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Table 1: Overview of key information available for ALS and FTDALS loci.</w:t>
      </w:r>
      <w:r>
        <w:rPr>
          <w:rFonts w:ascii="Arial Narrow" w:hAnsi="Arial Narrow"/>
          <w:sz w:val="24"/>
          <w:szCs w:val="24"/>
        </w:rPr>
        <w:t xml:space="preserve"> ALS and FTDALS loci numbering is determined by the phenotypic series information available within OMIM (</w:t>
      </w:r>
      <w:hyperlink r:id="rId2">
        <w:r>
          <w:rPr>
            <w:rStyle w:val="InternetLink"/>
            <w:rFonts w:ascii="Arial Narrow" w:hAnsi="Arial Narrow"/>
            <w:sz w:val="24"/>
            <w:szCs w:val="24"/>
          </w:rPr>
          <w:t>http://www.ncbi.nlm.nih.gov/omim</w:t>
        </w:r>
      </w:hyperlink>
      <w:r>
        <w:rPr>
          <w:rFonts w:ascii="Arial Narrow" w:hAnsi="Arial Narrow"/>
          <w:sz w:val="24"/>
          <w:szCs w:val="24"/>
        </w:rPr>
        <w:t>). The frequency of mutations within FALS originates from the original paper or from the starred (*) reference. In some cases, frequency in ALS, rather than FALS is provided.</w:t>
      </w:r>
    </w:p>
    <w:tbl>
      <w:tblPr>
        <w:tblpPr w:bottomFromText="0" w:horzAnchor="text" w:leftFromText="180" w:rightFromText="180" w:tblpX="0" w:tblpY="1" w:topFromText="0" w:vertAnchor="text"/>
        <w:tblW w:w="15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"/>
        <w:gridCol w:w="2459"/>
        <w:gridCol w:w="1540"/>
        <w:gridCol w:w="1145"/>
        <w:gridCol w:w="1212"/>
        <w:gridCol w:w="760"/>
        <w:gridCol w:w="938"/>
        <w:gridCol w:w="1267"/>
        <w:gridCol w:w="2419"/>
        <w:gridCol w:w="2384"/>
      </w:tblGrid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4"/>
                <w:szCs w:val="24"/>
                <w:lang w:eastAsia="en-GB"/>
              </w:rPr>
              <w:t>Loc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4"/>
                <w:szCs w:val="24"/>
                <w:lang w:eastAsia="en-GB"/>
              </w:rPr>
              <w:t>Metho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4"/>
                <w:szCs w:val="24"/>
                <w:lang w:eastAsia="en-GB"/>
              </w:rPr>
              <w:t>Chromosomal Locatio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4"/>
                <w:szCs w:val="24"/>
                <w:lang w:eastAsia="en-GB"/>
              </w:rPr>
              <w:t>Gen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4"/>
                <w:szCs w:val="24"/>
                <w:lang w:eastAsia="en-GB"/>
              </w:rPr>
              <w:t>Frequency FALS (%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4"/>
                <w:szCs w:val="24"/>
                <w:lang w:eastAsia="en-GB"/>
              </w:rPr>
              <w:t>Yea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4"/>
                <w:szCs w:val="24"/>
                <w:lang w:eastAsia="en-GB"/>
              </w:rPr>
              <w:t>Onse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4"/>
                <w:szCs w:val="24"/>
                <w:lang w:eastAsia="en-GB"/>
              </w:rPr>
              <w:t>Inheritanc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4"/>
                <w:szCs w:val="24"/>
                <w:lang w:eastAsia="en-GB"/>
              </w:rPr>
              <w:t>Implicated Pathogenic Mechanism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4"/>
                <w:szCs w:val="24"/>
                <w:lang w:eastAsia="en-GB"/>
              </w:rPr>
              <w:t>Reference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ALS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Linkag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21q22.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SOD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n-GB"/>
              </w:rPr>
              <w:t>12-23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19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Adul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AD (AR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Oxidative stress; UPS; autophagy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Rosen et al, 199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*Andersen et al, 2006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ALS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Linkag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2q33.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ALS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n-GB"/>
              </w:rPr>
              <w:t>Not availabl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20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Juvenil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A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Endosomal trafficking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Hadano et al, 2001; Yang et al, 2001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ALS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Linkag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18q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Unknow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FF0000"/>
                <w:sz w:val="24"/>
                <w:szCs w:val="24"/>
                <w:lang w:eastAsia="en-GB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Adul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AD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Hand et al, 2002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ALS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Linkag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9q34.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SET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n-GB"/>
              </w:rPr>
              <w:t>Not availabl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Juvenil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AD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RNA processing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Chen et al, 2004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ALS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Linkage; candidate gene; W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15q21.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SPG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n-GB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2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Juvenil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A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Intracellular cargo transport; axonal growth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Orlacchio et al, 2010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ALS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Linkage; candidate ge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16p11.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FU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n-GB"/>
              </w:rPr>
              <w:t>4.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20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Adul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AD (AR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RNA processing; stress granule function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Vance et al, 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Kwaitkowski et al, 2009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ALS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Linkag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20p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Unknow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FF0000"/>
                <w:sz w:val="24"/>
                <w:szCs w:val="24"/>
                <w:lang w:eastAsia="en-GB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Adul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AD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Sapp et al, 2003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ALS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Linkag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20q13. 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n-GB"/>
              </w:rPr>
              <w:t>VAPB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n-GB"/>
              </w:rPr>
              <w:t>*0.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20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Adul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AD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UPR; ER stress; intracellular membrane trafficking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Nishimura et al, 20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*Milliecamps et al, 2011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ALS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Candidate ge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14q11.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A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1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20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Adul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AD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RNA processing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Greenaway et al, 2006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ALS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Linkage; candidate ge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1p36.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TARDBP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n-GB"/>
              </w:rPr>
              <w:t>0.5% AL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n-GB"/>
              </w:rPr>
              <w:t>*5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20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Adul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AD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RNA processing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Sreedharan et al, 200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*Kirby et al, 2010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ALS1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Candidate ge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6q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FIG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n-GB"/>
              </w:rPr>
              <w:t>2.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20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Adul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AD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Endosomal trafficking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Chow et al, 2009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ALS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Family study; Homozygosity mappi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10p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OPT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n-GB"/>
              </w:rPr>
              <w:t>2.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2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Adul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AD (AR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Autophagy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Maruyama et al, 2010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ALS1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Candidate ge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12q24.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ATXN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n-GB"/>
              </w:rPr>
              <w:t>4.7</w:t>
            </w:r>
            <w:bookmarkStart w:id="0" w:name="_GoBack"/>
            <w:bookmarkEnd w:id="0"/>
            <w:r>
              <w:rPr>
                <w:rFonts w:eastAsia="Times New Roman" w:cs="Times New Roman" w:ascii="Arial Narrow" w:hAnsi="Arial Narrow"/>
                <w:sz w:val="24"/>
                <w:szCs w:val="24"/>
                <w:lang w:eastAsia="en-GB"/>
              </w:rPr>
              <w:t>% AL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20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Adul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AD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RNA processing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Elden et al, 2010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ALS1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Family  study; W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9p13.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VCP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n-GB"/>
              </w:rPr>
              <w:t>2.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2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Adul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AD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Autophagy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Johnson et al, 2010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ALS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Linkag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Xp11.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n-GB"/>
              </w:rPr>
              <w:t>UBQLN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n-GB"/>
              </w:rPr>
              <w:t>2.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20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Adul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X-LD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UPS; autophagy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Deng et al, 2011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ALS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Family study; Homozygosity mappi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9p13.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SIGMAR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Not availabl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20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Juvenil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A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A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UPR; ER stress; proteasome function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Luty et al, 2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Al-Saif et al, 2011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ALS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Linkage; candidate ge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3p11.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CHMP2B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n-GB"/>
              </w:rPr>
              <w:t>*1% AL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20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Adul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AD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Endosomal trafficking; autophagy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Parkinson et al, 2006; *Cox et al, 2010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ALS1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Family  study; W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17p13.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PFN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2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20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Adul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AD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Cytoskeleton; axonal growth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Wu et al, 2012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ALS1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Family  study; WG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2q3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ERBB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n-GB"/>
              </w:rPr>
              <w:t>0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20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Adul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AD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Neuronal development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Takahashi et al, 2013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ALS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WES; candidate ge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12q13.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hnRNPA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0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20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Adul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AD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RNA processing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Kim et al, 2013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ALS2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Family  study; W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5q31.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MATR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1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20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Adul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AD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RNA processing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Johnson et al, 2014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ALS2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Family  study; W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2q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TUBA4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1.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20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Adul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AD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Cytoskeleton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Smith et al, 2014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FTDALS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GWAS; Linkage; Targeted NG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9p21.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n-GB"/>
              </w:rPr>
              <w:t>C9ORF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n-GB"/>
              </w:rPr>
              <w:t>*39.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20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Adul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AD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RNA processing; endosomal trafficking; autophagy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Renton et al, 20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DeJesus-Hernandez et al, 20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*Majournie et al, 2012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FTDALS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Family  study; W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22q11.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CHCHD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n-GB"/>
              </w:rPr>
              <w:t>*3.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20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Adul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AD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Mitochondrial function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Bannwarth et al, 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*Johnson et al, 2014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FTDALS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Candidate ge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5q35.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SQSTM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n-GB"/>
              </w:rPr>
              <w:t>1.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20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Adul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AD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Protein degradation; autophagy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Fecto et al, 2011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FTDALS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Family  study; W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12q14.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TBK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5.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20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Adul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AD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Autophagy; neuroinflammation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en-GB"/>
              </w:rPr>
              <w:t>Freischmidt et al, 2015; Cirulli et al, 2015</w:t>
            </w:r>
          </w:p>
        </w:tc>
      </w:tr>
    </w:tbl>
    <w:p>
      <w:pPr>
        <w:pStyle w:val="Normal"/>
        <w:spacing w:before="0" w:after="200"/>
        <w:rPr>
          <w:rFonts w:ascii="Arial Narrow" w:hAnsi="Arial Narrow"/>
          <w:sz w:val="24"/>
          <w:szCs w:val="24"/>
        </w:rPr>
      </w:pPr>
      <w:r>
        <w:rPr/>
        <w:br w:type="textWrapping" w:clear="all"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05ab8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bc38a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05ab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omi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4</Words>
  <Characters>2935</Characters>
  <CharactersWithSpaces>344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3:30:00Z</dcterms:created>
  <dc:creator>JANINE</dc:creator>
  <dc:description/>
  <dc:language>en-US</dc:language>
  <cp:lastModifiedBy>JANINE</cp:lastModifiedBy>
  <cp:lastPrinted>2016-01-04T14:45:00Z</cp:lastPrinted>
  <dcterms:modified xsi:type="dcterms:W3CDTF">2016-01-16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