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The Politics of Resonance:</w:t>
      </w:r>
    </w:p>
    <w:p>
      <w:pPr>
        <w:pStyle w:val="Heading1"/>
        <w:rPr>
          <w:lang w:val="en-US"/>
        </w:rPr>
      </w:pPr>
      <w:r>
        <w:rPr>
          <w:lang w:val="en-US"/>
        </w:rPr>
        <w:t>Transnational Sustainability Governance in Argentina</w:t>
      </w:r>
    </w:p>
    <w:p>
      <w:pPr>
        <w:pStyle w:val="Normal"/>
        <w:tabs>
          <w:tab w:val="clear" w:pos="720"/>
          <w:tab w:val="left" w:pos="5459" w:leader="none"/>
        </w:tabs>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lang w:val="en-US"/>
        </w:rPr>
        <w:t>Abstract</w:t>
      </w:r>
    </w:p>
    <w:p>
      <w:pPr>
        <w:pStyle w:val="Normal"/>
        <w:jc w:val="both"/>
        <w:rPr/>
      </w:pPr>
      <w:r>
        <w:rPr>
          <w:rFonts w:cs="Times New Roman" w:ascii="Times New Roman" w:hAnsi="Times New Roman"/>
          <w:i/>
          <w:lang w:val="en-US"/>
        </w:rPr>
        <w:t xml:space="preserve">Why private governance initiatives trigger greater participation in one country than another? This article examines the domestic dimension of transnational regulation through a case study of private sustainability governance in Argentina. Drawing from theories of contentious politics, the argument poses that the resonance of transnational private governance is shaped by the semantic compatibility of ‘incoming’ sustainability programs against national political culture. Analyzing the limited participation of Argentine actors in contemporary sustainability initiatives, the article claims that the validity and relevance of sustainability programs is affected by three dimensions of national political culture accentuated over the last decade: a politicized model of state-society relations, the low visibility of environmental matters, and a widespread anti-corporate culture. By examining the ideational fundamentals of the ‘politics of resonance’ in Argentina, the article makes a relevant and original contribution to transnational regulation literature, highlighting the need for theoretical accounts and empirical analyses that address domestic and cultural variables as fundamental pieces in transnational norm-diffusion and effectiveness.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Transnational Governance, Sustainability, Norm Diffusion, Framing, South America </w:t>
      </w:r>
      <w:r>
        <w:br w:type="page"/>
      </w:r>
    </w:p>
    <w:p>
      <w:pPr>
        <w:pStyle w:val="Heading2"/>
        <w:numPr>
          <w:ilvl w:val="0"/>
          <w:numId w:val="4"/>
        </w:numPr>
        <w:ind w:left="284" w:hanging="284"/>
        <w:rPr>
          <w:lang w:val="en-US"/>
        </w:rPr>
      </w:pPr>
      <w:r>
        <w:rPr>
          <w:lang w:val="en-US"/>
        </w:rPr>
        <w:t>Introduction</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firstLine="720"/>
        <w:jc w:val="both"/>
        <w:rPr/>
      </w:pPr>
      <w:r>
        <w:rPr>
          <w:rFonts w:cs="Times New Roman" w:ascii="Times New Roman" w:hAnsi="Times New Roman"/>
          <w:lang w:val="en-US"/>
        </w:rPr>
        <w:t xml:space="preserve">This article explores the extent to which national political conditions shape domestic engagement with transnational sustainability initiatives; those initiatives aiming to regulate social and environmental aspects of commodity production, processing, exchange and consumption </w:t>
      </w:r>
      <w:r>
        <w:fldChar w:fldCharType="begin"/>
      </w:r>
      <w:r>
        <w:rPr>
          <w:rFonts w:cs="Times New Roman" w:ascii="Times New Roman" w:hAnsi="Times New Roman"/>
          <w:lang w:val="en-US" w:eastAsia="en-US"/>
        </w:rPr>
        <w:instrText xml:space="preserve">ADDIN CSL_CITATION { "citationItems" : [ { "id" : "ITEM-1", "itemData" : { "author" : [ { "dropping-particle" : "", "family" : "Ponte", "given" : "S", "non-dropping-particle" : "", "parse-names" : false, "suffix" : "" }, { "dropping-particle" : "", "family" : "Cheyns", "given" : "E", "non-dropping-particle" : "", "parse-names" : false, "suffix" : "" } ], "container-title" : "Global Networks", "id" : "ITEM-1", "issue" : "4", "issued" : { "date-parts" : [ [ "2013" ] ] }, "page" : "459-477", "title" : "Voluntary standards, expert knowledge and the governance of sustainability networks", "type" : "article-journal", "volume" : "13" }, "locator" : "2", "uris" : [ "http://www.mendeley.com/documents/?uuid=fd41df39-ad69-4d37-a908-2bc04820f282" ] } ], "mendeley" : { "formattedCitation" : "(Ponte and Cheyns, 2013, p. 2)", "plainTextFormattedCitation" : "(Ponte and Cheyns, 2013, p. 2)", "previouslyFormattedCitation" : "(Ponte and Cheyns, 2013, p. 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onte and Cheyns, 2013, p. 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In doing so, the article reconciles three aspects rarely examined in conjunction in transnational governance studies: the transnational diffusion of norms, the participation pattern of country-specific actors, and the domestic political context of developing economies. By connecting transnational norm-diffusion with domestic politics, this article tackles two deficits in the literature. First, the article narrows an empirical gap where little is yet known regarding the manner in which specific domestic structures in developing economies ‘frustrate, amplify, or reconfigure transnational business governance’ </w:t>
      </w:r>
      <w:r>
        <w:fldChar w:fldCharType="begin"/>
      </w:r>
      <w:r>
        <w:rPr>
          <w:rFonts w:cs="Times New Roman" w:ascii="Times New Roman" w:hAnsi="Times New Roman"/>
          <w:lang w:val="en-US" w:eastAsia="en-US"/>
        </w:rPr>
        <w:instrText xml:space="preserve">ADDIN CSL_CITATION { "citationItems" : [ { "id" : "ITEM-1", "itemData" : { "ISSN" : "17485983", "author" : [ { "dropping-particle" : "", "family" : "Bartley", "given" : "T.", "non-dropping-particle" : "", "parse-names" : false, "suffix" : "" } ], "container-title" : "Regulation &amp; Governance", "id" : "ITEM-1", "issue" : "1", "issued" : { "date-parts" : [ [ "2014", "3", "3" ] ] }, "page" : "93-109", "title" : "Transnational governance and the re-centered state: Sustainability or legality?", "type" : "article-journal", "volume" : "8" }, "locator" : "95", "uris" : [ "http://www.mendeley.com/documents/?uuid=60706381-5263-4474-a60f-63325d264d51" ] } ], "mendeley" : { "formattedCitation" : "(Bartley, 2014, p. 95)", "plainTextFormattedCitation" : "(Bartley, 2014, p. 95)", "previouslyFormattedCitation" : "(Bartley, 2014, p. 9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tley, 2014, p. 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econd, it challenges conventional theoretical accounts where governance tends to be approached from the perspective of norm-setting and norm-setters, sidelining institutions, discourses, and actors at play on the receiving side of transnational regulation.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Challenging mainstream rationalist and constructivist explanations, where the primacy of Northern markets, norms, and actors ‘pulls’ the global South to converge with Northern regulatory frameworks and practices </w:t>
      </w:r>
      <w:r>
        <w:fldChar w:fldCharType="begin"/>
      </w:r>
      <w:r>
        <w:rPr>
          <w:rFonts w:cs="Times New Roman" w:ascii="Times New Roman" w:hAnsi="Times New Roman"/>
          <w:lang w:val="en-US" w:eastAsia="en-US"/>
        </w:rPr>
        <w:instrText xml:space="preserve">ADDIN CSL_CITATION { "citationItems" : [ { "id" : "ITEM-1", "itemData" : { "author" : [ { "dropping-particle" : "", "family" : "Vogel", "given" : "D.", "non-dropping-particle" : "", "parse-names" : false, "suffix" : "" } ], "container-title" : "Business &amp; Society", "id" : "ITEM-1", "issue" : "1", "issued" : { "date-parts" : [ [ "2010" ] ] }, "page" : "68-87", "title" : "The Private Regulation of Global Corporate Conduct: Achievements and Limitations", "type" : "article-journal", "volume" : "49" }, "uris" : [ "http://www.mendeley.com/documents/?uuid=479287df-90a8-4e01-b956-b0f47b67d37c" ] }, { "id" : "ITEM-2", "itemData" : { "DOI" : "10.1016/j.worlddev.2005.04.021", "ISBN" : "0305-750X", "ISSN" : "0305750X", "abstract" : "Developing states with limited regulatory capacity might benefit from a responsive approach to regulation. Responsive regulation is a democratic ideal, incorporating notions of deliberative democracy and restorative justice. Responsive regulation conducted by regulatory networks of governmental and non-governmental actors allows for networking around capacity deficits. NGOs play a vital role in this kind of regulation. By utilizing NGOs and local social pressure, developing countries might develop a \"regulatory society\" model, bypassing the regulatory state. Where capacity remains limited, private bounty hunting (such as fees for successful private prosecutions) may become an appealing tool for achieving certain regulatory objectives. ?? 2006.", "author" : [ { "dropping-particle" : "", "family" : "Braithwaite", "given" : "John", "non-dropping-particle" : "", "parse-names" : false, "suffix" : "" } ], "container-title" : "World Development", "id" : "ITEM-2", "issue" : "5", "issued" : { "date-parts" : [ [ "2006" ] ] }, "page" : "884-898", "title" : "Responsive regulation and developing economies", "type" : "article-journal", "volume" : "34" }, "uris" : [ "http://www.mendeley.com/documents/?uuid=e78bd86b-f27c-418d-9ddc-b1beb1a8caec" ] }, { "id" : "ITEM-3", "itemData" : { "DOI" : "10.1111/j.1748-5991.2007.00021.x", "ISSN" : "1748-5983", "author" : [ { "dropping-particle" : "", "family" : "Bernstein", "given" : "S.", "non-dropping-particle" : "", "parse-names" : false, "suffix" : "" }, { "dropping-particle" : "", "family" : "Cashore", "given" : "B.", "non-dropping-particle" : "", "parse-names" : false, "suffix" : "" } ], "container-title" : "Regulation &amp; Governance", "id" : "ITEM-3", "issue" : "4", "issued" : { "date-parts" : [ [ "2007", "12" ] ] }, "page" : "347-371", "title" : "Can non-state global governance be legitimate? An analytical framework", "type" : "article-journal", "volume" : "1" }, "uris" : [ "http://www.mendeley.com/documents/?uuid=8210c31e-1432-4715-b61a-0f04918ee6e9" ] } ], "mendeley" : { "formattedCitation" : "(Bernstein and Cashore, 2007; Braithwaite, 2006; Vogel, 2010)", "plainTextFormattedCitation" : "(Bernstein and Cashore, 2007; Braithwaite, 2006; Vogel, 2010)", "previouslyFormattedCitation" : "(Bernstein and Cashore, 2007; Braithwaite, 2006; Vogel,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nstein and Cashore, 2007; Braithwaite, 2006; Voge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article tackles the question regarding the conditions that facilitate the lasting uptake and effectiveness of private regulatory initiatives in a developing economy. It does so by analyzing the case of private sustainability governance in Argentina. This country has been noted to be ‘less receptive’ to private governance initiatives than other comparable economies in the region, in particular Brazil, its main trading partner, but increasingly in relation to other countries such as Colombia, as it is later explained </w:t>
      </w:r>
      <w:r>
        <w:fldChar w:fldCharType="begin"/>
      </w:r>
      <w:r>
        <w:rPr>
          <w:rFonts w:cs="Times New Roman" w:ascii="Times New Roman" w:hAnsi="Times New Roman"/>
          <w:lang w:val="en-US" w:eastAsia="en-US"/>
        </w:rPr>
        <w:instrText xml:space="preserve">ADDIN CSL_CITATION { "citationItems" : [ { "id" : "ITEM-1", "itemData" : { "author" : [ { "dropping-particle" : "", "family" : "Espach", "given" : "Ralph", "non-dropping-particle" : "", "parse-names" : false, "suffix" : "" } ], "id" : "ITEM-1", "issued" : { "date-parts" : [ [ "2009" ] ] }, "publisher" : "Palgrave Macmillan", "publisher-place" : "New York", "title" : "Private Environmental Regimes in Developing Countries: Globally Sown, Locally Grown", "type" : "book" }, "uris" : [ "http://www.mendeley.com/documents/?uuid=558bb681-ff6c-42c1-89ff-f6b7955b1d12" ] } ], "mendeley" : { "formattedCitation" : "(Espach, 2009)", "plainTextFormattedCitation" : "(Espach, 2009)", "previouslyFormattedCitation" : "(Espach,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pach,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Conventional explanations in the literature indicate the level of export dependence of specific industries and/or their position in global supply chains, as well as the presence of episodes of public controversy and international mobilization, to account for the level of development of regulatory standards and the adoption of new organizational practices by firms in specific locations </w:t>
      </w:r>
      <w:r>
        <w:fldChar w:fldCharType="begin"/>
      </w:r>
      <w:r>
        <w:rPr>
          <w:rFonts w:cs="Times New Roman" w:ascii="Times New Roman" w:hAnsi="Times New Roman"/>
          <w:lang w:val="en-US" w:eastAsia="en-US"/>
        </w:rPr>
        <w:instrText xml:space="preserve">ADDIN CSL_CITATION { "citationItems" : [ { "id" : "ITEM-1", "itemData" : { "author" : [ { "dropping-particle" : "", "family" : "Bartley", "given" : "T.", "non-dropping-particle" : "", "parse-names" : false, "suffix" : "" } ], "container-title" : "Business and Politics", "id" : "ITEM-1", "issue" : "3", "issued" : { "date-parts" : [ [ "2010" ] ] }, "page" : "1-34", "title" : "Transnational private regulation in practice: The limits of forest and labor standards certification in Indonesia", "type" : "article-journal", "volume" : "12" }, "locator" : "4", "uris" : [ "http://www.mendeley.com/documents/?uuid=fcd732e1-0512-4826-8f65-3d2d67519dbc" ] } ], "mendeley" : { "formattedCitation" : "(Bartley, 2010, p. 4)", "plainTextFormattedCitation" : "(Bartley, 2010, p. 4)", "previouslyFormattedCitation" : "(Bartley, 2010, p. 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tley, 2010, p. 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I claim that neither of these conditions adequately explains the Argentine case. Rather, in line with the ‘turn to politics’ approach recently supported by a number of scholars of transnational governance, this article poses that the key explanatory variables reside at the domestic level </w:t>
      </w:r>
      <w:r>
        <w:fldChar w:fldCharType="begin"/>
      </w:r>
      <w:r>
        <w:rPr>
          <w:rFonts w:cs="Times New Roman" w:ascii="Times New Roman" w:hAnsi="Times New Roman"/>
          <w:lang w:val="en-US" w:eastAsia="en-US"/>
        </w:rPr>
        <w:instrText xml:space="preserve">ADDIN CSL_CITATION { "citationItems" : [ { "id" : "ITEM-1", "itemData" : { "author" : [ { "dropping-particle" : "", "family" : "Dubash", "given" : "N.", "non-dropping-particle" : "", "parse-names" : false, "suffix" : "" }, { "dropping-particle" : "", "family" : "Morgan", "given" : "B.", "non-dropping-particle" : "", "parse-names" : false, "suffix" : "" } ], "container-title" : "Regulation &amp; Governance", "id" : "ITEM-1", "issue" : "3", "issued" : { "date-parts" : [ [ "2012" ] ] }, "page" : "261-281", "title" : "Understanding the rise of the regulatory state of the South", "type" : "article-journal", "volume" : "6" }, "uris" : [ "http://www.mendeley.com/documents/?uuid=94465d29-aecb-4543-b339-cb9418f68eb0" ] }, { "id" : "ITEM-2", "itemData" : { "DOI" : "10.1016/j.jenvman.2008.05.003", "ISBN" : "0301-4797 (Print)", "ISSN" : "03014797", "PMID" : "18614273", "abstract" : "During the last decade, forest certification has gained momentum as a market-based conservation strategy in tropical forest countries. Certification has been promoted to enhance forest management in countries where governance capacities are insufficient to adequately manage natural resources and enforce pertinent regulations, given that certification relies largely on non-governmental organisations and private businesses. However, at present there are few tropical countries with large areas of certified forests. In this study, we conducted semi-structured stakeholder interviews in Ecuador and Bolivia to identify key framework conditions that influence the costs and benefits for companies to switch from conventional to certified forestry operations. Bolivia has a much greater relative area under certified forest management than Ecuador and also significantly more certified producers. The difference in the success of certification between both countries is particularly notable because Bolivia is a poorer country with more widespread corruption, and is landlocked with less access to export routes. Despite these factors, several characteristics of the Bolivian forest industry contribute to lower additional costs of certified forest management compared to Ecuador. Bolivia has stronger government enforcement of forestry regulations a fact that increases the cost of illegal logging, management units are larger, and vertical integration in the process chain from timber extraction to markets is higher. Moreover, forestry laws in Bolivia are highly compatible with certification requirements, and the government provides significant tax benefits to certified producers. Results from this study suggest that certification can be successful in countries where governments have limited governance capacity. However, the economic incentives for certification do not only arise from favourable market conditions. Certification is likely to be more successful where governments enforce forestry laws, provide financial incentives for certified forestry, and provide land tenure security, and where large-scale and vertically integrated forestry operations are commercially feasible. For this reason, at present, there are few developing countries where forest certification is likely to achieve widespread success. \u00a9 2008 Elsevier Ltd. All rights reserved.", "author" : [ { "dropping-particle" : "", "family" : "Ebeling", "given" : "Johannes", "non-dropping-particle" : "", "parse-names" : false, "suffix" : "" }, { "dropping-particle" : "", "family" : "Yasu\u00e9", "given" : "Ma\u00ef", "non-dropping-particle" : "", "parse-names" : false, "suffix" : "" } ], "container-title" : "Journal of Environmental Management", "id" : "ITEM-2", "issue" : "2", "issued" : { "date-parts" : [ [ "2009" ] ] }, "page" : "1145-1153", "title" : "The effectiveness of market-based conservation in the tropics: Forest certification in Ecuador and Bolivia", "type" : "article-journal", "volume" : "90" }, "uris" : [ "http://www.mendeley.com/documents/?uuid=93777a0c-a38e-4ad7-a410-c756fc368b16" ] }, { "id" : "ITEM-3", "itemData" : { "DOI" : "10.1016/j.worlddev.2007.02.014", "ISSN" : "0305750X", "abstract" : "Developing country governments and industries have been reluctant to support ecolabels, fearing their potentially protectionist effects. This reluctance has been countered by international organizations (such as FAO) and ecolabel initiatives with assurances of transparency, non-discrimination, and technical assistance. The analysis of the Marine Stewardship Council (MSC) label shows that developing country fisheries, and small-scale ones in particular, have been marginalized. Furthermore, the MSC certification of the hake industry in South Africa illustrates that ecolabeling is sought in the context of competitive pressures and specific political economies, not simply on the basis of value-free science and systemic management. This article concludes that developing country producers need dedicated systems of standards and verification procedures, not only special flexibilities.", "author" : [ { "dropping-particle" : "", "family" : "Ponte", "given" : "Stefano", "non-dropping-particle" : "", "parse-names" : false, "suffix" : "" } ], "container-title" : "World Development", "id" : "ITEM-3", "issue" : "1", "issued" : { "date-parts" : [ [ "2008", "1" ] ] }, "page" : "159-175", "title" : "Greener than Thou: The Political Economy of Fish Ecolabeling and Its Local Manifestations in South Africa", "type" : "article-journal", "volume" : "36" }, "uris" : [ "http://www.mendeley.com/documents/?uuid=7d72b014-b122-479f-8cd2-e537b3ee8ee8" ] }, { "id" : "ITEM-4", "itemData" : { "author" : [ { "dropping-particle" : "", "family" : "Nadvi", "given" : "K.", "non-dropping-particle" : "", "parse-names" : false, "suffix" : "" } ], "container-title" : "Oxford Development Studies", "id" : "ITEM-4", "issue" : "2", "issued" : { "date-parts" : [ [ "2014" ] ] }, "page" : "137-150", "title" : "\"Rising Powers\" and Labour and Environmental Standards", "type" : "article-journal", "volume" : "42" }, "uris" : [ "http://www.mendeley.com/documents/?uuid=2a0beb6d-89ed-4d5c-8412-6868b885a1e9" ] }, { "id" : "ITEM-5", "itemData" : { "author" : [ { "dropping-particle" : "", "family" : "Neilson", "given" : "J.", "non-dropping-particle" : "", "parse-names" : false, "suffix" : "" }, { "dropping-particle" : "", "family" : "Pritchard", "given" : "B.", "non-dropping-particle" : "", "parse-names" : false, "suffix" : "" } ], "container-title" : "Environment and Planning A", "id" : "ITEM-5", "issued" : { "date-parts" : [ [ "2010" ] ] }, "page" : "1833-1851", "title" : "Fairness and ethicality in their place: the regional dynamics of fair trade and ethical sourcing agendas in the plantation districts of South India", "type" : "article-journal", "volume" : "42" }, "uris" : [ "http://www.mendeley.com/documents/?uuid=6cc81460-65b5-4f0a-ab7c-cdc31fc1499d" ] } ], "mendeley" : { "formattedCitation" : "(Dubash and Morgan, 2012; Ebeling and Yasu\u00e9, 2009; Nadvi, 2014; Neilson and Pritchard, 2010; Ponte, 2008)", "plainTextFormattedCitation" : "(Dubash and Morgan, 2012; Ebeling and Yasu\u00e9, 2009; Nadvi, 2014; Neilson and Pritchard, 2010; Ponte, 2008)", "previouslyFormattedCitation" : "(Dubash and Morgan, 2012; Ebeling and Yasu\u00e9, 2009; Nadvi, 2014; Neilson and Pritchard, 2010; Ponte,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ubash and Morgan, 2012; Ebeling and Yasué, 2009; Nadvi, 2014; Neilson and Pritchard, 2010; Ponte,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pecifically, the article extends the conclusions by </w:t>
      </w:r>
      <w:r>
        <w:fldChar w:fldCharType="begin"/>
      </w:r>
      <w:r>
        <w:rPr>
          <w:rFonts w:cs="Times New Roman" w:ascii="Times New Roman" w:hAnsi="Times New Roman"/>
          <w:lang w:val="en-US" w:eastAsia="en-US"/>
        </w:rPr>
        <w:instrText xml:space="preserve">ADDIN CSL_CITATION { "citationItems" : [ { "id" : "ITEM-1", "itemData" : { "abstract" : "Despite the proliferation of private regulatory regimes as instruments for global governance, we know little about the operations or effectiveness of these regimes at the national level. This is particularly true in developing countries where these programs are expected to have their greatest impact. This paper examines why it is that in two nations that share several properties believed to support private forms of environmental regulation, the effectiveness of one prominent global program, the Forest Stewardship Council (FSC), should vary so dramatically. Findings indicate that differences in three variables that often support successful private regulation\u2014domestic and foreign market demand, the influence of transnational actors, and state endorsement\u2014do not adequately account for this variation. Instead, factors that promote the supply of local programs have strongly influenced the effectiveness of the FSC in these nations, particularly the social resources and political strategies utilized by program a...", "author" : [ { "dropping-particle" : "", "family" : "Espach", "given" : "Ralph", "non-dropping-particle" : "", "parse-names" : false, "suffix" : "" } ], "container-title" : "Global Environmental Politics", "id" : "ITEM-1", "issue" : "2", "issued" : { "date-parts" : [ [ "2006" ] ] }, "page" : "55-84", "title" : "When is Sustainable Forestry Sustainable? The Forest Stewardship Council in Argentina and Brazil", "type" : "article-journal", "volume" : "6" }, "uris" : [ "http://www.mendeley.com/documents/?uuid=a58846d5-b928-48fb-bc2d-1523f71e5b43" ] }, { "id" : "ITEM-2", "itemData" : { "author" : [ { "dropping-particle" : "", "family" : "Espach", "given" : "Ralph", "non-dropping-particle" : "", "parse-names" : false, "suffix" : "" } ], "id" : "ITEM-2", "issued" : { "date-parts" : [ [ "2009" ] ] }, "publisher" : "Palgrave Macmillan", "publisher-place" : "New York", "title" : "Private Environmental Regimes in Developing Countries: Globally Sown, Locally Grown", "type" : "book" }, "uris" : [ "http://www.mendeley.com/documents/?uuid=558bb681-ff6c-42c1-89ff-f6b7955b1d12" ] } ], "mendeley" : { "formattedCitation" : "(Espach, 2006, 2009)", "manualFormatting" : "Espach (2006, 2009)", "plainTextFormattedCitation" : "(Espach, 2006, 2009)", "previouslyFormattedCitation" : "(Espach, 2006,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pach (2006,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d Bartley (2010) concerning national factors affecting the diffusion and uptake of private regulation. Studying private environmental regimes in Argentina and Brazil, Espach concluded that effectiveness upon implementation was conditioned primarily by demand-side organizational capacity, in turn a synthesis of industrial policy legacies, sectoral business culture, and the presence of civil society and corporate coalitions supporting regulatory innovation. Paying greater attention to the indirect role of the state, Bartley (2010) considered that regulatory uptake responded significantly to features in an industry’s domestic political economy, in regards to state-business relations, the clarity and legitimacy of property rights, and the manner in which political regimes at particular times ‘channel domestic coalitions towards public and private arenas of rule-making’ (p. 26-27).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is article broadens these conclusions by moving beyond the institutionalized domain and the structure of particular industries and sectors, and incorporating the effect of non- and semi-institutionalized ideational and discursive dimensions over the disposition of primary and secondary social actors. Consequently, I consider that state-business relations, corporate culture, and societal perceptions are reflective of complex and often enduring political, ideological, and cultural traits and political discourses that may transcend the domain of a given industry or the specifics of a regulatory initiative. In absence of a better term, and to emphasize the persistence of these traits and discourses over time and their transversal social impact, I refer to them under the term ‘national political culture’. I acknowledge this to be a polemic concept in comparative political science, given its early static use to characterize (apparent) political predispositions in societies </w:t>
      </w:r>
      <w:r>
        <w:fldChar w:fldCharType="begin"/>
      </w:r>
      <w:r>
        <w:rPr>
          <w:rFonts w:cs="Times New Roman" w:ascii="Times New Roman" w:hAnsi="Times New Roman"/>
          <w:lang w:val="en-US" w:eastAsia="en-US"/>
        </w:rPr>
        <w:instrText xml:space="preserve">ADDIN CSL_CITATION { "citationItems" : [ { "id" : "ITEM-1", "itemData" : { "author" : [ { "dropping-particle" : "", "family" : "Inglehart", "given" : "R.", "non-dropping-particle" : "", "parse-names" : false, "suffix" : "" } ], "container-title" : "The American Political Science Review", "id" : "ITEM-1", "issue" : "4", "issued" : { "date-parts" : [ [ "1988" ] ] }, "page" : "1203-1230", "title" : "The Renaissance of Political Culture", "type" : "article-journal", "volume" : "82" }, "uris" : [ "http://www.mendeley.com/documents/?uuid=5945ed89-a2c2-4f69-a27d-2d1a2de23ce0" ] } ], "mendeley" : { "formattedCitation" : "(Inglehart, 1988)", "plainTextFormattedCitation" : "(Inglehart, 1988)", "previouslyFormattedCitation" : "(Inglehart, 198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lehart,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Nonetheless, this static conception has been challenged by more sociological approaches, where culture is understood as a relational structure – comprising legal doctrines, political and civil societies, and symbolic systems of moral opinion – organizing social life and the economy at a particular point in time </w:t>
      </w:r>
      <w:r>
        <w:fldChar w:fldCharType="begin"/>
      </w:r>
      <w:r>
        <w:rPr>
          <w:rFonts w:cs="Times New Roman" w:ascii="Times New Roman" w:hAnsi="Times New Roman"/>
          <w:lang w:val="en-US" w:eastAsia="en-US"/>
        </w:rPr>
        <w:instrText xml:space="preserve">ADDIN CSL_CITATION { "citationItems" : [ { "id" : "ITEM-1", "itemData" : { "author" : [ { "dropping-particle" : "", "family" : "Somers", "given" : "M.", "non-dropping-particle" : "", "parse-names" : false, "suffix" : "" } ], "container-title" : "Sociological Theory", "id" : "ITEM-1", "issue" : "2", "issued" : { "date-parts" : [ [ "1995" ] ] }, "page" : "113-144", "title" : "What's Political or Cultural about Political Culture and the Public Sphere? Toward an Historical Sociology of Concept Formation", "type" : "article-journal", "volume" : "13" }, "uris" : [ "http://www.mendeley.com/documents/?uuid=1ec9cb6f-21a3-4648-913a-5f2224e14f0d" ] } ], "mendeley" : { "formattedCitation" : "(Somers, 1995)", "plainTextFormattedCitation" : "(Somers, 1995)", "previouslyFormattedCitation" : "(Somers, 199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mers,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article aligns with this second understanding, considering political culture dynamic but conditioned by path dependent trajectories that provide continuity over time. Accordingly, I understand national political culture as the set of symbols, meanings, and styles of acting that organize political claim-making and opinion-forming within a given national community during a particular period </w:t>
      </w:r>
      <w:r>
        <w:fldChar w:fldCharType="begin"/>
      </w:r>
      <w:r>
        <w:rPr>
          <w:rFonts w:cs="Times New Roman" w:ascii="Times New Roman" w:hAnsi="Times New Roman"/>
          <w:lang w:val="en-US" w:eastAsia="en-US"/>
        </w:rPr>
        <w:instrText xml:space="preserve">ADDIN CSL_CITATION { "citationItems" : [ { "id" : "ITEM-1", "itemData" : { "author" : [ { "dropping-particle" : "", "family" : "Lichterman", "given" : "P.", "non-dropping-particle" : "", "parse-names" : false, "suffix" : "" }, { "dropping-particle" : "", "family" : "Cefai", "given" : "D.", "non-dropping-particle" : "", "parse-names" : false, "suffix" : "" } ], "container-title" : "The Oxford Handbook of Contextual Political Analysis", "editor" : [ { "dropping-particle" : "", "family" : "Goodin", "given" : "R.", "non-dropping-particle" : "", "parse-names" : false, "suffix" : "" }, { "dropping-particle" : "", "family" : "Tilly", "given" : "C.", "non-dropping-particle" : "", "parse-names" : false, "suffix" : "" } ], "id" : "ITEM-1", "issued" : { "date-parts" : [ [ "2006" ] ] }, "page" : "392-414", "publisher" : "Oxford University Press", "publisher-place" : "Oxford", "title" : "The Idea of Political Culture", "type" : "chapter" }, "uris" : [ "http://www.mendeley.com/documents/?uuid=a1fb4047-836c-480e-892c-f3709ea19f03" ] } ], "mendeley" : { "formattedCitation" : "(Lichterman and Cefai, 2006)", "plainTextFormattedCitation" : "(Lichterman and Cefai, 2006)", "previouslyFormattedCitation" : "(Lichterman and Cefai, 200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chterman and Cefai,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includes the effect of governmental agendas and discourses, which borrow from and aspire to shape political culture, as well social perceptions and public opinion.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On this definition, I pose that certain aspects of Argentina’s political culture over the last decade – the nationalist and corporatist framing of state-society relations under the Kirchner governments (2003-2015), societal indifference towards environmental issues, and a lingering anti-corporate stance in public opinion – have undermined the validity, relevance, and centrality of private sustainability initiatives and standards. Moreover, I consider that these political cultural aspects explain (and reproduce) a general pattern of engagement by Argentine actors that is fragmented and confrontational, limiting the uptake and regulatory effectiveness of private sustainability governance in the country.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o probe the plausibility of this argument the article offers a constructivist framework where inasmuch as sustainability governance involves the creation of new social categories and practices, and aspires to mobilize actors around them, it can be analyzed through the notion of ‘framing’ as used in social movement studies </w:t>
      </w:r>
      <w:r>
        <w:fldChar w:fldCharType="begin"/>
      </w:r>
      <w:r>
        <w:rPr>
          <w:rFonts w:cs="Times New Roman" w:ascii="Times New Roman" w:hAnsi="Times New Roman"/>
          <w:lang w:val="en-US" w:eastAsia="en-US"/>
        </w:rPr>
        <w:instrText xml:space="preserve">ADDIN CSL_CITATION { "citationItems" : [ { "id" : "ITEM-1", "itemData" : { "author" : [ { "dropping-particle" : "", "family" : "Benford", "given" : "R.", "non-dropping-particle" : "", "parse-names" : false, "suffix" : "" }, { "dropping-particle" : "", "family" : "Snow", "given" : "D.", "non-dropping-particle" : "", "parse-names" : false, "suffix" : "" } ], "container-title" : "Annual Review of Sociology", "id" : "ITEM-1", "issued" : { "date-parts" : [ [ "2000" ] ] }, "page" : "611-639", "title" : "Framing processes and social movements: An overview and assessment", "type" : "article-journal", "volume" : "26" }, "uris" : [ "http://www.mendeley.com/documents/?uuid=0f80dd3c-23f1-4aa8-9877-cbec15db1daf" ] } ], "mendeley" : { "formattedCitation" : "(Benford and Snow, 2000)", "plainTextFormattedCitation" : "(Benford and Snow, 2000)", "previouslyFormattedCitation" : "(Benford and Snow, 200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ford and Snow,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By elaborating the concept of ‘frame resonance’, the article shifts focus from the strategic activities of norm-setters and entrepreneurs, to the situated cultural, ideological, and historical institutions that provide (or deprive) a given regulatory proposal with meaning and mobilizing potency.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This framework supports an inferential argument that synthesizes findings from both previous investigations and extensive secondary sources. In previous investigations, I mapped the participation of Argentine and Brazilian actors during the 2000s in three sustainability governance initiatives: the United Nations Global Compact (UNGC), the Global Reporting Initiative (GRI), and the ISO 26000:2010 Guidance Standard on Social Responsibility Working Group (ISO SR). This research included fieldwork in both countries and the analysis of varied primary sources such as institutional reports, meetings’ minutes, organizational websites, articles in the media, and publicly available statistics. Simultaneously, in light of the article’s culturalist approach, I rely on secondary material to support and complement punctual observations and comments by interviewees pertaining sustainability regulation, and highlight recurrent political-cultural dimensions noticed by other researchers.</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e article is divided into four sections plus a conclusion. The first section discusses the Argentine case and evaluates alternative explanations. The second outlines the proposed analytical framework. The third presents a general map of Argentine participation in contemporary sustainability initiatives. The fourth and main section discusses this participation profile against three aspects of Argentine political culture affecting the relevance of sustainability program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2"/>
        </w:numPr>
        <w:ind w:left="284" w:hanging="284"/>
        <w:rPr>
          <w:lang w:val="en-US"/>
        </w:rPr>
      </w:pPr>
      <w:r>
        <w:rPr>
          <w:lang w:val="en-US"/>
        </w:rPr>
        <w:t>The Argentine Case in Perspective</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e case of Argentina is interesting as its behavior in relation to sustainability governance does not fit the expectations of conventional models relying on the diffusion dynamics of international trade and/or penetration by foreign firms and advocacy actors. This becomes more evident when contrasting the Argentine situation against the one in Brazil. This comparison facilitates controlling for macro-level variables that distinguish the two largest economies in South America from other economies in the region: both countries have similar levels of industrialization and development, experienced similar political economic trajectories (democratization and economic liberalization in the 1980s and 1990s, and a turn towards neo-developmental regimes in the 2000s), are primary commodity exporters (soybeans derivatives and corn for Argentina, iron ore, oil, and soybeans for Brazil), and are commercially interrelated: both are members of Mercosur, with 30% of Argentine exports going to Brazil and 10% of Brazil’s going to Argentina </w:t>
      </w:r>
      <w:r>
        <w:fldChar w:fldCharType="begin"/>
      </w:r>
      <w:r>
        <w:rPr>
          <w:rFonts w:cs="Times New Roman" w:ascii="Times New Roman" w:hAnsi="Times New Roman"/>
          <w:lang w:val="en-US" w:eastAsia="en-US"/>
        </w:rPr>
        <w:instrText xml:space="preserve">ADDIN CSL_CITATION { "citationItems" : [ { "id" : "ITEM-1", "itemData" : { "URL" : "http://comtrade.un.org/", "accessed" : { "date-parts" : [ [ "2015", "8", "17" ] ] }, "author" : [ { "dropping-particle" : "", "family" : "Comtrade", "given" : "", "non-dropping-particle" : "", "parse-names" : false, "suffix" : "" } ], "id" : "ITEM-1", "issued" : { "date-parts" : [ [ "2014" ] ] }, "title" : "UN Comtrade Database", "type" : "webpage" }, "uris" : [ "http://www.mendeley.com/documents/?uuid=f0cbcbc6-216d-426f-8dba-927df09497e8" ] } ], "mendeley" : { "formattedCitation" : "(Comtrade, 2014)", "plainTextFormattedCitation" : "(Comtrade, 2014)", "previouslyFormattedCitation" : "(Comtrade,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trade,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ccordingly, trade models pose that developing economies with greater exposure to sophisticated market destinations and greater integration with buyer-driven supply chains, should display more prominent forms of governance at the point of production. Consequently, Argentina should have a similar or higher level of involvement with sustainability governance than Brazil: both countries export similar amounts to OECD markets (53% Argentina, 59% Brazil in 2012) but Brazil destines a greater proportion to China (26% Brazil, 11% Argentina), a less demanding destination regarding socio-environmental standards </w:t>
      </w:r>
      <w:r>
        <w:fldChar w:fldCharType="begin"/>
      </w:r>
      <w:r>
        <w:rPr>
          <w:rFonts w:cs="Times New Roman" w:ascii="Times New Roman" w:hAnsi="Times New Roman"/>
          <w:lang w:val="en-US" w:eastAsia="en-US"/>
        </w:rPr>
        <w:instrText xml:space="preserve">ADDIN CSL_CITATION { "citationItems" : [ { "id" : "ITEM-1", "itemData" : { "URL" : "http://comtrade.un.org/", "accessed" : { "date-parts" : [ [ "2015", "8", "17" ] ] }, "author" : [ { "dropping-particle" : "", "family" : "Comtrade", "given" : "", "non-dropping-particle" : "", "parse-names" : false, "suffix" : "" } ], "id" : "ITEM-1", "issued" : { "date-parts" : [ [ "2014" ] ] }, "title" : "UN Comtrade Database", "type" : "webpage" }, "uris" : [ "http://www.mendeley.com/documents/?uuid=f0cbcbc6-216d-426f-8dba-927df09497e8" ] } ], "mendeley" : { "formattedCitation" : "(Comtrade, 2014)", "plainTextFormattedCitation" : "(Comtrade, 2014)", "previouslyFormattedCitation" : "(Comtrade,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trade,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Moreover, Argentina has a greater exposure to foreign corporate influence: its economy is more export-dependent (with an exports-to-GDP ratio of 17% against 9% for Brazil) </w:t>
      </w:r>
      <w:r>
        <w:fldChar w:fldCharType="begin"/>
      </w:r>
      <w:r>
        <w:rPr>
          <w:rFonts w:cs="Times New Roman" w:ascii="Times New Roman" w:hAnsi="Times New Roman"/>
          <w:lang w:val="en-US" w:eastAsia="en-US"/>
        </w:rPr>
        <w:instrText xml:space="preserve">ADDIN CSL_CITATION { "citationItems" : [ { "id" : "ITEM-1", "itemData" : { "author" : [ { "dropping-particle" : "", "family" : "Ferchen", "given" : "M.", "non-dropping-particle" : "", "parse-names" : false, "suffix" : "" }, { "dropping-particle" : "", "family" : "Garcia-Herrer", "given" : "A.", "non-dropping-particle" : "", "parse-names" : false, "suffix" : "" }, { "dropping-particle" : "", "family" : "Nigrinis", "given" : "M.", "non-dropping-particle" : "", "parse-names" : false, "suffix" : "" } ], "container-title" : "BBVA Research Working Paper 13/05", "id" : "ITEM-1", "issued" : { "date-parts" : [ [ "2013" ] ] }, "page" : "1-18", "title" : "Evaluating Latin America\u2019s Commodity Dependence on China", "type" : "article-journal" }, "uris" : [ "http://www.mendeley.com/documents/?uuid=485e9506-86ff-468c-8d58-2c673f3a6b5e" ] } ], "mendeley" : { "formattedCitation" : "(Ferchen et al., 2013)", "plainTextFormattedCitation" : "(Ferchen et al., 2013)", "previouslyFormattedCitation" : "(Ferchen et al.,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rchen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d has a greater presence of foreign TNCs (65% of Argentina’ top 500 firms are foreign, compared to 40% in Brazil) </w:t>
      </w:r>
      <w:r>
        <w:fldChar w:fldCharType="begin"/>
      </w:r>
      <w:r>
        <w:rPr>
          <w:rFonts w:cs="Times New Roman" w:ascii="Times New Roman" w:hAnsi="Times New Roman"/>
          <w:lang w:val="en-US" w:eastAsia="en-US"/>
        </w:rPr>
        <w:instrText xml:space="preserve">ADDIN CSL_CITATION { "citationItems" : [ { "id" : "ITEM-1", "itemData" : { "author" : [ { "dropping-particle" : "", "family" : "Schorr", "given" : "Mart\u00edn", "non-dropping-particle" : "", "parse-names" : false, "suffix" : "" }, { "dropping-particle" : "", "family" : "Wainer", "given" : "Andr\u00e9s", "non-dropping-particle" : "", "parse-names" : false, "suffix" : "" } ], "container-title" : "Perfiles latinoamericanos", "id" : "ITEM-1", "issue" : "44", "issued" : { "date-parts" : [ [ "2014" ] ] }, "page" : "113-141", "title" : "Extranjerizaci\u00f3n e internacionalizaci\u00f3n de las burgues\u00edas latinoamericanas: el caso argentino", "type" : "article-journal", "volume" : "22" }, "uris" : [ "http://www.mendeley.com/documents/?uuid=1f218673-9314-4f04-b484-fa115f60138a" ] }, { "id" : "ITEM-2", "itemData" : { "ISBN" : "1317602498", "abstract" : "In the 1990s Brazil launched a comprehensive economic liberalization program. It lifted its trade barriers, adopted new market-oriented regulations, opened up its capital market and abandoned earlier efforts to internalize production and to build vertically integrated systems across several sectors of the economy. In spite of the visible gap that separated the top global giants from the large local enterprises, Brazilian companies seemed to be willing to join in an economic liberalization process that was bound to expose them to unprecedented levels of competition, bring about a high degree of uncertainty and, in many cases, ultimately put their own businesses at risk. Big Business and Brazil\u2019s Economic Reforms examines the most emblematic aspect of the Brazilian economic reforms, the support from parts of the local entrepreneurial class for the opening up of the economy. It investigates the reasons why Brazil carried out these economic reforms in the 1990s, the transition process and the impact of the opening up of the economy on some of its most important sectors, such as the aerospace, auto and auto parts, food processing, oil and petrochemicals, ethanol, steel, telecoms and telecom equipment industries. This book offers an in-depth analysis of Brazil\u2019s distinctive development paths, from the Latin American economic thinking of the early stages of its industrialization to the neo-liberal stance of the present day. It sheds new light on one of the main challenges facing all the large developing economies in their move to become more integrated into the world economy, the fostering of large enterprises, and is a great resource for students and researchers interested in global business, development economics, and Latin American economic history.", "author" : [ { "dropping-particle" : "", "family" : "Kormann", "given" : "Luiz", "non-dropping-particle" : "", "parse-names" : false, "suffix" : "" } ], "id" : "ITEM-2", "issued" : { "date-parts" : [ [ "2015" ] ] }, "number-of-pages" : "204", "publisher" : "Routledge", "title" : "Big Business and Brazil\u2019s Economic Reforms", "type" : "book" }, "uris" : [ "http://www.mendeley.com/documents/?uuid=e97e8daa-059f-4f54-9f64-ec3d45d472e7" ] } ], "mendeley" : { "formattedCitation" : "(Kormann, 2015; Schorr and Wainer, 2014)", "plainTextFormattedCitation" : "(Kormann, 2015; Schorr and Wainer, 2014)", "previouslyFormattedCitation" : "(Kormann, 2015; Schorr and Wainer,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rmann, 2015; Schorr and Wainer,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pPr>
      <w:r>
        <w:rPr>
          <w:rFonts w:cs="Times New Roman" w:ascii="Times New Roman" w:hAnsi="Times New Roman"/>
          <w:lang w:val="en-US"/>
        </w:rPr>
        <w:t>Observing subscription numbers, the evidence is inconclusive: discounting that the Brazilian economy is four times the size of Argentina’s, Table 1 shows that the latter has proportionally higher subscription to initiatives such as the UNGC, GRI, ISO 14001, and the Roundtable for Responsible Soy Production (RTRS).</w:t>
      </w:r>
      <w:r>
        <w:rPr>
          <w:rStyle w:val="EndnoteCharacters"/>
          <w:rStyle w:val="EndnoteAnchor"/>
          <w:rFonts w:cs="Times New Roman" w:ascii="Times New Roman" w:hAnsi="Times New Roman"/>
          <w:lang w:val="en-US"/>
        </w:rPr>
        <w:endnoteReference w:id="2"/>
      </w:r>
      <w:r>
        <w:rPr>
          <w:rFonts w:cs="Times New Roman" w:ascii="Times New Roman" w:hAnsi="Times New Roman"/>
          <w:lang w:val="en-US"/>
        </w:rPr>
        <w:t xml:space="preserve"> Other initiatives, however, such as the FSC and SAI, display striking difference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left="2880" w:firstLine="720"/>
        <w:rPr>
          <w:rFonts w:ascii="Times New Roman" w:hAnsi="Times New Roman" w:cs="Times New Roman"/>
          <w:lang w:val="en-US"/>
        </w:rPr>
      </w:pPr>
      <w:r>
        <w:rPr>
          <w:rFonts w:cs="Times New Roman" w:ascii="Times New Roman" w:hAnsi="Times New Roman"/>
          <w:lang w:val="en-US"/>
        </w:rPr>
        <w:t>INSERT TABLE 1</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However, though a comprehensive analysis of regional differences exceeds the possibilities of this article,</w:t>
      </w:r>
      <w:r>
        <w:rPr>
          <w:rStyle w:val="EndnoteCharacters"/>
          <w:rStyle w:val="EndnoteAnchor"/>
          <w:rFonts w:cs="Times New Roman" w:ascii="Times New Roman" w:hAnsi="Times New Roman"/>
          <w:lang w:val="en-US"/>
        </w:rPr>
        <w:endnoteReference w:id="3"/>
      </w:r>
      <w:r>
        <w:rPr>
          <w:rFonts w:cs="Times New Roman" w:ascii="Times New Roman" w:hAnsi="Times New Roman"/>
          <w:lang w:val="en-US"/>
        </w:rPr>
        <w:t xml:space="preserve"> more in-depth analyses reveal a number of anomalies in the Argentine situation not accounted for by market-led considerations. First, Argentine participation is slowing down relative to other countries. For instance, the rate of firm subscription to the UNGC is falling, with an average of 36 firms/year in 2007-2010 dropping to 24 firms/year in 2011-2014 (while remaining constant around 78 firms/year in Brazil). Additionally, as table 1 indicates, in the last few years Argentina has been surpassed by Colombia, the third South American economy, in terms of UNGC membership, ISO 14001 certificates, and GRI reporting firms. Second, considering that the number of standard users serves as a general indication of regime participation, more qualitative studies have noted substantial differences between Argentina and Brazil; with Brazil displaying an active and institutionalized pattern of involvement in private regimes not observable in Argentina </w:t>
      </w:r>
      <w:r>
        <w:fldChar w:fldCharType="begin"/>
      </w:r>
      <w:r>
        <w:rPr>
          <w:rFonts w:cs="Times New Roman" w:ascii="Times New Roman" w:hAnsi="Times New Roman"/>
          <w:lang w:val="en-US" w:eastAsia="en-US"/>
        </w:rPr>
        <w:instrText xml:space="preserve">ADDIN CSL_CITATION { "citationItems" : [ { "id" : "ITEM-1", "itemData" : { "abstract" : "Despite the proliferation of private regulatory regimes as instruments for global governance, we know little about the operations or effectiveness of these regimes at the national level. This is particularly true in developing countries where these programs are expected to have their greatest impact. This paper examines why it is that in two nations that share several properties believed to support private forms of environmental regulation, the effectiveness of one prominent global program, the Forest Stewardship Council (FSC), should vary so dramatically. Findings indicate that differences in three variables that often support successful private regulation\u2014domestic and foreign market demand, the influence of transnational actors, and state endorsement\u2014do not adequately account for this variation. Instead, factors that promote the supply of local programs have strongly influenced the effectiveness of the FSC in these nations, particularly the social resources and political strategies utilized by program a...", "author" : [ { "dropping-particle" : "", "family" : "Espach", "given" : "Ralph", "non-dropping-particle" : "", "parse-names" : false, "suffix" : "" } ], "container-title" : "Global Environmental Politics", "id" : "ITEM-1", "issue" : "2", "issued" : { "date-parts" : [ [ "2006" ] ] }, "page" : "55-84", "title" : "When is Sustainable Forestry Sustainable? The Forest Stewardship Council in Argentina and Brazil", "type" : "article-journal", "volume" : "6" }, "uris" : [ "http://www.mendeley.com/documents/?uuid=a58846d5-b928-48fb-bc2d-1523f71e5b43" ] }, { "id" : "ITEM-2", "itemData" : { "author" : [ { "dropping-particle" : "", "family" : "Espach", "given" : "Ralph", "non-dropping-particle" : "", "parse-names" : false, "suffix" : "" } ], "id" : "ITEM-2", "issued" : { "date-parts" : [ [ "2009" ] ] }, "publisher" : "Palgrave Macmillan", "publisher-place" : "New York", "title" : "Private Environmental Regimes in Developing Countries: Globally Sown, Locally Grown", "type" : "book" }, "uris" : [ "http://www.mendeley.com/documents/?uuid=558bb681-ff6c-42c1-89ff-f6b7955b1d12" ] }, { "id" : "ITEM-3", "itemData" : { "ISSN" : "1356-3467", "author" : [ { "dropping-particle" : "", "family" : "Pe\u00f1a", "given" : "A. M.", "non-dropping-particle" : "", "parse-names" : false, "suffix" : "" }, { "dropping-particle" : "", "family" : "Davies", "given" : "T.", "non-dropping-particle" : "", "parse-names" : false, "suffix" : "" } ], "container-title" : "New Political Economy", "id" : "ITEM-3", "issue" : "2", "issued" : { "date-parts" : [ [ "2014" ] ] }, "page" : "258-281", "title" : "Globalisation from Above? Corporate Social Responsibility, the Workers' Party and the Origins of the World Social Forum", "type" : "article-journal", "volume" : "19" }, "uris" : [ "http://www.mendeley.com/documents/?uuid=9ed9649d-3117-4d66-b9fe-b76c9aad30e9" ] } ], "mendeley" : { "formattedCitation" : "(Espach, 2006, 2009; Pe\u00f1a and Davies, 2014)", "plainTextFormattedCitation" : "(Espach, 2006, 2009; Pe\u00f1a and Davies, 2014)", "previouslyFormattedCitation" : "(Espach, 2006, 2009; Pe\u00f1a and Davies,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pach, 2006, 2009; Peña and Davie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se differences are confirmed by the analysis in section 3.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Hence, ascribing limits to transnational explanations, </w:t>
      </w:r>
      <w:r>
        <w:fldChar w:fldCharType="begin"/>
      </w:r>
      <w:r>
        <w:rPr>
          <w:rFonts w:cs="Times New Roman" w:ascii="Times New Roman" w:hAnsi="Times New Roman"/>
          <w:lang w:val="en-US" w:eastAsia="en-US"/>
        </w:rPr>
        <w:instrText xml:space="preserve">ADDIN CSL_CITATION { "citationItems" : [ { "id" : "ITEM-1", "itemData" : { "author" : [ { "dropping-particle" : "", "family" : "Espach", "given" : "Ralph", "non-dropping-particle" : "", "parse-names" : false, "suffix" : "" } ], "id" : "ITEM-1", "issued" : { "date-parts" : [ [ "2009" ] ] }, "publisher" : "Palgrave Macmillan", "publisher-place" : "New York", "title" : "Private Environmental Regimes in Developing Countries: Globally Sown, Locally Grown", "type" : "book" }, "locator" : "89", "uris" : [ "http://www.mendeley.com/documents/?uuid=558bb681-ff6c-42c1-89ff-f6b7955b1d12" ] } ], "mendeley" : { "formattedCitation" : "(Espach, 2009, p. 89)", "manualFormatting" : "Espach (2009, 89)", "plainTextFormattedCitation" : "(Espach, 2009, p. 89)", "previouslyFormattedCitation" : "(Espach, 2009, p. 8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pach (2009, 8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ccounted for different levels of regime effectiveness by pointing to the legacy of severe legitimacy crisis and governmental ineffectiveness in Brazil shaping positive perceptions of private regulation and a more collaborative environment across business and civil society. While I share his overall conclusion that regime effectiveness is substantially dependent on the capacities, interests and coordination of local actors configuring organizational capacity, I consider that Espach overlooks the role of broader ideational structures and ideological links. As a result, he ends up attributing too much weight to the effect of legitimacy crises in generating awareness and mobilizing support, while sidelining the effect of less institutionalized aspects of state-society relations.</w:t>
      </w:r>
      <w:r>
        <w:rPr>
          <w:rStyle w:val="EndnoteCharacters"/>
          <w:rStyle w:val="EndnoteAnchor"/>
          <w:rFonts w:cs="Times New Roman" w:ascii="Times New Roman" w:hAnsi="Times New Roman"/>
          <w:lang w:val="en-US"/>
        </w:rPr>
        <w:endnoteReference w:id="4"/>
      </w:r>
      <w:r>
        <w:rPr>
          <w:rFonts w:cs="Times New Roman" w:ascii="Times New Roman" w:hAnsi="Times New Roman"/>
          <w:lang w:val="en-US"/>
        </w:rPr>
        <w:t xml:space="preserve"> Subsequently, it remains unclear why certain issues continue to be less urgent in Argentina than Brazil, or generate different societal responses. After all, deforestation has advanced significantly in Argentina over the last decades in light of recognized governmental ineffectiveness </w:t>
      </w:r>
      <w:r>
        <w:fldChar w:fldCharType="begin"/>
      </w:r>
      <w:r>
        <w:rPr>
          <w:rFonts w:cs="Times New Roman" w:ascii="Times New Roman" w:hAnsi="Times New Roman"/>
          <w:lang w:val="en-US" w:eastAsia="en-US"/>
        </w:rPr>
        <w:instrText xml:space="preserve">ADDIN CSL_CITATION { "citationItems" : [ { "id" : "ITEM-1", "itemData" : { "DOI" : "10.1016/j.geoforum.2013.04.001", "ISSN" : "00167185", "abstract" : "This paper examines Argentina's agro-export strategy for socioeconomic development based on the adoption and expansion of genetically modified (GM) soy. The modelo sojero a model based on large scale mechanized production of GM soy, is widely praised at home and abroad and used as an example of \"success\" for other poor countries on the brink of adopting GM biotechnologies for socio-economic development. In this work I interrogate and contextualize this dominant representation of the success associated with Argentina's soy boom. Indeed, in terms of economic growth Argentina's transition to GM soy has been a success. However the GM-induced soybean boom is illusory when other factors are taken into consideration, most importantly its impact on socioenvironmental dynamics. Thus, I argue that there is a fundamental conflict between the narrative of \"success\" of the Argentinean GM soy boom and socio-ecological sustainability. After an introduction, section two looks at the historical context of GM soy adoption in Argentina and shows the trend of expansion of production since the adoption of the new GM biotechnology. Section three explores the socio-environmental impact of the GM soy-based agrarian transformation in Argentina. Section four looks at the current context of the Argentinean soybean boom. Thus, it focuses on Argentina's current domestic political economy, particularly the Kirchners' National-Popular model. I argue that the GM soy-based agro-export model as currently configured in Argentina is a socially and ecologically unsustainable model of national development. \u00a9 2013 Elsevier Ltd.", "author" : [ { "dropping-particle" : "", "family" : "Leguizam\u00f3n", "given" : "Amalia", "non-dropping-particle" : "", "parse-names" : false, "suffix" : "" } ], "container-title" : "Geoforum", "id" : "ITEM-1", "issued" : { "date-parts" : [ [ "2014" ] ] }, "page" : "149-160", "title" : "Modifying Argentina: GM soy and socio-environmental change", "type" : "article-journal", "volume" : "53" }, "uris" : [ "http://www.mendeley.com/documents/?uuid=fc51710e-6323-4c03-aa28-c191a5628075" ] } ], "mendeley" : { "formattedCitation" : "(Leguizam\u00f3n, 2014)", "plainTextFormattedCitation" : "(Leguizam\u00f3n, 2014)", "previouslyFormattedCitation" : "(Leguizam\u00f3n,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guizamó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d the country has experienced major human rights and socio-economic turmoil, but this has not increase environmental awareness or turned Argentine actors towards private governance. Moreover, as section 4 explains, references to crisis episodes can serve as well to reinforce adversarial position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In this manner, this article considers that the Argentine situation can be illuminated by considering a wider set of political and ideational structures interfering with particular dimensions of the sustainability agenda and private regulation, and shaping the perceptions and dispositions of Argentine actors. To support this argument, I draw from theories of contentions politics and collective mobilization.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2"/>
        </w:numPr>
        <w:spacing w:before="0" w:after="0"/>
        <w:ind w:left="284" w:hanging="284"/>
        <w:rPr>
          <w:lang w:val="en-US"/>
        </w:rPr>
      </w:pPr>
      <w:r>
        <w:rPr>
          <w:lang w:val="en-US"/>
        </w:rPr>
        <w:t>Analytical Framework</w:t>
      </w:r>
    </w:p>
    <w:p>
      <w:pPr>
        <w:pStyle w:val="Normal"/>
        <w:rPr>
          <w:lang w:val="en-US"/>
        </w:rPr>
      </w:pPr>
      <w:r>
        <w:rPr>
          <w:lang w:val="en-US"/>
        </w:rPr>
      </w:r>
    </w:p>
    <w:p>
      <w:pPr>
        <w:pStyle w:val="Normal"/>
        <w:spacing w:lineRule="auto" w:line="480" w:before="0" w:after="0"/>
        <w:ind w:firstLine="720"/>
        <w:jc w:val="both"/>
        <w:rPr/>
      </w:pPr>
      <w:r>
        <w:rPr>
          <w:rFonts w:cs="Times New Roman" w:ascii="Times New Roman" w:hAnsi="Times New Roman"/>
          <w:lang w:val="en-US" w:eastAsia="en-US"/>
        </w:rPr>
        <w:t xml:space="preserve">The application of social movement ideas to the study of private governance is recent, tentatively explored in </w:t>
      </w:r>
      <w:r>
        <w:fldChar w:fldCharType="begin"/>
      </w:r>
      <w:r>
        <w:rPr>
          <w:rFonts w:cs="Times New Roman" w:ascii="Times New Roman" w:hAnsi="Times New Roman"/>
          <w:lang w:val="en-US" w:eastAsia="en-US"/>
        </w:rPr>
        <w:instrText xml:space="preserve">ADDIN CSL_CITATION { "citationItems" : [ { "id" : "ITEM-1", "itemData" : { "DOI" : "10.1177/0007650307306636", "ISBN" : "0007-6503", "ISSN" : "0007-6503", "abstract" : "This article provides a social movement theory\u2014based explanation for the emergence and influence of corporate stakeholders. The author argues that stakeholder influence originates in the collective action of potential stakeholders. Collective action binds individual stakeholders together, assists in the formation of a common identity and interests, and provides the means for stakeholder strategic action. The author suggests three main factors that explain the emergence of stakeholder collective action and its consequent influence: mobilizing structures, corporate opportunities, and framing processes. By focusing more on the collective action necessary for stakeholder influence, we also gain a better understanding of how negotiation processes might unfold between stakeholders and corporate decision makers.", "author" : [ { "dropping-particle" : "", "family" : "King", "given" : "B.", "non-dropping-particle" : "", "parse-names" : false, "suffix" : "" } ], "container-title" : "Business &amp; Society", "id" : "ITEM-1", "issue" : "1", "issued" : { "date-parts" : [ [ "2008" ] ] }, "page" : "21-49", "title" : "A Social Movement Perspective of Stakeholder Collective Action and Influence", "type" : "article-journal", "volume" : "47" }, "uris" : [ "http://www.mendeley.com/documents/?uuid=54c1b4ed-46bb-4606-8c97-26a4638e2708" ] } ], "mendeley" : { "formattedCitation" : "(King, 2008)", "manualFormatting" : "King (2008)", "plainTextFormattedCitation" : "(King, 2008)", "previouslyFormattedCitation" : "(King,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ng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further developed in </w:t>
      </w:r>
      <w:r>
        <w:fldChar w:fldCharType="begin"/>
      </w:r>
      <w:r>
        <w:rPr>
          <w:rFonts w:cs="Times New Roman" w:ascii="Times New Roman" w:hAnsi="Times New Roman"/>
          <w:lang w:val="en-US" w:eastAsia="en-US"/>
        </w:rPr>
        <w:instrText xml:space="preserve">ADDIN CSL_CITATION { "citationItems" : [ { "id" : "ITEM-1", "itemData" : { "DOI" : "10.1080/09692290.2012.662909", "ISSN" : "0969-2290", "abstract" : "ABSTRACT Following the agreement on Trade-Related Aspects of Intellectual Property Rights (TRIPS) intellectual property rights, and more specifically copyright, have become the subject of highly politicized conflicts. In this paper we analyze how these conflicts shifted from the political arena to private standard-setting sites, where two opposing coalitions of actors pursued competing initiatives ? an industry coalition which aimed at enforcing copyright protection through Digital Rights Management and an emerging coalition of civil society actors which sought to develop a digital commons based on copyleft licenses. Paradoxically, the industry coalition, which had very successfully lobbied international organizations, ran into trouble developing and enforcing private regulation in the market place, while the civil society coalition proved to be more effective in the market than in the political sphere. The findings of our analysis indicate that the strategic use of organizational forms and collective action frames can be more decisive for the mobilization of users than material resources, and that the success of collective action frames depends on their compatibility with user practices. Based on the argument that regime shifting from intergovernmental to private governance can open up new and favorable spaces for weak actors to experiment with alternative forms of regulation, the paper contributes to the literature on the politics of regime complexity. The paper furthermore highlights the importance of studying non-elite actors and their day-to-day practices to gain a better understanding of changes within the international political economy. ABSTRACT Following the agreement on Trade-Related Aspects of Intellectual Property Rights (TRIPS) intellectual property rights, and more specifically copyright, have become the subject of highly politicized conflicts. In this paper we analyze how these conflicts shifted from the political arena to private standard-setting sites, where two opposing coalitions of actors pursued competing initiatives ? an industry coalition which aimed at enforcing copyright protection through Digital Rights Management and an emerging coalition of civil society actors which sought to develop a digital commons based on copyleft licenses. Paradoxically, the industry coalition, which had very successfully lobbied international organizations, ran into trouble developing and enforcing private regulation in the market place, while the civ\u2026", "author" : [ { "dropping-particle" : "", "family" : "Dobusch", "given" : "L.", "non-dropping-particle" : "", "parse-names" : false, "suffix" : "" }, { "dropping-particle" : "", "family" : "Quack", "given" : "S.", "non-dropping-particle" : "", "parse-names" : false, "suffix" : "" } ], "container-title" : "Review of International Political Economy", "id" : "ITEM-1", "issue" : "1", "issued" : { "date-parts" : [ [ "2013", "2" ] ] }, "page" : "52-88", "title" : "Framing standards, mobilizing users: Copyright versus fair use in transnational regulation", "type" : "article-journal", "volume" : "20" }, "locator" : "58", "uris" : [ "http://www.mendeley.com/documents/?uuid=f72e9373-f46e-4fff-9517-ddac2b91f6a1" ] } ], "mendeley" : { "formattedCitation" : "(Dobusch and Quack, 2013, p. 58)", "manualFormatting" : "Dobusch and Quack (2013, p.59)", "plainTextFormattedCitation" : "(Dobusch and Quack, 2013, p. 58)", "previouslyFormattedCitation" : "(Dobusch and Quack, 2013, p. 5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busch and Quack (2013, p.5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he latter posed that transnational regulation can be treated as a process of collective mobilization where ‘just as social movements try to activate a large number of individuals to their cause, mobilization for standards seeks its adoption and acceptance by large groups of individuals’. However, while these authors focused on the strategic mobilizing strategies that standard-setters use to gain support, this article relies on Framing Theory to incorporate national culture, ideologies, and political discourses into transnational norm diffusion.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eastAsia="en-US"/>
        </w:rPr>
        <w:t>The</w:t>
      </w:r>
      <w:r>
        <w:rPr>
          <w:rFonts w:cs="Times New Roman" w:ascii="Times New Roman" w:hAnsi="Times New Roman"/>
          <w:lang w:val="en-US"/>
        </w:rPr>
        <w:t xml:space="preserve"> proponents of Framing Theory, David </w:t>
      </w:r>
      <w:r>
        <w:fldChar w:fldCharType="begin"/>
      </w:r>
      <w:r>
        <w:rPr>
          <w:rFonts w:cs="Times New Roman" w:ascii="Times New Roman" w:hAnsi="Times New Roman"/>
          <w:lang w:val="en-US" w:eastAsia="en-US"/>
        </w:rPr>
        <w:instrText xml:space="preserve">ADDIN CSL_CITATION { "citationItems" : [ { "id" : "ITEM-1", "itemData" : { "author" : [ { "dropping-particle" : "", "family" : "Snow", "given" : "D.", "non-dropping-particle" : "", "parse-names" : false, "suffix" : "" }, { "dropping-particle" : "", "family" : "Benford", "given" : "R.", "non-dropping-particle" : "", "parse-names" : false, "suffix" : "" } ], "container-title" : "Mobilization", "id" : "ITEM-1", "issued" : { "date-parts" : [ [ "2000" ] ] }, "page" : "55-60", "title" : "Comment on Oliver and Johnston: Clarifying the Relationship between Framing and Ideology", "type" : "article-journal", "volume" : "5" }, "locator" : "58", "uris" : [ "http://www.mendeley.com/documents/?uuid=895706dc-df1c-4e0b-86d6-5692fce39c2c" ] } ], "mendeley" : { "formattedCitation" : "(Snow and Benford, 2000, p. 58)", "manualFormatting" : "Snow and Robert Benford (2000, p. 58)", "plainTextFormattedCitation" : "(Snow and Benford, 2000, p. 58)", "previouslyFormattedCitation" : "(Snow and Benford, 2000, p. 5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now and Robert Benford (2000, p. 5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considered succesful framing to involve ‘among other things, the articulation and accenting or amplification of elements of existing beliefs and values, most of which are associated with existing ideologies’</w:t>
      </w:r>
      <w:r>
        <w:rPr>
          <w:rFonts w:cs="Times New Roman" w:ascii="Times New Roman" w:hAnsi="Times New Roman"/>
          <w:lang w:val="en-US"/>
        </w:rPr>
        <w:t xml:space="preserve">. In order to mobilize action, norm-promoting actors have to ‘offer interpretative frames that connect with the self-conceptions, values, or moral and cultural sensitivities of potential adherents’ </w:t>
      </w:r>
      <w:r>
        <w:fldChar w:fldCharType="begin"/>
      </w:r>
      <w:r>
        <w:rPr>
          <w:rFonts w:cs="Times New Roman" w:ascii="Times New Roman" w:hAnsi="Times New Roman"/>
          <w:lang w:val="en-US" w:eastAsia="en-US"/>
        </w:rPr>
        <w:instrText xml:space="preserve">ADDIN CSL_CITATION { "citationItems" : [ { "id" : "ITEM-1", "itemData" : { "author" : [ { "dropping-particle" : "", "family" : "Walder", "given" : "A.", "non-dropping-particle" : "", "parse-names" : false, "suffix" : "" } ], "container-title" : "Annual Review of Sociology", "id" : "ITEM-1", "issued" : { "date-parts" : [ [ "2009" ] ] }, "page" : "393-412", "title" : "Political Sociology and Social Movements", "type" : "article-journal", "volume" : "35" }, "locator" : "406", "uris" : [ "http://www.mendeley.com/documents/?uuid=cbbab95b-0b8c-41e3-9c5b-738bc8fe1664" ] } ], "mendeley" : { "formattedCitation" : "(Walder, 2009, p. 406)", "plainTextFormattedCitation" : "(Walder, 2009, p. 406)", "previouslyFormattedCitation" : "(Walder, 2009, p. 40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lder, 2009, p. 4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ubsequently, the theory poses that the activities of norm-entrepreneurs involve a combination of ‘frame alignment processes’, aimed at reconciling new mobilizing proposals with the pre-existing cultural, ideological, and symbolic material possessed by target audiences </w:t>
      </w:r>
      <w:r>
        <w:fldChar w:fldCharType="begin"/>
      </w:r>
      <w:r>
        <w:rPr>
          <w:rFonts w:cs="Times New Roman" w:ascii="Times New Roman" w:hAnsi="Times New Roman"/>
          <w:lang w:val="en-US" w:eastAsia="en-US"/>
        </w:rPr>
        <w:instrText xml:space="preserve">ADDIN CSL_CITATION { "citationItems" : [ { "id" : "ITEM-1", "itemData" : { "author" : [ { "dropping-particle" : "", "family" : "Benford", "given" : "R.", "non-dropping-particle" : "", "parse-names" : false, "suffix" : "" }, { "dropping-particle" : "", "family" : "Snow", "given" : "D.", "non-dropping-particle" : "", "parse-names" : false, "suffix" : "" } ], "container-title" : "Annual Review of Sociology", "id" : "ITEM-1", "issued" : { "date-parts" : [ [ "2000" ] ] }, "page" : "611-639", "title" : "Framing processes and social movements: An overview and assessment", "type" : "article-journal", "volume" : "26" }, "locator" : "624-625", "uris" : [ "http://www.mendeley.com/documents/?uuid=0f80dd3c-23f1-4aa8-9877-cbec15db1daf" ] } ], "mendeley" : { "formattedCitation" : "(Benford and Snow, 2000, pp. 624\u2013625)", "plainTextFormattedCitation" : "(Benford and Snow, 2000, pp. 624\u2013625)", "previouslyFormattedCitation" : "(Benford and Snow, 2000, pp. 624\u201362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ford and Snow, 2000, pp. 624–6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5"/>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Hence, for a frame to acquire mobilizing potency, it thus needs to display ‘resonance’. Resonance results from two interacting factors: (i) the credibility of the proposed frame, and (ii) its relative salience </w:t>
      </w:r>
      <w:r>
        <w:fldChar w:fldCharType="begin"/>
      </w:r>
      <w:r>
        <w:rPr>
          <w:rFonts w:cs="Times New Roman" w:ascii="Times New Roman" w:hAnsi="Times New Roman"/>
          <w:lang w:val="en-US" w:eastAsia="en-US"/>
        </w:rPr>
        <w:instrText xml:space="preserve">ADDIN CSL_CITATION { "citationItems" : [ { "id" : "ITEM-1", "itemData" : { "author" : [ { "dropping-particle" : "", "family" : "Benford", "given" : "R.", "non-dropping-particle" : "", "parse-names" : false, "suffix" : "" }, { "dropping-particle" : "", "family" : "Snow", "given" : "D.", "non-dropping-particle" : "", "parse-names" : false, "suffix" : "" } ], "container-title" : "Annual Review of Sociology", "id" : "ITEM-1", "issued" : { "date-parts" : [ [ "2000" ] ] }, "page" : "611-639", "title" : "Framing processes and social movements: An overview and assessment", "type" : "article-journal", "volume" : "26" }, "locator" : "619", "uris" : [ "http://www.mendeley.com/documents/?uuid=0f80dd3c-23f1-4aa8-9877-cbec15db1daf" ] } ], "mendeley" : { "formattedCitation" : "(Benford and Snow, 2000, p. 619)", "plainTextFormattedCitation" : "(Benford and Snow, 2000, p. 619)", "previouslyFormattedCitation" : "(Benford and Snow, 2000, p. 61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ford and Snow, 2000, p. 6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first element concerns with the legitimacy and authority of frame proponents, the consistency between the claims, beliefs and actions of mobilizing actors, the credibility of claim-makers, and the empirical validity of particular claims. In governance terminology, this refers to supply-side institutions, and instances of what constructivists denominate ‘input’ and ‘throughput’ legitimacy </w:t>
      </w:r>
      <w:r>
        <w:fldChar w:fldCharType="begin"/>
      </w:r>
      <w:r>
        <w:rPr>
          <w:rFonts w:cs="Times New Roman" w:ascii="Times New Roman" w:hAnsi="Times New Roman"/>
          <w:lang w:val="en-US" w:eastAsia="en-US"/>
        </w:rPr>
        <w:instrText xml:space="preserve">ADDIN CSL_CITATION { "citationItems" : [ { "id" : "ITEM-1", "itemData" : { "author" : [ { "dropping-particle" : "", "family" : "Hahn", "given" : "R", "non-dropping-particle" : "", "parse-names" : false, "suffix" : "" }, { "dropping-particle" : "", "family" : "Weidtmann", "given" : "C", "non-dropping-particle" : "", "parse-names" : false, "suffix" : "" } ], "container-title" : "Business &amp; Society", "id" : "ITEM-1", "issued" : { "date-parts" : [ [ "2012", "10", "21" ] ] }, "title" : "Transnational Governance, Deliberative Democracy, and the Legitimacy of ISO 26000: Analyzing the Case of a Global Multistakeholder Process", "type" : "article-journal", "volume" : "forthcom." }, "uris" : [ "http://www.mendeley.com/documents/?uuid=6d66dfa9-c899-4520-b384-764c2881dda5" ] } ], "mendeley" : { "formattedCitation" : "(Hahn and Weidtmann, 2012)", "plainTextFormattedCitation" : "(Hahn and Weidtmann, 2012)", "previouslyFormattedCitation" : "(Hahn and Weidtmann,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hn and Weidtman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alience, instead, refers to the cultural, political, and ideological conditions shaping the experiential commensurability, centrality, and narrative fidelity of an incoming frame. Therefore, salience links with features on the demand side of governance: commensurability points to the audience’s awareness for the issues punctuated as problematic or unjust, and their congruence with their everyday experiences; centrality to how essential the beliefs and ideas associated with the frame are to the lives of the target audience, and fidelity to the relative alignment of the frame with extant beliefs, ideologies, and myths </w:t>
      </w:r>
      <w:r>
        <w:fldChar w:fldCharType="begin"/>
      </w:r>
      <w:r>
        <w:rPr>
          <w:rFonts w:cs="Times New Roman" w:ascii="Times New Roman" w:hAnsi="Times New Roman"/>
          <w:lang w:val="en-US" w:eastAsia="en-US"/>
        </w:rPr>
        <w:instrText xml:space="preserve">ADDIN CSL_CITATION { "citationItems" : [ { "id" : "ITEM-1", "itemData" : { "author" : [ { "dropping-particle" : "", "family" : "Snow", "given" : "D.", "non-dropping-particle" : "", "parse-names" : false, "suffix" : "" }, { "dropping-particle" : "", "family" : "Benford", "given" : "R.", "non-dropping-particle" : "", "parse-names" : false, "suffix" : "" } ], "container-title" : "Frontiers in Social Movement Theory", "editor" : [ { "dropping-particle" : "", "family" : "Morris", "given" : "A.", "non-dropping-particle" : "", "parse-names" : false, "suffix" : "" }, { "dropping-particle" : "", "family" : "McClurg Mueller", "given" : "C.", "non-dropping-particle" : "", "parse-names" : false, "suffix" : "" } ], "id" : "ITEM-1", "issued" : { "date-parts" : [ [ "1992" ] ] }, "publisher" : "Yale University Press", "title" : "Master Frames and Cycles of Protests", "type" : "chapter" }, "locator" : "140", "uris" : [ "http://www.mendeley.com/documents/?uuid=ac76fb0d-24c5-4dc1-aa27-f393da925df2" ] } ], "mendeley" : { "formattedCitation" : "(Snow and Benford, 1992, p. 140)", "plainTextFormattedCitation" : "(Snow and Benford, 1992, p. 140)", "previouslyFormattedCitation" : "(Snow and Benford, 1992, p. 14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now and Benford, 1992, p. 14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e primary hypothesis of Framing Theory that underpins this article is that the greater the misalignment between (supply-side) credibility conditions and (demand-side) salience dimensions, the more problematic and limited audience mobilization can expected to be </w:t>
      </w:r>
      <w:r>
        <w:fldChar w:fldCharType="begin"/>
      </w:r>
      <w:r>
        <w:rPr>
          <w:rFonts w:cs="Times New Roman" w:ascii="Times New Roman" w:hAnsi="Times New Roman"/>
          <w:lang w:val="en-US" w:eastAsia="en-US"/>
        </w:rPr>
        <w:instrText xml:space="preserve">ADDIN CSL_CITATION { "citationItems" : [ { "id" : "ITEM-1", "itemData" : { "author" : [ { "dropping-particle" : "", "family" : "Benford", "given" : "R.", "non-dropping-particle" : "", "parse-names" : false, "suffix" : "" }, { "dropping-particle" : "", "family" : "Snow", "given" : "D.", "non-dropping-particle" : "", "parse-names" : false, "suffix" : "" } ], "container-title" : "Annual Review of Sociology", "id" : "ITEM-1", "issued" : { "date-parts" : [ [ "2000" ] ] }, "page" : "611-639", "title" : "Framing processes and social movements: An overview and assessment", "type" : "article-journal", "volume" : "26" }, "locator" : "622", "uris" : [ "http://www.mendeley.com/documents/?uuid=0f80dd3c-23f1-4aa8-9877-cbec15db1daf" ] } ], "mendeley" : { "formattedCitation" : "(Benford and Snow, 2000, p. 622)", "plainTextFormattedCitation" : "(Benford and Snow, 2000, p. 622)", "previouslyFormattedCitation" : "(Benford and Snow, 2000, p. 62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ford and Snow, 2000, p. 6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Moreover, while the prevalent stance in most social movement (and private governance) analyses is that frame-makers ‘face cultural challenges that, like a deficit of funding or a repressive political context, can be overcome’ </w:t>
      </w:r>
      <w:r>
        <w:fldChar w:fldCharType="begin"/>
      </w:r>
      <w:r>
        <w:rPr>
          <w:rFonts w:cs="Times New Roman" w:ascii="Times New Roman" w:hAnsi="Times New Roman"/>
          <w:lang w:val="en-US" w:eastAsia="en-US"/>
        </w:rPr>
        <w:instrText xml:space="preserve">ADDIN CSL_CITATION { "citationItems" : [ { "id" : "ITEM-1", "itemData" : { "DOI" : "10.1177/0002716208320042", "ISBN" : "0002716208", "ISSN" : "0002-7162", "author" : [ { "dropping-particle" : "", "family" : "Polletta", "given" : "F.", "non-dropping-particle" : "", "parse-names" : false, "suffix" : "" } ], "container-title" : "The ANNALS of the American Academy of Political and Social Science", "id" : "ITEM-1", "issue" : "1", "issued" : { "date-parts" : [ [ "2008", "9", "1" ] ] }, "page" : "78-96", "title" : "Culture and Movements", "type" : "article-journal", "volume" : "619" }, "locator" : "83", "uris" : [ "http://www.mendeley.com/documents/?uuid=62265ef1-f6c4-4989-b036-855543b53c7e" ] } ], "mendeley" : { "formattedCitation" : "(Polletta, 2008, p. 83)", "plainTextFormattedCitation" : "(Polletta, 2008, p. 83)", "previouslyFormattedCitation" : "(Polletta, 2008, p. 8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olletta, 2008, p. 8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conceptual model allows for the less explored possibility that ‘certain ideas are likely to be structurally disadvantaged by the terms of the dominant discourse’ </w:t>
      </w:r>
      <w:r>
        <w:fldChar w:fldCharType="begin"/>
      </w:r>
      <w:r>
        <w:rPr>
          <w:rFonts w:cs="Times New Roman" w:ascii="Times New Roman" w:hAnsi="Times New Roman"/>
          <w:lang w:val="en-US" w:eastAsia="en-US"/>
        </w:rPr>
        <w:instrText xml:space="preserve">ADDIN CSL_CITATION { "citationItems" : [ { "id" : "ITEM-1", "itemData" : { "author" : [ { "dropping-particle" : "", "family" : "Ferree", "given" : "M.", "non-dropping-particle" : "", "parse-names" : false, "suffix" : "" } ], "container-title" : "American Journal of Sociology", "id" : "ITEM-1", "issue" : "2", "issued" : { "date-parts" : [ [ "2003" ] ] }, "page" : "304-244", "title" : "Resonance and Radicalism: Feminist Framing in the Abortion Debates of the United States and Germany", "type" : "article-journal", "volume" : "109" }, "locator" : "305", "uris" : [ "http://www.mendeley.com/documents/?uuid=2e35d081-eed7-4abc-953b-1a679dc02f2f" ] } ], "mendeley" : { "formattedCitation" : "(Ferree, 2003, p. 305)", "plainTextFormattedCitation" : "(Ferree, 2003, p. 305)", "previouslyFormattedCitation" : "(Ferree, 2003, p. 30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rree, 2003, p. 3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Consequently, diverging political cultures, ideologies, strategic interests, and organizational experiences at the point of reception can interfere with the salience of an incoming frame and with framing attempts made by norm-promoting actors by reinforcing antagonistic positions by domestic challengers and opponents </w:t>
      </w:r>
      <w:r>
        <w:fldChar w:fldCharType="begin"/>
      </w:r>
      <w:r>
        <w:rPr>
          <w:rFonts w:cs="Times New Roman" w:ascii="Times New Roman" w:hAnsi="Times New Roman"/>
          <w:lang w:val="en-US" w:eastAsia="en-US"/>
        </w:rPr>
        <w:instrText xml:space="preserve">ADDIN CSL_CITATION { "citationItems" : [ { "id" : "ITEM-1", "itemData" : { "ISSN" : "1474-2837", "abstract" : "Internal rifts over framing and tactics often hinder groups from mobilizing the degree of support and resources necessary to achieve their stated goals. As a result of disparities in political culture and ideology, the existence of such rifts may be especially frequent and disabling for forms of transnational collective action. However, using the case of the transnational movement lobbying on behalf of Botswana's minority groups, particularly the indigenous San, this paper argues that frame resonance disputes can sometimes facilitate the achievement of a movement's immediate goals. This is for two main reasons. First, by appealing to different audiences, the movement can gain complementary and reinforcing forms of legitimacy and support. Second, states and their societies may possess different points of vulnerability, which can be more effectively targeted through the simultaneous use of multiple frames. By helping minority groups receive legal entitlement to their ancestral lands and opening a debate about the nature of Botswana's democracy, the transnational movement campaigning for the return of the Central Kalahari Game Reserve underscores the benefits of frame resonance disputes. [ABSTRACT FROM AUTHOR]", "author" : [ { "dropping-particle" : "", "family" : "Resnick", "given" : "D.", "non-dropping-particle" : "", "parse-names" : false, "suffix" : "" } ], "container-title" : "Social Movement Studies", "id" : "ITEM-1", "issue" : "1", "issued" : { "date-parts" : [ [ "2009", "1" ] ] }, "page" : "55-72", "title" : "The Benefits of Frame Resonance Disputes for Transnational Movements: The Case of Botswana's Central Kalahari Game Reserve", "type" : "article-journal", "volume" : "8" }, "locator" : "58", "uris" : [ "http://www.mendeley.com/documents/?uuid=4ea5311a-da40-4a6e-b4db-4d6b04d5460d" ] } ], "mendeley" : { "formattedCitation" : "(Resnick, 2009, p. 58)", "plainTextFormattedCitation" : "(Resnick, 2009, p. 58)", "previouslyFormattedCitation" : "(Resnick, 2009, p. 5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snick, 2009, p. 5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6"/>
      </w:r>
      <w:r>
        <w:rPr>
          <w:rFonts w:cs="Times New Roman" w:ascii="Times New Roman" w:hAnsi="Times New Roman"/>
          <w:lang w:val="en-US"/>
        </w:rPr>
        <w:t xml:space="preserve"> </w:t>
      </w:r>
    </w:p>
    <w:p>
      <w:pPr>
        <w:pStyle w:val="Normal"/>
        <w:spacing w:lineRule="auto" w:line="480" w:before="0" w:after="0"/>
        <w:ind w:firstLine="720"/>
        <w:jc w:val="both"/>
        <w:rPr/>
      </w:pPr>
      <w:r>
        <w:rPr>
          <w:rFonts w:cs="Times New Roman" w:ascii="Times New Roman" w:hAnsi="Times New Roman"/>
          <w:lang w:val="en-US"/>
        </w:rPr>
        <w:t xml:space="preserve">At the same time, Framing Theory broadens the range of factors involved in norm-diffusion, as certain frames have the potential to expand their scope and influence to a point that they color and constraint the orientation and activities of actors beyond their primary audience and concerns </w:t>
      </w:r>
      <w:r>
        <w:fldChar w:fldCharType="begin"/>
      </w:r>
      <w:r>
        <w:rPr>
          <w:rFonts w:cs="Times New Roman" w:ascii="Times New Roman" w:hAnsi="Times New Roman"/>
          <w:lang w:val="en-US" w:eastAsia="en-US"/>
        </w:rPr>
        <w:instrText xml:space="preserve">ADDIN CSL_CITATION { "citationItems" : [ { "id" : "ITEM-1", "itemData" : { "author" : [ { "dropping-particle" : "", "family" : "Snow", "given" : "D.", "non-dropping-particle" : "", "parse-names" : false, "suffix" : "" }, { "dropping-particle" : "", "family" : "Benford", "given" : "R.", "non-dropping-particle" : "", "parse-names" : false, "suffix" : "" } ], "container-title" : "Frontiers in Social Movement Theory", "editor" : [ { "dropping-particle" : "", "family" : "Morris", "given" : "A.", "non-dropping-particle" : "", "parse-names" : false, "suffix" : "" }, { "dropping-particle" : "", "family" : "McClurg Mueller", "given" : "C.", "non-dropping-particle" : "", "parse-names" : false, "suffix" : "" } ], "id" : "ITEM-1", "issued" : { "date-parts" : [ [ "1992" ] ] }, "publisher" : "Yale University Press", "title" : "Master Frames and Cycles of Protests", "type" : "chapter" }, "locator" : "139-141", "uris" : [ "http://www.mendeley.com/documents/?uuid=ac76fb0d-24c5-4dc1-aa27-f393da925df2" ] } ], "mendeley" : { "formattedCitation" : "(Snow and Benford, 1992, pp. 139\u2013141)", "plainTextFormattedCitation" : "(Snow and Benford, 1992, pp. 139\u2013141)", "previouslyFormattedCitation" : "(Snow and Benford, 1992, pp. 139\u201314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now and Benford, 1992, pp. 139–1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semantic) reach and flexibility of a frame determines the extension of a ‘discursive field’, the symbolic terrain where discussions, decisions, and actions take place. This notion extends the institutional and actor-centered concept of organizational field </w:t>
      </w:r>
      <w:r>
        <w:fldChar w:fldCharType="begin"/>
      </w:r>
      <w:r>
        <w:rPr>
          <w:rFonts w:cs="Times New Roman" w:ascii="Times New Roman" w:hAnsi="Times New Roman"/>
          <w:lang w:val="en-US" w:eastAsia="en-US"/>
        </w:rPr>
        <w:instrText xml:space="preserve">ADDIN CSL_CITATION { "citationItems" : [ { "id" : "ITEM-1", "itemData" : { "DOI" : "10.1177/1354066109345056", "ISSN" : "1354-0661", "abstract" : "Transnational rule-making organizations have proliferated in the area of sustainability politics. In this article, we explore why these organizations share a set of core features that appear overly costly at first sight. We argue that norms that evolved out of the social interaction among transnational rule-making organizations account for this phenomenon. Thus, in the early 1990s, an organizational field of transnational rule-making has gradually developed in the field of environmental politics. Responding to a broader social discourse about global governance that stressed a need for innovative forms of cooperation among different societal sectors, this organizational field gained in legitimacy and strength. A set of commonly accepted core norms, the increasing density of interaction among the field's members, and the success and legitimacy ascribed to the field's key players by the outside world helped to solidify the organizational field until it eventually developed a life of its own'.", "author" : [ { "dropping-particle" : "", "family" : "Dingwerth", "given" : "K.", "non-dropping-particle" : "", "parse-names" : false, "suffix" : "" }, { "dropping-particle" : "", "family" : "Pattberg", "given" : "P.", "non-dropping-particle" : "", "parse-names" : false, "suffix" : "" } ], "container-title" : "European Journal of International Relations", "id" : "ITEM-1", "issue" : "4", "issued" : { "date-parts" : [ [ "2009", "11", "12" ] ] }, "page" : "707-743", "title" : "World Politics and Organizational Fields: The Case of Transnational Sustainability Governance", "type" : "article-journal", "volume" : "15" }, "uris" : [ "http://www.mendeley.com/documents/?uuid=d579c477-e92c-4210-9fac-243f774f9c16" ] } ], "mendeley" : { "formattedCitation" : "(Dingwerth and Pattberg, 2009)", "plainTextFormattedCitation" : "(Dingwerth and Pattberg, 2009)", "previouslyFormattedCitation" : "(Dingwerth and Pattberg,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ngwerth and Pattberg,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o include both cultural materials of potential relevance (i.e. beliefs, values, ideologies, myths, and narratives), and a wider set of actors ‘whose interests are aligned, albeit differentially, with the contested issues or events, and who thus have a stake in what is done or not done about those issues and events’ </w:t>
      </w:r>
      <w:r>
        <w:fldChar w:fldCharType="begin"/>
      </w:r>
      <w:r>
        <w:rPr>
          <w:rFonts w:cs="Times New Roman" w:ascii="Times New Roman" w:hAnsi="Times New Roman"/>
          <w:lang w:val="en-US" w:eastAsia="en-US"/>
        </w:rPr>
        <w:instrText xml:space="preserve">ADDIN CSL_CITATION { "citationItems" : [ { "id" : "ITEM-1", "itemData" : { "author" : [ { "dropping-particle" : "", "family" : "Snow", "given" : "D.", "non-dropping-particle" : "", "parse-names" : false, "suffix" : "" } ], "container-title" : "The Blackwell Companion to Social Movements", "editor" : [ { "dropping-particle" : "", "family" : "Snow", "given" : "D.", "non-dropping-particle" : "", "parse-names" : false, "suffix" : "" }, { "dropping-particle" : "", "family" : "Soule", "given" : "S.", "non-dropping-particle" : "", "parse-names" : false, "suffix" : "" }, { "dropping-particle" : "", "family" : "Kriesi", "given" : "H.", "non-dropping-particle" : "", "parse-names" : false, "suffix" : "" } ], "id" : "ITEM-1", "issued" : { "date-parts" : [ [ "2004" ] ] }, "publisher" : "Blackwell", "publisher-place" : "Malden", "title" : "Framing Processes, Ideology, and Discursive Fields", "type" : "chapter" }, "locator" : "402", "uris" : [ "http://www.mendeley.com/documents/?uuid=5a4c8d4c-4966-47f7-968a-40d2ee8dc42f" ] } ], "mendeley" : { "formattedCitation" : "(Snow, 2004, p. 402)", "plainTextFormattedCitation" : "(Snow, 2004, p. 402)", "previouslyFormattedCitation" : "(Snow, 2004, p. 40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now, 2004, p. 4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On this basis, frame resonance becomes the outcome of a process of articulation and elaboration among interactants in a dynamic discursive field, where social actors go about making sense of the issues they are confronted with by drawing from the available semantic tools </w:t>
      </w:r>
      <w:r>
        <w:fldChar w:fldCharType="begin"/>
      </w:r>
      <w:r>
        <w:rPr>
          <w:rFonts w:cs="Times New Roman" w:ascii="Times New Roman" w:hAnsi="Times New Roman"/>
          <w:lang w:val="en-US" w:eastAsia="en-US"/>
        </w:rPr>
        <w:instrText xml:space="preserve">ADDIN CSL_CITATION { "citationItems" : [ { "id" : "ITEM-1", "itemData" : { "DOI" : "10.1177/0002716208320042", "ISBN" : "0002716208", "ISSN" : "0002-7162", "author" : [ { "dropping-particle" : "", "family" : "Polletta", "given" : "F.", "non-dropping-particle" : "", "parse-names" : false, "suffix" : "" } ], "container-title" : "The ANNALS of the American Academy of Political and Social Science", "id" : "ITEM-1", "issue" : "1", "issued" : { "date-parts" : [ [ "2008", "9", "1" ] ] }, "page" : "78-96", "title" : "Culture and Movements", "type" : "article-journal", "volume" : "619" }, "locator" : "89", "uris" : [ "http://www.mendeley.com/documents/?uuid=62265ef1-f6c4-4989-b036-855543b53c7e" ] } ], "mendeley" : { "formattedCitation" : "(Polletta, 2008, p. 89)", "plainTextFormattedCitation" : "(Polletta, 2008, p. 89)", "previouslyFormattedCitation" : "(Polletta, 2008, p. 8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olletta, 2008, p. 8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I pose that this interpretivist framework enhances the turn-to-politics approach in private governance studies by granting greater explanatory weight to domestic variables, social institutions, and cultural-political discourses. The resonance of a particular regulatory initiative can be considered the product of the semantic ‘fit’ between a given ‘governance frame’ and the national cultural material (and domestic frames) from where situated actors draw to interpret it. The more seamless this fit, the higher the degree of salience a governance initiative can be expected to have, and the higher the chances of mobilizing domestic support </w:t>
      </w:r>
      <w:r>
        <w:fldChar w:fldCharType="begin"/>
      </w:r>
      <w:r>
        <w:rPr>
          <w:rFonts w:cs="Times New Roman" w:ascii="Times New Roman" w:hAnsi="Times New Roman"/>
          <w:lang w:val="en-US" w:eastAsia="en-US"/>
        </w:rPr>
        <w:instrText xml:space="preserve">ADDIN CSL_CITATION { "citationItems" : [ { "id" : "ITEM-1", "itemData" : { "DOI" : "10.1111/j.1748-5991.2007.00021.x", "ISSN" : "1748-5983", "author" : [ { "dropping-particle" : "", "family" : "Bernstein", "given" : "S.", "non-dropping-particle" : "", "parse-names" : false, "suffix" : "" }, { "dropping-particle" : "", "family" : "Cashore", "given" : "B.", "non-dropping-particle" : "", "parse-names" : false, "suffix" : "" } ], "container-title" : "Regulation &amp; Governance", "id" : "ITEM-1", "issue" : "4", "issued" : { "date-parts" : [ [ "2007", "12" ] ] }, "page" : "347-371", "title" : "Can non-state global governance be legitimate? An analytical framework", "type" : "article-journal", "volume" : "1" }, "locator" : "355", "uris" : [ "http://www.mendeley.com/documents/?uuid=8210c31e-1432-4715-b61a-0f04918ee6e9" ] } ], "mendeley" : { "formattedCitation" : "(Bernstein and Cashore, 2007, p. 355)", "plainTextFormattedCitation" : "(Bernstein and Cashore, 2007, p. 355)", "previouslyFormattedCitation" : "(Bernstein and Cashore, 2007, p. 35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nstein and Cashore, 2007, p. 35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imultaneously, the regulatory reach of a given governance agenda potentially configures discursive fields of different extension, and thus, different types of resonance. This accommodates the legitimacy-effectiveness trade off observed in transnational regulatory projects, where the more general the norm, the more extensive the discursive field, the more convoluted the politics of resonance, the higher the chances for the norm to be challenged </w:t>
      </w:r>
      <w:r>
        <w:fldChar w:fldCharType="begin"/>
      </w:r>
      <w:r>
        <w:rPr>
          <w:rFonts w:cs="Times New Roman" w:ascii="Times New Roman" w:hAnsi="Times New Roman"/>
          <w:lang w:val="en-US" w:eastAsia="en-US"/>
        </w:rPr>
        <w:instrText xml:space="preserve">ADDIN CSL_CITATION { "citationItems" : [ { "id" : "ITEM-1", "itemData" : { "author" : [ { "dropping-particle" : "", "family" : "Bernstein", "given" : "S.", "non-dropping-particle" : "", "parse-names" : false, "suffix" : "" } ], "container-title" : "Journal of International Law and International Relations", "id" : "ITEM-1", "issue" : "1-2", "issued" : { "date-parts" : [ [ "2004" ] ] }, "page" : "139-166", "title" : "Legitimacy in Global Environmental Governance", "type" : "article-journal", "volume" : "1" }, "uris" : [ "http://www.mendeley.com/documents/?uuid=11a2c8ce-7b5f-4b4f-9594-0c429b13682b" ] } ], "mendeley" : { "formattedCitation" : "(Bernstein, 2004)", "plainTextFormattedCitation" : "(Bernstein, 2004)", "previouslyFormattedCitation" : "(Bernstein, 200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nstein,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us, a given regulatory initiative can have high resonance among a narrow set of regime members, such as firms and experts in a specific target industry, but lack salience for the rest of society. This is evident in the case of highly technical norms, such as internet protocols and banking regulations, where resonance is grounded on techno-scientific knowledge and epistemic communities </w:t>
      </w:r>
      <w:r>
        <w:fldChar w:fldCharType="begin"/>
      </w:r>
      <w:r>
        <w:rPr>
          <w:rFonts w:cs="Times New Roman" w:ascii="Times New Roman" w:hAnsi="Times New Roman"/>
          <w:lang w:val="en-US" w:eastAsia="en-US"/>
        </w:rPr>
        <w:instrText xml:space="preserve">ADDIN CSL_CITATION { "citationItems" : [ { "id" : "ITEM-1", "itemData" : { "author" : [ { "dropping-particle" : "", "family" : "Loya", "given" : "T.", "non-dropping-particle" : "", "parse-names" : false, "suffix" : "" }, { "dropping-particle" : "", "family" : "Boli", "given" : "J.", "non-dropping-particle" : "", "parse-names" : false, "suffix" : "" } ], "container-title" : "Constructing world culture: international nongovernmental organizations since 1875", "id" : "ITEM-1", "issued" : { "date-parts" : [ [ "1999" ] ] }, "publisher" : "Stanford University Press", "publisher-place" : "Stanford", "title" : "Standardization in the World Polity: Technical Rationality over Power", "type" : "chapter" }, "uris" : [ "http://www.mendeley.com/documents/?uuid=4d6162af-8c3d-4757-9af4-d435c759983b" ] } ], "mendeley" : { "formattedCitation" : "(Loya and Boli, 1999)", "plainTextFormattedCitation" : "(Loya and Boli, 1999)", "previouslyFormattedCitation" : "(Loya and Boli, 199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ya and Boli, 199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Nonetheless, in less technical domains, resonance is expected to suffer from competing systems of meaning configuring alternative values, normative references, and organizational preferences. This openness presents a challenge for the effectiveness of private ‘social’ regimes, such as sustainability, CSR, and socio-environmental standards, which operate in a discursive field crossed by contextual and disputed cultural and political economic vectors, which in turn interpellate a wider range of actors across society. In this regard, </w:t>
      </w:r>
      <w:r>
        <w:fldChar w:fldCharType="begin"/>
      </w:r>
      <w:r>
        <w:rPr>
          <w:rFonts w:cs="Times New Roman" w:ascii="Times New Roman" w:hAnsi="Times New Roman"/>
          <w:lang w:val="en-US" w:eastAsia="en-US"/>
        </w:rPr>
        <w:instrText xml:space="preserve">ADDIN CSL_CITATION { "citationItems" : [ { "id" : "ITEM-1", "itemData" : { "author" : [ { "dropping-particle" : "", "family" : "Espach", "given" : "Ralph", "non-dropping-particle" : "", "parse-names" : false, "suffix" : "" } ], "id" : "ITEM-1", "issued" : { "date-parts" : [ [ "2009" ] ] }, "publisher" : "Palgrave Macmillan", "publisher-place" : "New York", "title" : "Private Environmental Regimes in Developing Countries: Globally Sown, Locally Grown", "type" : "book" }, "locator" : "71", "uris" : [ "http://www.mendeley.com/documents/?uuid=558bb681-ff6c-42c1-89ff-f6b7955b1d12" ] } ], "mendeley" : { "formattedCitation" : "(Espach, 2009, p. 71)", "manualFormatting" : "Espach (2009, p. 71)", "plainTextFormattedCitation" : "(Espach, 2009, p. 71)", "previouslyFormattedCitation" : "(Espach, 2009, p. 7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pach (2009, p. 7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noted that a critical moment in the domestic evolution of private governance is when secondary participants, neither committed to nor opposed to investing in superior standards and certification, ‘decide to participate because they are convinced that doing so is worth the costs and effort’. This participation refers to actors and circumstances that may not be part of an organizational field, but do integrate a related discursive field. For example, a regulatory initiative can be effective in driving participation in a small group of firms seeking reputational gains, but lack overall validity or commensurability for eventual civil society allies, which may perceive these actions as a sham, as illegitimate, or as unimportant. In this manner, salience constitutes a major condition behind organizational capacity and the emergence of supporting cross-sectoral coalitions, which in turn partially determine regime effectivenes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Relying on this framework, in the fourth section I examine how over the last decade specific aspects of Argentine political culture have interfered with components of the sustainability agenda in areas of industrial relations, human rights, environment and private collaboration, configuring a discursive field that negatively affected the salience of private governance initiative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2"/>
        </w:numPr>
        <w:ind w:left="284" w:hanging="284"/>
        <w:rPr>
          <w:lang w:val="en-US"/>
        </w:rPr>
      </w:pPr>
      <w:r>
        <w:rPr>
          <w:lang w:val="en-US"/>
        </w:rPr>
        <w:t>Mapping Participation in Argentina</w:t>
      </w:r>
    </w:p>
    <w:p>
      <w:pPr>
        <w:pStyle w:val="Normal"/>
        <w:rPr>
          <w:lang w:val="en-US"/>
        </w:rPr>
      </w:pPr>
      <w:r>
        <w:rPr>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e study of resonance poses a methodological challenge noted by social movement scholars: while framing strategies, standard-setting negotiations, and bargaining activities are empirically-observable, the effect of culture and ideology in meaning construction is an abstract process that needs to be inferred analytically </w:t>
      </w:r>
      <w:r>
        <w:fldChar w:fldCharType="begin"/>
      </w:r>
      <w:r>
        <w:rPr>
          <w:rFonts w:cs="Times New Roman" w:ascii="Times New Roman" w:hAnsi="Times New Roman"/>
          <w:lang w:val="en-US" w:eastAsia="en-US"/>
        </w:rPr>
        <w:instrText xml:space="preserve">ADDIN CSL_CITATION { "citationItems" : [ { "id" : "ITEM-1", "itemData" : { "author" : [ { "dropping-particle" : "", "family" : "Snow", "given" : "D.", "non-dropping-particle" : "", "parse-names" : false, "suffix" : "" }, { "dropping-particle" : "", "family" : "Benford", "given" : "R.", "non-dropping-particle" : "", "parse-names" : false, "suffix" : "" } ], "container-title" : "Mobilization", "id" : "ITEM-1", "issued" : { "date-parts" : [ [ "2000" ] ] }, "page" : "55-60", "title" : "Comment on Oliver and Johnston: Clarifying the Relationship between Framing and Ideology", "type" : "article-journal", "volume" : "5" }, "locator" : "59", "uris" : [ "http://www.mendeley.com/documents/?uuid=895706dc-df1c-4e0b-86d6-5692fce39c2c" ] } ], "mendeley" : { "formattedCitation" : "(Snow and Benford, 2000, p. 59)", "plainTextFormattedCitation" : "(Snow and Benford, 2000, p. 59)", "previouslyFormattedCitation" : "(Snow and Benford, 2000, p. 5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now and Benford, 2000, p. 5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Considering this, I unpack the resonance of sustainability initiatives in Argentina through an inferential analysis combining three pieces of data: (i) the qualitative involvement of Argentine actors in the organizational structures of global sustainability initiatives, (ii) comparison against the Brazilian situation, and (iii) the positioning and perceptions of primary and secondary actors regarding sustainability governance norms and programs. While (i) and (ii) are elaborated ahead, (iii) is presented in the next section, as part of the discussion of the effects of national political cultur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As an initial measure of salience, I analyze formal participation by Argentine actors in the organizational structures of three global sustainability initiatives: the UNGC, GRI, and ISO SR. These three initiatives possess four institutional features serving the study of resonance. First, albeit representing different types of frameworks </w:t>
      </w:r>
      <w:r>
        <w:fldChar w:fldCharType="begin"/>
      </w:r>
      <w:r>
        <w:rPr>
          <w:rFonts w:cs="Times New Roman" w:ascii="Times New Roman" w:hAnsi="Times New Roman"/>
          <w:lang w:val="en-US" w:eastAsia="en-US"/>
        </w:rPr>
        <w:instrText xml:space="preserve">ADDIN CSL_CITATION { "citationItems" : [ { "id" : "ITEM-1", "itemData" : { "ISSN" : "15353958", "author" : [ { "dropping-particle" : "", "family" : "Rasche", "given" : "A.", "non-dropping-particle" : "", "parse-names" : false, "suffix" : "" } ], "container-title" : "Corporate Social Responsibility and Environmental Management", "id" : "ITEM-1", "issue" : "4", "issued" : { "date-parts" : [ [ "2009" ] ] }, "page" : "192-205", "title" : "Toward a model to compare and analyze accountability standards - the case of the UN Global Compact", "type" : "article-journal", "volume" : "16" }, "uris" : [ "http://www.mendeley.com/documents/?uuid=20583781-65dd-45e3-9112-db0ff78ecdd4" ] } ], "mendeley" : { "formattedCitation" : "(Rasche, 2009)", "plainTextFormattedCitation" : "(Rasche, 2009)", "previouslyFormattedCitation" : "(Rasche,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sche,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the three initiatives are recognized in the literature as central intermediaries in the sustainability field and can be treated as institutional representatives of the sustainability agenda.</w:t>
      </w:r>
      <w:r>
        <w:rPr>
          <w:rStyle w:val="EndnoteCharacters"/>
          <w:rStyle w:val="EndnoteAnchor"/>
          <w:rFonts w:cs="Times New Roman" w:ascii="Times New Roman" w:hAnsi="Times New Roman"/>
          <w:lang w:val="en-US"/>
        </w:rPr>
        <w:endnoteReference w:id="7"/>
      </w:r>
      <w:r>
        <w:rPr>
          <w:rFonts w:cs="Times New Roman" w:ascii="Times New Roman" w:hAnsi="Times New Roman"/>
          <w:lang w:val="en-US"/>
        </w:rPr>
        <w:t xml:space="preserve"> The initiatives share a focus on environmental protection, social benefits, and economic viability, preference for market-based approaches, self-regulation, and entrepreneurial authority, and advance values of inclusiveness, transparency, accountability and deliberation </w:t>
      </w:r>
      <w:r>
        <w:fldChar w:fldCharType="begin"/>
      </w:r>
      <w:r>
        <w:rPr>
          <w:rFonts w:cs="Times New Roman" w:ascii="Times New Roman" w:hAnsi="Times New Roman"/>
          <w:lang w:val="en-US" w:eastAsia="en-US"/>
        </w:rPr>
        <w:instrText xml:space="preserve">ADDIN CSL_CITATION { "citationItems" : [ { "id" : "ITEM-1", "itemData" : { "author" : [ { "dropping-particle" : "", "family" : "Bartley", "given" : "T.", "non-dropping-particle" : "", "parse-names" : false, "suffix" : "" }, { "dropping-particle" : "", "family" : "Smith", "given" : "S.", "non-dropping-particle" : "", "parse-names" : false, "suffix" : "" } ], "container-title" : "Transnational Communities:Shaping global economic governance", "editor" : [ { "dropping-particle" : "", "family" : "Djelic", "given" : "M.", "non-dropping-particle" : "", "parse-names" : false, "suffix" : "" }, { "dropping-particle" : "", "family" : "Quack", "given" : "S.", "non-dropping-particle" : "", "parse-names" : false, "suffix" : "" } ], "id" : "ITEM-1", "issued" : { "date-parts" : [ [ "2010" ] ] }, "publisher" : "Cambridge University Press", "publisher-place" : "Cambridge", "title" : "Communities of practice as cause and consequence of transnational governance: the evolution of social and environmental certi\ufb01cation", "type" : "chapter" }, "uris" : [ "http://www.mendeley.com/documents/?uuid=897f1702-6ae0-46f3-9caa-8edc49bac884" ] }, { "id" : "ITEM-2", "itemData" : { "author" : [ { "dropping-particle" : "", "family" : "Gilbert", "given" : "D.", "non-dropping-particle" : "", "parse-names" : false, "suffix" : "" }, { "dropping-particle" : "", "family" : "Rasche", "given" : "A.", "non-dropping-particle" : "", "parse-names" : false, "suffix" : "" }, { "dropping-particle" : "", "family" : "Waddock", "given" : "S.", "non-dropping-particle" : "", "parse-names" : false, "suffix" : "" } ], "container-title" : "Business Ethics Quarterly", "id" : "ITEM-2", "issue" : "1", "issued" : { "date-parts" : [ [ "2011" ] ] }, "page" : "23-44", "title" : "Accountability in a global economy: The emergence of international accountability standards", "type" : "article-journal", "volume" : "21" }, "uris" : [ "http://www.mendeley.com/documents/?uuid=dbb9bc41-7ef3-46cf-9ef0-5c869020ddbd" ] }, { "id" : "ITEM-3", "itemData" : { "DOI" : "10.1111/j.1468-2346.2012.01088.x", "ISSN" : "00205850", "author" : [ { "dropping-particle" : "", "family" : "Abbott", "given" : "K.", "non-dropping-particle" : "", "parse-names" : false, "suffix" : "" } ], "container-title" : "International Affairs", "id" : "ITEM-3", "issue" : "3", "issued" : { "date-parts" : [ [ "2012", "5", "23" ] ] }, "page" : "543-564", "title" : "Engaging the public and the private in global sustainability governance", "type" : "article-journal", "volume" : "88" }, "uris" : [ "http://www.mendeley.com/documents/?uuid=9e004ca7-7759-43f4-bfff-248513caff3c" ] } ], "mendeley" : { "formattedCitation" : "(Abbott, 2012; Bartley and Smith, 2010; Gilbert et al., 2011)", "plainTextFormattedCitation" : "(Abbott, 2012; Bartley and Smith, 2010; Gilbert et al., 2011)", "previouslyFormattedCitation" : "(Abbott, 2012; Bartley and Smith, 2010; Gilbert et al., 2011; Ponte and Cheyns,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bott, 2012; Bartley and Smith, 2010; Gilbert et a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econd, while other initiatives concentrate on subcomponents of the sustainability framework, these initiatives address a broad spectrum of regulatory areas, as shown in Table 2.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firstLine="720"/>
        <w:jc w:val="center"/>
        <w:rPr>
          <w:rFonts w:ascii="Times New Roman" w:hAnsi="Times New Roman" w:cs="Times New Roman"/>
          <w:lang w:val="en-US"/>
        </w:rPr>
      </w:pPr>
      <w:r>
        <w:rPr>
          <w:rFonts w:cs="Times New Roman" w:ascii="Times New Roman" w:hAnsi="Times New Roman"/>
          <w:lang w:val="en-US"/>
        </w:rPr>
        <w:t>INSERT TABLE 2</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ird, the three initiatives claim to represent an international consensus on sustainability governance. Their organizational structures purposely incorporate multi-stakeholder representative mechanisms that combine regional, national, and functional constituencies, which were used to trace actor participation. Lastly, none of the initiatives is certifiable (with ISO lacking even subscription statistics for ISO 26000), providing guidelines rather than formal requirements. This feature is expected to minimize ‘California Effect’-type dynamics in favor of norm-driven participation </w:t>
      </w:r>
      <w:r>
        <w:fldChar w:fldCharType="begin"/>
      </w:r>
      <w:r>
        <w:rPr>
          <w:rFonts w:cs="Times New Roman" w:ascii="Times New Roman" w:hAnsi="Times New Roman"/>
          <w:lang w:val="en-US" w:eastAsia="en-US"/>
        </w:rPr>
        <w:instrText xml:space="preserve">ADDIN CSL_CITATION { "citationItems" : [ { "id" : "ITEM-1", "itemData" : { "author" : [ { "dropping-particle" : "", "family" : "Vogel", "given" : "D", "non-dropping-particle" : "", "parse-names" : false, "suffix" : "" } ], "container-title" : "Annual Review of Political Science", "id" : "ITEM-1", "issued" : { "date-parts" : [ [ "2008" ] ] }, "page" : "261-282", "title" : "Private global business regulation", "type" : "article-journal", "volume" : "11" }, "uris" : [ "http://www.mendeley.com/documents/?uuid=f8c1f19e-2b74-4b05-bc7e-d028c8940ee1" ] } ], "mendeley" : { "formattedCitation" : "(Vogel, 2008)", "plainTextFormattedCitation" : "(Vogel, 2008)", "previouslyFormattedCitation" : "(Vogel,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gel,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My analysis reveals that by the early 2010s Argentine actors displayed a fragmented pattern of engagement with the formal structures of global initiatives suggestive of low resonance, with few relevant firms and civil society actors involved, few participants engaged in more than one initiative, scarce cross-sectoral collaboration, and limited links with international actors. This participation profile is transversal to all social sectors. On the one end, there is almost a total absence of labor or state actors formally engaged with the global initiatives. Argentine trade unions were not involved with either the UNGC or the GRI, and even in the case of the ISO SR, where national expert delegations included a labor representative, participation in official meetings was sporadic. A trade union official, belonging to the CGT, the principal and powerful Argentine trade union federation, attended the first ISO WG Plenary Meeting that took place in Brazil in 2005, but was largely absent from all remaining events. Similarly, no state representative has been involved in the standard-setting structures of the UNGC and the GRI until 2014.</w:t>
      </w:r>
      <w:r>
        <w:rPr>
          <w:rStyle w:val="EndnoteCharacters"/>
          <w:rStyle w:val="EndnoteAnchor"/>
          <w:rFonts w:cs="Times New Roman" w:ascii="Times New Roman" w:hAnsi="Times New Roman"/>
          <w:lang w:val="en-US"/>
        </w:rPr>
        <w:endnoteReference w:id="8"/>
      </w:r>
      <w:r>
        <w:rPr>
          <w:rFonts w:cs="Times New Roman" w:ascii="Times New Roman" w:hAnsi="Times New Roman"/>
          <w:lang w:val="en-US"/>
        </w:rPr>
        <w:t xml:space="preserve"> The government expert attending the ISO working group did not belong to a governmental agency or ministry, but was the head of the ‘Quality and Modernization Centre’ (FAM/CECAM), a small private consultancy implementing and monitoring quality standards in Argentine municipalities. This contrasts with the Brazilian situation, where the ABNT, the Brazilian national normalization agency, chaired the entire ISO SR working group between 2005 and 2010, representatives of the Ministry of Environment and the Secretary of Human Rights have been governmental advisors to the GRI, a representative of one of the largest trade union confederations in Brazil, Força Sindical, was a GRI’s stakeholder council member for a decade, and former President Da Silva gave the opening speech in the 2004 Global Compact Leaders Summit.</w:t>
      </w:r>
    </w:p>
    <w:p>
      <w:pPr>
        <w:pStyle w:val="Normal"/>
        <w:tabs>
          <w:tab w:val="clear" w:pos="720"/>
          <w:tab w:val="left" w:pos="3261" w:leader="none"/>
        </w:tabs>
        <w:spacing w:lineRule="auto" w:line="480" w:before="0" w:after="0"/>
        <w:ind w:firstLine="72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volvement by Argentine business and civil society actors is indeed more numerous, but coordinating roles appear assigned to secondary organizations with limited capacity and influence. No major Argentine NGO has been directly involved in any of the three sustainability initiatives. For example, in 2012 the two NGOs participating in the Committee leading the UNGC national network were the Institute of Ethics and Quality in Agriculture (EticAgro), and the Argentine Society for Equity in Health (SAES). EticAgro is an organization created in 2005 focused on promoting ‘responsible’ agricultural practices by delivering seminars and training courses in collaboration with a number of universities. SAES is a small entity linking medics around issues of health equity and distributive justice (lacking a formal website). In 2014, these organizations were replaced by two other organizations of marginal visibility: the Rotary Club of Boulogne Sur Mer (a Buenos Aires suburb), and the Economics Association of Buenos Aires City. Similar low-profile actors are found among civil society participants in ISO SR. The civil society expert that attended ISO 26000 Plenary Meetings belonged to very small organization called Fundación El Otro, focused on national development and CSR programs. Notably, a local civil society scholar dismissed this organization as irrelevant, suggesting the possibility that their involvement in ISO SR was likely an opportunistic strategy to access corporate funding (San Andrés University, 2011, pers. comm., 14 September). Indeed, their website has not been updated since 2010 (when the ISO SR concluded), and their attendance to ISO meetings was financed by Red Puentes, a Latin America-wide sustainability advocacy network in turn supported by the Dutch development agency (SOMO, 2011, pers. comm., 15 May). In the case of GRI, two NGOs were directly involved in its governance structure: the Centre for Human Rights and Environment (CEDHA), and the Argentine Institute of CSR (IARSE). While the activities of IARSE regarding the GRI are limited to diffusion and training activities in the central region of the Argentina, CEHDA constitutes an exception, being the only Argentine NGO in the sustainability network with an active international stance, participating in both the GRI’s Technical Advisory Committee and its Stakeholder Council, and involved in projects with the World Bank and the International Financial Corporation (IFC). Moreover, CEHDA’s co-founder, Romina Picolotti, was Minister of Environment between 2006 and 2008.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The situation of business is similar, with no major Argentine firm or business federation having a relevant presence in the global initiatives’ multi-stakeholder structures. A number of firms have repeatedly participated in the Directive Committee of the Argentine UNGC network. By 2014 this included the state-owned oil company YPF, the large Argentine-Italian industrial holding Techint, the confectionery producer Arcor, the agribusiness Los Grobo Group, plus a myriad of TNC’s subsidiaries such as Telefonica, Petrobras, Unilever, and Carrefour, and a few SMEs. Notwithstanding, coordinating roles had been delegated to proxy organizations with low organizational capacity and limited representative character, suggesting little interest by Argentine business for directly engaging with these projects.</w:t>
      </w:r>
      <w:r>
        <w:rPr>
          <w:rStyle w:val="EndnoteCharacters"/>
          <w:rStyle w:val="EndnoteAnchor"/>
          <w:rFonts w:cs="Times New Roman" w:ascii="Times New Roman" w:hAnsi="Times New Roman"/>
          <w:lang w:val="en-US"/>
        </w:rPr>
        <w:endnoteReference w:id="9"/>
      </w:r>
      <w:r>
        <w:rPr>
          <w:rFonts w:cs="Times New Roman" w:ascii="Times New Roman" w:hAnsi="Times New Roman"/>
          <w:lang w:val="en-US"/>
        </w:rPr>
        <w:t xml:space="preserve"> Hence, the representation of the Argentine UNGC network has been shared between an executive of the Argentine Institute of Oil and Gas (IAPG), a small think tank supported by oil companies in the country, and the country officer of the UNDP.</w:t>
      </w:r>
      <w:r>
        <w:rPr>
          <w:rStyle w:val="EndnoteCharacters"/>
          <w:rStyle w:val="EndnoteAnchor"/>
          <w:rFonts w:cs="Times New Roman" w:ascii="Times New Roman" w:hAnsi="Times New Roman"/>
          <w:lang w:val="en-US"/>
        </w:rPr>
        <w:endnoteReference w:id="10"/>
      </w:r>
      <w:r>
        <w:rPr>
          <w:rFonts w:cs="Times New Roman" w:ascii="Times New Roman" w:hAnsi="Times New Roman"/>
          <w:lang w:val="en-US"/>
        </w:rPr>
        <w:t xml:space="preserve"> The business expert attending the Argentine ISO SR delegation, also involved in the UNGC national network, was the Director of CEADS (Argentine Business Council for Sustainable Development),</w:t>
      </w:r>
      <w:r>
        <w:rPr>
          <w:rStyle w:val="EndnoteCharacters"/>
          <w:rStyle w:val="EndnoteAnchor"/>
          <w:rFonts w:cs="Times New Roman" w:ascii="Times New Roman" w:hAnsi="Times New Roman"/>
          <w:lang w:val="en-US"/>
        </w:rPr>
        <w:endnoteReference w:id="11"/>
      </w:r>
      <w:r>
        <w:rPr>
          <w:rFonts w:cs="Times New Roman" w:ascii="Times New Roman" w:hAnsi="Times New Roman"/>
          <w:lang w:val="en-US"/>
        </w:rPr>
        <w:t xml:space="preserve"> an entity supported by a club of large firms, both of domestic and foreign capital. CEADS is also an organization with a permanent staff of a handful of individuals, very limited resources, and minimal public exposure. An interview with a CEADS’ representative indicated that its organizational activities circumscribe to systematize and communicate the experiences of its member companies regarding environmental and community projects, and report on some global trends (CEADS, 2011, pers. comm., 7 September).</w:t>
      </w:r>
      <w:r>
        <w:rPr>
          <w:rStyle w:val="EndnoteCharacters"/>
          <w:rStyle w:val="EndnoteAnchor"/>
          <w:rFonts w:cs="Times New Roman" w:ascii="Times New Roman" w:hAnsi="Times New Roman"/>
          <w:lang w:val="en-US"/>
        </w:rPr>
        <w:endnoteReference w:id="12"/>
      </w:r>
      <w:r>
        <w:rPr>
          <w:rFonts w:cs="Times New Roman" w:ascii="Times New Roman" w:hAnsi="Times New Roman"/>
          <w:lang w:val="en-US"/>
        </w:rPr>
        <w:t xml:space="preserve"> The other organization linked with two of the three initiatives is AG Sustentable, both a member of the UNGC national network and a GRI Organizational Stakeholder. As with the previous cases, AG Sustentable is a (very) small consultancy offering social reporting services. Sustainability reporting is a practice that large firms in the country have only embraced in the last few years: only six Argentine companies used GRI guidelines by 2009, though this number rose to 70 by 2014. By the latter year eight Argentine firms are mentioned as GRI Organizational Stakeholders, with only one company, Banco Galicia, being of relevant size </w:t>
      </w:r>
      <w:r>
        <w:fldChar w:fldCharType="begin"/>
      </w:r>
      <w:r>
        <w:rPr>
          <w:rFonts w:cs="Times New Roman" w:ascii="Times New Roman" w:hAnsi="Times New Roman"/>
          <w:lang w:val="en-US" w:eastAsia="en-US"/>
        </w:rPr>
        <w:instrText xml:space="preserve">ADDIN CSL_CITATION { "citationItems" : [ { "id" : "ITEM-1", "itemData" : { "URL" : "https://www.globalreporting.org/network/organizational-stakeholders/Pages/default.aspx", "accessed" : { "date-parts" : [ [ "2014", "11", "25" ] ] }, "author" : [ { "dropping-particle" : "", "family" : "GRI", "given" : "", "non-dropping-particle" : "", "parse-names" : false, "suffix" : "" } ], "container-title" : "Global Reporting Initiative", "id" : "ITEM-1", "issued" : { "date-parts" : [ [ "2014" ] ] }, "title" : "Organizational Stakeholders", "type" : "webpage" }, "uris" : [ "http://www.mendeley.com/documents/?uuid=7200755f-c4aa-4f96-8ee5-6b219f356de0" ] } ], "mendeley" : { "formattedCitation" : "(GRI, 2014a)", "plainTextFormattedCitation" : "(GRI, 2014a)", "previouslyFormattedCitation" : "(GRI, 2014a)"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I, 2014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pPr>
      <w:r>
        <w:rPr>
          <w:rFonts w:cs="Times New Roman" w:ascii="Times New Roman" w:hAnsi="Times New Roman"/>
          <w:lang w:val="en-US"/>
        </w:rPr>
        <w:t>This landscape is particularly distinct for the Brazilian case, where a significant number of national industrial champions – some of them very large mixed-capital firms – have been involved in both the GRI and other sustainability initiatives. In the case of GRI alone, this involves companies of the size of Petrobras, Vale, Natura, Bradesco, Samarco, Banco do Brasil, Itaú Bank, Itaipú Binational, and the São Paulo stock exchange BOVESPA, as organizational stakeholders. One of GRI’s Board Directors, Roberto Waack, is CEO of the Brazilian forestry company AMATA and sits in the board of the FSC. Petrobras’ CEO occupies a place in the Board of the UNGC, and a Petrobras executive attended as the Brazilian business expert to ISO SR, a position previously occupied by a representative of Natura, the personal care giant. Similarly active has been the presence of civil society organizations. This is led by the Ethos Institute of Enterprise Responsibility, whose Executive Director sits in the governing board of the UNGC, hosted the first GRI’s national office until 2010, attended ISO SR, and has an extensive presence and contacts with local business and civil society, and with international standard-setters.</w:t>
      </w:r>
      <w:r>
        <w:rPr>
          <w:rStyle w:val="EndnoteCharacters"/>
          <w:rStyle w:val="EndnoteAnchor"/>
          <w:rFonts w:cs="Times New Roman" w:ascii="Times New Roman" w:hAnsi="Times New Roman"/>
          <w:lang w:val="en-US"/>
        </w:rPr>
        <w:endnoteReference w:id="13"/>
      </w:r>
      <w:r>
        <w:rPr>
          <w:rFonts w:cs="Times New Roman" w:ascii="Times New Roman" w:hAnsi="Times New Roman"/>
          <w:lang w:val="en-US"/>
        </w:rPr>
        <w:t xml:space="preserve"> Sustainability projects also involve relevant civil society organizations such as IBASE, a leading think tank that run a recognized social reporting standard until 2008, the prestigious FGV university, the Brazilian Association of NGOs (ABONG), the Brazilian Institute of Corporate Governance (IBGC), which organizes the Directors of Brazilian firms and hosts the GRI office since 2010, and the Akatu Institute for Responsible Consumption, an Ethos-sister organization who provided the expert representing Brazilian civil society in ISO SR and has links with SAI, UNEP and the World Economic Forum </w:t>
      </w:r>
      <w:r>
        <w:fldChar w:fldCharType="begin"/>
      </w:r>
      <w:r>
        <w:rPr>
          <w:rFonts w:cs="Times New Roman" w:ascii="Times New Roman" w:hAnsi="Times New Roman"/>
          <w:lang w:val="en-US" w:eastAsia="en-US"/>
        </w:rPr>
        <w:instrText xml:space="preserve">ADDIN CSL_CITATION { "citationItems" : [ { "id" : "ITEM-1", "itemData" : { "author" : [ { "dropping-particle" : "", "family" : "Grajew", "given" : "O.", "non-dropping-particle" : "", "parse-names" : false, "suffix" : "" } ], "container-title" : "The United Nations Global Compact: Achievements, Trends, and Challenges", "editor" : [ { "dropping-particle" : "", "family" : "Rasche", "given" : "A.", "non-dropping-particle" : "", "parse-names" : false, "suffix" : "" }, { "dropping-particle" : "", "family" : "Kell", "given" : "G.", "non-dropping-particle" : "", "parse-names" : false, "suffix" : "" } ], "id" : "ITEM-1", "issued" : { "date-parts" : [ [ "2010" ] ] }, "page" : "182-194", "publisher" : "Cambridge University Press", "publisher-place" : "Cambridge", "title" : "NGOs and the United Nations Global Compact: the link between civil society and corporations", "type" : "chapter" }, "uris" : [ "http://www.mendeley.com/documents/?uuid=7af5901c-5fbb-4024-939d-8366f4f752f8" ] } ], "mendeley" : { "formattedCitation" : "(Grajew, 2010)", "manualFormatting" : "(Author Year, Grajew 2010)", "plainTextFormattedCitation" : "(Grajew, 2010)", "previouslyFormattedCitation" : "(Grajew,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uthor Year, Grajew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is section not only confirms that the pattern of engagement of Argentine actors differs dramatically from the pattern in Brazil, but also delineates several features suggesting low resonance, such as the absence of actors of institutional weight and limited cross-sectoral links. The next section discusses these features in light of the dissonance of certain national political cultural elements with core programmatic aspects behind sustainability governance, in areas such as environmental protection, human rights, labor standards, and business-led regulation.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2"/>
        </w:numPr>
        <w:ind w:left="284" w:hanging="284"/>
        <w:rPr>
          <w:rFonts w:eastAsia="Calibri"/>
          <w:lang w:val="en-US"/>
        </w:rPr>
      </w:pPr>
      <w:r>
        <w:rPr>
          <w:rFonts w:eastAsia="Calibri"/>
          <w:lang w:val="en-US"/>
        </w:rPr>
        <w:t>Framing Sustainability: Politics, Antagonism, and Distrust</w:t>
      </w:r>
    </w:p>
    <w:p>
      <w:pPr>
        <w:pStyle w:val="Normal"/>
        <w:rPr>
          <w:rFonts w:eastAsia="Calibri"/>
          <w:lang w:val="en-US"/>
        </w:rPr>
      </w:pPr>
      <w:r>
        <w:rPr>
          <w:rFonts w:eastAsia="Calibri"/>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is section explains the previous participation profile in light of three political-cultural conditions interfering with the salience of sustainability initiatives in Argentina since the early 2000s: (i) the politicized model of state-society relations favored by the Kirchner governments, (ii) the low public visibility of environmental matters, and (iii) a lingering and widespread anti-corporate sentiment.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Heading3"/>
        <w:numPr>
          <w:ilvl w:val="0"/>
          <w:numId w:val="5"/>
        </w:numPr>
        <w:ind w:left="567" w:hanging="283"/>
        <w:rPr>
          <w:lang w:val="en-US"/>
        </w:rPr>
      </w:pPr>
      <w:r>
        <w:rPr>
          <w:lang w:val="en-US"/>
        </w:rPr>
        <w:t>Kirchnerism and Corporatism</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e consolidation of transnational sustainability governance in the 2000s coincided in Argentina with the arrival to power a post-crisis administration that rejected neoliberal policies and pro-market discourses. Since 2003, President Néstor Kirchner (2003-2007) and later his wife, President Cristina Fernández (2007-2015), successfully advanced a neo-developmental model based on a left-wing Peronist ‘rhetoric that recalls the welfare state and the import substitution era of the 1940s yet remains committed in important respects to open markets and export-led growth’ </w:t>
      </w:r>
      <w:r>
        <w:fldChar w:fldCharType="begin"/>
      </w:r>
      <w:r>
        <w:rPr>
          <w:rFonts w:cs="Times New Roman" w:ascii="Times New Roman" w:hAnsi="Times New Roman"/>
          <w:lang w:val="en-US" w:eastAsia="en-US"/>
        </w:rPr>
        <w:instrText xml:space="preserve">ADDIN CSL_CITATION { "citationItems" : [ { "id" : "ITEM-1", "itemData" : { "author" : [ { "dropping-particle" : "", "family" : "Riggirozzi", "given" : "P", "non-dropping-particle" : "", "parse-names" : false, "suffix" : "" } ], "container-title" : "Governance after Neoliberalism in Latin America", "editor" : [ { "dropping-particle" : "", "family" : "Grugel", "given" : "J.", "non-dropping-particle" : "", "parse-names" : false, "suffix" : "" }, { "dropping-particle" : "", "family" : "Riggirozzi", "given" : "P.", "non-dropping-particle" : "", "parse-names" : false, "suffix" : "" } ], "id" : "ITEM-1", "issued" : { "date-parts" : [ [ "2009" ] ] }, "page" : "89-113", "publisher" : "Palgrave Macmillan", "publisher-place" : "New York", "title" : "After Neoliberalism in Argentina: Reasserting Nationalism in an Open Economy", "type" : "chapter" }, "locator" : "89", "uris" : [ "http://www.mendeley.com/documents/?uuid=6f0c8626-ed79-40a8-9a93-5fa62cba08c0" ] } ], "mendeley" : { "formattedCitation" : "(Riggirozzi, 2009, p. 89)", "plainTextFormattedCitation" : "(Riggirozzi, 2009, p. 89)", "previouslyFormattedCitation" : "(Riggirozzi, 2009, p. 8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ggirozzi, 2009, p. 8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14"/>
      </w:r>
      <w:r>
        <w:rPr>
          <w:rFonts w:cs="Times New Roman" w:ascii="Times New Roman" w:hAnsi="Times New Roman"/>
          <w:lang w:val="en-US"/>
        </w:rPr>
        <w:t xml:space="preserve"> A central pillar of this model was reaffirming the position of the state, eroded under the neoliberal Menem administrations in the 1990s, as core regulator of economic activity and central intermediary in collective relations </w:t>
      </w:r>
      <w:r>
        <w:fldChar w:fldCharType="begin"/>
      </w:r>
      <w:r>
        <w:rPr>
          <w:rFonts w:cs="Times New Roman" w:ascii="Times New Roman" w:hAnsi="Times New Roman"/>
          <w:lang w:val="en-US" w:eastAsia="en-US"/>
        </w:rPr>
        <w:instrText xml:space="preserve">ADDIN CSL_CITATION { "citationItems" : [ { "id" : "ITEM-1", "itemData" : { "author" : [ { "dropping-particle" : "", "family" : "Etchemendy", "given" : "S.", "non-dropping-particle" : "", "parse-names" : false, "suffix" : "" }, { "dropping-particle" : "", "family" : "Collier", "given" : "R.", "non-dropping-particle" : "", "parse-names" : false, "suffix" : "" } ], "container-title" : "Politics &amp; Society", "id" : "ITEM-1", "issue" : "3", "issued" : { "date-parts" : [ [ "2007" ] ] }, "page" : "363-401", "title" : "Down but not out: Union resurgence and segmented neocorporatism in Argentina (2003\u20132007)", "type" : "article-journal", "volume" : "35" }, "uris" : [ "http://www.mendeley.com/documents/?uuid=507088f4-73e0-444a-8437-14cd428fe72f" ] } ], "mendeley" : { "formattedCitation" : "(Etchemendy and Collier, 2007)", "plainTextFormattedCitation" : "(Etchemendy and Collier, 2007)", "previouslyFormattedCitation" : "(Etchemendy and Collier, 200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tchemendy and Collier,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A consequence of this approach was the exclusive politicization of a number of social spheres relevant to sustainability governance along the lines of the governmental rhetoric. This further restricted key regulatory areas, such as human and labor rights, as a valid competency of private regulation. In Argentina, human rights were already a sensitive issue that reverberated with the traumatic experience of the crimes committed during the last military dictatorship (1976-1983) </w:t>
      </w:r>
      <w:r>
        <w:fldChar w:fldCharType="begin"/>
      </w:r>
      <w:r>
        <w:rPr>
          <w:rFonts w:cs="Times New Roman" w:ascii="Times New Roman" w:hAnsi="Times New Roman"/>
          <w:lang w:val="en-US" w:eastAsia="en-US"/>
        </w:rPr>
        <w:instrText xml:space="preserve">ADDIN CSL_CITATION { "citationItems" : [ { "id" : "ITEM-1", "itemData" : { "author" : [ { "dropping-particle" : "", "family" : "Jelin", "given" : "E.", "non-dropping-particle" : "", "parse-names" : false, "suffix" : "" } ], "container-title" : "Latin American Perspectives", "id" : "ITEM-1", "issue" : "2", "issued" : { "date-parts" : [ [ "1994" ] ] }, "page" : "35-58", "title" : "The Politics of Memory: The Human Rights Movements and the Construction of Democracy in Argentina", "type" : "article-journal", "volume" : "21" }, "uris" : [ "http://www.mendeley.com/documents/?uuid=6bcfabb3-2afa-43d8-8592-62fbbf97e3dd" ] } ], "mendeley" : { "formattedCitation" : "(Jelin, 1994)", "plainTextFormattedCitation" : "(Jelin, 1994)", "previouslyFormattedCitation" : "(Jelin, 199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elin, 199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campaign for the prosecution of those involved in state terrorism brought the Argentine human rights movement international recognition, but the issue remained problematic in light of pardon laws passed in the 1990s </w:t>
      </w:r>
      <w:r>
        <w:fldChar w:fldCharType="begin"/>
      </w:r>
      <w:r>
        <w:rPr>
          <w:rFonts w:cs="Times New Roman" w:ascii="Times New Roman" w:hAnsi="Times New Roman"/>
          <w:lang w:val="en-US" w:eastAsia="en-US"/>
        </w:rPr>
        <w:instrText xml:space="preserve">ADDIN CSL_CITATION { "citationItems" : [ { "id" : "ITEM-1", "itemData" : { "ISSN" : "1531426X", "author" : [ { "dropping-particle" : "", "family" : "Sikkink", "given" : "K.", "non-dropping-particle" : "", "parse-names" : false, "suffix" : "" } ], "container-title" : "Latin American Politics and Society", "id" : "ITEM-1", "issue" : "1", "issued" : { "date-parts" : [ [ "2008" ] ] }, "page" : "1-29", "title" : "From Pariah State to Global Protagonist: Argentina and the Struggle for International Human Rights", "type" : "article-journal", "volume" : "50" }, "uris" : [ "http://www.mendeley.com/documents/?uuid=7ffdaf47-0394-4dbd-9881-c8006f6ac22f" ] }, { "id" : "ITEM-2", "itemData" : { "author" : [ { "dropping-particle" : "", "family" : "Peruzzotti", "given" : "E", "non-dropping-particle" : "", "parse-names" : false, "suffix" : "" } ], "container-title" : "Journal of Latin American Studies", "id" : "ITEM-2", "issue" : "1", "issued" : { "date-parts" : [ [ "2001" ] ] }, "page" : "133-155", "title" : "The nature of the new Argentine democracy. The delegative democracy argument revisited", "type" : "article-journal", "volume" : "33" }, "uris" : [ "http://www.mendeley.com/documents/?uuid=7904ec78-6bc7-4094-9fd2-14af820c2bfa" ] } ], "mendeley" : { "formattedCitation" : "(Peruzzotti, 2001; Sikkink, 2008)", "plainTextFormattedCitation" : "(Peruzzotti, 2001; Sikkink, 2008)", "previouslyFormattedCitation" : "(Peruzzotti, 2001; Sikkink,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ruzzotti, 2001; Sikkink,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owever, since 2003 the Kirchner government pursued an active ‘politics of memory’ agenda, pushing forward significant transitional justice measures and progressive policies. This gained the government the strong backing of important sectors of local civil society, and facilitated the co-optation of leading civil society representatives into its political project, as it happened with some leaders of the influential </w:t>
      </w:r>
      <w:r>
        <w:rPr>
          <w:rFonts w:cs="Times New Roman" w:ascii="Times New Roman" w:hAnsi="Times New Roman"/>
          <w:i/>
          <w:lang w:val="en-US"/>
        </w:rPr>
        <w:t xml:space="preserve">Madres de Playa de Mayo </w:t>
      </w:r>
      <w:r>
        <w:rPr>
          <w:rFonts w:cs="Times New Roman" w:ascii="Times New Roman" w:hAnsi="Times New Roman"/>
          <w:lang w:val="en-US"/>
        </w:rPr>
        <w:t xml:space="preserve">group </w:t>
      </w:r>
      <w:r>
        <w:fldChar w:fldCharType="begin"/>
      </w:r>
      <w:r>
        <w:rPr>
          <w:rFonts w:cs="Times New Roman" w:ascii="Times New Roman" w:hAnsi="Times New Roman"/>
          <w:lang w:val="en-US" w:eastAsia="en-US"/>
        </w:rPr>
        <w:instrText xml:space="preserve">ADDIN CSL_CITATION { "citationItems" : [ { "id" : "ITEM-1", "itemData" : { "author" : [ { "dropping-particle" : "", "family" : "Levitsky", "given" : "S.", "non-dropping-particle" : "", "parse-names" : false, "suffix" : "" }, { "dropping-particle" : "", "family" : "Murillo", "given" : "M.", "non-dropping-particle" : "", "parse-names" : false, "suffix" : "" } ], "container-title" : "Journal of Democracy", "id" : "ITEM-1", "issue" : "2", "issued" : { "date-parts" : [ [ "2008" ] ] }, "page" : "16-30", "title" : "Argentina: From Kirchner to Kirchner", "type" : "article-journal", "volume" : "19" }, "uris" : [ "http://www.mendeley.com/documents/?uuid=19518141-b78d-4dea-a437-ae490af78aef" ] } ], "mendeley" : { "formattedCitation" : "(Levitsky and Murillo, 2008)", "plainTextFormattedCitation" : "(Levitsky and Murillo, 2008)", "previouslyFormattedCitation" : "(Levitsky and Murillo,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vitsky and Murillo,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In the process, the discourse and agenda of human rights became increasingly articulated with the Peronist-nationalist rhetoric emanating from the government, resulting in a situation where ‘the imprint of human rights discourse is not only present in public demonstrations and protests, politicians’ speeches, and cultural productions but [is] part of urban landscape’ </w:t>
      </w:r>
      <w:r>
        <w:fldChar w:fldCharType="begin"/>
      </w:r>
      <w:r>
        <w:rPr>
          <w:rFonts w:cs="Times New Roman" w:ascii="Times New Roman" w:hAnsi="Times New Roman"/>
          <w:lang w:val="en-US" w:eastAsia="en-US"/>
        </w:rPr>
        <w:instrText xml:space="preserve">ADDIN CSL_CITATION { "citationItems" : [ { "id" : "ITEM-1", "itemData" : { "abstract" : "The democratization that followed the last military dictatorship in Argentina (1976-1983) has been influenced by human rights organizations' relentless work to bring about truth and justice regarding the consequences of state terrorism and to keep the memory of that period alive. These efforts frame the discursive context in which human rights violations, including torture, are interpreted in contemporary Argentina. Argentine interviewees from across the political spectrum condemn torture, but the language and frames they use and the narratives surrounding political events vary. These accounts expose the conflicted terrain of memory making and the ambivalences and contradictions that permeate the construction of a torture-rejecting culture. La democratizacion que vino despues de la ultima dictadura militar en la Argentina (1976-1983) ha sido influenciada por el trabajo incesante de las organizaciones de derechos humanos para lograr que se establezca la verdad y se haga justicia sobre las consecuencias del terrorismo de estado y para mantener la memoria sobre ese periodo viva. Estos esfuerzos enmarcan el contexto discursivo a traves del cual las violaciones de los derechos humanos, entre ellas la tortura, son interpretadas en la Argentina contemporanea. Las personas entrevistadas en Argentina, quienes atraviesan el espectro politico, condenan la tortura. Sin embargo, el lenguaje y los esquemas que usan y las narrativas sobre los acontecimientos politicos varian. Estos relatos exponen el terreno conflictivo de la construccion de la memoria y las ambivalencias y contradicciones que permean la construccion de una cultura de rechazo hacia la tortura.", "author" : [ { "dropping-particle" : "", "family" : "Sutton", "given" : "B.", "non-dropping-particle" : "", "parse-names" : false, "suffix" : "" } ], "container-title" : "Latin American Perspectives", "id" : "ITEM-1", "issue" : "3", "issued" : { "date-parts" : [ [ "2015" ] ] }, "page" : "73-91", "title" : "Collective Memory and the Language of Human Rights: Attitudes toward Torture in Contemporary Argentina", "type" : "article-journal", "volume" : "42" }, "locator" : "83", "uris" : [ "http://www.mendeley.com/documents/?uuid=45f3f6e5-2b1d-462f-9fe7-3d3b852b3df5" ] } ], "mendeley" : { "formattedCitation" : "(Sutton, 2015, p. 83)", "plainTextFormattedCitation" : "(Sutton, 2015, p. 83)", "previouslyFormattedCitation" : "(Sutton, 2015, p. 8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tton, 2015, p. 8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accentuated an endogamous framing of human rights matters that limited the reach of alternative advocacy agendas. As </w:t>
      </w:r>
      <w:r>
        <w:fldChar w:fldCharType="begin"/>
      </w:r>
      <w:r>
        <w:rPr>
          <w:rFonts w:cs="Times New Roman" w:ascii="Times New Roman" w:hAnsi="Times New Roman"/>
          <w:lang w:val="en-US" w:eastAsia="en-US"/>
        </w:rPr>
        <w:instrText xml:space="preserve">ADDIN CSL_CITATION { "citationItems" : [ { "id" : "ITEM-1", "itemData" : { "author" : [ { "dropping-particle" : "", "family" : "Engstrom", "given" : "P.", "non-dropping-particle" : "", "parse-names" : false, "suffix" : "" } ], "container-title" : "Pensamiento Propio", "id" : "ITEM-1", "issue" : "Jul-Dic", "issued" : { "date-parts" : [ [ "2013" ] ] }, "page" : "115-150", "title" : "A Special Relationship Gone Normal? Argentina and the Inter-American Human Rights System, 1979-2013", "type" : "article-journal", "volume" : "38" }, "locator" : "136", "uris" : [ "http://www.mendeley.com/documents/?uuid=52b8f10c-f9a2-4095-a59b-4af85211af51" ] } ], "mendeley" : { "formattedCitation" : "(Engstrom, 2013, p. 136)", "manualFormatting" : "Engstrom (2013, p. 136)", "plainTextFormattedCitation" : "(Engstrom, 2013, p. 136)", "previouslyFormattedCitation" : "(Engstrom, 2013, p. 13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gstrom (2013, p. 13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notes, ‘the association of the vocabulary of human rights with military abuses of the past has often made it difficult to mobilize the human rights discourse around pressing contemporary challenge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The detrimental effect of the politicization of human rights in relation to sustainability was underlined by Jorge Taillant, the Director of CEHDA, the only Argentine NGO with a senior consultative role in one of the global initiatives. Since its foundation in 1999, CEHDA promoted legal reforms aimed at regulating the human rights responsibilities of firms, and at complementing environmental and human rights law. By 2011 however, Taillant acknowledged that linking human rights with corporate governance was ‘an impossible task’ in Argentina, due to the level and type of politicization of the issue, and the resistance that a private governance approach generated not only among government officials but also in civil society and academic circles (CEDHA, 2011, pers. comm., 14 September). This led</w:t>
      </w:r>
      <w:r>
        <w:rPr>
          <w:lang w:val="en-US"/>
        </w:rPr>
        <w:t xml:space="preserve"> </w:t>
      </w:r>
      <w:r>
        <w:rPr>
          <w:rFonts w:cs="Times New Roman" w:ascii="Times New Roman" w:hAnsi="Times New Roman"/>
          <w:lang w:val="en-US"/>
        </w:rPr>
        <w:t xml:space="preserve">his organization to abandon this strategy, aimed at influencing Argentine actors and laws, and to focus on shaping international regulatory frameworks, in particular the conditions attached to IFC loans for developing countrie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Simultaneously, this framing was noticed to limit the reach of human rights in private regulation in Argentina to issues of workplace rights and entitlements </w:t>
      </w:r>
      <w:r>
        <w:fldChar w:fldCharType="begin"/>
      </w:r>
      <w:r>
        <w:rPr>
          <w:rFonts w:cs="Times New Roman" w:ascii="Times New Roman" w:hAnsi="Times New Roman"/>
          <w:lang w:val="en-US" w:eastAsia="en-US"/>
        </w:rPr>
        <w:instrText xml:space="preserve">ADDIN CSL_CITATION { "citationItems" : [ { "id" : "ITEM-1", "itemData" : { "ISSN" : "1470-5001", "abstract" : "This paper provides an historical analysis and contemporary evaluation of the debate around and practice of corporate social and environmental responsibility (CSER) in Argentina. It identifies key trends that have characterised the evolution of ideas about the role of business in society in Argentina and provides explanations for those trends based on a reading of the political, economic and social context in which they took place. The economic crisis in 2001-2002 marked a particularly significant turning point, prompting debates about the role of business in poverty alleviation, but contemporary discussions reflect and embody a much longer history of negotiating the appropriate role of business in society. The analysis is disaggregated by sector and size of firm to allow for an examination of which firms in which sectors have embraced ideas of CSER most fully. The role of the state, civil society and the extent of globalisation of key firms and sectors in the Argentine economy will be highlighted in accounting for the degree of embeddedness of CSER in past and current corporate practice in Argentina. The paper ends with reflections about whether the key trends in CSER in Argentina are externally driven or increasingly reflect domestic priorities and developmental agendas. [ABSTRACT FROM AUTHOR]", "author" : [ { "dropping-particle" : "", "family" : "Newell", "given" : "P.", "non-dropping-particle" : "", "parse-names" : false, "suffix" : "" }, { "dropping-particle" : "", "family" : "Muro", "given" : "A.", "non-dropping-particle" : "", "parse-names" : false, "suffix" : "" } ], "container-title" : "Journal of Corporate Citizenship", "id" : "ITEM-1", "issued" : { "date-parts" : [ [ "2006" ] ] }, "page" : "49-68", "title" : "Corporate Social and Environmental Responsibility in Argentina.", "type" : "article-journal", "volume" : "24" }, "locator" : "62", "uris" : [ "http://www.mendeley.com/documents/?uuid=ec0a1629-ccaa-4100-94b5-b1d31a1f2586" ] } ], "mendeley" : { "formattedCitation" : "(Newell and Muro, 2006, p. 62)", "plainTextFormattedCitation" : "(Newell and Muro, 2006, p. 62)", "previouslyFormattedCitation" : "(Newell and Muro, 2006, p. 6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ewell and Muro, 2006, p. 6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owever, this poses a second challenge for the sustainability frame as it conflicts with a lasting neo-corporatist approach in Argentine industrial relations, in particular under Peronist governments </w:t>
      </w:r>
      <w:r>
        <w:fldChar w:fldCharType="begin"/>
      </w:r>
      <w:r>
        <w:rPr>
          <w:rFonts w:cs="Times New Roman" w:ascii="Times New Roman" w:hAnsi="Times New Roman"/>
          <w:lang w:val="en-US" w:eastAsia="en-US"/>
        </w:rPr>
        <w:instrText xml:space="preserve">ADDIN CSL_CITATION { "citationItems" : [ { "id" : "ITEM-1", "itemData" : { "author" : [ { "dropping-particle" : "", "family" : "Romero", "given" : "L.", "non-dropping-particle" : "", "parse-names" : false, "suffix" : "" } ], "id" : "ITEM-1", "issued" : { "date-parts" : [ [ "2002" ] ] }, "publisher" : "The Pennsylvania State University Press", "publisher-place" : "University Park", "title" : "A History of Argentina in the Twentieth Century", "type" : "book" }, "uris" : [ "http://www.mendeley.com/documents/?uuid=bff6375e-f10b-47b2-b9df-6363a189c01f" ] } ], "mendeley" : { "formattedCitation" : "(Romero, 2002)", "plainTextFormattedCitation" : "(Romero, 2002)", "previouslyFormattedCitation" : "(Romero, 200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mero,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rgentina is a country historically characterized by an asymmetric industrial relations system, where a highly centralized labor movement, presided by the CGT union confederation – with strong ideological and institutional links with Peronist parties such as the Kirchners’ – faces weak and fragmented industry federations </w:t>
      </w:r>
      <w:r>
        <w:fldChar w:fldCharType="begin"/>
      </w:r>
      <w:r>
        <w:rPr>
          <w:rFonts w:cs="Times New Roman" w:ascii="Times New Roman" w:hAnsi="Times New Roman"/>
          <w:lang w:val="en-US" w:eastAsia="en-US"/>
        </w:rPr>
        <w:instrText xml:space="preserve">ADDIN CSL_CITATION { "citationItems" : [ { "id" : "ITEM-1", "itemData" : { "author" : [ { "dropping-particle" : "", "family" : "Ross Schneider", "given" : "B.", "non-dropping-particle" : "", "parse-names" : false, "suffix" : "" } ], "id" : "ITEM-1", "issued" : { "date-parts" : [ [ "2004" ] ] }, "publisher" : "Cambridge University Press", "publisher-place" : "Cambridge", "title" : "Business Politics and the State in Twentieth Century Latin America", "type" : "book" }, "uris" : [ "http://www.mendeley.com/documents/?uuid=695a9428-1618-4c0e-852d-c666c65344d8" ] } ], "mendeley" : { "formattedCitation" : "(Ross Schneider, 2004)", "plainTextFormattedCitation" : "(Ross Schneider, 2004)", "previouslyFormattedCitation" : "(Ross Schneider, 200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s Schneider,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Moreover, since its arrival the Kirchner government supported the reconsolidation of labor power, reversing labor flexibilisation laws, endorsing trade unions during wage negotiations, and consolidating the authority of the CGT as the only trade union organization legally entitled to engage in collective bargaining at the national level </w:t>
      </w:r>
      <w:r>
        <w:fldChar w:fldCharType="begin"/>
      </w:r>
      <w:r>
        <w:rPr>
          <w:rFonts w:cs="Times New Roman" w:ascii="Times New Roman" w:hAnsi="Times New Roman"/>
          <w:lang w:val="en-US" w:eastAsia="en-US"/>
        </w:rPr>
        <w:instrText xml:space="preserve">ADDIN CSL_CITATION { "citationItems" : [ { "id" : "ITEM-1", "itemData" : { "author" : [ { "dropping-particle" : "", "family" : "Etchemendy", "given" : "S.", "non-dropping-particle" : "", "parse-names" : false, "suffix" : "" }, { "dropping-particle" : "", "family" : "Collier", "given" : "R.", "non-dropping-particle" : "", "parse-names" : false, "suffix" : "" } ], "container-title" : "Politics &amp; Society", "id" : "ITEM-1", "issue" : "3", "issued" : { "date-parts" : [ [ "2007" ] ] }, "page" : "363-401", "title" : "Down but not out: Union resurgence and segmented neocorporatism in Argentina (2003\u20132007)", "type" : "article-journal", "volume" : "35" }, "uris" : [ "http://www.mendeley.com/documents/?uuid=507088f4-73e0-444a-8437-14cd428fe72f" ] } ], "mendeley" : { "formattedCitation" : "(Etchemendy and Collier, 2007)", "plainTextFormattedCitation" : "(Etchemendy and Collier, 2007)", "previouslyFormattedCitation" : "(Etchemendy and Collier, 200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tchemendy and Collier,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is neo-corporatist matrix permeates the manner in which private governance projects are approached by both the government and labor. Sustainability governance is largely a competence of the Ministry of Labor, Employment and Social Security, which in 2006 opened a Coordinating Office on CSR and Decent Work. There is also a Sub-secretary of Promotion of Sustainable Development, under the Secretary of Environment. However, its main program, titled ‘Labor and Sustainable Development’, has the CGT as a central partner and is sponsored by the labor ministry and the ILO </w:t>
      </w:r>
      <w:r>
        <w:fldChar w:fldCharType="begin"/>
      </w:r>
      <w:r>
        <w:rPr>
          <w:rFonts w:cs="Times New Roman" w:ascii="Times New Roman" w:hAnsi="Times New Roman"/>
          <w:lang w:val="en-US" w:eastAsia="en-US"/>
        </w:rPr>
        <w:instrText xml:space="preserve">ADDIN CSL_CITATION { "citationItems" : [ { "id" : "ITEM-1", "itemData" : { "URL" : "http://www.ambiente.gov.ar/archivos/web/trabajo/file/Presentacin del Programa/UNI_SAYDS.pdf", "accessed" : { "date-parts" : [ [ "2015", "7", "22" ] ] }, "author" : [ { "dropping-particle" : "", "family" : "SADS", "given" : "", "non-dropping-particle" : "", "parse-names" : false, "suffix" : "" } ], "container-title" : "Secretaria de Ambiente y Desarrollo Sustentable", "id" : "ITEM-1", "issued" : { "date-parts" : [ [ "2012" ] ] }, "title" : "Programa Nacional Trabajo y Desarrollo Sustentable", "type" : "webpage" }, "uris" : [ "http://www.mendeley.com/documents/?uuid=04702ceb-5775-437e-84ba-61630ab29e6a" ] } ], "mendeley" : { "formattedCitation" : "(SADS, 2012)", "plainTextFormattedCitation" : "(SADS, 2012)", "previouslyFormattedCitation" : "(SADS,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DS,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Relevantly, a recent publication by the Labor ministry, and in particular its prologue written by Minister Carlos Tomada, provides direct insight to the government’s position. In the document, private governance is referenced exclusively in relation to international agreements such as the OECD’s Directives for Multinational Corporations and the ILO’s Declaration on Multinational Enterprises and Social Policy, with no mention of other regulatory frameworks. Furthermore, the document questions the applicability of voluntary and private models of regulation to the Argentine context, considering that these issues are better approached from a labor rights perspective where the government, and not private regulators, retains a coordinating role </w:t>
      </w:r>
      <w:r>
        <w:fldChar w:fldCharType="begin"/>
      </w:r>
      <w:r>
        <w:rPr>
          <w:rFonts w:cs="Times New Roman" w:ascii="Times New Roman" w:hAnsi="Times New Roman"/>
          <w:lang w:val="en-US" w:eastAsia="en-US"/>
        </w:rPr>
        <w:instrText xml:space="preserve">ADDIN CSL_CITATION { "citationItems" : [ { "id" : "ITEM-1", "itemData" : { "author" : [ { "dropping-particle" : "", "family" : "MdT", "given" : "", "non-dropping-particle" : "", "parse-names" : false, "suffix" : "" } ], "id" : "ITEM-1", "issued" : { "date-parts" : [ [ "2009" ] ] }, "number-of-pages" : "192", "publisher-place" : "Buenos Aires", "title" : "RSE y Trabajo Decente en Argentina: Contexto, Desafios y Oportunidades", "type" : "report" }, "uris" : [ "http://www.mendeley.com/documents/?uuid=79081c0b-3b31-4d21-8cd9-0b88d1797dab" ] } ], "mendeley" : { "formattedCitation" : "(MdT, 2009)", "plainTextFormattedCitation" : "(MdT, 2009)", "previouslyFormattedCitation" : "(MdT,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dT,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This corporatist position is stronger in the stance of Argentine trade unions, as revealed by the minutes of a regional workshop on ISO 26000 developments that took place in Brazil in 2009, organized by the Americas-wide labor confederation CSA-TUCA, and the International Trade Union Confederation, and a number of subsequent statements.</w:t>
      </w:r>
      <w:r>
        <w:rPr>
          <w:rStyle w:val="EndnoteCharacters"/>
          <w:rStyle w:val="EndnoteAnchor"/>
          <w:rFonts w:cs="Times New Roman" w:ascii="Times New Roman" w:hAnsi="Times New Roman"/>
          <w:lang w:val="en-US"/>
        </w:rPr>
        <w:endnoteReference w:id="15"/>
      </w:r>
      <w:r>
        <w:rPr>
          <w:rFonts w:cs="Times New Roman" w:ascii="Times New Roman" w:hAnsi="Times New Roman"/>
          <w:lang w:val="en-US"/>
        </w:rPr>
        <w:t xml:space="preserve"> These documents evidence a skeptical and oppositional attitude towards the development of a private social responsibility standard, openly questioning the need for a norm that is voluntary and set by a body that did not conform to ILO tripartism. In a following press release, the CGT denounced the entire ISO SR enterprise as invalid, and extended its rejection to any other initiative intending to privatize and ‘soften’ labor legislation and the legal responsibilities of business. Additionally, it called for other labor organizations and governments to boycott future initiatives, considering that participation weakened international tripartism and national industrial relations institutions. In a later note sent to the ISO SR labor committee, Argentine labor expressed discontent with the advance of the ISO 26000 process. The note ironically praised the ‘triumph’ of the business community in getting governments and workers’ representatives from diverse countries to participate in an initiative legitimizing a ‘[...] new space for the interpretation, shaping, and even the generation, of international social and labor norms’ that would ‘sterilize the ILO’. This note also questioned the ‘global’ character of the norm, and its applicability to the Latin American and Argentine context: in labor’s view, ISO failed to notice that business historically suffered from major ‘cultural deficits’ in the region, having supported in the past authoritarian regimes, lacking independence from the state, and displaying a tendency to be co-opted by foreign interests. Hence, private regulatory frameworks might work in Europe and the US, but were overly optimistic for Argentina.</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Heading3"/>
        <w:numPr>
          <w:ilvl w:val="0"/>
          <w:numId w:val="5"/>
        </w:numPr>
        <w:ind w:left="567" w:hanging="283"/>
        <w:rPr>
          <w:lang w:val="en-US"/>
        </w:rPr>
      </w:pPr>
      <w:r>
        <w:rPr>
          <w:lang w:val="en-US"/>
        </w:rPr>
        <w:t xml:space="preserve">Environmental Indifference    </w:t>
      </w:r>
    </w:p>
    <w:p>
      <w:pPr>
        <w:pStyle w:val="Normal"/>
        <w:spacing w:lineRule="auto" w:line="48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480" w:before="0" w:after="0"/>
        <w:jc w:val="both"/>
        <w:rPr/>
      </w:pPr>
      <w:r>
        <w:rPr>
          <w:rFonts w:cs="Times New Roman" w:ascii="Times New Roman" w:hAnsi="Times New Roman"/>
          <w:lang w:val="en-US"/>
        </w:rPr>
        <w:tab/>
        <w:t xml:space="preserve">The second political cultural condition affecting sustainability resonance in the country is the low political relevance of environmental concerns and regulation. Environmental matters have consistently been a tertiary priority for national governments, which since the 1990s have opposed the implementation of international environmental regimes and conventions </w:t>
      </w:r>
      <w:r>
        <w:fldChar w:fldCharType="begin"/>
      </w:r>
      <w:r>
        <w:rPr>
          <w:rFonts w:cs="Times New Roman" w:ascii="Times New Roman" w:hAnsi="Times New Roman"/>
          <w:lang w:val="en-US" w:eastAsia="en-US"/>
        </w:rPr>
        <w:instrText xml:space="preserve">ADDIN CSL_CITATION { "citationItems" : [ { "id" : "ITEM-1", "itemData" : { "abstract" : "Focuses on the environmental movements and politics in the La Plata River basin. Information on the boomerang strategy; International norms and domestic environmental institutions in Brazil and Argentina; Details on the Hidrovia project.", "author" : [ { "dropping-particle" : "", "family" : "Hochstetler", "given" : "Kathryn", "non-dropping-particle" : "", "parse-names" : false, "suffix" : "" } ], "container-title" : "Global Environmental Politics", "id" : "ITEM-1", "issue" : "4", "issued" : { "date-parts" : [ [ "2002" ] ] }, "page" : "35-57", "title" : "After the Boomerang: Environmental Movements and Politics in the La Plata River Basin", "type" : "article-journal", "volume" : "2" }, "locator" : "43", "uris" : [ "http://www.mendeley.com/documents/?uuid=fb8125e1-ebb2-4239-8461-ac9ea55e1979" ] } ], "mendeley" : { "formattedCitation" : "(Hochstetler, 2002, p. 43)", "plainTextFormattedCitation" : "(Hochstetler, 2002, p. 43)", "previouslyFormattedCitation" : "(Hochstetler, 2002, p. 4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chstetler, 2002, p. 4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is a key difference with the case of Brazil and other countries in the region, where environmental cleavages have come to occupy a central position in political debates, ascribing to issues of ethnic politics, natural resources, and rural reform </w:t>
      </w:r>
      <w:r>
        <w:fldChar w:fldCharType="begin"/>
      </w:r>
      <w:r>
        <w:rPr>
          <w:rFonts w:cs="Times New Roman" w:ascii="Times New Roman" w:hAnsi="Times New Roman"/>
          <w:lang w:val="en-US" w:eastAsia="en-US"/>
        </w:rPr>
        <w:instrText xml:space="preserve">ADDIN CSL_CITATION { "citationItems" : [ { "id" : "ITEM-1", "itemData" : { "author" : [ { "dropping-particle" : "", "family" : "Viola", "given" : "E.", "non-dropping-particle" : "", "parse-names" : false, "suffix" : "" } ], "container-title" : "Theoretical Inquiries in Law", "id" : "ITEM-1", "issue" : "1", "issued" : { "date-parts" : [ [ "2013" ] ] }, "page" : "109-124", "title" : "Transformations in Brazilian Deforestation and Climate Policy Since 2005", "type" : "article-journal", "volume" : "14" }, "uris" : [ "http://www.mendeley.com/documents/?uuid=073df864-0dfb-4b61-a658-f29e8b00f8e2" ] } ], "mendeley" : { "formattedCitation" : "(Viola, 2013)", "plainTextFormattedCitation" : "(Viola, 2013)", "previouslyFormattedCitation" : "(Viola,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ola,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Instead, in Argentina, as Reboratti (2012, p. 5) recently concluded, ‘the diffusion of environmental issues is so limited that there is scarce interest in the topic of the development of natural resources, or of the environmental impacts that this might entail’. The country lacks a Green Party of any significance, nor does it count with influential environmental social movements capable of turning environmental matters into an electoral or public opinion concern, with the most active environmental agents being community-level movements with minimal institutionalization and few contacts with organized civil society, academia, or political parties </w:t>
      </w:r>
      <w:r>
        <w:fldChar w:fldCharType="begin"/>
      </w:r>
      <w:r>
        <w:rPr>
          <w:rFonts w:cs="Times New Roman" w:ascii="Times New Roman" w:hAnsi="Times New Roman"/>
          <w:lang w:val="en-US" w:eastAsia="en-US"/>
        </w:rPr>
        <w:instrText xml:space="preserve">ADDIN CSL_CITATION { "citationItems" : [ { "id" : "ITEM-1", "itemData" : { "author" : [ { "dropping-particle" : "", "family" : "Espach", "given" : "Ralph", "non-dropping-particle" : "", "parse-names" : false, "suffix" : "" } ], "id" : "ITEM-1", "issued" : { "date-parts" : [ [ "2009" ] ] }, "publisher" : "Palgrave Macmillan", "publisher-place" : "New York", "title" : "Private Environmental Regimes in Developing Countries: Globally Sown, Locally Grown", "type" : "book" }, "locator" : "106", "uris" : [ "http://www.mendeley.com/documents/?uuid=558bb681-ff6c-42c1-89ff-f6b7955b1d12" ] } ], "mendeley" : { "formattedCitation" : "(Espach, 2009, p. 106)", "plainTextFormattedCitation" : "(Espach, 2009, p. 106)", "previouslyFormattedCitation" : "(Espach, 2009, p. 10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pach, 2009, p. 1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ccordingly, environmental regulatory institutions are poorly developed, and regulatory tasks are left in the hands of weaker provincial authorities. This has contributed to a dysfunctional regulatory system – described by </w:t>
      </w:r>
      <w:r>
        <w:fldChar w:fldCharType="begin"/>
      </w:r>
      <w:r>
        <w:rPr>
          <w:rFonts w:cs="Times New Roman" w:ascii="Times New Roman" w:hAnsi="Times New Roman"/>
          <w:lang w:val="en-US" w:eastAsia="en-US"/>
        </w:rPr>
        <w:instrText xml:space="preserve">ADDIN CSL_CITATION { "citationItems" : [ { "id" : "ITEM-1", "itemData" : { "DOI" : "10.1177/0032329213507551", "ISSN" : "0032-3292", "author" : [ { "dropping-particle" : "", "family" : "Amengual", "given" : "M.", "non-dropping-particle" : "", "parse-names" : false, "suffix" : "" } ], "container-title" : "Politics &amp; Society", "id" : "ITEM-1", "issue" : "4", "issued" : { "date-parts" : [ [ "2013", "11", "5" ] ] }, "page" : "527-560", "title" : "Pollution in the Garden of the Argentine Republic: Building State Capacity to Escape from Chaotic Regulation", "type" : "article-journal", "volume" : "41" }, "uris" : [ "http://www.mendeley.com/documents/?uuid=9c579e52-2b44-4219-b9de-555429466236" ] } ], "mendeley" : { "formattedCitation" : "(Amengual, 2013)", "manualFormatting" : "Amengual (2013)", "plainTextFormattedCitation" : "(Amengual, 2013)", "previouslyFormattedCitation" : "(Amengual,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mengu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s ‘chaotic’ – characterized by the lack of clear institutional responsibilities, enforcement capabilities, and plagued by corruption.</w:t>
      </w:r>
      <w:r>
        <w:rPr>
          <w:rStyle w:val="EndnoteCharacters"/>
          <w:rStyle w:val="EndnoteAnchor"/>
          <w:rFonts w:cs="Times New Roman" w:ascii="Times New Roman" w:hAnsi="Times New Roman"/>
          <w:lang w:val="en-US"/>
        </w:rPr>
        <w:endnoteReference w:id="16"/>
      </w:r>
      <w:r>
        <w:rPr>
          <w:rFonts w:cs="Times New Roman" w:ascii="Times New Roman" w:hAnsi="Times New Roman"/>
          <w:lang w:val="en-US"/>
        </w:rPr>
        <w:t xml:space="preserve"> As a result ‘Argentine environmental institutions have never functioned in the way that any major group would support’ </w:t>
      </w:r>
      <w:r>
        <w:fldChar w:fldCharType="begin"/>
      </w:r>
      <w:r>
        <w:rPr>
          <w:rFonts w:cs="Times New Roman" w:ascii="Times New Roman" w:hAnsi="Times New Roman"/>
          <w:lang w:val="en-US" w:eastAsia="en-US"/>
        </w:rPr>
        <w:instrText xml:space="preserve">ADDIN CSL_CITATION { "citationItems" : [ { "id" : "ITEM-1", "itemData" : { "DOI" : "10.1177/0032329213507551", "ISSN" : "0032-3292", "author" : [ { "dropping-particle" : "", "family" : "Amengual", "given" : "M.", "non-dropping-particle" : "", "parse-names" : false, "suffix" : "" } ], "container-title" : "Politics &amp; Society", "id" : "ITEM-1", "issue" : "4", "issued" : { "date-parts" : [ [ "2013", "11", "5" ] ] }, "page" : "527-560", "title" : "Pollution in the Garden of the Argentine Republic: Building State Capacity to Escape from Chaotic Regulation", "type" : "article-journal", "volume" : "41" }, "locator" : "532", "uris" : [ "http://www.mendeley.com/documents/?uuid=9c579e52-2b44-4219-b9de-555429466236" ] } ], "mendeley" : { "formattedCitation" : "(Amengual, 2013, p. 532)", "plainTextFormattedCitation" : "(Amengual, 2013, p. 532)", "previouslyFormattedCitation" : "(Amengual, 2013, p. 53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mengual, 2013, p. 53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ab/>
        <w:t xml:space="preserve">Moreover, as noted by </w:t>
      </w:r>
      <w:r>
        <w:fldChar w:fldCharType="begin"/>
      </w:r>
      <w:r>
        <w:rPr>
          <w:rFonts w:cs="Times New Roman" w:ascii="Times New Roman" w:hAnsi="Times New Roman"/>
          <w:lang w:val="en-US" w:eastAsia="en-US"/>
        </w:rPr>
        <w:instrText xml:space="preserve">ADDIN CSL_CITATION { "citationItems" : [ { "id" : "ITEM-1", "itemData" : { "author" : [ { "dropping-particle" : "", "family" : "Newell", "given" : "P.", "non-dropping-particle" : "", "parse-names" : false, "suffix" : "" } ], "container-title" : "Corporate Power in Global Agrifood Governance", "editor" : [ { "dropping-particle" : "", "family" : "Clapp", "given" : "J.", "non-dropping-particle" : "", "parse-names" : false, "suffix" : "" }, { "dropping-particle" : "", "family" : "Fuchs", "given" : "D.", "non-dropping-particle" : "", "parse-names" : false, "suffix" : "" } ], "id" : "ITEM-1", "issued" : { "date-parts" : [ [ "2009" ] ] }, "page" : "253", "publisher" : "MIT Press", "publisher-place" : "Cambridge", "title" : "Technology, Food, Power: Governing GMOs in Argentina", "type" : "chapter" }, "locator" : "275", "uris" : [ "http://www.mendeley.com/documents/?uuid=69a69def-a774-43be-be2a-9114b97cd05c" ] } ], "mendeley" : { "formattedCitation" : "(Newell, 2009, p. 275)", "manualFormatting" : "Newell (2009, p. 275-276)", "plainTextFormattedCitation" : "(Newell, 2009, p. 275)", "previouslyFormattedCitation" : "(Newell, 2009, p. 27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ewell (2009, p. 275-2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in Argentina technologies and industries capable of exploiting natural resources, such as genetically modified (GM) crops, have been historically covered by a hegemonic discourse that frames these activities as ‘economically significant, socially beneficial, safe, and environmentally benign’. This is a discourse reproduced by actors in different sectors and levels – small and large producers, rural communities, governments of different political extraction, and the media – as well as by firms operating in the sector. This is not surprising in a country (and region) where developmental trajectories remain heavily reliant on exporting agricultural commodities and other primary products, and where the countryside is amply seen as the main national economic endowment.</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This stance experienced minimal changes in the 2000s.</w:t>
      </w:r>
      <w:r>
        <w:rPr>
          <w:rStyle w:val="EndnoteCharacters"/>
          <w:rStyle w:val="EndnoteAnchor"/>
          <w:rFonts w:cs="Times New Roman" w:ascii="Times New Roman" w:hAnsi="Times New Roman"/>
          <w:lang w:val="en-US"/>
        </w:rPr>
        <w:endnoteReference w:id="17"/>
      </w:r>
      <w:r>
        <w:rPr>
          <w:rFonts w:cs="Times New Roman" w:ascii="Times New Roman" w:hAnsi="Times New Roman"/>
          <w:lang w:val="en-US"/>
        </w:rPr>
        <w:t xml:space="preserve"> The Kirchner administrations, as many of its regional counterparts, have been tacitly supportive of an extractivist model where agribusiness, oil, biofuel production, forestry, and mining are considered priority industries, capable of generating important hard-currency revenues to be used for developmental and redistributive goals </w:t>
      </w:r>
      <w:r>
        <w:fldChar w:fldCharType="begin"/>
      </w:r>
      <w:r>
        <w:rPr>
          <w:rFonts w:cs="Times New Roman" w:ascii="Times New Roman" w:hAnsi="Times New Roman"/>
          <w:lang w:val="en-US" w:eastAsia="en-US"/>
        </w:rPr>
        <w:instrText xml:space="preserve">ADDIN CSL_CITATION { "citationItems" : [ { "id" : "ITEM-1", "itemData" : { "author" : [ { "dropping-particle" : "", "family" : "Svampa", "given" : "M.", "non-dropping-particle" : "", "parse-names" : false, "suffix" : "" }, { "dropping-particle" : "", "family" : "Sola Alvarez", "given" : "M.", "non-dropping-particle" : "", "parse-names" : false, "suffix" : "" } ], "container-title" : "Ecuador Debate", "id" : "ITEM-1", "issued" : { "date-parts" : [ [ "2010" ] ] }, "page" : "105-126", "title" : "Modelo minero, resistencias sociales y estilos de desarrollo: los marcos de la discusi\u00f3n en la Argentina", "type" : "article-journal", "volume" : "79" }, "uris" : [ "http://www.mendeley.com/documents/?uuid=12d95d92-5b08-4de0-ae8f-2d70a712f9a1" ] } ], "mendeley" : { "formattedCitation" : "(Svampa and Sola Alvarez, 2010)", "plainTextFormattedCitation" : "(Svampa and Sola Alvarez, 2010)", "previouslyFormattedCitation" : "(Svampa and Sola Alvarez,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vampa and Sola Alvarez,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In spite of its rhetoric, Kirchner administrations maintained an ambivalent position in relation to agribusiness and extractive industries, stalling or not implementing legislation that could jeopardize private investment, such as environmental impact assessment laws and laws for protection of glaciers and water supplies </w:t>
      </w:r>
      <w:r>
        <w:fldChar w:fldCharType="begin"/>
      </w:r>
      <w:r>
        <w:rPr>
          <w:rFonts w:cs="Times New Roman" w:ascii="Times New Roman" w:hAnsi="Times New Roman"/>
          <w:lang w:val="en-US" w:eastAsia="en-US"/>
        </w:rPr>
        <w:instrText xml:space="preserve">ADDIN CSL_CITATION { "citationItems" : [ { "id" : "ITEM-1", "itemData" : { "author" : [ { "dropping-particle" : "", "family" : "Gutierrez", "given" : "R.", "non-dropping-particle" : "", "parse-names" : false, "suffix" : "" }, { "dropping-particle" : "", "family" : "Isuani", "given" : "F.", "non-dropping-particle" : "", "parse-names" : false, "suffix" : "" } ], "container-title" : "Revista SAAP", "id" : "ITEM-1", "issue" : "2", "issued" : { "date-parts" : [ [ "2013" ] ] }, "page" : "317-328", "title" : "Luces y sombras de la pol\u00edtica ambiental argentina entre 1983 y 2013", "type" : "article-journal", "volume" : "7" }, "uris" : [ "http://www.mendeley.com/documents/?uuid=6109c176-7a8e-44e3-bfba-af07d3de6a2b" ] } ], "mendeley" : { "formattedCitation" : "(Gutierrez and Isuani, 2013)", "plainTextFormattedCitation" : "(Gutierrez and Isuani, 2013)", "previouslyFormattedCitation" : "(Gutierrez and Isuani,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tierrez and Isuan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ccordingly, all environmental NGOs interviewed expressed critical views of the government’s environmental policy.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is policy approach triggered a new round of localized social conflict between authorities, firms, and civil society groups, in particular in poorer provinces aspiring to capture benefits from mining or agricultural investment. These conflicts were noted to share a pattern where grassroots and civil society organizations oppose corporate projects, provincial governments accuse these groups of irresponsibility and hampering investment, the national government remains indifferent or silent, and companies roll out CSR and community development activities to garner public support and comply with organizational policies </w:t>
      </w:r>
      <w:r>
        <w:fldChar w:fldCharType="begin"/>
      </w:r>
      <w:r>
        <w:rPr>
          <w:rFonts w:cs="Times New Roman" w:ascii="Times New Roman" w:hAnsi="Times New Roman"/>
          <w:lang w:val="en-US" w:eastAsia="en-US"/>
        </w:rPr>
        <w:instrText xml:space="preserve">ADDIN CSL_CITATION { "citationItems" : [ { "id" : "ITEM-1", "itemData" : { "DOI" : "10.1016/j.ecolecon.2010.06.013", "ISBN" : "0921-8009", "ISSN" : "09218009", "abstract" : "Within emerging environmental conflicts, different participatory processes have developed as alternatives to the top-down models that have dominated policy-making. In this paper, we focus on conflicts over the expansion of soy production. We analyze three issues related to top-down vs. bottom-up participatory processes and how they affect the proposals coming out of these processes: who counts as stakeholder (the role of social movements), what counts as participation (the role of mobilization), and who has power to select stakeholders and issues, make decisions, and influence preferences. To explore these issues, we present a case study of two parallel participatory processes in rural areas of Paraguay and Argentina. One of these, the Roundtable on Responsible Soy, is top-down, created by large agri-business multinationals and international conservation NGOs with the support of the governments in the region, and has focused on establishing criteria for \"responsible soy\". The other is bottom-up, self-organized by peasant and civil society organizations, and focused on stopping soy expansion and promoting food sovereignty. The findings highlight the potential of bottom-up processes to promote true agricultural sustainability while at the same time emphasizing the need for more research on grassroots participatory processes and their potential and limitations in different contexts. \u00a9 2010 Elsevier B.V.", "author" : [ { "dropping-particle" : "", "family" : "Garc\u00eda-L\u00f3pez", "given" : "Gustavo a.", "non-dropping-particle" : "", "parse-names" : false, "suffix" : "" }, { "dropping-particle" : "", "family" : "Arizpe", "given" : "Nancy", "non-dropping-particle" : "", "parse-names" : false, "suffix" : "" } ], "container-title" : "Ecological Economics", "id" : "ITEM-1", "issue" : "2", "issued" : { "date-parts" : [ [ "2010" ] ] }, "page" : "196-206", "title" : "Participatory processes in the soy conflicts in Paraguay and Argentina", "type" : "article-journal", "volume" : "70" }, "locator" : "202", "uris" : [ "http://www.mendeley.com/documents/?uuid=093abbca-28db-445d-b781-1b1008495980" ] }, { "id" : "ITEM-2", "itemData" : { "abstract" : "Despite the proliferation of private regulatory regimes as instruments for global governance, we know little about the operations or effectiveness of these regimes at the national level. This is particularly true in developing countries where these programs are expected to have their greatest impact. This paper examines why it is that in two nations that share several properties believed to support private forms of environmental regulation, the effectiveness of one prominent global program, the Forest Stewardship Council (FSC), should vary so dramatically. Findings indicate that differences in three variables that often support successful private regulation\u2014domestic and foreign market demand, the influence of transnational actors, and state endorsement\u2014do not adequately account for this variation. Instead, factors that promote the supply of local programs have strongly influenced the effectiveness of the FSC in these nations, particularly the social resources and political strategies utilized by program a...", "author" : [ { "dropping-particle" : "", "family" : "Espach", "given" : "Ralph", "non-dropping-particle" : "", "parse-names" : false, "suffix" : "" } ], "container-title" : "Global Environmental Politics", "id" : "ITEM-2", "issue" : "2", "issued" : { "date-parts" : [ [ "2006" ] ] }, "page" : "55-84", "title" : "When is Sustainable Forestry Sustainable? The Forest Stewardship Council in Argentina and Brazil", "type" : "article-journal", "volume" : "6" }, "uris" : [ "http://www.mendeley.com/documents/?uuid=a58846d5-b928-48fb-bc2d-1523f71e5b43" ] } ], "mendeley" : { "formattedCitation" : "(Espach, 2006; Garc\u00eda-L\u00f3pez and Arizpe, 2010, p. 202)", "plainTextFormattedCitation" : "(Espach, 2006; Garc\u00eda-L\u00f3pez and Arizpe, 2010, p. 202)", "previouslyFormattedCitation" : "(Espach, 2006; Garc\u00eda-L\u00f3pez and Arizpe, 2010, p. 20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pach, 2006; García-López and Arizpe, 2010, p. 2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Not surprisingly, in the last five years GRI sustainability reports in Argentina surged, with agribusiness, mining, and energy companies accounting for an important proportion of the total number of reports submitted in the country </w:t>
      </w:r>
      <w:r>
        <w:fldChar w:fldCharType="begin"/>
      </w:r>
      <w:r>
        <w:rPr>
          <w:rFonts w:cs="Times New Roman" w:ascii="Times New Roman" w:hAnsi="Times New Roman"/>
          <w:lang w:val="en-US" w:eastAsia="en-US"/>
        </w:rPr>
        <w:instrText xml:space="preserve">ADDIN CSL_CITATION { "citationItems" : [ { "id" : "ITEM-1", "itemData" : { "URL" : "http://database.globalreporting.org/", "accessed" : { "date-parts" : [ [ "2015", "4", "16" ] ] }, "author" : [ { "dropping-particle" : "", "family" : "GRI", "given" : "", "non-dropping-particle" : "", "parse-names" : false, "suffix" : "" } ], "id" : "ITEM-1", "issued" : { "date-parts" : [ [ "2015" ] ] }, "title" : "Sustainability Disclosure Database", "type" : "webpage" }, "uris" : [ "http://www.mendeley.com/documents/?uuid=ca7382b8-7a05-4dcb-a2e6-71dc6a90ea14" ] } ], "mendeley" : { "formattedCitation" : "(GRI, 2015)", "plainTextFormattedCitation" : "(GRI, 2015)", "previouslyFormattedCitation" : "(GRI,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t the same time, analysts have consistently indicated that Argentine environmental groups and movements perceive CSR and sustainability initiatives as a ‘greenwash’ aimed at foreign audiences and at buying public support, and generally refuse to cooperate with firms over these issues </w:t>
      </w:r>
      <w:r>
        <w:fldChar w:fldCharType="begin"/>
      </w:r>
      <w:r>
        <w:rPr>
          <w:rFonts w:cs="Times New Roman" w:ascii="Times New Roman" w:hAnsi="Times New Roman"/>
          <w:lang w:val="en-US" w:eastAsia="en-US"/>
        </w:rPr>
        <w:instrText xml:space="preserve">ADDIN CSL_CITATION { "citationItems" : [ { "id" : "ITEM-1", "itemData" : { "DOI" : "10.1016/j.resourpol.2011.05.001", "ISBN" : "2920876562", "ISSN" : "03014207", "abstract" : "Since the liberalisation of its investment regime in the 1990s, Argentina has seen a rise in foreign direct investment into large-scale exploration and exploitation of mineral resources. However, many social groups (local communities, grassroots movement and the church) often strongly oppose new mining projects on the grounds of environmental, ethical and economic concerns. In a situation marked by widespread conflict, mining companies continue operating and develop Corporate Social Responsibility (CSR) initiatives which are often promoted as a means of contributing to the sustainability and development of the nation. The paper develops a framework to highlight how the principles of stakeholder theory could be used as conceptual and practical guidance for conflict-resolution oriented CSR policies. The framework is further used to analyse two case studies of conflictive mining projects in Argentina. The paper explores how key stakeholders perceive contribution of CSR to welfare and the socio-economic development of mining communities and sustainable development of the nation. It demonstrates that institutional and social stakeholder networks often strongly oppose the idea of voluntary self-regulation implied by CSR in situations characterised by weak governance. Even though the CSR of companies could be improved in areas of corporate communication, transparency, stakeholder engagement and dialogue, it is not seen as a panacea for the social conflicts in the sector. \u00a9 2011 Elsevier Ltd.", "author" : [ { "dropping-particle" : "", "family" : "Mutti", "given" : "Diana", "non-dropping-particle" : "", "parse-names" : false, "suffix" : "" }, { "dropping-particle" : "", "family" : "Yakovleva", "given" : "Natalia", "non-dropping-particle" : "", "parse-names" : false, "suffix" : "" }, { "dropping-particle" : "", "family" : "Vazquez-Brust", "given" : "Diego", "non-dropping-particle" : "", "parse-names" : false, "suffix" : "" }, { "dropping-particle" : "", "family" : "Marco", "given" : "Mart\u00edn H.", "non-dropping-particle" : "Di", "parse-names" : false, "suffix" : "" } ], "container-title" : "Resources Policy", "id" : "ITEM-1", "issue" : "2", "issued" : { "date-parts" : [ [ "2012" ] ] }, "page" : "212-222", "title" : "Corporate social responsibility in the mining industry: Perspectives from stakeholder groups in Argentina", "type" : "article-journal", "volume" : "37" }, "uris" : [ "http://www.mendeley.com/documents/?uuid=564b195e-114b-4361-94f5-03cbe55eff76" ] }, { "id" : "ITEM-2", "itemData" : { "author" : [ { "dropping-particle" : "", "family" : "Svampa", "given" : "M.", "non-dropping-particle" : "", "parse-names" : false, "suffix" : "" }, { "dropping-particle" : "", "family" : "Sola Alvarez", "given" : "M.", "non-dropping-particle" : "", "parse-names" : false, "suffix" : "" } ], "container-title" : "Ecuador Debate", "id" : "ITEM-2", "issued" : { "date-parts" : [ [ "2010" ] ] }, "page" : "105-126", "title" : "Modelo minero, resistencias sociales y estilos de desarrollo: los marcos de la discusi\u00f3n en la Argentina", "type" : "article-journal", "volume" : "79" }, "uris" : [ "http://www.mendeley.com/documents/?uuid=12d95d92-5b08-4de0-ae8f-2d70a712f9a1" ] }, { "id" : "ITEM-3", "itemData" : { "author" : [ { "dropping-particle" : "", "family" : "Reboratti", "given" : "Carlos", "non-dropping-particle" : "", "parse-names" : false, "suffix" : "" } ], "container-title" : "Journal of Latin American Geography", "id" : "ITEM-3", "issued" : { "date-parts" : [ [ "2012" ] ] }, "title" : "Socio-environmental Conflict in Argentina", "type" : "article-journal" }, "uris" : [ "http://www.mendeley.com/documents/?uuid=b3be828c-9e3a-4704-9615-9bab85920d0f" ] } ], "mendeley" : { "formattedCitation" : "(Mutti et al., 2012; Reboratti, 2012; Svampa and Sola Alvarez, 2010)", "plainTextFormattedCitation" : "(Mutti et al., 2012; Reboratti, 2012; Svampa and Sola Alvarez, 2010)", "previouslyFormattedCitation" : "(Mutti et al., 2012; Reboratti, 2012; Svampa and Sola Alvarez,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tti et al., 2012; Reboratti, 2012; Svampa and Sola Alvarez,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Heading3"/>
        <w:numPr>
          <w:ilvl w:val="0"/>
          <w:numId w:val="5"/>
        </w:numPr>
        <w:ind w:left="567" w:hanging="283"/>
        <w:rPr>
          <w:lang w:val="en-US"/>
        </w:rPr>
      </w:pPr>
      <w:r>
        <w:rPr>
          <w:lang w:val="en-US"/>
        </w:rPr>
        <w:t xml:space="preserve">Business in Society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e third element, a widespread and enduring suspicion about the role of business in society, connects with the previous two points and sustains an antagonistic pattern of relations that negatively affects the legitimacy of private regulatory regimes in general. This negative positioning of business links with an established ideological narrative where both domestic business elites and foreign corporations are considered partly responsible for the failed industrialization of the country. This narrative strengthened during the opening and ‘modernization’ phase of the economy, given the negative consequences the process had for Argentine business culture, as it involved the disappearance of recognized state-owned industries and national industrial champions – many of which were acquired by foreign firms – and the ensuing weakening of the national industrial class </w:t>
      </w:r>
      <w:r>
        <w:fldChar w:fldCharType="begin"/>
      </w:r>
      <w:r>
        <w:rPr>
          <w:rFonts w:cs="Times New Roman" w:ascii="Times New Roman" w:hAnsi="Times New Roman"/>
          <w:lang w:val="en-US" w:eastAsia="en-US"/>
        </w:rPr>
        <w:instrText xml:space="preserve">ADDIN CSL_CITATION { "citationItems" : [ { "id" : "ITEM-1", "itemData" : { "author" : [ { "dropping-particle" : "", "family" : "Gaggero", "given" : "A.", "non-dropping-particle" : "", "parse-names" : false, "suffix" : "" } ], "container-title" : "Desarrollo Econ\u00f3mico", "id" : "ITEM-1", "issued" : { "date-parts" : [ [ "2012" ] ] }, "page" : "229-254", "title" : "La retirada de los grupos economicos argentinos durante la crisis y salida del regimen de convertibilidad", "type" : "article-journal", "volume" : "52" }, "uris" : [ "http://www.mendeley.com/documents/?uuid=6f6ce17c-5332-4689-997e-4a88d3343fb5", "http://www.mendeley.com/documents/?uuid=cc0df8c5-8a48-4be7-80e8-9f501896b2c7" ] }, { "id" : "ITEM-2", "itemData" : { "author" : [ { "dropping-particle" : "", "family" : "Schvarzer", "given" : "J.", "non-dropping-particle" : "", "parse-names" : false, "suffix" : "" } ], "id" : "ITEM-2", "issued" : { "date-parts" : [ [ "1996" ] ] }, "publisher" : "Editorial Planeta", "publisher-place" : "Buenos Aires", "title" : "La industria que supimos conseguir", "type" : "book" }, "uris" : [ "http://www.mendeley.com/documents/?uuid=971d92e1-3129-40c1-9bb3-c3ae956ab1be" ] } ], "mendeley" : { "formattedCitation" : "(Gaggero, 2012; Schvarzer, 1996)", "plainTextFormattedCitation" : "(Gaggero, 2012; Schvarzer, 1996)", "previouslyFormattedCitation" : "(Gaggero, 2012; Schvarzer, 199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ggero, 2012; Schvarzer,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Style w:val="EndnoteCharacters"/>
          <w:rStyle w:val="EndnoteAnchor"/>
          <w:rFonts w:cs="Times New Roman" w:ascii="Times New Roman" w:hAnsi="Times New Roman"/>
          <w:color w:val="000000"/>
          <w:lang w:val="en-US"/>
        </w:rPr>
        <w:endnoteReference w:id="18"/>
      </w:r>
      <w:r>
        <w:rPr>
          <w:rFonts w:cs="Times New Roman" w:ascii="Times New Roman" w:hAnsi="Times New Roman"/>
          <w:lang w:val="en-US"/>
        </w:rPr>
        <w:t xml:space="preserve"> By late 1990s, Jorge </w:t>
      </w:r>
      <w:r>
        <w:fldChar w:fldCharType="begin"/>
      </w:r>
      <w:r>
        <w:rPr>
          <w:rFonts w:cs="Times New Roman" w:ascii="Times New Roman" w:hAnsi="Times New Roman"/>
          <w:lang w:val="en-US" w:eastAsia="en-US"/>
        </w:rPr>
        <w:instrText xml:space="preserve">ADDIN CSL_CITATION { "citationItems" : [ { "id" : "ITEM-1", "itemData" : { "author" : [ { "dropping-particle" : "", "family" : "Schvarzer", "given" : "J.", "non-dropping-particle" : "", "parse-names" : false, "suffix" : "" } ], "container-title" : "Nueva Sociedad", "id" : "ITEM-1", "issued" : { "date-parts" : [ [ "1998" ] ] }, "page" : "139-159", "title" : "La industria argentina en la tormenta de los 90", "type" : "article-journal", "volume" : "158" }, "locator" : "154", "uris" : [ "http://www.mendeley.com/documents/?uuid=af97d94b-384f-47b7-8acb-7169251b48c7" ] } ], "mendeley" : { "formattedCitation" : "(Schvarzer, 1998, p. 154)", "manualFormatting" : "Schvarzer (1998, p. 154)", "plainTextFormattedCitation" : "(Schvarzer, 1998, p. 154)", "previouslyFormattedCitation" : "(Schvarzer, 1998, p. 15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varzer (1998, p. 15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a recognized scholar of Argentine industry, observed that ‘in the social imaginary, local industry became a scapegoat for Argentine problems’, associated with low quality products, lacking national identity, and only capable of thriving under rentier practices.</w:t>
      </w:r>
      <w:r>
        <w:rPr>
          <w:rStyle w:val="EndnoteCharacters"/>
          <w:rStyle w:val="EndnoteAnchor"/>
          <w:rFonts w:cs="Times New Roman" w:ascii="Times New Roman" w:hAnsi="Times New Roman"/>
          <w:lang w:val="en-US"/>
        </w:rPr>
        <w:endnoteReference w:id="19"/>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Again, this narrative was amplified by the statist anti-neoliberal discourse emanating from the government since the early 2000s: the Kirchner administrations resorted to an explicitly anti-corporate discourse that framed the Argentine business class – and in particular traditional groups such as the Argentine Industrial Union (UIA) and the Argentine Rural Society (grouping large rural producers and land-owning elites) – of being complicit with foreign interests and opposed to national developmental policies. In particular, the government articulated a frame that connected business interests, the oppressive policies of the authoritarian period, and the disastrous results of neoliberal economics in the country.</w:t>
      </w:r>
      <w:r>
        <w:rPr>
          <w:rStyle w:val="EndnoteCharacters"/>
          <w:rStyle w:val="EndnoteAnchor"/>
          <w:rFonts w:cs="Times New Roman" w:ascii="Times New Roman" w:hAnsi="Times New Roman"/>
          <w:lang w:val="en-US"/>
        </w:rPr>
        <w:endnoteReference w:id="20"/>
      </w:r>
      <w:r>
        <w:rPr>
          <w:rFonts w:cs="Times New Roman" w:ascii="Times New Roman" w:hAnsi="Times New Roman"/>
          <w:lang w:val="en-US"/>
        </w:rPr>
        <w:t xml:space="preserve"> This rhetoric was further stepped up after the rural conflict of 2008, triggered by a governmental attempt to raise taxes on key agricultural exports, mainly soy </w:t>
      </w:r>
      <w:r>
        <w:fldChar w:fldCharType="begin"/>
      </w:r>
      <w:r>
        <w:rPr>
          <w:rFonts w:cs="Times New Roman" w:ascii="Times New Roman" w:hAnsi="Times New Roman"/>
          <w:lang w:val="en-US" w:eastAsia="en-US"/>
        </w:rPr>
        <w:instrText xml:space="preserve">ADDIN CSL_CITATION { "citationItems" : [ { "id" : "ITEM-1", "itemData" : { "author" : [ { "dropping-particle" : "", "family" : "Richardson", "given" : "N.", "non-dropping-particle" : "", "parse-names" : false, "suffix" : "" } ], "container-title" : "Studies in Comparative International Development", "id" : "ITEM-1", "issue" : "3", "issued" : { "date-parts" : [ [ "2009" ] ] }, "page" : "228-255", "title" : "Export-oriented populism: commodities and coalitions in Argentina", "type" : "article-journal", "volume" : "44" }, "uris" : [ "http://www.mendeley.com/documents/?uuid=ea71f0aa-022e-4ad7-8141-a2eeda0af919" ] }, { "id" : "ITEM-2", "itemData" : { "author" : [ { "dropping-particle" : "", "family" : "Levitsky", "given" : "S.", "non-dropping-particle" : "", "parse-names" : false, "suffix" : "" }, { "dropping-particle" : "", "family" : "Murillo", "given" : "M.", "non-dropping-particle" : "", "parse-names" : false, "suffix" : "" } ], "container-title" : "Journal of Democracy", "id" : "ITEM-2", "issue" : "2", "issued" : { "date-parts" : [ [ "2008" ] ] }, "page" : "16-30", "title" : "Argentina: From Kirchner to Kirchner", "type" : "article-journal", "volume" : "19" }, "uris" : [ "http://www.mendeley.com/documents/?uuid=19518141-b78d-4dea-a437-ae490af78aef" ] } ], "mendeley" : { "formattedCitation" : "(Levitsky and Murillo, 2008; Richardson, 2009)", "plainTextFormattedCitation" : "(Levitsky and Murillo, 2008; Richardson, 2009)", "previouslyFormattedCitation" : "(Levitsky and Murillo, 2008; Richardson,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vitsky and Murillo, 2008; Richardso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Contributing to the polarization of society into pro- and anti-government camps, these protests exposed certain sectors of business such as firms in wage-good areas and agribusinesses, to a new round of public criticism and scrutiny by the government, trade unions, and aligned sectors of civil society </w:t>
      </w:r>
      <w:r>
        <w:fldChar w:fldCharType="begin"/>
      </w:r>
      <w:r>
        <w:rPr>
          <w:rFonts w:cs="Times New Roman" w:ascii="Times New Roman" w:hAnsi="Times New Roman"/>
          <w:lang w:val="en-US" w:eastAsia="en-US"/>
        </w:rPr>
        <w:instrText xml:space="preserve">ADDIN CSL_CITATION { "citationItems" : [ { "id" : "ITEM-1", "itemData" : { "author" : [ { "dropping-particle" : "", "family" : "Etchemendy", "given" : "S.", "non-dropping-particle" : "", "parse-names" : false, "suffix" : "" }, { "dropping-particle" : "", "family" : "Garay", "given" : "C.", "non-dropping-particle" : "", "parse-names" : false, "suffix" : "" } ], "container-title" : "The Resurgence of the Latin American Left", "editor" : [ { "dropping-particle" : "", "family" : "Levitsky", "given" : "S.", "non-dropping-particle" : "", "parse-names" : false, "suffix" : "" }, { "dropping-particle" : "", "family" : "Roberts", "given" : "K.", "non-dropping-particle" : "", "parse-names" : false, "suffix" : "" } ], "id" : "ITEM-1", "issued" : { "date-parts" : [ [ "2011" ] ] }, "publisher" : "John Hopkins University Press", "publisher-place" : "Baltimore", "title" : "Argentina - Left Populism in Comparative Perspective, 2003-2009", "type" : "chapter" }, "uris" : [ "http://www.mendeley.com/documents/?uuid=97146db9-3599-4204-9b21-582e92966042" ] } ], "mendeley" : { "formattedCitation" : "(Etchemendy and Garay, 2011)", "plainTextFormattedCitation" : "(Etchemendy and Garay, 2011)", "previouslyFormattedCitation" : "(Etchemendy and Garay,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tchemendy and Garay,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The effect of this political framing pervades the position of multiple domestic actors in relation to sustainability initiatives. In the view of the Director of an international sustainability NGO operating in the country, with the exclusion of some TNCs and their subsidiaries, Argentine firms have little incentive to innovate in relation to socially-oriented programs, as they consider that the risk of greater public exposure is ‘just not worth it’ (Avina, 2011, pers. comm., 5 September). Similarly, civil society organizations also reported prejudices against working on corporate-oriented projects, as partnerships with business are not considered ‘serious work’, and are treated with suspicion by the broader civil society community and state officials (CEDHA, 2011, pers. comm., 14 September; IARSE, 2011, pers. comm., 13 September; Avina, 2011, pers. comm., 5 September). Not surprisingly, local initiatives seeking to articulate business and civil society collaboration have historically had limited impact and life, as it happened with the Social Sector Forum, created in 1996, and the ‘Argentine Platform of Civil Society Organizations for CSR’, launched in 2004 to coordinate a civil society-wide position on sustainability matters, but dissolved in 2007.</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Interestingly, and pointing to the open and dynamic nature of framing processes, in recent years some local business actors have resorted to sustainability frames and initiatives as an defensive strategy against anti-corporate discourses and corporatist practices. This is the case, for example, of a semi-formal network of Buenos Aires city businessmen called ‘Nuevos Aires’, set up in 2009 to promote corporate citizenship in Argentine business culture. Its founder, Alan Gegenschatz, relies on ideas of sustainability and human development to criticize the ‘petty mentality’ of the Argentine business class and the prevalence of clouded corporatist and clientelist relations in Argentine industrial culture </w:t>
      </w:r>
      <w:r>
        <w:fldChar w:fldCharType="begin"/>
      </w:r>
      <w:r>
        <w:rPr>
          <w:rFonts w:cs="Times New Roman" w:ascii="Times New Roman" w:hAnsi="Times New Roman"/>
          <w:lang w:val="en-US" w:eastAsia="en-US"/>
        </w:rPr>
        <w:instrText xml:space="preserve">ADDIN CSL_CITATION { "citationItems" : [ { "id" : "ITEM-1", "itemData" : { "URL" : "http://www.nuevosaires.org.ar/quienes-somos/", "accessed" : { "date-parts" : [ [ "2015", "7", "13" ] ] }, "author" : [ { "dropping-particle" : "", "family" : "NuevosAires", "given" : "", "non-dropping-particle" : "", "parse-names" : false, "suffix" : "" } ], "container-title" : "Nuevos Aires", "id" : "ITEM-1", "issued" : { "date-parts" : [ [ "2013" ] ] }, "title" : "Quienes Somos", "type" : "webpage" }, "uris" : [ "http://www.mendeley.com/documents/?uuid=561d7687-4637-4366-a3bd-c99733a29e85" ] } ], "mendeley" : { "formattedCitation" : "(NuevosAires, 2013)", "plainTextFormattedCitation" : "(NuevosAires, 2013)", "previouslyFormattedCitation" : "(NuevosAires,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evosAires,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 defensive use is also found in the involvement of the agribusiness group Los Grobo – heavily targeted during the rural protests – in the RTRS, a global initiative launched in 2005 </w:t>
      </w:r>
      <w:r>
        <w:fldChar w:fldCharType="begin"/>
      </w:r>
      <w:r>
        <w:rPr>
          <w:rFonts w:cs="Times New Roman" w:ascii="Times New Roman" w:hAnsi="Times New Roman"/>
          <w:lang w:val="en-US" w:eastAsia="en-US"/>
        </w:rPr>
        <w:instrText xml:space="preserve">ADDIN CSL_CITATION { "citationItems" : [ { "id" : "ITEM-1", "itemData" : { "URL" : "http://77.245.87.41/Portals/0/publicaties/Magazine/2013/10/1333 RTRS New President.pdf", "accessed" : { "date-parts" : [ [ "2015", "4", "15" ] ] }, "author" : [ { "dropping-particle" : "", "family" : "RTRS", "given" : "", "non-dropping-particle" : "", "parse-names" : false, "suffix" : "" } ], "id" : "ITEM-1", "issued" : { "date-parts" : [ [ "2013" ] ] }, "title" : "EXECUTIVE BOARD ELECTS NEW RTRS PRESIDENT", "type" : "webpage" }, "uris" : [ "http://www.mendeley.com/documents/?uuid=17c5b1a5-4293-4e4f-a1e0-690c1907a33b" ] } ], "mendeley" : { "formattedCitation" : "(RTRS, 2013)", "plainTextFormattedCitation" : "(RTRS, 2013)", "previouslyFormattedCitation" : "(RTRS,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TRS,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 Los Grobo executive involved in the RTRS Board indicated that, in addition to new market requirements, their participation very much considered the importance of enhancing their legitimacy given the negative public exposure their firm and industry had experienced since 2008 (Los Grobo, 2011, pers. comm., 13 September). Los Grobo joined the RTRS in 2009, obtained its first certificate in 2011, and until recently chaired the RTRS presidency. </w:t>
      </w:r>
    </w:p>
    <w:p>
      <w:pPr>
        <w:pStyle w:val="Normal"/>
        <w:spacing w:lineRule="auto" w:line="480" w:before="0" w:after="0"/>
        <w:ind w:firstLine="720"/>
        <w:jc w:val="both"/>
        <w:rPr/>
      </w:pPr>
      <w:r>
        <w:rPr>
          <w:rFonts w:cs="Times New Roman" w:ascii="Times New Roman" w:hAnsi="Times New Roman"/>
          <w:lang w:val="en-US"/>
        </w:rPr>
        <w:t xml:space="preserve">Nonetheless, the effects of low resonance are still present around an initiative such as the RTRS, which could be considered successful in terms of mobilizing corporate actors (as the main soy producers in the country are involved). Similarly to CSR activities by mining firms, the RTRS has been denounced by Argentine civil society groups as a green-wash, largely ignored by the government, and timidly supported by the authorities of soy-producing provinces </w:t>
      </w:r>
      <w:r>
        <w:fldChar w:fldCharType="begin"/>
      </w:r>
      <w:r>
        <w:rPr>
          <w:rFonts w:cs="Times New Roman" w:ascii="Times New Roman" w:hAnsi="Times New Roman"/>
          <w:lang w:val="en-US" w:eastAsia="en-US"/>
        </w:rPr>
        <w:instrText xml:space="preserve">ADDIN CSL_CITATION { "citationItems" : [ { "id" : "ITEM-1", "itemData" : { "DOI" : "10.1016/j.ecolecon.2010.06.013", "ISBN" : "0921-8009", "ISSN" : "09218009", "abstract" : "Within emerging environmental conflicts, different participatory processes have developed as alternatives to the top-down models that have dominated policy-making. In this paper, we focus on conflicts over the expansion of soy production. We analyze three issues related to top-down vs. bottom-up participatory processes and how they affect the proposals coming out of these processes: who counts as stakeholder (the role of social movements), what counts as participation (the role of mobilization), and who has power to select stakeholders and issues, make decisions, and influence preferences. To explore these issues, we present a case study of two parallel participatory processes in rural areas of Paraguay and Argentina. One of these, the Roundtable on Responsible Soy, is top-down, created by large agri-business multinationals and international conservation NGOs with the support of the governments in the region, and has focused on establishing criteria for \"responsible soy\". The other is bottom-up, self-organized by peasant and civil society organizations, and focused on stopping soy expansion and promoting food sovereignty. The findings highlight the potential of bottom-up processes to promote true agricultural sustainability while at the same time emphasizing the need for more research on grassroots participatory processes and their potential and limitations in different contexts. \u00a9 2010 Elsevier B.V.", "author" : [ { "dropping-particle" : "", "family" : "Garc\u00eda-L\u00f3pez", "given" : "Gustavo a.", "non-dropping-particle" : "", "parse-names" : false, "suffix" : "" }, { "dropping-particle" : "", "family" : "Arizpe", "given" : "Nancy", "non-dropping-particle" : "", "parse-names" : false, "suffix" : "" } ], "container-title" : "Ecological Economics", "id" : "ITEM-1", "issue" : "2", "issued" : { "date-parts" : [ [ "2010" ] ] }, "page" : "196-206", "title" : "Participatory processes in the soy conflicts in Paraguay and Argentina", "type" : "article-journal", "volume" : "70" }, "uris" : [ "http://www.mendeley.com/documents/?uuid=093abbca-28db-445d-b781-1b1008495980" ] }, { "id" : "ITEM-2", "itemData" : { "author" : [ { "dropping-particle" : "", "family" : "Mu\u00f1oz", "given" : "L.", "non-dropping-particle" : "", "parse-names" : false, "suffix" : "" }, { "dropping-particle" : "", "family" : "Hilbert", "given" : "J.", "non-dropping-particle" : "", "parse-names" : false, "suffix" : "" } ], "container-title" : "INTA", "id" : "ITEM-2", "issue" : "2", "issued" : { "date-parts" : [ [ "2012" ] ] }, "page" : "1-20", "title" : "Biocombustibles: El avance de la certificaci\u00f3n de sustentabilidad en la Argentina", "type" : "article-journal", "volume" : "1" }, "uris" : [ "http://www.mendeley.com/documents/?uuid=faca0e82-9bba-405e-847e-440d5d8ceab5" ] } ], "mendeley" : { "formattedCitation" : "(Garc\u00eda-L\u00f3pez and Arizpe, 2010; Mu\u00f1oz and Hilbert, 2012)", "plainTextFormattedCitation" : "(Garc\u00eda-L\u00f3pez and Arizpe, 2010; Mu\u00f1oz and Hilbert, 2012)", "previouslyFormattedCitation" : "(Garc\u00eda-L\u00f3pez and Arizpe, 2010; Mu\u00f1oz and Hilbert,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rcía-López and Arizpe, 2010; Muñoz and Hilbert,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Moreover, the few NGOs involved with this initiative appear to follow organizational directives, not domestic agendas: the only two participating NGOs are direct dependants of international organizations with stakes in the initiative – the Fundación Humedales is the national office of Wetlands International, and Fundación Vida Silvestre (FVS) is the Argentine representative of the WWF. The WWF is one of the initiators of the RTRS, and one of the main funders of FVS, while Wetlands is an NGO supported by the Dutch Ministry of Economy Affairs, Agriculture, and Innovation, a leading sponsor of the roundtable model </w:t>
      </w:r>
      <w:r>
        <w:fldChar w:fldCharType="begin"/>
      </w:r>
      <w:r>
        <w:rPr>
          <w:rFonts w:cs="Times New Roman" w:ascii="Times New Roman" w:hAnsi="Times New Roman"/>
          <w:lang w:val="en-US" w:eastAsia="en-US"/>
        </w:rPr>
        <w:instrText xml:space="preserve">ADDIN CSL_CITATION { "citationItems" : [ { "id" : "ITEM-1", "itemData" : { "DOI" : "10.1016/j.ecolecon.2012.08.007", "ISSN" : "09218009", "abstract" : "The democratic quality of private multi-stakeholder governance is an important subject of academic and political debate. On the one hand, private multi-stakeholder arrangements are seen as a way of democratizing international environmental governance. On the other hand, the democratic potential of these arrangements has been heavily criticized and interpreted as a privatization of what should be public. To nuance this debate, this paper assesses the democratic potential of one specific type of arrangement: Roundtables. These Roundtables are presented as being based on a deliberative democratic rationale. This paper therefore assesses the deliberative capacity of the Roundtables on Responsible Soy and Sustainable Palm Oil and shows to what extent the communicative processes in these Roundtables are inclusive, consequential and authentic. This paper concludes that the Roundtable model tends to fall short on two criteria of deliberative democracy: inclusiveness (of actors and discourses) and consequentiality.", "author" : [ { "dropping-particle" : "", "family" : "Schouten", "given" : "Greetje", "non-dropping-particle" : "", "parse-names" : false, "suffix" : "" }, { "dropping-particle" : "", "family" : "Leroy", "given" : "Pieter", "non-dropping-particle" : "", "parse-names" : false, "suffix" : "" }, { "dropping-particle" : "", "family" : "Glasbergen", "given" : "Pieter", "non-dropping-particle" : "", "parse-names" : false, "suffix" : "" } ], "container-title" : "Ecological Economics", "id" : "ITEM-1", "issued" : { "date-parts" : [ [ "2012", "11" ] ] }, "page" : "42-50", "title" : "On the deliberative capacity of private multi-stakeholder governance: The Roundtables on Responsible Soy and Sustainable Palm Oil", "type" : "article-journal", "volume" : "83" }, "uris" : [ "http://www.mendeley.com/documents/?uuid=415c6b89-9882-4a30-8a8f-37539292a051" ] } ], "mendeley" : { "formattedCitation" : "(Schouten et al., 2012)", "plainTextFormattedCitation" : "(Schouten et al., 2012)", "previouslyFormattedCitation" : "(Schouten et al.,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outen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3"/>
        </w:numPr>
        <w:ind w:left="284" w:hanging="284"/>
        <w:rPr>
          <w:rFonts w:eastAsia="Calibri"/>
          <w:lang w:val="en-US"/>
        </w:rPr>
      </w:pPr>
      <w:r>
        <w:rPr>
          <w:rFonts w:eastAsia="Calibri"/>
          <w:lang w:val="en-US"/>
        </w:rPr>
        <w:t>Conclusion</w:t>
      </w:r>
    </w:p>
    <w:p>
      <w:pPr>
        <w:pStyle w:val="Normal"/>
        <w:spacing w:lineRule="auto" w:line="48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 xml:space="preserve">The article has argued that over the decade Argentine political culture has (i) configured an exclusive discursive field around sustainability initiatives and their promoters, that (ii) precluded wider norm-diffusion and regime uptake by limiting the interest of potential adherents and collaborators. Sustainability initiatives tend to be framed as corporate projects of limited social and political relevance, disconnected from national positions concerning domestic priorities, human and labor rights, and corporate practices. As a result, in the words of a local interviewee, ‘private social responsibility is not an issue in the public eye in Argentina’ (San Andrés University, 2011, pers. comm., 14 September). The ‘shallow’ salience of sustainability frames and programs in the country is conducive to a pattern of engagement featuring a disarticulated network of actors, peripheral NGOs, and proxy organization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Acknowledging the limitations of case studies for theory-building, the article poses that national cultural-ideological structures may be more resilient and influential than what conventional models imply, configuring discursive fields that can be either supportive or detrimental for the operation of global norms and actors. Moreover, the case suggests that some national political cultures may be more compatible and receptive than others in relation to sustainability norms, and that such compatibility constitutes a necessary condition for successful norm diffusion and regime effectiveness upon implementation. When semantically aligned with incoming regulatory frames, national cultural structures and institutions provide fertile symbolic material for the emergence and evolution of (second order) legitimacy-building processes and coordination games that underpin organizational capacity.</w:t>
      </w:r>
      <w:r>
        <w:rPr>
          <w:rStyle w:val="EndnoteCharacters"/>
          <w:rStyle w:val="EndnoteAnchor"/>
          <w:rFonts w:cs="Times New Roman" w:ascii="Times New Roman" w:hAnsi="Times New Roman"/>
          <w:lang w:val="en-US"/>
        </w:rPr>
        <w:endnoteReference w:id="21"/>
      </w:r>
      <w:r>
        <w:rPr>
          <w:rFonts w:cs="Times New Roman" w:ascii="Times New Roman" w:hAnsi="Times New Roman"/>
          <w:lang w:val="en-US"/>
        </w:rPr>
        <w:t xml:space="preserve"> Instead, when this alignment is absent, as in the Argentine case, it becomes difficult for norm-entrepreneurs and interested parties to make sense and establish meaningful communications and relations with other potential participants and allies. This interferes with the normative validity of prospective norms, amplifies competing counterframes and antagonistic positions, and deters the emergence of supporting coalitions. In this manner, the article validates the observation by Espach (2009, p. 141) that ‘effective regime implementation may be impossible’ in certain national environments, as it involves altering enduring patterns of social relations beyond the reach of design considerations, and of framing strategies. Future research could examine and validate this conclusion, considering different frames and standards, cultural environments, regime moments, and political economic trajectories.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Moreover, the article warns against accounts exclusively driven by market or power-centered considerations, and overly focused on developments in the global North. As shown, the domestic – and the domestic in the global South – emerges not as a passive context of deficit, but as a dynamic field populated by active structures, institutions, and actors. Furthermore, the case suggests that situated political actors may be better positioned to devise ‘counterframes’ that reverberate nationally, and that can potentially ‘crowd out’ new regulatory models and norms. This is clear in the case of the Kirchner governments, which over the last decade successfully promoted a political discourse that amplified certain cultural-political narratives in detriment of private governance frames and initiatives. In the context of Latin America, and of the global South in general, the historical and enduring centrality of the role of the state – not only institutionally, but also ideologically as well as discursively – remains a key variable to be considered when analyzing private governance and its diffusion, even if governmental actors are rarely found to be directly involved. Simultaneously, the case showed that low resonance does not imply that sustainability initiatives will fail to recruit relevant participants. An adversarial environment can even reinforce self-regulation as a defensive practice, as it appears to be the case with the RTRS and GRI. In this form, rationalist and cultural explanations might not be mutually exclusive and in certain instances could well complement each other, but nonetheless involve different understandings of what regime effectiveness entails and how participation is sustained.</w:t>
      </w:r>
      <w:r>
        <w:rPr>
          <w:rStyle w:val="EndnoteCharacters"/>
          <w:rStyle w:val="EndnoteAnchor"/>
          <w:rFonts w:cs="Times New Roman" w:ascii="Times New Roman" w:hAnsi="Times New Roman"/>
          <w:lang w:val="en-US"/>
        </w:rPr>
        <w:endnoteReference w:id="22"/>
      </w:r>
      <w:r>
        <w:rPr>
          <w:rFonts w:cs="Times New Roman" w:ascii="Times New Roman" w:hAnsi="Times New Roman"/>
          <w:lang w:val="en-US"/>
        </w:rPr>
        <w:t xml:space="preserve"> </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t>In conclusion, by unpacking the politics of resonance in Argentina the article has made a dual contribution to the literature. Empirically, the article further elucidated the Argentine situation in relation to sustainability governance, illuminating major structural challenges for governance actors seeking to promote private regulatory agendas. Theoretically, it advanced and evaluated a conceptual approach to transnational governance and norm-diffusion that bridges with more sociological and cultural conceptualizations, emphasizing greater attention to path dependent structures and discourses, and to the contextualization of causal mechanis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References</w:t>
      </w:r>
    </w:p>
    <w:p>
      <w:pPr>
        <w:pStyle w:val="NormalWeb"/>
        <w:ind w:left="480" w:hanging="480"/>
        <w:rPr/>
      </w:pPr>
      <w:r>
        <w:fldChar w:fldCharType="begin"/>
      </w:r>
      <w:r>
        <w:rPr>
          <w:sz w:val="22"/>
          <w:lang w:val="en-US" w:eastAsia="en-US"/>
        </w:rPr>
        <w:instrText xml:space="preserve">ADDIN Mendeley Bibliography CSL_BIBLIOGRAPHY </w:instrText>
      </w:r>
      <w:r>
        <w:rPr>
          <w:sz w:val="22"/>
          <w:lang w:val="en-US" w:eastAsia="en-US"/>
        </w:rPr>
      </w:r>
      <w:r>
        <w:rPr>
          <w:sz w:val="22"/>
          <w:lang w:val="en-US" w:eastAsia="en-US"/>
        </w:rPr>
        <w:fldChar w:fldCharType="separate"/>
      </w:r>
      <w:r>
        <w:rPr>
          <w:sz w:val="22"/>
          <w:lang w:val="en-US" w:eastAsia="en-US"/>
        </w:rPr>
      </w:r>
      <w:r>
        <w:rPr>
          <w:sz w:val="22"/>
          <w:lang w:val="en-US" w:eastAsia="en-US"/>
        </w:rPr>
        <w:t xml:space="preserve">Abbott, K. (2012), “Engaging the public and the private in global sustainability governance”, </w:t>
      </w:r>
      <w:r>
        <w:rPr>
          <w:i/>
          <w:iCs/>
          <w:sz w:val="22"/>
          <w:lang w:val="en-US" w:eastAsia="en-US"/>
        </w:rPr>
        <w:t>International Affairs</w:t>
      </w:r>
      <w:r>
        <w:rPr>
          <w:sz w:val="22"/>
          <w:lang w:val="en-US" w:eastAsia="en-US"/>
        </w:rPr>
        <w:t>, Vol. 88 No. 3, pp. 543–564.</w:t>
      </w:r>
    </w:p>
    <w:p>
      <w:pPr>
        <w:pStyle w:val="NormalWeb"/>
        <w:ind w:left="480" w:hanging="480"/>
        <w:rPr/>
      </w:pPr>
      <w:r>
        <w:rPr>
          <w:sz w:val="22"/>
          <w:lang w:val="en-US" w:eastAsia="en-US"/>
        </w:rPr>
        <w:t xml:space="preserve">Amengual, M. (2013), “Pollution in the Garden of the Argentine Republic: Building State Capacity to Escape from Chaotic Regulation”, </w:t>
      </w:r>
      <w:r>
        <w:rPr>
          <w:i/>
          <w:iCs/>
          <w:sz w:val="22"/>
          <w:lang w:val="en-US" w:eastAsia="en-US"/>
        </w:rPr>
        <w:t>Politics &amp; Society</w:t>
      </w:r>
      <w:r>
        <w:rPr>
          <w:sz w:val="22"/>
          <w:lang w:val="en-US" w:eastAsia="en-US"/>
        </w:rPr>
        <w:t>, Vol. 41 No. 4, pp. 527–560.</w:t>
      </w:r>
    </w:p>
    <w:p>
      <w:pPr>
        <w:pStyle w:val="NormalWeb"/>
        <w:ind w:left="480" w:hanging="480"/>
        <w:rPr/>
      </w:pPr>
      <w:r>
        <w:rPr>
          <w:sz w:val="22"/>
          <w:lang w:val="en-US" w:eastAsia="en-US"/>
        </w:rPr>
        <w:t xml:space="preserve">Barbosa, S. (2010), “Menemismo y kirchnerismo en Argentina: un análisis político discursivo de su construcción hegemónica”, </w:t>
      </w:r>
      <w:r>
        <w:rPr>
          <w:i/>
          <w:iCs/>
          <w:sz w:val="22"/>
          <w:lang w:val="en-US" w:eastAsia="en-US"/>
        </w:rPr>
        <w:t>Pensamiento Plural</w:t>
      </w:r>
      <w:r>
        <w:rPr>
          <w:sz w:val="22"/>
          <w:lang w:val="en-US" w:eastAsia="en-US"/>
        </w:rPr>
        <w:t>, Vol. 6, pp. 11–34.</w:t>
      </w:r>
    </w:p>
    <w:p>
      <w:pPr>
        <w:pStyle w:val="NormalWeb"/>
        <w:ind w:left="480" w:hanging="480"/>
        <w:rPr/>
      </w:pPr>
      <w:r>
        <w:rPr>
          <w:sz w:val="22"/>
          <w:lang w:val="en-US" w:eastAsia="en-US"/>
        </w:rPr>
        <w:t xml:space="preserve">Bartley, T. (2010), “Transnational private regulation in practice: The limits of forest and labor standards certification in Indonesia”, </w:t>
      </w:r>
      <w:r>
        <w:rPr>
          <w:i/>
          <w:iCs/>
          <w:sz w:val="22"/>
          <w:lang w:val="en-US" w:eastAsia="en-US"/>
        </w:rPr>
        <w:t>Business and Politics</w:t>
      </w:r>
      <w:r>
        <w:rPr>
          <w:sz w:val="22"/>
          <w:lang w:val="en-US" w:eastAsia="en-US"/>
        </w:rPr>
        <w:t>, Vol. 12 No. 3, pp. 1–34.</w:t>
      </w:r>
    </w:p>
    <w:p>
      <w:pPr>
        <w:pStyle w:val="NormalWeb"/>
        <w:ind w:left="480" w:hanging="480"/>
        <w:rPr/>
      </w:pPr>
      <w:r>
        <w:rPr>
          <w:sz w:val="22"/>
          <w:lang w:val="en-US" w:eastAsia="en-US"/>
        </w:rPr>
        <w:t xml:space="preserve">Bartley, T. (2014), “Transnational governance and the re-centered state: Sustainability or legality?”, </w:t>
      </w:r>
      <w:r>
        <w:rPr>
          <w:i/>
          <w:iCs/>
          <w:sz w:val="22"/>
          <w:lang w:val="en-US" w:eastAsia="en-US"/>
        </w:rPr>
        <w:t>Regulation &amp; Governance</w:t>
      </w:r>
      <w:r>
        <w:rPr>
          <w:sz w:val="22"/>
          <w:lang w:val="en-US" w:eastAsia="en-US"/>
        </w:rPr>
        <w:t>, Vol. 8 No. 1, pp. 93–109.</w:t>
      </w:r>
    </w:p>
    <w:p>
      <w:pPr>
        <w:pStyle w:val="NormalWeb"/>
        <w:ind w:left="480" w:hanging="480"/>
        <w:rPr/>
      </w:pPr>
      <w:r>
        <w:rPr>
          <w:sz w:val="22"/>
          <w:lang w:val="en-US" w:eastAsia="en-US"/>
        </w:rPr>
        <w:t>Bartley, T. and Smith, S. (2010), “Communities of practice as cause and consequence of transnational governance: the evolution of social and environmental certiﬁcation”, in Djelic, M. and Quack, S. (Eds.),</w:t>
      </w:r>
      <w:r>
        <w:rPr>
          <w:i/>
          <w:iCs/>
          <w:sz w:val="22"/>
          <w:lang w:val="en-US" w:eastAsia="en-US"/>
        </w:rPr>
        <w:t>Transnational Communities:Shaping global economic governance</w:t>
      </w:r>
      <w:r>
        <w:rPr>
          <w:sz w:val="22"/>
          <w:lang w:val="en-US" w:eastAsia="en-US"/>
        </w:rPr>
        <w:t>, Cambridge University Press, Cambridge.</w:t>
      </w:r>
    </w:p>
    <w:p>
      <w:pPr>
        <w:pStyle w:val="NormalWeb"/>
        <w:ind w:left="480" w:hanging="480"/>
        <w:rPr/>
      </w:pPr>
      <w:r>
        <w:rPr>
          <w:sz w:val="22"/>
          <w:lang w:val="en-US" w:eastAsia="en-US"/>
        </w:rPr>
        <w:t xml:space="preserve">Benford, R. and Snow, D. (2000), “Framing processes and social movements: An overview and assessment”, </w:t>
      </w:r>
      <w:r>
        <w:rPr>
          <w:i/>
          <w:iCs/>
          <w:sz w:val="22"/>
          <w:lang w:val="en-US" w:eastAsia="en-US"/>
        </w:rPr>
        <w:t>Annual Review of Sociology</w:t>
      </w:r>
      <w:r>
        <w:rPr>
          <w:sz w:val="22"/>
          <w:lang w:val="en-US" w:eastAsia="en-US"/>
        </w:rPr>
        <w:t>, Vol. 26, pp. 611–639.</w:t>
      </w:r>
    </w:p>
    <w:p>
      <w:pPr>
        <w:pStyle w:val="NormalWeb"/>
        <w:ind w:left="480" w:hanging="480"/>
        <w:rPr/>
      </w:pPr>
      <w:r>
        <w:rPr>
          <w:sz w:val="22"/>
          <w:lang w:val="en-US" w:eastAsia="en-US"/>
        </w:rPr>
        <w:t xml:space="preserve">Berliner, D. and Prakash, A. (2012), “From norms to programs: The United Nations Global Compact and global governance”, </w:t>
      </w:r>
      <w:r>
        <w:rPr>
          <w:i/>
          <w:iCs/>
          <w:sz w:val="22"/>
          <w:lang w:val="en-US" w:eastAsia="en-US"/>
        </w:rPr>
        <w:t>Regulation &amp; Governance</w:t>
      </w:r>
      <w:r>
        <w:rPr>
          <w:sz w:val="22"/>
          <w:lang w:val="en-US" w:eastAsia="en-US"/>
        </w:rPr>
        <w:t>, Vol. 6 No. 2, pp. 149–166.</w:t>
      </w:r>
    </w:p>
    <w:p>
      <w:pPr>
        <w:pStyle w:val="NormalWeb"/>
        <w:ind w:left="480" w:hanging="480"/>
        <w:rPr/>
      </w:pPr>
      <w:r>
        <w:rPr>
          <w:sz w:val="22"/>
          <w:lang w:val="en-US" w:eastAsia="en-US"/>
        </w:rPr>
        <w:t xml:space="preserve">Bernstein, S. (2004), “Legitimacy in Global Environmental Governance”, </w:t>
      </w:r>
      <w:r>
        <w:rPr>
          <w:i/>
          <w:iCs/>
          <w:sz w:val="22"/>
          <w:lang w:val="en-US" w:eastAsia="en-US"/>
        </w:rPr>
        <w:t>Journal of International Law and International Relations</w:t>
      </w:r>
      <w:r>
        <w:rPr>
          <w:sz w:val="22"/>
          <w:lang w:val="en-US" w:eastAsia="en-US"/>
        </w:rPr>
        <w:t>, Vol. 1 No. 1-2, pp. 139–166.</w:t>
      </w:r>
    </w:p>
    <w:p>
      <w:pPr>
        <w:pStyle w:val="NormalWeb"/>
        <w:ind w:left="480" w:hanging="480"/>
        <w:rPr/>
      </w:pPr>
      <w:r>
        <w:rPr>
          <w:sz w:val="22"/>
          <w:lang w:val="en-US" w:eastAsia="en-US"/>
        </w:rPr>
        <w:t xml:space="preserve">Bernstein, S. and Cashore, B. (2007), “Can non-state global governance be legitimate? An analytical framework”, </w:t>
      </w:r>
      <w:r>
        <w:rPr>
          <w:i/>
          <w:iCs/>
          <w:sz w:val="22"/>
          <w:lang w:val="en-US" w:eastAsia="en-US"/>
        </w:rPr>
        <w:t>Regulation &amp; Governance</w:t>
      </w:r>
      <w:r>
        <w:rPr>
          <w:sz w:val="22"/>
          <w:lang w:val="en-US" w:eastAsia="en-US"/>
        </w:rPr>
        <w:t>, Vol. 1 No. 4, pp. 347–371.</w:t>
      </w:r>
    </w:p>
    <w:p>
      <w:pPr>
        <w:pStyle w:val="NormalWeb"/>
        <w:ind w:left="480" w:hanging="480"/>
        <w:rPr/>
      </w:pPr>
      <w:r>
        <w:rPr>
          <w:sz w:val="22"/>
          <w:lang w:val="en-US" w:eastAsia="en-US"/>
        </w:rPr>
        <w:t xml:space="preserve">Braithwaite, J. (2006), “Responsive regulation and developing economies”, </w:t>
      </w:r>
      <w:r>
        <w:rPr>
          <w:i/>
          <w:iCs/>
          <w:sz w:val="22"/>
          <w:lang w:val="en-US" w:eastAsia="en-US"/>
        </w:rPr>
        <w:t>World Development</w:t>
      </w:r>
      <w:r>
        <w:rPr>
          <w:sz w:val="22"/>
          <w:lang w:val="en-US" w:eastAsia="en-US"/>
        </w:rPr>
        <w:t>, Vol. 34 No. 5, pp. 884–898.</w:t>
      </w:r>
    </w:p>
    <w:p>
      <w:pPr>
        <w:pStyle w:val="NormalWeb"/>
        <w:ind w:left="480" w:hanging="480"/>
        <w:rPr/>
      </w:pPr>
      <w:r>
        <w:rPr>
          <w:sz w:val="22"/>
          <w:lang w:val="en-US" w:eastAsia="en-US"/>
        </w:rPr>
        <w:t xml:space="preserve">CEADS. (2008), </w:t>
      </w:r>
      <w:r>
        <w:rPr>
          <w:i/>
          <w:iCs/>
          <w:sz w:val="22"/>
          <w:lang w:val="en-US" w:eastAsia="en-US"/>
        </w:rPr>
        <w:t>Desarrollo Sostenible: El Caso Argentino – Un análisis académico de 10 años de buenas prácticas empresariales</w:t>
      </w:r>
      <w:r>
        <w:rPr>
          <w:sz w:val="22"/>
          <w:lang w:val="en-US" w:eastAsia="en-US"/>
        </w:rPr>
        <w:t>, Buenos Aires.</w:t>
      </w:r>
    </w:p>
    <w:p>
      <w:pPr>
        <w:pStyle w:val="NormalWeb"/>
        <w:ind w:left="480" w:hanging="480"/>
        <w:rPr>
          <w:sz w:val="22"/>
          <w:lang w:val="en-US" w:eastAsia="en-US"/>
        </w:rPr>
      </w:pPr>
      <w:r>
        <w:rPr>
          <w:sz w:val="22"/>
          <w:lang w:val="en-US" w:eastAsia="en-US"/>
        </w:rPr>
        <w:t>Comtrade. (2014), “UN Comtrade Database”, available at: http://comtrade.un.org/ (accessed 17 August 2015).</w:t>
      </w:r>
    </w:p>
    <w:p>
      <w:pPr>
        <w:pStyle w:val="NormalWeb"/>
        <w:ind w:left="480" w:hanging="480"/>
        <w:rPr/>
      </w:pPr>
      <w:r>
        <w:rPr>
          <w:sz w:val="22"/>
          <w:lang w:val="en-US" w:eastAsia="en-US"/>
        </w:rPr>
        <w:t xml:space="preserve">CSA. (2011), “ISO 26000”, </w:t>
      </w:r>
      <w:r>
        <w:rPr>
          <w:i/>
          <w:iCs/>
          <w:sz w:val="22"/>
          <w:lang w:val="en-US" w:eastAsia="en-US"/>
        </w:rPr>
        <w:t>CSA-TUCA</w:t>
      </w:r>
      <w:r>
        <w:rPr>
          <w:sz w:val="22"/>
          <w:lang w:val="en-US" w:eastAsia="en-US"/>
        </w:rPr>
        <w:t>, available at: http://csa-csi.org/index.php?option=com_content&amp;view=category&amp;id=220&amp;Itemid=290&amp;lang=es (accessed 9 April 2014).</w:t>
      </w:r>
    </w:p>
    <w:p>
      <w:pPr>
        <w:pStyle w:val="NormalWeb"/>
        <w:ind w:left="480" w:hanging="480"/>
        <w:rPr/>
      </w:pPr>
      <w:r>
        <w:rPr>
          <w:sz w:val="22"/>
          <w:lang w:val="en-US" w:eastAsia="en-US"/>
        </w:rPr>
        <w:t xml:space="preserve">Dingwerth, K. and Pattberg, P. (2009), “World Politics and Organizational Fields: The Case of Transnational Sustainability Governance”, </w:t>
      </w:r>
      <w:r>
        <w:rPr>
          <w:i/>
          <w:iCs/>
          <w:sz w:val="22"/>
          <w:lang w:val="en-US" w:eastAsia="en-US"/>
        </w:rPr>
        <w:t>European Journal of International Relations</w:t>
      </w:r>
      <w:r>
        <w:rPr>
          <w:sz w:val="22"/>
          <w:lang w:val="en-US" w:eastAsia="en-US"/>
        </w:rPr>
        <w:t>, Vol. 15 No. 4, pp. 707–743.</w:t>
      </w:r>
    </w:p>
    <w:p>
      <w:pPr>
        <w:pStyle w:val="NormalWeb"/>
        <w:ind w:left="480" w:hanging="480"/>
        <w:rPr/>
      </w:pPr>
      <w:r>
        <w:rPr>
          <w:sz w:val="22"/>
          <w:lang w:val="en-US" w:eastAsia="en-US"/>
        </w:rPr>
        <w:t xml:space="preserve">Dobusch, L. and Quack, S. (2013), “Framing standards, mobilizing users: Copyright versus fair use in transnational regulation”, </w:t>
      </w:r>
      <w:r>
        <w:rPr>
          <w:i/>
          <w:iCs/>
          <w:sz w:val="22"/>
          <w:lang w:val="en-US" w:eastAsia="en-US"/>
        </w:rPr>
        <w:t>Review of International Political Economy</w:t>
      </w:r>
      <w:r>
        <w:rPr>
          <w:sz w:val="22"/>
          <w:lang w:val="en-US" w:eastAsia="en-US"/>
        </w:rPr>
        <w:t>, Vol. 20 No. 1, pp. 52–88.</w:t>
      </w:r>
    </w:p>
    <w:p>
      <w:pPr>
        <w:pStyle w:val="NormalWeb"/>
        <w:ind w:left="480" w:hanging="480"/>
        <w:rPr/>
      </w:pPr>
      <w:r>
        <w:rPr>
          <w:sz w:val="22"/>
          <w:lang w:val="en-US" w:eastAsia="en-US"/>
        </w:rPr>
        <w:t xml:space="preserve">Dubash, N. and Morgan, B. (2012), “Understanding the rise of the regulatory state of the South”, </w:t>
      </w:r>
      <w:r>
        <w:rPr>
          <w:i/>
          <w:iCs/>
          <w:sz w:val="22"/>
          <w:lang w:val="en-US" w:eastAsia="en-US"/>
        </w:rPr>
        <w:t>Regulation &amp; Governance</w:t>
      </w:r>
      <w:r>
        <w:rPr>
          <w:sz w:val="22"/>
          <w:lang w:val="en-US" w:eastAsia="en-US"/>
        </w:rPr>
        <w:t>, Vol. 6 No. 3, pp. 261–281.</w:t>
      </w:r>
    </w:p>
    <w:p>
      <w:pPr>
        <w:pStyle w:val="NormalWeb"/>
        <w:ind w:left="480" w:hanging="480"/>
        <w:rPr/>
      </w:pPr>
      <w:r>
        <w:rPr>
          <w:sz w:val="22"/>
          <w:lang w:val="en-US" w:eastAsia="en-US"/>
        </w:rPr>
        <w:t xml:space="preserve">Ebeling, J. and Yasué, M. (2009), “The effectiveness of market-based conservation in the tropics: Forest certification in Ecuador and Bolivia”, </w:t>
      </w:r>
      <w:r>
        <w:rPr>
          <w:i/>
          <w:iCs/>
          <w:sz w:val="22"/>
          <w:lang w:val="en-US" w:eastAsia="en-US"/>
        </w:rPr>
        <w:t>Journal of Environmental Management</w:t>
      </w:r>
      <w:r>
        <w:rPr>
          <w:sz w:val="22"/>
          <w:lang w:val="en-US" w:eastAsia="en-US"/>
        </w:rPr>
        <w:t>, Vol. 90 No. 2, pp. 1145–1153.</w:t>
      </w:r>
    </w:p>
    <w:p>
      <w:pPr>
        <w:pStyle w:val="NormalWeb"/>
        <w:ind w:left="480" w:hanging="480"/>
        <w:rPr/>
      </w:pPr>
      <w:r>
        <w:rPr>
          <w:sz w:val="22"/>
          <w:lang w:val="en-US" w:eastAsia="en-US"/>
        </w:rPr>
        <w:t xml:space="preserve">Engstrom, P. (2013), “A Special Relationship Gone Normal? Argentina and the Inter-American Human Rights System, 1979-2013”, </w:t>
      </w:r>
      <w:r>
        <w:rPr>
          <w:i/>
          <w:iCs/>
          <w:sz w:val="22"/>
          <w:lang w:val="en-US" w:eastAsia="en-US"/>
        </w:rPr>
        <w:t>Pensamiento Propio</w:t>
      </w:r>
      <w:r>
        <w:rPr>
          <w:sz w:val="22"/>
          <w:lang w:val="en-US" w:eastAsia="en-US"/>
        </w:rPr>
        <w:t>, Vol. 38 No. Jul-Dic, pp. 115–150.</w:t>
      </w:r>
    </w:p>
    <w:p>
      <w:pPr>
        <w:pStyle w:val="NormalWeb"/>
        <w:ind w:left="480" w:hanging="480"/>
        <w:rPr/>
      </w:pPr>
      <w:r>
        <w:rPr>
          <w:sz w:val="22"/>
          <w:lang w:val="en-US" w:eastAsia="en-US"/>
        </w:rPr>
        <w:t xml:space="preserve">Espach, R. (2006), “When is Sustainable Forestry Sustainable? The Forest Stewardship Council in Argentina and Brazil”, </w:t>
      </w:r>
      <w:r>
        <w:rPr>
          <w:i/>
          <w:iCs/>
          <w:sz w:val="22"/>
          <w:lang w:val="en-US" w:eastAsia="en-US"/>
        </w:rPr>
        <w:t>Global Environmental Politics</w:t>
      </w:r>
      <w:r>
        <w:rPr>
          <w:sz w:val="22"/>
          <w:lang w:val="en-US" w:eastAsia="en-US"/>
        </w:rPr>
        <w:t>, Vol. 6 No. 2, pp. 55–84.</w:t>
      </w:r>
    </w:p>
    <w:p>
      <w:pPr>
        <w:pStyle w:val="NormalWeb"/>
        <w:ind w:left="480" w:hanging="480"/>
        <w:rPr/>
      </w:pPr>
      <w:r>
        <w:rPr>
          <w:sz w:val="22"/>
          <w:lang w:val="en-US" w:eastAsia="en-US"/>
        </w:rPr>
        <w:t xml:space="preserve">Espach, R. (2009), </w:t>
      </w:r>
      <w:r>
        <w:rPr>
          <w:i/>
          <w:iCs/>
          <w:sz w:val="22"/>
          <w:lang w:val="en-US" w:eastAsia="en-US"/>
        </w:rPr>
        <w:t>Private Environmental Regimes in Developing Countries: Globally Sown, Locally Grown</w:t>
      </w:r>
      <w:r>
        <w:rPr>
          <w:sz w:val="22"/>
          <w:lang w:val="en-US" w:eastAsia="en-US"/>
        </w:rPr>
        <w:t>, Palgrave Macmillan, New York.</w:t>
      </w:r>
    </w:p>
    <w:p>
      <w:pPr>
        <w:pStyle w:val="NormalWeb"/>
        <w:ind w:left="480" w:hanging="480"/>
        <w:rPr/>
      </w:pPr>
      <w:r>
        <w:rPr>
          <w:sz w:val="22"/>
          <w:lang w:val="en-US" w:eastAsia="en-US"/>
        </w:rPr>
        <w:t xml:space="preserve">Etchemendy, S. and Collier, R. (2007), “Down but not out: Union resurgence and segmented neocorporatism in Argentina (2003–2007)”, </w:t>
      </w:r>
      <w:r>
        <w:rPr>
          <w:i/>
          <w:iCs/>
          <w:sz w:val="22"/>
          <w:lang w:val="en-US" w:eastAsia="en-US"/>
        </w:rPr>
        <w:t>Politics &amp; Society</w:t>
      </w:r>
      <w:r>
        <w:rPr>
          <w:sz w:val="22"/>
          <w:lang w:val="en-US" w:eastAsia="en-US"/>
        </w:rPr>
        <w:t>, Vol. 35 No. 3, pp. 363–401.</w:t>
      </w:r>
    </w:p>
    <w:p>
      <w:pPr>
        <w:pStyle w:val="NormalWeb"/>
        <w:ind w:left="480" w:hanging="480"/>
        <w:rPr/>
      </w:pPr>
      <w:r>
        <w:rPr>
          <w:sz w:val="22"/>
          <w:lang w:val="en-US" w:eastAsia="en-US"/>
        </w:rPr>
        <w:t>Etchemendy, S. and Garay, C. (2011), “Argentina - Left Populism in Comparative Perspective, 2003-2009”, in Levitsky, S. and Roberts, K. (Eds.),</w:t>
      </w:r>
      <w:r>
        <w:rPr>
          <w:i/>
          <w:iCs/>
          <w:sz w:val="22"/>
          <w:lang w:val="en-US" w:eastAsia="en-US"/>
        </w:rPr>
        <w:t>The Resurgence of the Latin American Left</w:t>
      </w:r>
      <w:r>
        <w:rPr>
          <w:sz w:val="22"/>
          <w:lang w:val="en-US" w:eastAsia="en-US"/>
        </w:rPr>
        <w:t>, John Hopkins University Press, Baltimore.</w:t>
      </w:r>
    </w:p>
    <w:p>
      <w:pPr>
        <w:pStyle w:val="NormalWeb"/>
        <w:ind w:left="480" w:hanging="480"/>
        <w:rPr/>
      </w:pPr>
      <w:r>
        <w:rPr>
          <w:sz w:val="22"/>
          <w:lang w:val="en-US" w:eastAsia="en-US"/>
        </w:rPr>
        <w:t xml:space="preserve">Ferchen, M., Garcia-Herrer, A. and Nigrinis, M. (2013), “Evaluating Latin America’s Commodity Dependence on China”, </w:t>
      </w:r>
      <w:r>
        <w:rPr>
          <w:i/>
          <w:iCs/>
          <w:sz w:val="22"/>
          <w:lang w:val="en-US" w:eastAsia="en-US"/>
        </w:rPr>
        <w:t>BBVA Research Working Paper 13/05</w:t>
      </w:r>
      <w:r>
        <w:rPr>
          <w:sz w:val="22"/>
          <w:lang w:val="en-US" w:eastAsia="en-US"/>
        </w:rPr>
        <w:t>, pp. 1–18.</w:t>
      </w:r>
    </w:p>
    <w:p>
      <w:pPr>
        <w:pStyle w:val="NormalWeb"/>
        <w:ind w:left="480" w:hanging="480"/>
        <w:rPr/>
      </w:pPr>
      <w:r>
        <w:rPr>
          <w:sz w:val="22"/>
          <w:lang w:val="en-US" w:eastAsia="en-US"/>
        </w:rPr>
        <w:t xml:space="preserve">Ferree, M. (2003), “Resonance and Radicalism: Feminist Framing in the Abortion Debates of the United States and Germany”, </w:t>
      </w:r>
      <w:r>
        <w:rPr>
          <w:i/>
          <w:iCs/>
          <w:sz w:val="22"/>
          <w:lang w:val="en-US" w:eastAsia="en-US"/>
        </w:rPr>
        <w:t>American Journal of Sociology</w:t>
      </w:r>
      <w:r>
        <w:rPr>
          <w:sz w:val="22"/>
          <w:lang w:val="en-US" w:eastAsia="en-US"/>
        </w:rPr>
        <w:t>, Vol. 109 No. 2, pp. 304–244.</w:t>
      </w:r>
    </w:p>
    <w:p>
      <w:pPr>
        <w:pStyle w:val="NormalWeb"/>
        <w:ind w:left="480" w:hanging="480"/>
        <w:rPr>
          <w:sz w:val="22"/>
          <w:lang w:val="en-US" w:eastAsia="en-US"/>
        </w:rPr>
      </w:pPr>
      <w:r>
        <w:rPr>
          <w:sz w:val="22"/>
          <w:lang w:val="en-US" w:eastAsia="en-US"/>
        </w:rPr>
        <w:t>FSC. (2015), “The FSC International Certificate Database”, available at: http://www.fsc-uk.org/search-products-and-suppliers.4.htm (accessed 16 April 2015).</w:t>
      </w:r>
    </w:p>
    <w:p>
      <w:pPr>
        <w:pStyle w:val="NormalWeb"/>
        <w:ind w:left="480" w:hanging="480"/>
        <w:rPr/>
      </w:pPr>
      <w:r>
        <w:rPr>
          <w:sz w:val="22"/>
          <w:lang w:val="en-US" w:eastAsia="en-US"/>
        </w:rPr>
        <w:t xml:space="preserve">Gaggero, A. (2012), “La retirada de los grupos economicos argentinos durante la crisis y salida del regimen de convertibilidad”, </w:t>
      </w:r>
      <w:r>
        <w:rPr>
          <w:i/>
          <w:iCs/>
          <w:sz w:val="22"/>
          <w:lang w:val="en-US" w:eastAsia="en-US"/>
        </w:rPr>
        <w:t>Desarrollo Económico</w:t>
      </w:r>
      <w:r>
        <w:rPr>
          <w:sz w:val="22"/>
          <w:lang w:val="en-US" w:eastAsia="en-US"/>
        </w:rPr>
        <w:t>, Vol. 52, pp. 229–254.</w:t>
      </w:r>
    </w:p>
    <w:p>
      <w:pPr>
        <w:pStyle w:val="NormalWeb"/>
        <w:ind w:left="480" w:hanging="480"/>
        <w:rPr/>
      </w:pPr>
      <w:r>
        <w:rPr>
          <w:sz w:val="22"/>
          <w:lang w:val="en-US" w:eastAsia="en-US"/>
        </w:rPr>
        <w:t xml:space="preserve">García-López, G. a. and Arizpe, N. (2010), “Participatory processes in the soy conflicts in Paraguay and Argentina”, </w:t>
      </w:r>
      <w:r>
        <w:rPr>
          <w:i/>
          <w:iCs/>
          <w:sz w:val="22"/>
          <w:lang w:val="en-US" w:eastAsia="en-US"/>
        </w:rPr>
        <w:t>Ecological Economics</w:t>
      </w:r>
      <w:r>
        <w:rPr>
          <w:sz w:val="22"/>
          <w:lang w:val="en-US" w:eastAsia="en-US"/>
        </w:rPr>
        <w:t>, Vol. 70 No. 2, pp. 196–206.</w:t>
      </w:r>
    </w:p>
    <w:p>
      <w:pPr>
        <w:pStyle w:val="NormalWeb"/>
        <w:ind w:left="480" w:hanging="480"/>
        <w:rPr/>
      </w:pPr>
      <w:r>
        <w:rPr>
          <w:sz w:val="22"/>
          <w:lang w:val="en-US" w:eastAsia="en-US"/>
        </w:rPr>
        <w:t xml:space="preserve">Gilbert, D., Rasche, A. and Waddock, S. (2011), “Accountability in a global economy: The emergence of international accountability standards”, </w:t>
      </w:r>
      <w:r>
        <w:rPr>
          <w:i/>
          <w:iCs/>
          <w:sz w:val="22"/>
          <w:lang w:val="en-US" w:eastAsia="en-US"/>
        </w:rPr>
        <w:t>Business Ethics Quarterly</w:t>
      </w:r>
      <w:r>
        <w:rPr>
          <w:sz w:val="22"/>
          <w:lang w:val="en-US" w:eastAsia="en-US"/>
        </w:rPr>
        <w:t>, Vol. 21 No. 1, pp. 23–44.</w:t>
      </w:r>
    </w:p>
    <w:p>
      <w:pPr>
        <w:pStyle w:val="NormalWeb"/>
        <w:ind w:left="480" w:hanging="480"/>
        <w:rPr/>
      </w:pPr>
      <w:r>
        <w:rPr>
          <w:sz w:val="22"/>
          <w:lang w:val="en-US" w:eastAsia="en-US"/>
        </w:rPr>
        <w:t>Grajew, O. (2010), “NGOs and the United Nations Global Compact: the link between civil society and corporations”, in Rasche, A. and Kell, G. (Eds.),</w:t>
      </w:r>
      <w:r>
        <w:rPr>
          <w:i/>
          <w:iCs/>
          <w:sz w:val="22"/>
          <w:lang w:val="en-US" w:eastAsia="en-US"/>
        </w:rPr>
        <w:t>The United Nations Global Compact: Achievements, Trends, and Challenges</w:t>
      </w:r>
      <w:r>
        <w:rPr>
          <w:sz w:val="22"/>
          <w:lang w:val="en-US" w:eastAsia="en-US"/>
        </w:rPr>
        <w:t>, Cambridge University Press, Cambridge, pp. 182–194.</w:t>
      </w:r>
    </w:p>
    <w:p>
      <w:pPr>
        <w:pStyle w:val="NormalWeb"/>
        <w:ind w:left="480" w:hanging="480"/>
        <w:rPr/>
      </w:pPr>
      <w:r>
        <w:rPr>
          <w:sz w:val="22"/>
          <w:lang w:val="en-US" w:eastAsia="en-US"/>
        </w:rPr>
        <w:t xml:space="preserve">GRI. (2014a), “Organizational Stakeholders”, </w:t>
      </w:r>
      <w:r>
        <w:rPr>
          <w:i/>
          <w:iCs/>
          <w:sz w:val="22"/>
          <w:lang w:val="en-US" w:eastAsia="en-US"/>
        </w:rPr>
        <w:t>Global Reporting Initiative</w:t>
      </w:r>
      <w:r>
        <w:rPr>
          <w:sz w:val="22"/>
          <w:lang w:val="en-US" w:eastAsia="en-US"/>
        </w:rPr>
        <w:t>, available at: https://www.globalreporting.org/network/organizational-stakeholders/Pages/default.aspx (accessed 25 November 2014).</w:t>
      </w:r>
    </w:p>
    <w:p>
      <w:pPr>
        <w:pStyle w:val="NormalWeb"/>
        <w:ind w:left="480" w:hanging="480"/>
        <w:rPr>
          <w:sz w:val="22"/>
          <w:lang w:val="en-US" w:eastAsia="en-US"/>
        </w:rPr>
      </w:pPr>
      <w:r>
        <w:rPr>
          <w:sz w:val="22"/>
          <w:lang w:val="en-US" w:eastAsia="en-US"/>
        </w:rPr>
        <w:t>GRI. (2014b), “What is GRI?”, available at: https://www.globalreporting.org/information/about-gri/what-is-GRI/Pages/default.aspx (accessed 17 April 2015).</w:t>
      </w:r>
    </w:p>
    <w:p>
      <w:pPr>
        <w:pStyle w:val="NormalWeb"/>
        <w:ind w:left="480" w:hanging="480"/>
        <w:rPr>
          <w:sz w:val="22"/>
          <w:lang w:val="en-US" w:eastAsia="en-US"/>
        </w:rPr>
      </w:pPr>
      <w:r>
        <w:rPr>
          <w:sz w:val="22"/>
          <w:lang w:val="en-US" w:eastAsia="en-US"/>
        </w:rPr>
        <w:t>GRI. (2015), “Sustainability Disclosure Database”, available at: http://database.globalreporting.org/ (accessed 16 April 2015).</w:t>
      </w:r>
    </w:p>
    <w:p>
      <w:pPr>
        <w:pStyle w:val="NormalWeb"/>
        <w:ind w:left="480" w:hanging="480"/>
        <w:rPr/>
      </w:pPr>
      <w:r>
        <w:rPr>
          <w:sz w:val="22"/>
          <w:lang w:val="en-US" w:eastAsia="en-US"/>
        </w:rPr>
        <w:t xml:space="preserve">Gutierrez, R. and Isuani, F. (2013), “Luces y sombras de la política ambiental argentina entre 1983 y 2013”, </w:t>
      </w:r>
      <w:r>
        <w:rPr>
          <w:i/>
          <w:iCs/>
          <w:sz w:val="22"/>
          <w:lang w:val="en-US" w:eastAsia="en-US"/>
        </w:rPr>
        <w:t>Revista SAAP</w:t>
      </w:r>
      <w:r>
        <w:rPr>
          <w:sz w:val="22"/>
          <w:lang w:val="en-US" w:eastAsia="en-US"/>
        </w:rPr>
        <w:t>, Vol. 7 No. 2, pp. 317–328.</w:t>
      </w:r>
    </w:p>
    <w:p>
      <w:pPr>
        <w:pStyle w:val="NormalWeb"/>
        <w:ind w:left="480" w:hanging="480"/>
        <w:rPr/>
      </w:pPr>
      <w:r>
        <w:rPr>
          <w:sz w:val="22"/>
          <w:lang w:val="en-US" w:eastAsia="en-US"/>
        </w:rPr>
        <w:t xml:space="preserve">Hahn, R. and Weidtmann, C. (2012), “Transnational Governance, Deliberative Democracy, and the Legitimacy of ISO 26000: Analyzing the Case of a Global Multistakeholder Process”, </w:t>
      </w:r>
      <w:r>
        <w:rPr>
          <w:i/>
          <w:iCs/>
          <w:sz w:val="22"/>
          <w:lang w:val="en-US" w:eastAsia="en-US"/>
        </w:rPr>
        <w:t>Business &amp; Society</w:t>
      </w:r>
      <w:r>
        <w:rPr>
          <w:sz w:val="22"/>
          <w:lang w:val="en-US" w:eastAsia="en-US"/>
        </w:rPr>
        <w:t>, Vol. forthcom.</w:t>
      </w:r>
    </w:p>
    <w:p>
      <w:pPr>
        <w:pStyle w:val="NormalWeb"/>
        <w:ind w:left="480" w:hanging="480"/>
        <w:rPr/>
      </w:pPr>
      <w:r>
        <w:rPr>
          <w:sz w:val="22"/>
          <w:lang w:val="en-US" w:eastAsia="en-US"/>
        </w:rPr>
        <w:t xml:space="preserve">Hochstetler, K. (2002), “After the Boomerang: Environmental Movements and Politics in the La Plata River Basin”, </w:t>
      </w:r>
      <w:r>
        <w:rPr>
          <w:i/>
          <w:iCs/>
          <w:sz w:val="22"/>
          <w:lang w:val="en-US" w:eastAsia="en-US"/>
        </w:rPr>
        <w:t>Global Environmental Politics</w:t>
      </w:r>
      <w:r>
        <w:rPr>
          <w:sz w:val="22"/>
          <w:lang w:val="en-US" w:eastAsia="en-US"/>
        </w:rPr>
        <w:t>, Vol. 2 No. 4, pp. 35–57.</w:t>
      </w:r>
    </w:p>
    <w:p>
      <w:pPr>
        <w:pStyle w:val="NormalWeb"/>
        <w:ind w:left="480" w:hanging="480"/>
        <w:rPr/>
      </w:pPr>
      <w:r>
        <w:rPr>
          <w:sz w:val="22"/>
          <w:lang w:val="en-US" w:eastAsia="en-US"/>
        </w:rPr>
        <w:t xml:space="preserve">Inglehart, R. (1988), “The Renaissance of Political Culture”, </w:t>
      </w:r>
      <w:r>
        <w:rPr>
          <w:i/>
          <w:iCs/>
          <w:sz w:val="22"/>
          <w:lang w:val="en-US" w:eastAsia="en-US"/>
        </w:rPr>
        <w:t>The American Political Science Review</w:t>
      </w:r>
      <w:r>
        <w:rPr>
          <w:sz w:val="22"/>
          <w:lang w:val="en-US" w:eastAsia="en-US"/>
        </w:rPr>
        <w:t>, Vol. 82 No. 4, pp. 1203–1230.</w:t>
      </w:r>
    </w:p>
    <w:p>
      <w:pPr>
        <w:pStyle w:val="NormalWeb"/>
        <w:ind w:left="480" w:hanging="480"/>
        <w:rPr/>
      </w:pPr>
      <w:r>
        <w:rPr>
          <w:sz w:val="22"/>
          <w:lang w:val="en-US" w:eastAsia="en-US"/>
        </w:rPr>
        <w:t xml:space="preserve">ISO. (2014a), “ISO 26000:2010 Guidance on social responsibility”, </w:t>
      </w:r>
      <w:r>
        <w:rPr>
          <w:i/>
          <w:iCs/>
          <w:sz w:val="22"/>
          <w:lang w:val="en-US" w:eastAsia="en-US"/>
        </w:rPr>
        <w:t>ISO</w:t>
      </w:r>
      <w:r>
        <w:rPr>
          <w:sz w:val="22"/>
          <w:lang w:val="en-US" w:eastAsia="en-US"/>
        </w:rPr>
        <w:t>, available at: http://www.iso.org/iso/catalogue_detail?csnumber=42546 (accessed 8 December 2014).</w:t>
      </w:r>
    </w:p>
    <w:p>
      <w:pPr>
        <w:pStyle w:val="NormalWeb"/>
        <w:ind w:left="480" w:hanging="480"/>
        <w:rPr/>
      </w:pPr>
      <w:r>
        <w:rPr>
          <w:sz w:val="22"/>
          <w:lang w:val="en-US" w:eastAsia="en-US"/>
        </w:rPr>
        <w:t xml:space="preserve">ISO. (2014b), </w:t>
      </w:r>
      <w:r>
        <w:rPr>
          <w:i/>
          <w:iCs/>
          <w:sz w:val="22"/>
          <w:lang w:val="en-US" w:eastAsia="en-US"/>
        </w:rPr>
        <w:t>GRI G4 Guidelines and ISO 26000</w:t>
      </w:r>
      <w:r>
        <w:rPr>
          <w:sz w:val="22"/>
          <w:lang w:val="en-US" w:eastAsia="en-US"/>
        </w:rPr>
        <w:t>, Geneva.</w:t>
      </w:r>
    </w:p>
    <w:p>
      <w:pPr>
        <w:pStyle w:val="NormalWeb"/>
        <w:ind w:left="480" w:hanging="480"/>
        <w:rPr>
          <w:sz w:val="22"/>
          <w:lang w:val="en-US" w:eastAsia="en-US"/>
        </w:rPr>
      </w:pPr>
      <w:r>
        <w:rPr>
          <w:sz w:val="22"/>
          <w:lang w:val="en-US" w:eastAsia="en-US"/>
        </w:rPr>
        <w:t>ISO. (2015), “ISO Survey 2013”, available at: http://www.iso.org/iso/iso-survey (accessed 16 April 2015).</w:t>
      </w:r>
    </w:p>
    <w:p>
      <w:pPr>
        <w:pStyle w:val="NormalWeb"/>
        <w:ind w:left="480" w:hanging="480"/>
        <w:rPr/>
      </w:pPr>
      <w:r>
        <w:rPr>
          <w:sz w:val="22"/>
          <w:lang w:val="en-US" w:eastAsia="en-US"/>
        </w:rPr>
        <w:t xml:space="preserve">Jelin, E. (1994), “The Politics of Memory: The Human Rights Movements and the Construction of Democracy in Argentina”, </w:t>
      </w:r>
      <w:r>
        <w:rPr>
          <w:i/>
          <w:iCs/>
          <w:sz w:val="22"/>
          <w:lang w:val="en-US" w:eastAsia="en-US"/>
        </w:rPr>
        <w:t>Latin American Perspectives</w:t>
      </w:r>
      <w:r>
        <w:rPr>
          <w:sz w:val="22"/>
          <w:lang w:val="en-US" w:eastAsia="en-US"/>
        </w:rPr>
        <w:t>, Vol. 21 No. 2, pp. 35–58.</w:t>
      </w:r>
    </w:p>
    <w:p>
      <w:pPr>
        <w:pStyle w:val="NormalWeb"/>
        <w:ind w:left="480" w:hanging="480"/>
        <w:rPr/>
      </w:pPr>
      <w:r>
        <w:rPr>
          <w:sz w:val="22"/>
          <w:lang w:val="en-US" w:eastAsia="en-US"/>
        </w:rPr>
        <w:t xml:space="preserve">King, B. (2008), “A Social Movement Perspective of Stakeholder Collective Action and Influence”, </w:t>
      </w:r>
      <w:r>
        <w:rPr>
          <w:i/>
          <w:iCs/>
          <w:sz w:val="22"/>
          <w:lang w:val="en-US" w:eastAsia="en-US"/>
        </w:rPr>
        <w:t>Business &amp; Society</w:t>
      </w:r>
      <w:r>
        <w:rPr>
          <w:sz w:val="22"/>
          <w:lang w:val="en-US" w:eastAsia="en-US"/>
        </w:rPr>
        <w:t>, Vol. 47 No. 1, pp. 21–49.</w:t>
      </w:r>
    </w:p>
    <w:p>
      <w:pPr>
        <w:pStyle w:val="NormalWeb"/>
        <w:ind w:left="480" w:hanging="480"/>
        <w:rPr/>
      </w:pPr>
      <w:r>
        <w:rPr>
          <w:sz w:val="22"/>
          <w:lang w:val="en-US" w:eastAsia="en-US"/>
        </w:rPr>
        <w:t xml:space="preserve">Kormann, L. (2015), </w:t>
      </w:r>
      <w:r>
        <w:rPr>
          <w:i/>
          <w:iCs/>
          <w:sz w:val="22"/>
          <w:lang w:val="en-US" w:eastAsia="en-US"/>
        </w:rPr>
        <w:t>Big Business and Brazil’s Economic Reforms</w:t>
      </w:r>
      <w:r>
        <w:rPr>
          <w:sz w:val="22"/>
          <w:lang w:val="en-US" w:eastAsia="en-US"/>
        </w:rPr>
        <w:t>, Routledge.</w:t>
      </w:r>
    </w:p>
    <w:p>
      <w:pPr>
        <w:pStyle w:val="NormalWeb"/>
        <w:ind w:left="480" w:hanging="480"/>
        <w:rPr/>
      </w:pPr>
      <w:r>
        <w:rPr>
          <w:sz w:val="22"/>
          <w:lang w:val="en-US" w:eastAsia="en-US"/>
        </w:rPr>
        <w:t xml:space="preserve">Leguizamón, A. (2014), “Modifying Argentina: GM soy and socio-environmental change”, </w:t>
      </w:r>
      <w:r>
        <w:rPr>
          <w:i/>
          <w:iCs/>
          <w:sz w:val="22"/>
          <w:lang w:val="en-US" w:eastAsia="en-US"/>
        </w:rPr>
        <w:t>Geoforum</w:t>
      </w:r>
      <w:r>
        <w:rPr>
          <w:sz w:val="22"/>
          <w:lang w:val="en-US" w:eastAsia="en-US"/>
        </w:rPr>
        <w:t>, Vol. 53, pp. 149–160.</w:t>
      </w:r>
    </w:p>
    <w:p>
      <w:pPr>
        <w:pStyle w:val="NormalWeb"/>
        <w:ind w:left="480" w:hanging="480"/>
        <w:rPr/>
      </w:pPr>
      <w:r>
        <w:rPr>
          <w:sz w:val="22"/>
          <w:lang w:val="en-US" w:eastAsia="en-US"/>
        </w:rPr>
        <w:t xml:space="preserve">Levitsky, S. and Murillo, M. (2008), “Argentina: From Kirchner to Kirchner”, </w:t>
      </w:r>
      <w:r>
        <w:rPr>
          <w:i/>
          <w:iCs/>
          <w:sz w:val="22"/>
          <w:lang w:val="en-US" w:eastAsia="en-US"/>
        </w:rPr>
        <w:t>Journal of Democracy</w:t>
      </w:r>
      <w:r>
        <w:rPr>
          <w:sz w:val="22"/>
          <w:lang w:val="en-US" w:eastAsia="en-US"/>
        </w:rPr>
        <w:t>, Vol. 19 No. 2, pp. 16–30.</w:t>
      </w:r>
    </w:p>
    <w:p>
      <w:pPr>
        <w:pStyle w:val="NormalWeb"/>
        <w:ind w:left="480" w:hanging="480"/>
        <w:rPr/>
      </w:pPr>
      <w:r>
        <w:rPr>
          <w:sz w:val="22"/>
          <w:lang w:val="en-US" w:eastAsia="en-US"/>
        </w:rPr>
        <w:t>Lichterman, P. and Cefai, D. (2006), “The Idea of Political Culture”, in Goodin, R. and Tilly, C. (Eds.),</w:t>
      </w:r>
      <w:r>
        <w:rPr>
          <w:i/>
          <w:iCs/>
          <w:sz w:val="22"/>
          <w:lang w:val="en-US" w:eastAsia="en-US"/>
        </w:rPr>
        <w:t>The Oxford Handbook of Contextual Political Analysis</w:t>
      </w:r>
      <w:r>
        <w:rPr>
          <w:sz w:val="22"/>
          <w:lang w:val="en-US" w:eastAsia="en-US"/>
        </w:rPr>
        <w:t>, Oxford University Press, Oxford, pp. 392–414.</w:t>
      </w:r>
    </w:p>
    <w:p>
      <w:pPr>
        <w:pStyle w:val="NormalWeb"/>
        <w:ind w:left="480" w:hanging="480"/>
        <w:rPr/>
      </w:pPr>
      <w:r>
        <w:rPr>
          <w:sz w:val="22"/>
          <w:lang w:val="en-US" w:eastAsia="en-US"/>
        </w:rPr>
        <w:t xml:space="preserve">Loya, T. and Boli, J. (1999), “Standardization in the World Polity: Technical Rationality over Power”, </w:t>
      </w:r>
      <w:r>
        <w:rPr>
          <w:i/>
          <w:iCs/>
          <w:sz w:val="22"/>
          <w:lang w:val="en-US" w:eastAsia="en-US"/>
        </w:rPr>
        <w:t>Constructing world culture: international nongovernmental organizations since 1875</w:t>
      </w:r>
      <w:r>
        <w:rPr>
          <w:sz w:val="22"/>
          <w:lang w:val="en-US" w:eastAsia="en-US"/>
        </w:rPr>
        <w:t>, Stanford University Press, Stanford.</w:t>
      </w:r>
    </w:p>
    <w:p>
      <w:pPr>
        <w:pStyle w:val="NormalWeb"/>
        <w:ind w:left="480" w:hanging="480"/>
        <w:rPr/>
      </w:pPr>
      <w:r>
        <w:rPr>
          <w:sz w:val="22"/>
          <w:lang w:val="en-US" w:eastAsia="en-US"/>
        </w:rPr>
        <w:t xml:space="preserve">MdT. (2009), </w:t>
      </w:r>
      <w:r>
        <w:rPr>
          <w:i/>
          <w:iCs/>
          <w:sz w:val="22"/>
          <w:lang w:val="en-US" w:eastAsia="en-US"/>
        </w:rPr>
        <w:t>RSE y Trabajo Decente en Argentina: Contexto, Desafios y Oportunidades</w:t>
      </w:r>
      <w:r>
        <w:rPr>
          <w:sz w:val="22"/>
          <w:lang w:val="en-US" w:eastAsia="en-US"/>
        </w:rPr>
        <w:t>, Buenos Aires.</w:t>
      </w:r>
    </w:p>
    <w:p>
      <w:pPr>
        <w:pStyle w:val="NormalWeb"/>
        <w:ind w:left="480" w:hanging="480"/>
        <w:rPr/>
      </w:pPr>
      <w:r>
        <w:rPr>
          <w:sz w:val="22"/>
          <w:lang w:val="en-US" w:eastAsia="en-US"/>
        </w:rPr>
        <w:t xml:space="preserve">Muñoz, L. and Hilbert, J. (2012), “Biocombustibles: El avance de la certificación de sustentabilidad en la Argentina”, </w:t>
      </w:r>
      <w:r>
        <w:rPr>
          <w:i/>
          <w:iCs/>
          <w:sz w:val="22"/>
          <w:lang w:val="en-US" w:eastAsia="en-US"/>
        </w:rPr>
        <w:t>INTA</w:t>
      </w:r>
      <w:r>
        <w:rPr>
          <w:sz w:val="22"/>
          <w:lang w:val="en-US" w:eastAsia="en-US"/>
        </w:rPr>
        <w:t>, Vol. 1 No. 2, pp. 1–20.</w:t>
      </w:r>
    </w:p>
    <w:p>
      <w:pPr>
        <w:pStyle w:val="NormalWeb"/>
        <w:ind w:left="480" w:hanging="480"/>
        <w:rPr/>
      </w:pPr>
      <w:r>
        <w:rPr>
          <w:sz w:val="22"/>
          <w:lang w:val="en-US" w:eastAsia="en-US"/>
        </w:rPr>
        <w:t xml:space="preserve">Mutti, D., Yakovleva, N., Vazquez-Brust, D. and Di Marco, M.H. (2012), “Corporate social responsibility in the mining industry: Perspectives from stakeholder groups in Argentina”, </w:t>
      </w:r>
      <w:r>
        <w:rPr>
          <w:i/>
          <w:iCs/>
          <w:sz w:val="22"/>
          <w:lang w:val="en-US" w:eastAsia="en-US"/>
        </w:rPr>
        <w:t>Resources Policy</w:t>
      </w:r>
      <w:r>
        <w:rPr>
          <w:sz w:val="22"/>
          <w:lang w:val="en-US" w:eastAsia="en-US"/>
        </w:rPr>
        <w:t>, Vol. 37 No. 2, pp. 212–222.</w:t>
      </w:r>
    </w:p>
    <w:p>
      <w:pPr>
        <w:pStyle w:val="NormalWeb"/>
        <w:ind w:left="480" w:hanging="480"/>
        <w:rPr/>
      </w:pPr>
      <w:r>
        <w:rPr>
          <w:sz w:val="22"/>
          <w:lang w:val="en-US" w:eastAsia="en-US"/>
        </w:rPr>
        <w:t xml:space="preserve">Nadvi, K. (2014), “‘Rising Powers’ and Labour and Environmental Standards”, </w:t>
      </w:r>
      <w:r>
        <w:rPr>
          <w:i/>
          <w:iCs/>
          <w:sz w:val="22"/>
          <w:lang w:val="en-US" w:eastAsia="en-US"/>
        </w:rPr>
        <w:t>Oxford Development Studies</w:t>
      </w:r>
      <w:r>
        <w:rPr>
          <w:sz w:val="22"/>
          <w:lang w:val="en-US" w:eastAsia="en-US"/>
        </w:rPr>
        <w:t>, Vol. 42 No. 2, pp. 137–150.</w:t>
      </w:r>
    </w:p>
    <w:p>
      <w:pPr>
        <w:pStyle w:val="NormalWeb"/>
        <w:ind w:left="480" w:hanging="480"/>
        <w:rPr/>
      </w:pPr>
      <w:r>
        <w:rPr>
          <w:sz w:val="22"/>
          <w:lang w:val="en-US" w:eastAsia="en-US"/>
        </w:rPr>
        <w:t xml:space="preserve">Neilson, J. and Pritchard, B. (2010), “Fairness and ethicality in their place: the regional dynamics of fair trade and ethical sourcing agendas in the plantation districts of South India”, </w:t>
      </w:r>
      <w:r>
        <w:rPr>
          <w:i/>
          <w:iCs/>
          <w:sz w:val="22"/>
          <w:lang w:val="en-US" w:eastAsia="en-US"/>
        </w:rPr>
        <w:t>Environment and Planning A</w:t>
      </w:r>
      <w:r>
        <w:rPr>
          <w:sz w:val="22"/>
          <w:lang w:val="en-US" w:eastAsia="en-US"/>
        </w:rPr>
        <w:t>, Vol. 42, pp. 1833–1851.</w:t>
      </w:r>
    </w:p>
    <w:p>
      <w:pPr>
        <w:pStyle w:val="NormalWeb"/>
        <w:ind w:left="480" w:hanging="480"/>
        <w:rPr/>
      </w:pPr>
      <w:r>
        <w:rPr>
          <w:sz w:val="22"/>
          <w:lang w:val="en-US" w:eastAsia="en-US"/>
        </w:rPr>
        <w:t>Newell, P. (2009), “Technology, Food, Power: Governing GMOs in Argentina”, in Clapp, J. and Fuchs, D. (Eds.),</w:t>
      </w:r>
      <w:r>
        <w:rPr>
          <w:i/>
          <w:iCs/>
          <w:sz w:val="22"/>
          <w:lang w:val="en-US" w:eastAsia="en-US"/>
        </w:rPr>
        <w:t>Corporate Power in Global Agrifood Governance</w:t>
      </w:r>
      <w:r>
        <w:rPr>
          <w:sz w:val="22"/>
          <w:lang w:val="en-US" w:eastAsia="en-US"/>
        </w:rPr>
        <w:t>, MIT Press, Cambridge, p. 253.</w:t>
      </w:r>
    </w:p>
    <w:p>
      <w:pPr>
        <w:pStyle w:val="NormalWeb"/>
        <w:ind w:left="480" w:hanging="480"/>
        <w:rPr/>
      </w:pPr>
      <w:r>
        <w:rPr>
          <w:sz w:val="22"/>
          <w:lang w:val="en-US" w:eastAsia="en-US"/>
        </w:rPr>
        <w:t xml:space="preserve">Newell, P. and Muro, A. (2006), “Corporate Social and Environmental Responsibility in Argentina.”, </w:t>
      </w:r>
      <w:r>
        <w:rPr>
          <w:i/>
          <w:iCs/>
          <w:sz w:val="22"/>
          <w:lang w:val="en-US" w:eastAsia="en-US"/>
        </w:rPr>
        <w:t>Journal of Corporate Citizenship</w:t>
      </w:r>
      <w:r>
        <w:rPr>
          <w:sz w:val="22"/>
          <w:lang w:val="en-US" w:eastAsia="en-US"/>
        </w:rPr>
        <w:t>, Vol. 24, pp. 49–68.</w:t>
      </w:r>
    </w:p>
    <w:p>
      <w:pPr>
        <w:pStyle w:val="NormalWeb"/>
        <w:ind w:left="480" w:hanging="480"/>
        <w:rPr/>
      </w:pPr>
      <w:r>
        <w:rPr>
          <w:sz w:val="22"/>
          <w:lang w:val="en-US" w:eastAsia="en-US"/>
        </w:rPr>
        <w:t xml:space="preserve">NuevosAires. (2013), “Quienes Somos”, </w:t>
      </w:r>
      <w:r>
        <w:rPr>
          <w:i/>
          <w:iCs/>
          <w:sz w:val="22"/>
          <w:lang w:val="en-US" w:eastAsia="en-US"/>
        </w:rPr>
        <w:t>Nuevos Aires</w:t>
      </w:r>
      <w:r>
        <w:rPr>
          <w:sz w:val="22"/>
          <w:lang w:val="en-US" w:eastAsia="en-US"/>
        </w:rPr>
        <w:t>, available at: http://www.nuevosaires.org.ar/quienes-somos/ (accessed 13 July 2015).</w:t>
      </w:r>
    </w:p>
    <w:p>
      <w:pPr>
        <w:pStyle w:val="NormalWeb"/>
        <w:ind w:left="480" w:hanging="480"/>
        <w:rPr/>
      </w:pPr>
      <w:r>
        <w:rPr>
          <w:sz w:val="22"/>
          <w:lang w:val="en-US" w:eastAsia="en-US"/>
        </w:rPr>
        <w:t xml:space="preserve">Peña, A.M. and Davies, T. (2014), “Globalisation from Above? Corporate Social Responsibility, the Workers’ Party and the Origins of the World Social Forum”, </w:t>
      </w:r>
      <w:r>
        <w:rPr>
          <w:i/>
          <w:iCs/>
          <w:sz w:val="22"/>
          <w:lang w:val="en-US" w:eastAsia="en-US"/>
        </w:rPr>
        <w:t>New Political Economy</w:t>
      </w:r>
      <w:r>
        <w:rPr>
          <w:sz w:val="22"/>
          <w:lang w:val="en-US" w:eastAsia="en-US"/>
        </w:rPr>
        <w:t>, Vol. 19 No. 2, pp. 258–281.</w:t>
      </w:r>
    </w:p>
    <w:p>
      <w:pPr>
        <w:pStyle w:val="NormalWeb"/>
        <w:ind w:left="480" w:hanging="480"/>
        <w:rPr/>
      </w:pPr>
      <w:r>
        <w:rPr>
          <w:sz w:val="22"/>
          <w:lang w:val="en-US" w:eastAsia="en-US"/>
        </w:rPr>
        <w:t xml:space="preserve">Peruzzotti, E. (2001), “The nature of the new Argentine democracy. The delegative democracy argument revisited”, </w:t>
      </w:r>
      <w:r>
        <w:rPr>
          <w:i/>
          <w:iCs/>
          <w:sz w:val="22"/>
          <w:lang w:val="en-US" w:eastAsia="en-US"/>
        </w:rPr>
        <w:t>Journal of Latin American Studies</w:t>
      </w:r>
      <w:r>
        <w:rPr>
          <w:sz w:val="22"/>
          <w:lang w:val="en-US" w:eastAsia="en-US"/>
        </w:rPr>
        <w:t>, Vol. 33 No. 1, pp. 133–155.</w:t>
      </w:r>
    </w:p>
    <w:p>
      <w:pPr>
        <w:pStyle w:val="NormalWeb"/>
        <w:ind w:left="480" w:hanging="480"/>
        <w:rPr/>
      </w:pPr>
      <w:r>
        <w:rPr>
          <w:sz w:val="22"/>
          <w:lang w:val="en-US" w:eastAsia="en-US"/>
        </w:rPr>
        <w:t xml:space="preserve">Pfeiffer, S. (2006), </w:t>
      </w:r>
      <w:r>
        <w:rPr>
          <w:i/>
          <w:iCs/>
          <w:sz w:val="22"/>
          <w:lang w:val="en-US" w:eastAsia="en-US"/>
        </w:rPr>
        <w:t>Bajo Sospecha: el lobby empresarial en la Argentina</w:t>
      </w:r>
      <w:r>
        <w:rPr>
          <w:sz w:val="22"/>
          <w:lang w:val="en-US" w:eastAsia="en-US"/>
        </w:rPr>
        <w:t>, CIPPEC - Transparency Programme, Buenos Aires.</w:t>
      </w:r>
    </w:p>
    <w:p>
      <w:pPr>
        <w:pStyle w:val="NormalWeb"/>
        <w:ind w:left="480" w:hanging="480"/>
        <w:rPr/>
      </w:pPr>
      <w:r>
        <w:rPr>
          <w:sz w:val="22"/>
          <w:lang w:val="en-US" w:eastAsia="en-US"/>
        </w:rPr>
        <w:t xml:space="preserve">Polletta, F. (2008), “Culture and Movements”, </w:t>
      </w:r>
      <w:r>
        <w:rPr>
          <w:i/>
          <w:iCs/>
          <w:sz w:val="22"/>
          <w:lang w:val="en-US" w:eastAsia="en-US"/>
        </w:rPr>
        <w:t>The ANNALS of the American Academy of Political and Social Science</w:t>
      </w:r>
      <w:r>
        <w:rPr>
          <w:sz w:val="22"/>
          <w:lang w:val="en-US" w:eastAsia="en-US"/>
        </w:rPr>
        <w:t>, Vol. 619 No. 1, pp. 78–96.</w:t>
      </w:r>
    </w:p>
    <w:p>
      <w:pPr>
        <w:pStyle w:val="NormalWeb"/>
        <w:ind w:left="480" w:hanging="480"/>
        <w:rPr/>
      </w:pPr>
      <w:r>
        <w:rPr>
          <w:sz w:val="22"/>
          <w:lang w:val="en-US" w:eastAsia="en-US"/>
        </w:rPr>
        <w:t xml:space="preserve">Ponte, S. (2008), “Greener than Thou: The Political Economy of Fish Ecolabeling and Its Local Manifestations in South Africa”, </w:t>
      </w:r>
      <w:r>
        <w:rPr>
          <w:i/>
          <w:iCs/>
          <w:sz w:val="22"/>
          <w:lang w:val="en-US" w:eastAsia="en-US"/>
        </w:rPr>
        <w:t>World Development</w:t>
      </w:r>
      <w:r>
        <w:rPr>
          <w:sz w:val="22"/>
          <w:lang w:val="en-US" w:eastAsia="en-US"/>
        </w:rPr>
        <w:t>, Vol. 36 No. 1, pp. 159–175.</w:t>
      </w:r>
    </w:p>
    <w:p>
      <w:pPr>
        <w:pStyle w:val="NormalWeb"/>
        <w:ind w:left="480" w:hanging="480"/>
        <w:rPr/>
      </w:pPr>
      <w:r>
        <w:rPr>
          <w:sz w:val="22"/>
          <w:lang w:val="en-US" w:eastAsia="en-US"/>
        </w:rPr>
        <w:t xml:space="preserve">Ponte, S. and Cheyns, E. (2013), “Voluntary standards, expert knowledge and the governance of sustainability networks”, </w:t>
      </w:r>
      <w:r>
        <w:rPr>
          <w:i/>
          <w:iCs/>
          <w:sz w:val="22"/>
          <w:lang w:val="en-US" w:eastAsia="en-US"/>
        </w:rPr>
        <w:t>Global Networks</w:t>
      </w:r>
      <w:r>
        <w:rPr>
          <w:sz w:val="22"/>
          <w:lang w:val="en-US" w:eastAsia="en-US"/>
        </w:rPr>
        <w:t>, Vol. 13 No. 4, pp. 459–477.</w:t>
      </w:r>
    </w:p>
    <w:p>
      <w:pPr>
        <w:pStyle w:val="NormalWeb"/>
        <w:ind w:left="480" w:hanging="480"/>
        <w:rPr/>
      </w:pPr>
      <w:r>
        <w:rPr>
          <w:sz w:val="22"/>
          <w:lang w:val="en-US" w:eastAsia="en-US"/>
        </w:rPr>
        <w:t xml:space="preserve">Rasche, A. (2009), “Toward a model to compare and analyze accountability standards - the case of the UN Global Compact”, </w:t>
      </w:r>
      <w:r>
        <w:rPr>
          <w:i/>
          <w:iCs/>
          <w:sz w:val="22"/>
          <w:lang w:val="en-US" w:eastAsia="en-US"/>
        </w:rPr>
        <w:t>Corporate Social Responsibility and Environmental Management</w:t>
      </w:r>
      <w:r>
        <w:rPr>
          <w:sz w:val="22"/>
          <w:lang w:val="en-US" w:eastAsia="en-US"/>
        </w:rPr>
        <w:t>, Vol. 16 No. 4, pp. 192–205.</w:t>
      </w:r>
    </w:p>
    <w:p>
      <w:pPr>
        <w:pStyle w:val="NormalWeb"/>
        <w:ind w:left="480" w:hanging="480"/>
        <w:rPr/>
      </w:pPr>
      <w:r>
        <w:rPr>
          <w:sz w:val="22"/>
          <w:lang w:val="en-US" w:eastAsia="en-US"/>
        </w:rPr>
        <w:t xml:space="preserve">Reboratti, C. (2012), “Socio-environmental Conflict in Argentina”, </w:t>
      </w:r>
      <w:r>
        <w:rPr>
          <w:i/>
          <w:iCs/>
          <w:sz w:val="22"/>
          <w:lang w:val="en-US" w:eastAsia="en-US"/>
        </w:rPr>
        <w:t>Journal of Latin American Geography</w:t>
      </w:r>
      <w:r>
        <w:rPr>
          <w:sz w:val="22"/>
          <w:lang w:val="en-US" w:eastAsia="en-US"/>
        </w:rPr>
        <w:t>.</w:t>
      </w:r>
    </w:p>
    <w:p>
      <w:pPr>
        <w:pStyle w:val="NormalWeb"/>
        <w:ind w:left="480" w:hanging="480"/>
        <w:rPr/>
      </w:pPr>
      <w:r>
        <w:rPr>
          <w:sz w:val="22"/>
          <w:lang w:val="en-US" w:eastAsia="en-US"/>
        </w:rPr>
        <w:t xml:space="preserve">Resnick, D. (2009), “The Benefits of Frame Resonance Disputes for Transnational Movements: The Case of Botswana’s Central Kalahari Game Reserve”, </w:t>
      </w:r>
      <w:r>
        <w:rPr>
          <w:i/>
          <w:iCs/>
          <w:sz w:val="22"/>
          <w:lang w:val="en-US" w:eastAsia="en-US"/>
        </w:rPr>
        <w:t>Social Movement Studies</w:t>
      </w:r>
      <w:r>
        <w:rPr>
          <w:sz w:val="22"/>
          <w:lang w:val="en-US" w:eastAsia="en-US"/>
        </w:rPr>
        <w:t>, Vol. 8 No. 1, pp. 55–72.</w:t>
      </w:r>
    </w:p>
    <w:p>
      <w:pPr>
        <w:pStyle w:val="NormalWeb"/>
        <w:ind w:left="480" w:hanging="480"/>
        <w:rPr/>
      </w:pPr>
      <w:r>
        <w:rPr>
          <w:sz w:val="22"/>
          <w:lang w:val="en-US" w:eastAsia="en-US"/>
        </w:rPr>
        <w:t xml:space="preserve">Richardson, N. (2009), “Export-oriented populism: commodities and coalitions in Argentina”, </w:t>
      </w:r>
      <w:r>
        <w:rPr>
          <w:i/>
          <w:iCs/>
          <w:sz w:val="22"/>
          <w:lang w:val="en-US" w:eastAsia="en-US"/>
        </w:rPr>
        <w:t>Studies in Comparative International Development</w:t>
      </w:r>
      <w:r>
        <w:rPr>
          <w:sz w:val="22"/>
          <w:lang w:val="en-US" w:eastAsia="en-US"/>
        </w:rPr>
        <w:t>, Vol. 44 No. 3, pp. 228–255.</w:t>
      </w:r>
    </w:p>
    <w:p>
      <w:pPr>
        <w:pStyle w:val="NormalWeb"/>
        <w:ind w:left="480" w:hanging="480"/>
        <w:rPr/>
      </w:pPr>
      <w:r>
        <w:rPr>
          <w:sz w:val="22"/>
          <w:lang w:val="en-US" w:eastAsia="en-US"/>
        </w:rPr>
        <w:t>Riggirozzi, P. (2009), “After Neoliberalism in Argentina: Reasserting Nationalism in an Open Economy”, in Grugel, J. and Riggirozzi, P. (Eds.),</w:t>
      </w:r>
      <w:r>
        <w:rPr>
          <w:i/>
          <w:iCs/>
          <w:sz w:val="22"/>
          <w:lang w:val="en-US" w:eastAsia="en-US"/>
        </w:rPr>
        <w:t>Governance after Neoliberalism in Latin America</w:t>
      </w:r>
      <w:r>
        <w:rPr>
          <w:sz w:val="22"/>
          <w:lang w:val="en-US" w:eastAsia="en-US"/>
        </w:rPr>
        <w:t>, Palgrave Macmillan, New York, pp. 89–113.</w:t>
      </w:r>
    </w:p>
    <w:p>
      <w:pPr>
        <w:pStyle w:val="NormalWeb"/>
        <w:ind w:left="480" w:hanging="480"/>
        <w:rPr/>
      </w:pPr>
      <w:r>
        <w:rPr>
          <w:sz w:val="22"/>
          <w:lang w:val="en-US" w:eastAsia="en-US"/>
        </w:rPr>
        <w:t xml:space="preserve">Romero, L. (2002), </w:t>
      </w:r>
      <w:r>
        <w:rPr>
          <w:i/>
          <w:iCs/>
          <w:sz w:val="22"/>
          <w:lang w:val="en-US" w:eastAsia="en-US"/>
        </w:rPr>
        <w:t>A History of Argentina in the Twentieth Century</w:t>
      </w:r>
      <w:r>
        <w:rPr>
          <w:sz w:val="22"/>
          <w:lang w:val="en-US" w:eastAsia="en-US"/>
        </w:rPr>
        <w:t>, The Pennsylvania State University Press, University Park.</w:t>
      </w:r>
    </w:p>
    <w:p>
      <w:pPr>
        <w:pStyle w:val="NormalWeb"/>
        <w:ind w:left="480" w:hanging="480"/>
        <w:rPr/>
      </w:pPr>
      <w:r>
        <w:rPr>
          <w:sz w:val="22"/>
          <w:lang w:val="en-US" w:eastAsia="en-US"/>
        </w:rPr>
        <w:t xml:space="preserve">Ross Schneider, B. (2004), </w:t>
      </w:r>
      <w:r>
        <w:rPr>
          <w:i/>
          <w:iCs/>
          <w:sz w:val="22"/>
          <w:lang w:val="en-US" w:eastAsia="en-US"/>
        </w:rPr>
        <w:t>Business Politics and the State in Twentieth Century Latin America</w:t>
      </w:r>
      <w:r>
        <w:rPr>
          <w:sz w:val="22"/>
          <w:lang w:val="en-US" w:eastAsia="en-US"/>
        </w:rPr>
        <w:t>, Cambridge University Press, Cambridge.</w:t>
      </w:r>
    </w:p>
    <w:p>
      <w:pPr>
        <w:pStyle w:val="NormalWeb"/>
        <w:ind w:left="480" w:hanging="480"/>
        <w:rPr>
          <w:sz w:val="22"/>
          <w:lang w:val="en-US" w:eastAsia="en-US"/>
        </w:rPr>
      </w:pPr>
      <w:r>
        <w:rPr>
          <w:sz w:val="22"/>
          <w:lang w:val="en-US" w:eastAsia="en-US"/>
        </w:rPr>
        <w:t>RTRS. (2013), “EXECUTIVE BOARD ELECTS NEW RTRS PRESIDENT”, available at: http://77.245.87.41/Portals/0/publicaties/Magazine/2013/10/1333 RTRS New President.pdf (accessed 15 April 2015).</w:t>
      </w:r>
    </w:p>
    <w:p>
      <w:pPr>
        <w:pStyle w:val="NormalWeb"/>
        <w:ind w:left="480" w:hanging="480"/>
        <w:rPr/>
      </w:pPr>
      <w:r>
        <w:rPr>
          <w:sz w:val="22"/>
          <w:lang w:val="en-US" w:eastAsia="en-US"/>
        </w:rPr>
        <w:t xml:space="preserve">SADS. (2012), “Programa Nacional Trabajo y Desarrollo Sustentable”, </w:t>
      </w:r>
      <w:r>
        <w:rPr>
          <w:i/>
          <w:iCs/>
          <w:sz w:val="22"/>
          <w:lang w:val="en-US" w:eastAsia="en-US"/>
        </w:rPr>
        <w:t>Secretaria de Ambiente y Desarrollo Sustentable</w:t>
      </w:r>
      <w:r>
        <w:rPr>
          <w:sz w:val="22"/>
          <w:lang w:val="en-US" w:eastAsia="en-US"/>
        </w:rPr>
        <w:t>, available at: http://www.ambiente.gov.ar/archivos/web/trabajo/file/Presentacin del Programa/UNI_SAYDS.pdf (accessed 22 July 2015).</w:t>
      </w:r>
    </w:p>
    <w:p>
      <w:pPr>
        <w:pStyle w:val="NormalWeb"/>
        <w:ind w:left="480" w:hanging="480"/>
        <w:rPr>
          <w:sz w:val="22"/>
          <w:lang w:val="en-US" w:eastAsia="en-US"/>
        </w:rPr>
      </w:pPr>
      <w:r>
        <w:rPr>
          <w:sz w:val="22"/>
          <w:lang w:val="en-US" w:eastAsia="en-US"/>
        </w:rPr>
        <w:t>SAI. (2015), “SA8000 Certified Facilities”, available at: http://www.saasaccreditation.org/?q=node/23 (accessed 16 April 2015).</w:t>
      </w:r>
    </w:p>
    <w:p>
      <w:pPr>
        <w:pStyle w:val="NormalWeb"/>
        <w:ind w:left="480" w:hanging="480"/>
        <w:rPr/>
      </w:pPr>
      <w:r>
        <w:rPr>
          <w:sz w:val="22"/>
          <w:lang w:val="en-US" w:eastAsia="en-US"/>
        </w:rPr>
        <w:t xml:space="preserve">Schorr, M. and Wainer, A. (2014), “Extranjerización e internacionalización de las burguesías latinoamericanas: el caso argentino”, </w:t>
      </w:r>
      <w:r>
        <w:rPr>
          <w:i/>
          <w:iCs/>
          <w:sz w:val="22"/>
          <w:lang w:val="en-US" w:eastAsia="en-US"/>
        </w:rPr>
        <w:t>Perfiles latinoamericanos</w:t>
      </w:r>
      <w:r>
        <w:rPr>
          <w:sz w:val="22"/>
          <w:lang w:val="en-US" w:eastAsia="en-US"/>
        </w:rPr>
        <w:t>, Vol. 22 No. 44, pp. 113–141.</w:t>
      </w:r>
    </w:p>
    <w:p>
      <w:pPr>
        <w:pStyle w:val="NormalWeb"/>
        <w:ind w:left="480" w:hanging="480"/>
        <w:rPr/>
      </w:pPr>
      <w:r>
        <w:rPr>
          <w:sz w:val="22"/>
          <w:lang w:val="en-US" w:eastAsia="en-US"/>
        </w:rPr>
        <w:t xml:space="preserve">Schouten, G., Leroy, P. and Glasbergen, P. (2012), “On the deliberative capacity of private multi-stakeholder governance: The Roundtables on Responsible Soy and Sustainable Palm Oil”, </w:t>
      </w:r>
      <w:r>
        <w:rPr>
          <w:i/>
          <w:iCs/>
          <w:sz w:val="22"/>
          <w:lang w:val="en-US" w:eastAsia="en-US"/>
        </w:rPr>
        <w:t>Ecological Economics</w:t>
      </w:r>
      <w:r>
        <w:rPr>
          <w:sz w:val="22"/>
          <w:lang w:val="en-US" w:eastAsia="en-US"/>
        </w:rPr>
        <w:t>, Vol. 83, pp. 42–50.</w:t>
      </w:r>
    </w:p>
    <w:p>
      <w:pPr>
        <w:pStyle w:val="NormalWeb"/>
        <w:ind w:left="480" w:hanging="480"/>
        <w:rPr/>
      </w:pPr>
      <w:r>
        <w:rPr>
          <w:sz w:val="22"/>
          <w:lang w:val="en-US" w:eastAsia="en-US"/>
        </w:rPr>
        <w:t xml:space="preserve">Schvarzer, J. (1996), </w:t>
      </w:r>
      <w:r>
        <w:rPr>
          <w:i/>
          <w:iCs/>
          <w:sz w:val="22"/>
          <w:lang w:val="en-US" w:eastAsia="en-US"/>
        </w:rPr>
        <w:t>La industria que supimos conseguir</w:t>
      </w:r>
      <w:r>
        <w:rPr>
          <w:sz w:val="22"/>
          <w:lang w:val="en-US" w:eastAsia="en-US"/>
        </w:rPr>
        <w:t>, Editorial Planeta, Buenos Aires.</w:t>
      </w:r>
    </w:p>
    <w:p>
      <w:pPr>
        <w:pStyle w:val="NormalWeb"/>
        <w:ind w:left="480" w:hanging="480"/>
        <w:rPr/>
      </w:pPr>
      <w:r>
        <w:rPr>
          <w:sz w:val="22"/>
          <w:lang w:val="en-US" w:eastAsia="en-US"/>
        </w:rPr>
        <w:t xml:space="preserve">Schvarzer, J. (1998), “La industria argentina en la tormenta de los 90”, </w:t>
      </w:r>
      <w:r>
        <w:rPr>
          <w:i/>
          <w:iCs/>
          <w:sz w:val="22"/>
          <w:lang w:val="en-US" w:eastAsia="en-US"/>
        </w:rPr>
        <w:t>Nueva Sociedad</w:t>
      </w:r>
      <w:r>
        <w:rPr>
          <w:sz w:val="22"/>
          <w:lang w:val="en-US" w:eastAsia="en-US"/>
        </w:rPr>
        <w:t>, Vol. 158, pp. 139–159.</w:t>
      </w:r>
    </w:p>
    <w:p>
      <w:pPr>
        <w:pStyle w:val="NormalWeb"/>
        <w:ind w:left="480" w:hanging="480"/>
        <w:rPr/>
      </w:pPr>
      <w:r>
        <w:rPr>
          <w:sz w:val="22"/>
          <w:lang w:val="en-US" w:eastAsia="en-US"/>
        </w:rPr>
        <w:t xml:space="preserve">Sikkink, K. (2008), “From Pariah State to Global Protagonist: Argentina and the Struggle for International Human Rights”, </w:t>
      </w:r>
      <w:r>
        <w:rPr>
          <w:i/>
          <w:iCs/>
          <w:sz w:val="22"/>
          <w:lang w:val="en-US" w:eastAsia="en-US"/>
        </w:rPr>
        <w:t>Latin American Politics and Society</w:t>
      </w:r>
      <w:r>
        <w:rPr>
          <w:sz w:val="22"/>
          <w:lang w:val="en-US" w:eastAsia="en-US"/>
        </w:rPr>
        <w:t>, Vol. 50 No. 1, pp. 1–29.</w:t>
      </w:r>
    </w:p>
    <w:p>
      <w:pPr>
        <w:pStyle w:val="NormalWeb"/>
        <w:ind w:left="480" w:hanging="480"/>
        <w:rPr/>
      </w:pPr>
      <w:r>
        <w:rPr>
          <w:sz w:val="22"/>
          <w:lang w:val="en-US" w:eastAsia="en-US"/>
        </w:rPr>
        <w:t>Snow, D. (2004), “Framing Processes, Ideology, and Discursive Fields”, in Snow, D., Soule, S. and Kriesi, H. (Eds.),</w:t>
      </w:r>
      <w:r>
        <w:rPr>
          <w:i/>
          <w:iCs/>
          <w:sz w:val="22"/>
          <w:lang w:val="en-US" w:eastAsia="en-US"/>
        </w:rPr>
        <w:t>The Blackwell Companion to Social Movements</w:t>
      </w:r>
      <w:r>
        <w:rPr>
          <w:sz w:val="22"/>
          <w:lang w:val="en-US" w:eastAsia="en-US"/>
        </w:rPr>
        <w:t>, Blackwell, Malden.</w:t>
      </w:r>
    </w:p>
    <w:p>
      <w:pPr>
        <w:pStyle w:val="NormalWeb"/>
        <w:ind w:left="480" w:hanging="480"/>
        <w:rPr/>
      </w:pPr>
      <w:r>
        <w:rPr>
          <w:sz w:val="22"/>
          <w:lang w:val="en-US" w:eastAsia="en-US"/>
        </w:rPr>
        <w:t>Snow, D. and Benford, R. (1992), “Master Frames and Cycles of Protests”, in Morris, A. and McClurg Mueller, C. (Eds.),</w:t>
      </w:r>
      <w:r>
        <w:rPr>
          <w:i/>
          <w:iCs/>
          <w:sz w:val="22"/>
          <w:lang w:val="en-US" w:eastAsia="en-US"/>
        </w:rPr>
        <w:t>Frontiers in Social Movement Theory</w:t>
      </w:r>
      <w:r>
        <w:rPr>
          <w:sz w:val="22"/>
          <w:lang w:val="en-US" w:eastAsia="en-US"/>
        </w:rPr>
        <w:t>, Yale University Press.</w:t>
      </w:r>
    </w:p>
    <w:p>
      <w:pPr>
        <w:pStyle w:val="NormalWeb"/>
        <w:ind w:left="480" w:hanging="480"/>
        <w:rPr/>
      </w:pPr>
      <w:r>
        <w:rPr>
          <w:sz w:val="22"/>
          <w:lang w:val="en-US" w:eastAsia="en-US"/>
        </w:rPr>
        <w:t xml:space="preserve">Snow, D. and Benford, R. (2000), “Comment on Oliver and Johnston: Clarifying the Relationship between Framing and Ideology”, </w:t>
      </w:r>
      <w:r>
        <w:rPr>
          <w:i/>
          <w:iCs/>
          <w:sz w:val="22"/>
          <w:lang w:val="en-US" w:eastAsia="en-US"/>
        </w:rPr>
        <w:t>Mobilization</w:t>
      </w:r>
      <w:r>
        <w:rPr>
          <w:sz w:val="22"/>
          <w:lang w:val="en-US" w:eastAsia="en-US"/>
        </w:rPr>
        <w:t>, Vol. 5, pp. 55–60.</w:t>
      </w:r>
    </w:p>
    <w:p>
      <w:pPr>
        <w:pStyle w:val="NormalWeb"/>
        <w:ind w:left="480" w:hanging="480"/>
        <w:rPr/>
      </w:pPr>
      <w:r>
        <w:rPr>
          <w:sz w:val="22"/>
          <w:lang w:val="en-US" w:eastAsia="en-US"/>
        </w:rPr>
        <w:t xml:space="preserve">Somers, M. (1995), “What’s Political or Cultural about Political Culture and the Public Sphere? Toward an Historical Sociology of Concept Formation”, </w:t>
      </w:r>
      <w:r>
        <w:rPr>
          <w:i/>
          <w:iCs/>
          <w:sz w:val="22"/>
          <w:lang w:val="en-US" w:eastAsia="en-US"/>
        </w:rPr>
        <w:t>Sociological Theory</w:t>
      </w:r>
      <w:r>
        <w:rPr>
          <w:sz w:val="22"/>
          <w:lang w:val="en-US" w:eastAsia="en-US"/>
        </w:rPr>
        <w:t>, Vol. 13 No. 2, pp. 113–144.</w:t>
      </w:r>
    </w:p>
    <w:p>
      <w:pPr>
        <w:pStyle w:val="NormalWeb"/>
        <w:ind w:left="480" w:hanging="480"/>
        <w:rPr/>
      </w:pPr>
      <w:r>
        <w:rPr>
          <w:sz w:val="22"/>
          <w:lang w:val="en-US" w:eastAsia="en-US"/>
        </w:rPr>
        <w:t xml:space="preserve">Sutton, B. (2015), “Collective Memory and the Language of Human Rights: Attitudes toward Torture in Contemporary Argentina”, </w:t>
      </w:r>
      <w:r>
        <w:rPr>
          <w:i/>
          <w:iCs/>
          <w:sz w:val="22"/>
          <w:lang w:val="en-US" w:eastAsia="en-US"/>
        </w:rPr>
        <w:t>Latin American Perspectives</w:t>
      </w:r>
      <w:r>
        <w:rPr>
          <w:sz w:val="22"/>
          <w:lang w:val="en-US" w:eastAsia="en-US"/>
        </w:rPr>
        <w:t>, Vol. 42 No. 3, pp. 73–91.</w:t>
      </w:r>
    </w:p>
    <w:p>
      <w:pPr>
        <w:pStyle w:val="NormalWeb"/>
        <w:ind w:left="480" w:hanging="480"/>
        <w:rPr/>
      </w:pPr>
      <w:r>
        <w:rPr>
          <w:sz w:val="22"/>
          <w:lang w:val="en-US" w:eastAsia="en-US"/>
        </w:rPr>
        <w:t xml:space="preserve">Svampa, M. and Sola Alvarez, M. (2010), “Modelo minero, resistencias sociales y estilos de desarrollo: los marcos de la discusión en la Argentina”, </w:t>
      </w:r>
      <w:r>
        <w:rPr>
          <w:i/>
          <w:iCs/>
          <w:sz w:val="22"/>
          <w:lang w:val="en-US" w:eastAsia="en-US"/>
        </w:rPr>
        <w:t>Ecuador Debate</w:t>
      </w:r>
      <w:r>
        <w:rPr>
          <w:sz w:val="22"/>
          <w:lang w:val="en-US" w:eastAsia="en-US"/>
        </w:rPr>
        <w:t>, Vol. 79, pp. 105–126.</w:t>
      </w:r>
    </w:p>
    <w:p>
      <w:pPr>
        <w:pStyle w:val="NormalWeb"/>
        <w:ind w:left="480" w:hanging="480"/>
        <w:rPr/>
      </w:pPr>
      <w:r>
        <w:rPr>
          <w:sz w:val="22"/>
          <w:lang w:val="en-US" w:eastAsia="en-US"/>
        </w:rPr>
        <w:t xml:space="preserve">Toffel, M., Hort, J. and Ouellet, M. (2015), “Codes in context: How states, markets, and civil society shape adherence to global labor standards”, </w:t>
      </w:r>
      <w:r>
        <w:rPr>
          <w:i/>
          <w:iCs/>
          <w:sz w:val="22"/>
          <w:lang w:val="en-US" w:eastAsia="en-US"/>
        </w:rPr>
        <w:t>Regulation &amp; Governance</w:t>
      </w:r>
      <w:r>
        <w:rPr>
          <w:sz w:val="22"/>
          <w:lang w:val="en-US" w:eastAsia="en-US"/>
        </w:rPr>
        <w:t>, No. Forthcoming.</w:t>
      </w:r>
    </w:p>
    <w:p>
      <w:pPr>
        <w:pStyle w:val="NormalWeb"/>
        <w:ind w:left="480" w:hanging="480"/>
        <w:rPr/>
      </w:pPr>
      <w:r>
        <w:rPr>
          <w:sz w:val="22"/>
          <w:lang w:val="en-US" w:eastAsia="en-US"/>
        </w:rPr>
        <w:t xml:space="preserve">UNGC. (2010), </w:t>
      </w:r>
      <w:r>
        <w:rPr>
          <w:i/>
          <w:iCs/>
          <w:sz w:val="22"/>
          <w:lang w:val="en-US" w:eastAsia="en-US"/>
        </w:rPr>
        <w:t>An Introduction to Linkages between UN Global Compact Principles and ISO 26000 Core Subjects</w:t>
      </w:r>
      <w:r>
        <w:rPr>
          <w:sz w:val="22"/>
          <w:lang w:val="en-US" w:eastAsia="en-US"/>
        </w:rPr>
        <w:t>, UN Global Compact Office, New York.</w:t>
      </w:r>
    </w:p>
    <w:p>
      <w:pPr>
        <w:pStyle w:val="NormalWeb"/>
        <w:ind w:left="480" w:hanging="480"/>
        <w:rPr>
          <w:sz w:val="22"/>
          <w:lang w:val="en-US" w:eastAsia="en-US"/>
        </w:rPr>
      </w:pPr>
      <w:r>
        <w:rPr>
          <w:sz w:val="22"/>
          <w:lang w:val="en-US" w:eastAsia="en-US"/>
        </w:rPr>
        <w:t>UNGC. (2014), “Overview of the UN Global Compact”, available at: https://www.unglobalcompact.org/AboutTheGC/index.html (accessed 17 April 2015).</w:t>
      </w:r>
    </w:p>
    <w:p>
      <w:pPr>
        <w:pStyle w:val="NormalWeb"/>
        <w:ind w:left="480" w:hanging="480"/>
        <w:rPr>
          <w:sz w:val="22"/>
          <w:lang w:val="en-US" w:eastAsia="en-US"/>
        </w:rPr>
      </w:pPr>
      <w:r>
        <w:rPr>
          <w:sz w:val="22"/>
          <w:lang w:val="en-US" w:eastAsia="en-US"/>
        </w:rPr>
        <w:t>UNGC. (2015), “Participant Search”, available at: https://www.unglobalcompact.org/participants/search (accessed 16 April 2015).</w:t>
      </w:r>
    </w:p>
    <w:p>
      <w:pPr>
        <w:pStyle w:val="NormalWeb"/>
        <w:ind w:left="480" w:hanging="480"/>
        <w:rPr/>
      </w:pPr>
      <w:r>
        <w:rPr>
          <w:sz w:val="22"/>
          <w:lang w:val="en-US" w:eastAsia="en-US"/>
        </w:rPr>
        <w:t xml:space="preserve">Viola, E. (2013), “Transformations in Brazilian Deforestation and Climate Policy Since 2005”, </w:t>
      </w:r>
      <w:r>
        <w:rPr>
          <w:i/>
          <w:iCs/>
          <w:sz w:val="22"/>
          <w:lang w:val="en-US" w:eastAsia="en-US"/>
        </w:rPr>
        <w:t>Theoretical Inquiries in Law</w:t>
      </w:r>
      <w:r>
        <w:rPr>
          <w:sz w:val="22"/>
          <w:lang w:val="en-US" w:eastAsia="en-US"/>
        </w:rPr>
        <w:t>, Vol. 14 No. 1, pp. 109–124.</w:t>
      </w:r>
    </w:p>
    <w:p>
      <w:pPr>
        <w:pStyle w:val="NormalWeb"/>
        <w:ind w:left="480" w:hanging="480"/>
        <w:rPr/>
      </w:pPr>
      <w:r>
        <w:rPr>
          <w:sz w:val="22"/>
          <w:lang w:val="en-US" w:eastAsia="en-US"/>
        </w:rPr>
        <w:t xml:space="preserve">Vogel, D. (2008), “Private global business regulation”, </w:t>
      </w:r>
      <w:r>
        <w:rPr>
          <w:i/>
          <w:iCs/>
          <w:sz w:val="22"/>
          <w:lang w:val="en-US" w:eastAsia="en-US"/>
        </w:rPr>
        <w:t>Annual Review of Political Science</w:t>
      </w:r>
      <w:r>
        <w:rPr>
          <w:sz w:val="22"/>
          <w:lang w:val="en-US" w:eastAsia="en-US"/>
        </w:rPr>
        <w:t>, Vol. 11, pp. 261–282.</w:t>
      </w:r>
    </w:p>
    <w:p>
      <w:pPr>
        <w:pStyle w:val="NormalWeb"/>
        <w:ind w:left="480" w:hanging="480"/>
        <w:rPr/>
      </w:pPr>
      <w:r>
        <w:rPr>
          <w:sz w:val="22"/>
          <w:lang w:val="en-US" w:eastAsia="en-US"/>
        </w:rPr>
        <w:t xml:space="preserve">Vogel, D. (2010), “The Private Regulation of Global Corporate Conduct: Achievements and Limitations”, </w:t>
      </w:r>
      <w:r>
        <w:rPr>
          <w:i/>
          <w:iCs/>
          <w:sz w:val="22"/>
          <w:lang w:val="en-US" w:eastAsia="en-US"/>
        </w:rPr>
        <w:t>Business &amp; Society</w:t>
      </w:r>
      <w:r>
        <w:rPr>
          <w:sz w:val="22"/>
          <w:lang w:val="en-US" w:eastAsia="en-US"/>
        </w:rPr>
        <w:t>, Vol. 49 No. 1, pp. 68–87.</w:t>
      </w:r>
    </w:p>
    <w:p>
      <w:pPr>
        <w:pStyle w:val="NormalWeb"/>
        <w:ind w:left="480" w:hanging="480"/>
        <w:rPr/>
      </w:pPr>
      <w:r>
        <w:rPr>
          <w:sz w:val="22"/>
          <w:lang w:val="en-US" w:eastAsia="en-US"/>
        </w:rPr>
        <w:t xml:space="preserve">Waisbord, S. and Peruzzotti, E. (2009), “The environmental story that wasn’t: advocacy, journalism and the asambleismo movement in Argentina”, </w:t>
      </w:r>
      <w:r>
        <w:rPr>
          <w:i/>
          <w:iCs/>
          <w:sz w:val="22"/>
          <w:lang w:val="en-US" w:eastAsia="en-US"/>
        </w:rPr>
        <w:t>Media, Culture &amp; Society</w:t>
      </w:r>
      <w:r>
        <w:rPr>
          <w:sz w:val="22"/>
          <w:lang w:val="en-US" w:eastAsia="en-US"/>
        </w:rPr>
        <w:t>, Vol. 31 No. 5, pp. 691–709.</w:t>
      </w:r>
    </w:p>
    <w:p>
      <w:pPr>
        <w:pStyle w:val="NormalWeb"/>
        <w:ind w:left="480" w:hanging="480"/>
        <w:rPr/>
      </w:pPr>
      <w:r>
        <w:rPr>
          <w:sz w:val="22"/>
          <w:lang w:val="en-US" w:eastAsia="en-US"/>
        </w:rPr>
        <w:t xml:space="preserve">Walder, A. (2009), “Political Sociology and Social Movements”, </w:t>
      </w:r>
      <w:r>
        <w:rPr>
          <w:i/>
          <w:iCs/>
          <w:sz w:val="22"/>
          <w:lang w:val="en-US" w:eastAsia="en-US"/>
        </w:rPr>
        <w:t>Annual Review of Sociology</w:t>
      </w:r>
      <w:r>
        <w:rPr>
          <w:sz w:val="22"/>
          <w:lang w:val="en-US" w:eastAsia="en-US"/>
        </w:rPr>
        <w:t>, Vol. 35, pp. 393–412.</w:t>
      </w:r>
    </w:p>
    <w:p>
      <w:pPr>
        <w:pStyle w:val="NormalWeb"/>
        <w:ind w:left="480" w:hanging="480"/>
        <w:rPr/>
      </w:pPr>
      <w:r>
        <w:rPr>
          <w:sz w:val="22"/>
          <w:lang w:val="en-US" w:eastAsia="en-US"/>
        </w:rPr>
        <w:t xml:space="preserve">Young, R. (2004), “Dilemmas and advances in corporate social responsibility in Brazil: The work of the Ethos Institute”, </w:t>
      </w:r>
      <w:r>
        <w:rPr>
          <w:i/>
          <w:iCs/>
          <w:sz w:val="22"/>
          <w:lang w:val="en-US" w:eastAsia="en-US"/>
        </w:rPr>
        <w:t>Natural Resources Forum</w:t>
      </w:r>
      <w:r>
        <w:rPr>
          <w:sz w:val="22"/>
          <w:lang w:val="en-US" w:eastAsia="en-US"/>
        </w:rPr>
        <w:t>, Vol. 28, pp. 291–301.</w:t>
      </w:r>
    </w:p>
    <w:p>
      <w:pPr>
        <w:pStyle w:val="NormalWeb"/>
        <w:rPr>
          <w:sz w:val="22"/>
          <w:lang w:val="en-US" w:eastAsia="en-US"/>
        </w:rPr>
      </w:pPr>
      <w:r/>
      <w:r>
        <w:rPr>
          <w:sz w:val="22"/>
          <w:lang w:val="en-US" w:eastAsia="en-US"/>
        </w:rPr>
        <w:fldChar w:fldCharType="end"/>
      </w:r>
      <w:r>
        <w:rPr>
          <w:sz w:val="22"/>
          <w:lang w:val="en-US" w:eastAsia="en-US"/>
        </w:rPr>
      </w:r>
    </w:p>
    <w:p>
      <w:pPr>
        <w:sectPr>
          <w:headerReference w:type="default" r:id="rId2"/>
          <w:footerReference w:type="default" r:id="rId3"/>
          <w:endnotePr>
            <w:numFmt w:val="decimal"/>
          </w:endnotePr>
          <w:type w:val="nextPage"/>
          <w:pgSz w:w="11906" w:h="16838"/>
          <w:pgMar w:left="1701" w:right="1701" w:gutter="0" w:header="709" w:top="1701" w:footer="709" w:bottom="1701"/>
          <w:pgNumType w:fmt="decimal"/>
          <w:formProt w:val="false"/>
          <w:textDirection w:val="lrTb"/>
          <w:docGrid w:type="default" w:linePitch="360" w:charSpace="0"/>
        </w:sectPr>
      </w:pPr>
    </w:p>
    <w:p>
      <w:pPr>
        <w:pStyle w:val="Heading2"/>
        <w:rPr>
          <w:rFonts w:eastAsia="Calibri"/>
          <w:lang w:val="en-US"/>
        </w:rPr>
      </w:pPr>
      <w:r>
        <w:rPr>
          <w:rFonts w:eastAsia="Calibri"/>
          <w:lang w:val="en-US"/>
        </w:rPr>
        <w:t>Interview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09/11. Carlos March, Executive Director, Avina Foundation Argentin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6/09/11. Martín Kaindl, Director of Institutional Relations, IAP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7/09/11. Ana Muro, CSR Coordinator, CEA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8/09/11. Alberto Willi, Professor of Business, Society and Economy, IA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09/11. Alex Ehrenhaus, CSR Coordinator, Grupo Los Grobo.</w:t>
      </w:r>
    </w:p>
    <w:p>
      <w:pPr>
        <w:pStyle w:val="Normal"/>
        <w:spacing w:lineRule="auto" w:line="240" w:before="0" w:after="0"/>
        <w:rPr/>
      </w:pPr>
      <w:r>
        <w:rPr>
          <w:rFonts w:cs="Times New Roman" w:ascii="Times New Roman" w:hAnsi="Times New Roman"/>
          <w:lang w:val="en-US"/>
        </w:rPr>
        <w:t>13/09/11. Anonymous, IARSE.</w:t>
      </w:r>
    </w:p>
    <w:p>
      <w:pPr>
        <w:pStyle w:val="Normal"/>
        <w:spacing w:lineRule="auto" w:line="240" w:before="0" w:after="0"/>
        <w:rPr/>
      </w:pPr>
      <w:r>
        <w:rPr>
          <w:rFonts w:cs="Times New Roman" w:ascii="Times New Roman" w:hAnsi="Times New Roman"/>
          <w:lang w:val="en-US"/>
        </w:rPr>
        <w:t>14/09/11. Anonymous, Techint/U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09/11. Anonymous, Universidad de San Andrés.</w:t>
      </w:r>
    </w:p>
    <w:p>
      <w:pPr>
        <w:pStyle w:val="Normal"/>
        <w:spacing w:lineRule="auto" w:line="240" w:before="0" w:after="0"/>
        <w:rPr/>
      </w:pPr>
      <w:r>
        <w:rPr>
          <w:rFonts w:cs="Times New Roman" w:ascii="Times New Roman" w:hAnsi="Times New Roman"/>
          <w:lang w:val="en-US"/>
        </w:rPr>
        <w:t>14/09/11. Jorge Taillant, Co-founder/Programme Director, CEDH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09/11. Mario Font Guido, Chairman, FAM/CEC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bles</w:t>
      </w:r>
    </w:p>
    <w:p>
      <w:pPr>
        <w:pStyle w:val="Normal"/>
        <w:spacing w:lineRule="auto" w:line="480" w:before="0" w:after="0"/>
        <w:jc w:val="both"/>
        <w:rPr/>
      </w:pPr>
      <w:r>
        <w:rPr>
          <w:rFonts w:cs="Times New Roman" w:ascii="Times New Roman" w:hAnsi="Times New Roman"/>
          <w:i/>
          <w:lang w:val="en-US"/>
        </w:rPr>
        <w:t>Table 1: Sustainability Participation Comparative Chart</w:t>
      </w:r>
    </w:p>
    <w:p>
      <w:pPr>
        <w:pStyle w:val="Normal"/>
        <w:spacing w:lineRule="auto" w:line="480" w:before="0" w:after="0"/>
        <w:jc w:val="center"/>
        <w:rPr>
          <w:rFonts w:ascii="Times New Roman" w:hAnsi="Times New Roman" w:cs="Times New Roman"/>
          <w:lang w:val="en-US"/>
        </w:rPr>
      </w:pPr>
      <w:r>
        <w:rPr>
          <w:lang w:val="en-US"/>
        </w:rPr>
        <w:drawing>
          <wp:inline distT="0" distB="0" distL="0" distR="0">
            <wp:extent cx="528828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5288280" cy="1673225"/>
                    </a:xfrm>
                    <a:prstGeom prst="rect">
                      <a:avLst/>
                    </a:prstGeom>
                  </pic:spPr>
                </pic:pic>
              </a:graphicData>
            </a:graphic>
          </wp:inline>
        </w:drawing>
      </w:r>
    </w:p>
    <w:p>
      <w:pPr>
        <w:pStyle w:val="Normal"/>
        <w:spacing w:lineRule="auto" w:line="480" w:before="0" w:after="0"/>
        <w:jc w:val="both"/>
        <w:rPr>
          <w:rFonts w:ascii="Times New Roman" w:hAnsi="Times New Roman" w:cs="Times New Roman"/>
          <w:sz w:val="20"/>
          <w:lang w:val="en-US"/>
        </w:rPr>
      </w:pPr>
      <w:r>
        <w:rPr>
          <w:rFonts w:cs="Times New Roman" w:ascii="Times New Roman" w:hAnsi="Times New Roman"/>
          <w:sz w:val="20"/>
          <w:lang w:val="en-US"/>
        </w:rPr>
        <w:t xml:space="preserve">Sources: </w:t>
      </w:r>
      <w:r>
        <w:fldChar w:fldCharType="begin"/>
      </w:r>
      <w:r>
        <w:rPr>
          <w:sz w:val="20"/>
          <w:rFonts w:cs="Times New Roman" w:ascii="Times New Roman" w:hAnsi="Times New Roman"/>
          <w:lang w:val="en-US" w:eastAsia="en-US"/>
        </w:rPr>
        <w:instrText xml:space="preserve">ADDIN CSL_CITATION { "citationItems" : [ { "id" : "ITEM-1", "itemData" : { "URL" : "http://database.globalreporting.org/", "accessed" : { "date-parts" : [ [ "2015", "4", "16" ] ] }, "author" : [ { "dropping-particle" : "", "family" : "GRI", "given" : "", "non-dropping-particle" : "", "parse-names" : false, "suffix" : "" } ], "id" : "ITEM-1", "issued" : { "date-parts" : [ [ "2015" ] ] }, "title" : "Sustainability Disclosure Database", "type" : "webpage" }, "uris" : [ "http://www.mendeley.com/documents/?uuid=ca7382b8-7a05-4dcb-a2e6-71dc6a90ea14", "http://www.mendeley.com/documents/?uuid=6143c4d4-54c2-4ff0-a75f-a663f1256618" ] }, { "id" : "ITEM-2", "itemData" : { "URL" : "https://www.unglobalcompact.org/participants/search", "accessed" : { "date-parts" : [ [ "2015", "4", "16" ] ] }, "author" : [ { "dropping-particle" : "", "family" : "UNGC", "given" : "", "non-dropping-particle" : "", "parse-names" : false, "suffix" : "" } ], "id" : "ITEM-2", "issued" : { "date-parts" : [ [ "2015" ] ] }, "title" : "Participant Search", "type" : "webpage" }, "uris" : [ "http://www.mendeley.com/documents/?uuid=6c4de15c-fc85-4df6-8155-b28da7cee925", "http://www.mendeley.com/documents/?uuid=81e97e14-86d4-4cad-a05e-9668eb27145b" ] }, { "id" : "ITEM-3", "itemData" : { "URL" : "http://www.iso.org/iso/iso-survey", "accessed" : { "date-parts" : [ [ "2015", "4", "16" ] ] }, "author" : [ { "dropping-particle" : "", "family" : "ISO", "given" : "", "non-dropping-particle" : "", "parse-names" : false, "suffix" : "" } ], "id" : "ITEM-3", "issued" : { "date-parts" : [ [ "2015" ] ] }, "title" : "ISO Survey 2013", "type" : "webpage" }, "uris" : [ "http://www.mendeley.com/documents/?uuid=53e3bd07-1bf6-40f3-8931-3e47a2fd6699" ] }, { "id" : "ITEM-4", "itemData" : { "URL" : "http://www.fsc-uk.org/search-products-and-suppliers.4.htm", "accessed" : { "date-parts" : [ [ "2015", "4", "16" ] ] }, "author" : [ { "dropping-particle" : "", "family" : "FSC", "given" : "", "non-dropping-particle" : "", "parse-names" : false, "suffix" : "" } ], "id" : "ITEM-4", "issued" : { "date-parts" : [ [ "2015" ] ] }, "title" : "The FSC International Certificate Database", "type" : "webpage" }, "uris" : [ "http://www.mendeley.com/documents/?uuid=e61dff1f-9156-4b01-a9de-b89972af4826" ] }, { "id" : "ITEM-5", "itemData" : { "URL" : "http://www.saasaccreditation.org/?q=node/23", "accessed" : { "date-parts" : [ [ "2015", "4", "16" ] ] }, "author" : [ { "dropping-particle" : "", "family" : "SAI", "given" : "", "non-dropping-particle" : "", "parse-names" : false, "suffix" : "" } ], "id" : "ITEM-5", "issued" : { "date-parts" : [ [ "2015" ] ] }, "title" : "SA8000 Certified Facilities", "type" : "webpage" }, "uris" : [ "http://www.mendeley.com/documents/?uuid=5f25936c-9e83-45de-bcf1-408435fa3897" ] } ], "mendeley" : { "formattedCitation" : "(FSC, 2015; GRI, 2015; ISO, 2015; SAI, 2015; UNGC, 2015)", "manualFormatting" : "FSC, 2015; GRI, 2015b; ISO, 2015; SAI, 2015; UNGC, 2015b", "plainTextFormattedCitation" : "(FSC, 2015; GRI, 2015; ISO, 2015; SAI, 2015; UNGC, 2015)", "previouslyFormattedCitation" : "(FSC, 2015; GRI, 2015; ISO, 2015; SAI, 2015; UNGC, 2015)" }, "properties" : { "noteIndex" : 0 }, "schema" : "https://github.com/citation-style-language/schema/raw/master/csl-citation.jso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FSC, 2015; GRI, 2015b; ISO, 2015; SAI, 2015; UNGC, 2015b</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480" w:before="0" w:after="0"/>
        <w:jc w:val="both"/>
        <w:rPr>
          <w:rFonts w:ascii="Times New Roman" w:hAnsi="Times New Roman" w:cs="Times New Roman"/>
          <w:bCs/>
          <w:i/>
          <w:i/>
          <w:sz w:val="20"/>
          <w:lang w:val="en-US"/>
        </w:rPr>
      </w:pPr>
      <w:r>
        <w:rPr>
          <w:rFonts w:cs="Times New Roman" w:ascii="Times New Roman" w:hAnsi="Times New Roman"/>
          <w:bCs/>
          <w:i/>
          <w:sz w:val="20"/>
          <w:lang w:val="en-US"/>
        </w:rPr>
      </w:r>
      <w:bookmarkStart w:id="0" w:name="_Ref348003804"/>
      <w:bookmarkStart w:id="1" w:name="_Ref348003804"/>
    </w:p>
    <w:p>
      <w:pPr>
        <w:pStyle w:val="Normal"/>
        <w:spacing w:lineRule="auto" w:line="48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48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480" w:before="0" w:after="0"/>
        <w:jc w:val="both"/>
        <w:rPr>
          <w:rFonts w:ascii="Times New Roman" w:hAnsi="Times New Roman" w:cs="Times New Roman"/>
          <w:bCs/>
          <w:i/>
          <w:i/>
          <w:lang w:val="en-US"/>
        </w:rPr>
      </w:pPr>
      <w:bookmarkStart w:id="2" w:name="_Ref348003804"/>
      <w:r>
        <w:rPr>
          <w:rFonts w:cs="Times New Roman" w:ascii="Times New Roman" w:hAnsi="Times New Roman"/>
          <w:bCs/>
          <w:i/>
          <w:lang w:val="en-US"/>
        </w:rPr>
        <w:t xml:space="preserve">Table </w:t>
      </w:r>
      <w:bookmarkEnd w:id="2"/>
      <w:r>
        <w:rPr>
          <w:rFonts w:cs="Times New Roman" w:ascii="Times New Roman" w:hAnsi="Times New Roman"/>
          <w:bCs/>
          <w:i/>
          <w:lang w:val="en-US"/>
        </w:rPr>
        <w:t>2: Areas of Transnational Sustainability Governance</w:t>
      </w:r>
    </w:p>
    <w:p>
      <w:pPr>
        <w:pStyle w:val="Normal"/>
        <w:spacing w:lineRule="auto" w:line="480" w:before="0" w:after="0"/>
        <w:jc w:val="both"/>
        <w:rPr/>
      </w:pPr>
      <w:r>
        <w:rPr>
          <w:lang w:val="en-US"/>
        </w:rPr>
        <w:drawing>
          <wp:inline distT="0" distB="0" distL="0" distR="0">
            <wp:extent cx="534606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346065" cy="1800225"/>
                    </a:xfrm>
                    <a:prstGeom prst="rect">
                      <a:avLst/>
                    </a:prstGeom>
                  </pic:spPr>
                </pic:pic>
              </a:graphicData>
            </a:graphic>
          </wp:inline>
        </w:drawing>
      </w:r>
      <w:r>
        <w:rPr>
          <w:rFonts w:eastAsia="Times New Roman" w:cs="Times New Roman" w:ascii="Times New Roman" w:hAnsi="Times New Roman"/>
          <w:lang w:val="en-US"/>
        </w:rPr>
        <w:t xml:space="preserve"> </w:t>
      </w:r>
    </w:p>
    <w:p>
      <w:pPr>
        <w:pStyle w:val="Normal"/>
        <w:spacing w:lineRule="auto" w:line="48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48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48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200"/>
        <w:rPr>
          <w:rFonts w:ascii="Times New Roman" w:hAnsi="Times New Roman" w:cs="Times New Roman"/>
          <w:i/>
          <w:i/>
          <w:lang w:val="en-US"/>
        </w:rPr>
      </w:pPr>
      <w:r>
        <w:rPr>
          <w:rFonts w:cs="Times New Roman" w:ascii="Times New Roman" w:hAnsi="Times New Roman"/>
          <w:i/>
          <w:lang w:val="en-US"/>
        </w:rPr>
      </w:r>
    </w:p>
    <w:sectPr>
      <w:endnotePr>
        <w:numFmt w:val="decimal"/>
      </w:endnotePr>
      <w:type w:val="continuous"/>
      <w:pgSz w:w="11906" w:h="16838"/>
      <w:pgMar w:left="1701" w:right="1701" w:gutter="0" w:header="709" w:top="1701" w:footer="709" w:bottom="170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imes New Roman" w:ascii="Times New Roman" w:hAnsi="Times New Roman"/>
          <w:lang w:val="en-US"/>
        </w:rPr>
        <w:t xml:space="preserve">Argentina, with Brazil and the US, is one of the leading soy exporters in the world, with 70% of its domestic production controlled by 3% of the producers </w:t>
      </w:r>
      <w:r>
        <w:fldChar w:fldCharType="begin"/>
      </w:r>
      <w:r>
        <w:rPr>
          <w:rFonts w:cs="Times New Roman" w:ascii="Times New Roman" w:hAnsi="Times New Roman"/>
          <w:lang w:val="en-US" w:eastAsia="en-US"/>
        </w:rPr>
        <w:instrText xml:space="preserve">ADDIN CSL_CITATION { "citationItems" : [ { "id" : "ITEM-1", "itemData" : { "DOI" : "10.1016/j.ecolecon.2010.06.013", "ISBN" : "0921-8009", "ISSN" : "09218009", "abstract" : "Within emerging environmental conflicts, different participatory processes have developed as alternatives to the top-down models that have dominated policy-making. In this paper, we focus on conflicts over the expansion of soy production. We analyze three issues related to top-down vs. bottom-up participatory processes and how they affect the proposals coming out of these processes: who counts as stakeholder (the role of social movements), what counts as participation (the role of mobilization), and who has power to select stakeholders and issues, make decisions, and influence preferences. To explore these issues, we present a case study of two parallel participatory processes in rural areas of Paraguay and Argentina. One of these, the Roundtable on Responsible Soy, is top-down, created by large agri-business multinationals and international conservation NGOs with the support of the governments in the region, and has focused on establishing criteria for \"responsible soy\". The other is bottom-up, self-organized by peasant and civil society organizations, and focused on stopping soy expansion and promoting food sovereignty. The findings highlight the potential of bottom-up processes to promote true agricultural sustainability while at the same time emphasizing the need for more research on grassroots participatory processes and their potential and limitations in different contexts. \u00a9 2010 Elsevier B.V.", "author" : [ { "dropping-particle" : "", "family" : "Garc\u00eda-L\u00f3pez", "given" : "Gustavo a.", "non-dropping-particle" : "", "parse-names" : false, "suffix" : "" }, { "dropping-particle" : "", "family" : "Arizpe", "given" : "Nancy", "non-dropping-particle" : "", "parse-names" : false, "suffix" : "" } ], "container-title" : "Ecological Economics", "id" : "ITEM-1", "issue" : "2", "issued" : { "date-parts" : [ [ "2010" ] ] }, "page" : "196-206", "title" : "Participatory processes in the soy conflicts in Paraguay and Argentina", "type" : "article-journal", "volume" : "70" }, "locator" : "199", "uris" : [ "http://www.mendeley.com/documents/?uuid=093abbca-28db-445d-b781-1b1008495980" ] } ], "mendeley" : { "formattedCitation" : "(Garc\u00eda-L\u00f3pez and Arizpe, 2010, p. 199)", "plainTextFormattedCitation" : "(Garc\u00eda-L\u00f3pez and Arizpe, 2010, p. 199)", "previouslyFormattedCitation" : "(Garc\u00eda-L\u00f3pez and Arizpe, 2010, p. 19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rcía-López and Arizpe, 2010, p. 19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endnote>
  <w:endnote w:id="3">
    <w:p>
      <w:pPr>
        <w:pStyle w:val="Endnote"/>
        <w:jc w:val="both"/>
        <w:rPr/>
      </w:pPr>
      <w:r>
        <w:rPr>
          <w:rStyle w:val="EndnoteCharacters"/>
        </w:rPr>
        <w:endnoteRef/>
      </w:r>
      <w:r>
        <w:rPr/>
        <w:t xml:space="preserve"> </w:t>
      </w:r>
      <w:r>
        <w:rPr>
          <w:rFonts w:cs="Times New Roman" w:ascii="Times New Roman" w:hAnsi="Times New Roman"/>
          <w:lang w:val="en-US"/>
        </w:rPr>
        <w:t xml:space="preserve">Quantitative studies identify regime participation to positively correlate with a multiplicity of variables, from export orientation, to subscription to ILO conventions, freedom of press, civil society capacity, treaty participation, and/or domestic regulation and the rule-of-law </w:t>
      </w:r>
      <w:r>
        <w:fldChar w:fldCharType="begin"/>
      </w:r>
      <w:r>
        <w:rPr>
          <w:rFonts w:cs="Times New Roman" w:ascii="Times New Roman" w:hAnsi="Times New Roman"/>
          <w:lang w:val="en-US" w:eastAsia="en-US"/>
        </w:rPr>
        <w:instrText xml:space="preserve">ADDIN CSL_CITATION { "citationItems" : [ { "id" : "ITEM-1", "itemData" : { "ISSN" : "17485983", "author" : [ { "dropping-particle" : "", "family" : "Berliner", "given" : "Daniel", "non-dropping-particle" : "", "parse-names" : false, "suffix" : "" }, { "dropping-particle" : "", "family" : "Prakash", "given" : "Aseem", "non-dropping-particle" : "", "parse-names" : false, "suffix" : "" } ], "container-title" : "Regulation &amp; Governance", "id" : "ITEM-1", "issue" : "2", "issued" : { "date-parts" : [ [ "2012" ] ] }, "page" : "149-166", "title" : "From norms to programs: The United Nations Global Compact and global governance", "type" : "article-journal", "volume" : "6" }, "uris" : [ "http://www.mendeley.com/documents/?uuid=aa9947b7-5973-4908-a71f-8778e5f7df23" ] }, { "id" : "ITEM-2", "itemData" : { "author" : [ { "dropping-particle" : "", "family" : "Toffel", "given" : "M.", "non-dropping-particle" : "", "parse-names" : false, "suffix" : "" }, { "dropping-particle" : "", "family" : "Hort", "given" : "J.", "non-dropping-particle" : "", "parse-names" : false, "suffix" : "" }, { "dropping-particle" : "", "family" : "Ouellet", "given" : "M.", "non-dropping-particle" : "", "parse-names" : false, "suffix" : "" } ], "container-title" : "Regulation &amp; Governance", "id" : "ITEM-2", "issue" : "Forthcoming", "issued" : { "date-parts" : [ [ "2015" ] ] }, "title" : "Codes in context: How states, markets, and civil society shape adherence to global labor standards", "type" : "article-journal" }, "uris" : [ "http://www.mendeley.com/documents/?uuid=540fc681-502a-4db1-b963-b28ddae480d1", "http://www.mendeley.com/documents/?uuid=58bac9fa-ba58-4ddb-8103-1ee59d68b4b7" ] } ], "mendeley" : { "formattedCitation" : "(Berliner and Prakash, 2012; Toffel et al., 2015)", "plainTextFormattedCitation" : "(Berliner and Prakash, 2012; Toffel et al., 2015)", "previouslyFormattedCitation" : "(Berliner and Prakash, 2012; Toffel et al.,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liner and Prakash, 2012; Toffel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endnote>
  <w:endnote w:id="4">
    <w:p>
      <w:pPr>
        <w:pStyle w:val="Endnote"/>
        <w:jc w:val="both"/>
        <w:rPr/>
      </w:pPr>
      <w:r>
        <w:rPr>
          <w:rStyle w:val="EndnoteCharacters"/>
        </w:rPr>
        <w:endnoteRef/>
      </w:r>
      <w:r>
        <w:rPr/>
        <w:t xml:space="preserve"> </w:t>
      </w:r>
      <w:r>
        <w:rPr>
          <w:rFonts w:cs="Times New Roman" w:ascii="Times New Roman" w:hAnsi="Times New Roman"/>
        </w:rPr>
        <w:t xml:space="preserve">For example, in Brazil he misses the role of ideological affinities and collaborative links established in the democratization period between corporate promoters of CSR and influential political and civil society figures </w:t>
      </w:r>
      <w:r>
        <w:fldChar w:fldCharType="begin"/>
      </w:r>
      <w:r>
        <w:rPr>
          <w:rFonts w:cs="Times New Roman" w:ascii="Times New Roman" w:hAnsi="Times New Roman"/>
          <w:lang w:val="en-US" w:eastAsia="en-US"/>
        </w:rPr>
        <w:instrText xml:space="preserve">ADDIN CSL_CITATION { "citationItems" : [ { "id" : "ITEM-1", "itemData" : { "ISSN" : "1356-3467", "author" : [ { "dropping-particle" : "", "family" : "Pe\u00f1a", "given" : "A. M.", "non-dropping-particle" : "", "parse-names" : false, "suffix" : "" }, { "dropping-particle" : "", "family" : "Davies", "given" : "T.", "non-dropping-particle" : "", "parse-names" : false, "suffix" : "" } ], "container-title" : "New Political Economy", "id" : "ITEM-1", "issue" : "2", "issued" : { "date-parts" : [ [ "2014" ] ] }, "page" : "258-281", "title" : "Globalisation from Above? Corporate Social Responsibility, the Workers' Party and the Origins of the World Social Forum", "type" : "article-journal", "volume" : "19" }, "uris" : [ "http://www.mendeley.com/documents/?uuid=9ed9649d-3117-4d66-b9fe-b76c9aad30e9" ] } ], "mendeley" : { "formattedCitation" : "(Pe\u00f1a and Davies, 2014)", "plainTextFormattedCitation" : "(Pe\u00f1a and Davies, 2014)", "previouslyFormattedCitation" : "(Pe\u00f1a and Davies,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ña and Davie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endnote>
  <w:endnote w:id="5">
    <w:p>
      <w:pPr>
        <w:pStyle w:val="Endnote"/>
        <w:jc w:val="both"/>
        <w:rPr/>
      </w:pPr>
      <w:r>
        <w:rPr>
          <w:rStyle w:val="EndnoteCharacters"/>
        </w:rPr>
        <w:endnoteRef/>
      </w:r>
      <w:r>
        <w:rPr/>
        <w:t xml:space="preserve"> </w:t>
      </w:r>
      <w:r>
        <w:rPr>
          <w:rFonts w:cs="Times New Roman" w:ascii="Times New Roman" w:hAnsi="Times New Roman"/>
          <w:lang w:val="en-US"/>
        </w:rPr>
        <w:t>Among these processes, ‘frame amplification’ involves the idealization, clarification or invigoration of existing values and beliefs, while ‘frame extension’ entails reaching beyond the primary interests of norm-setters to include issues and concerns presumed to be of importance for the audience.</w:t>
      </w:r>
    </w:p>
  </w:endnote>
  <w:endnote w:id="6">
    <w:p>
      <w:pPr>
        <w:pStyle w:val="Endnote"/>
        <w:jc w:val="both"/>
        <w:rPr/>
      </w:pPr>
      <w:r>
        <w:rPr>
          <w:rStyle w:val="EndnoteCharacters"/>
        </w:rPr>
        <w:endnoteRef/>
      </w:r>
      <w:r>
        <w:rPr/>
        <w:t xml:space="preserve"> </w:t>
      </w:r>
      <w:r>
        <w:rPr>
          <w:rFonts w:cs="Times New Roman" w:ascii="Times New Roman" w:hAnsi="Times New Roman"/>
          <w:lang w:val="en-US"/>
        </w:rPr>
        <w:t xml:space="preserve">This can be particularly so in the context of the global South, as Southern actors can be expected to draw from political-cultural references that differ from those in the Northern supply side.  </w:t>
      </w:r>
    </w:p>
  </w:endnote>
  <w:endnote w:id="7">
    <w:p>
      <w:pPr>
        <w:pStyle w:val="Endnote"/>
        <w:jc w:val="both"/>
        <w:rPr/>
      </w:pPr>
      <w:r>
        <w:rPr>
          <w:rStyle w:val="EndnoteCharacters"/>
        </w:rPr>
        <w:endnoteRef/>
      </w:r>
      <w:r>
        <w:rPr/>
        <w:t xml:space="preserve"> </w:t>
      </w:r>
      <w:r>
        <w:rPr>
          <w:rFonts w:cs="Times New Roman" w:ascii="Times New Roman" w:hAnsi="Times New Roman"/>
          <w:lang w:val="en-US"/>
        </w:rPr>
        <w:t xml:space="preserve">The UNGC states as its objective to align the operation and strategies of business with ‘ten universally accepted principles in the areas of human rights, labor, environment and anti-corruption’ </w:t>
      </w:r>
      <w:r>
        <w:fldChar w:fldCharType="begin"/>
      </w:r>
      <w:r>
        <w:rPr>
          <w:rFonts w:cs="Times New Roman" w:ascii="Times New Roman" w:hAnsi="Times New Roman"/>
          <w:lang w:val="en-US" w:eastAsia="en-US"/>
        </w:rPr>
        <w:instrText xml:space="preserve">ADDIN CSL_CITATION { "citationItems" : [ { "id" : "ITEM-1", "itemData" : { "URL" : "https://www.unglobalcompact.org/AboutTheGC/index.html", "accessed" : { "date-parts" : [ [ "2015", "4", "17" ] ] }, "author" : [ { "dropping-particle" : "", "family" : "UNGC", "given" : "", "non-dropping-particle" : "", "parse-names" : false, "suffix" : "" } ], "id" : "ITEM-1", "issued" : { "date-parts" : [ [ "2014" ] ] }, "title" : "Overview of the UN Global Compact", "type" : "webpage" }, "uris" : [ "http://www.mendeley.com/documents/?uuid=4fb129c4-d266-4496-9809-7e2ac49860d8", "http://www.mendeley.com/documents/?uuid=1e322181-fb07-404d-8fc5-16cf2503a0ee" ] } ], "mendeley" : { "formattedCitation" : "(UNGC, 2014)", "plainTextFormattedCitation" : "(UNGC, 2014)", "previouslyFormattedCitation" : "(UNGC,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GC,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GRI’s mission is ‘to make sustainability reporting a standard practice for all companies and organizations’ </w:t>
      </w:r>
      <w:r>
        <w:fldChar w:fldCharType="begin"/>
      </w:r>
      <w:r>
        <w:rPr>
          <w:rFonts w:cs="Times New Roman" w:ascii="Times New Roman" w:hAnsi="Times New Roman"/>
          <w:lang w:val="en-US" w:eastAsia="en-US"/>
        </w:rPr>
        <w:instrText xml:space="preserve">ADDIN CSL_CITATION { "citationItems" : [ { "id" : "ITEM-1", "itemData" : { "URL" : "https://www.globalreporting.org/information/about-gri/what-is-GRI/Pages/default.aspx", "accessed" : { "date-parts" : [ [ "2015", "4", "17" ] ] }, "author" : [ { "dropping-particle" : "", "family" : "GRI", "given" : "", "non-dropping-particle" : "", "parse-names" : false, "suffix" : "" } ], "id" : "ITEM-1", "issued" : { "date-parts" : [ [ "2014" ] ] }, "title" : "What is GRI?", "type" : "webpage" }, "uris" : [ "http://www.mendeley.com/documents/?uuid=cf9fbea2-b8b2-4783-bf2f-dca873ae0198", "http://www.mendeley.com/documents/?uuid=b63004e2-ad70-4be3-badb-87d3f8473c60" ] } ], "mendeley" : { "formattedCitation" : "(GRI, 2014b)", "plainTextFormattedCitation" : "(GRI, 2014b)", "previouslyFormattedCitation" : "(GRI, 2014b)"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I, 2014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d the ISO 26000 norm provides ‘guidelines to all types of organizations, regardless of their size or location’ on concepts, principles, and practices of social responsibility </w:t>
      </w:r>
      <w:r>
        <w:fldChar w:fldCharType="begin"/>
      </w:r>
      <w:r>
        <w:rPr>
          <w:rFonts w:cs="Times New Roman" w:ascii="Times New Roman" w:hAnsi="Times New Roman"/>
          <w:lang w:val="en-US" w:eastAsia="en-US"/>
        </w:rPr>
        <w:instrText xml:space="preserve">ADDIN CSL_CITATION { "citationItems" : [ { "id" : "ITEM-1", "itemData" : { "URL" : "http://www.iso.org/iso/catalogue_detail?csnumber=42546", "accessed" : { "date-parts" : [ [ "2014", "12", "8" ] ] }, "author" : [ { "dropping-particle" : "", "family" : "ISO", "given" : "", "non-dropping-particle" : "", "parse-names" : false, "suffix" : "" } ], "container-title" : "ISO", "id" : "ITEM-1", "issued" : { "date-parts" : [ [ "2014" ] ] }, "title" : "ISO 26000:2010 Guidance on social responsibility", "type" : "webpage" }, "locator" : "1", "uris" : [ "http://www.mendeley.com/documents/?uuid=92cbf70d-ea2d-4829-8d07-8a42a9a6f21a" ] } ], "mendeley" : { "formattedCitation" : "(ISO, 2014a, p. 1)", "plainTextFormattedCitation" : "(ISO, 2014a, p. 1)", "previouslyFormattedCitation" : "(ISO, 2014a, p. 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O, 2014a, p. 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Furthermore, since 2010 the three initiatives have increasingly reference to each other as compatible and complementary, publishing joint guidelines </w:t>
      </w:r>
      <w:r>
        <w:fldChar w:fldCharType="begin"/>
      </w:r>
      <w:r>
        <w:rPr>
          <w:rFonts w:cs="Times New Roman" w:ascii="Times New Roman" w:hAnsi="Times New Roman"/>
          <w:lang w:val="en-US" w:eastAsia="en-US"/>
        </w:rPr>
        <w:instrText xml:space="preserve">ADDIN CSL_CITATION { "citationItems" : [ { "id" : "ITEM-1", "itemData" : { "author" : [ { "dropping-particle" : "", "family" : "ISO", "given" : "", "non-dropping-particle" : "", "parse-names" : false, "suffix" : "" } ], "id" : "ITEM-1", "issued" : { "date-parts" : [ [ "2014" ] ] }, "number-of-pages" : "1-44", "publisher-place" : "Geneva", "title" : "GRI G4 Guidelines and ISO 26000", "type" : "report" }, "uris" : [ "http://www.mendeley.com/documents/?uuid=8567d1be-ebb0-4df1-a67c-ca0928097c7b" ] }, { "id" : "ITEM-2", "itemData" : { "author" : [ { "dropping-particle" : "", "family" : "UNGC", "given" : "", "non-dropping-particle" : "", "parse-names" : false, "suffix" : "" } ], "id" : "ITEM-2", "issued" : { "date-parts" : [ [ "2010" ] ] }, "number-of-pages" : "1-24", "publisher" : "UN Global Compact Office", "publisher-place" : "New York", "title" : "An Introduction to Linkages between UN Global Compact Principles and ISO 26000 Core Subjects", "type" : "book" }, "uris" : [ "http://www.mendeley.com/documents/?uuid=1f0fcd2d-5371-498e-b9e6-ea17f33caf4f" ] } ], "mendeley" : { "formattedCitation" : "(ISO, 2014b; UNGC, 2010)", "plainTextFormattedCitation" : "(ISO, 2014b; UNGC, 2010)", "previouslyFormattedCitation" : "(ISO, 2014b; UNGC,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O, 2014b; UNGC,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endnote>
  <w:endnote w:id="8">
    <w:p>
      <w:pPr>
        <w:pStyle w:val="Endnote"/>
        <w:jc w:val="both"/>
        <w:rPr/>
      </w:pPr>
      <w:r>
        <w:rPr>
          <w:rStyle w:val="EndnoteCharacters"/>
        </w:rPr>
        <w:endnoteRef/>
      </w:r>
      <w:r>
        <w:rPr/>
        <w:t xml:space="preserve"> </w:t>
      </w:r>
      <w:r>
        <w:rPr>
          <w:rFonts w:cs="Times New Roman" w:ascii="Times New Roman" w:hAnsi="Times New Roman"/>
        </w:rPr>
        <w:t>The Argentine Ministry of Finance appears as a GRI’s Organizational Stakeholder since 2014.</w:t>
      </w:r>
    </w:p>
  </w:endnote>
  <w:endnote w:id="9">
    <w:p>
      <w:pPr>
        <w:pStyle w:val="Endnote"/>
        <w:jc w:val="both"/>
        <w:rPr/>
      </w:pPr>
      <w:r>
        <w:rPr>
          <w:rStyle w:val="EndnoteCharacters"/>
        </w:rPr>
        <w:endnoteRef/>
      </w:r>
      <w:r>
        <w:rPr/>
        <w:t xml:space="preserve"> </w:t>
      </w:r>
      <w:r>
        <w:rPr>
          <w:rFonts w:cs="Times New Roman" w:ascii="Times New Roman" w:hAnsi="Times New Roman"/>
          <w:lang w:val="en-US"/>
        </w:rPr>
        <w:t xml:space="preserve">For example, a high executive of the Techint Group could not explain what participation in the UNGC entailed (Techint/UIA, 2011, pers. comm., 8 September). Relevantly, a 2005 study on business lobby in Argentina concluded that early signatories of the UNGC did so for marketing purposes, with no intention of effective application </w:t>
      </w:r>
      <w:r>
        <w:fldChar w:fldCharType="begin"/>
      </w:r>
      <w:r>
        <w:rPr>
          <w:rFonts w:cs="Times New Roman" w:ascii="Times New Roman" w:hAnsi="Times New Roman"/>
          <w:lang w:val="en-US" w:eastAsia="en-US"/>
        </w:rPr>
        <w:instrText xml:space="preserve">ADDIN CSL_CITATION { "citationItems" : [ { "id" : "ITEM-1", "itemData" : { "author" : [ { "dropping-particle" : "", "family" : "Pfeiffer", "given" : "S.", "non-dropping-particle" : "", "parse-names" : false, "suffix" : "" } ], "id" : "ITEM-1", "issued" : { "date-parts" : [ [ "2006" ] ] }, "publisher" : "CIPPEC - Transparency Programme", "publisher-place" : "Buenos Aires", "title" : "Bajo Sospecha: el lobby empresarial en la Argentina", "type" : "book" }, "locator" : "75", "uris" : [ "http://www.mendeley.com/documents/?uuid=5e0b1916-8aac-492e-955e-c03939961f55" ] } ], "mendeley" : { "formattedCitation" : "(Pfeiffer, 2006, p. 75)", "plainTextFormattedCitation" : "(Pfeiffer, 2006, p. 75)", "previouslyFormattedCitation" : "(Pfeiffer, 2006, p. 7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feiffer, 2006, p. 7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endnote>
  <w:endnote w:id="10">
    <w:p>
      <w:pPr>
        <w:pStyle w:val="Endnote"/>
        <w:jc w:val="both"/>
        <w:rPr/>
      </w:pPr>
      <w:r>
        <w:rPr>
          <w:rStyle w:val="EndnoteCharacters"/>
        </w:rPr>
        <w:endnoteRef/>
      </w:r>
      <w:r>
        <w:rPr/>
        <w:t xml:space="preserve"> </w:t>
      </w:r>
      <w:r>
        <w:rPr>
          <w:rFonts w:cs="Times New Roman" w:ascii="Times New Roman" w:hAnsi="Times New Roman"/>
          <w:lang w:val="en-US"/>
        </w:rPr>
        <w:t>The IAPG executive occupying this position explained that there was no ‘agenda’ per se in the national network beyond compliance with UNGC guidelines, and that coordination activities were minimal (IAPG, 2011, pers. comm., 6 September).</w:t>
      </w:r>
    </w:p>
  </w:endnote>
  <w:endnote w:id="11">
    <w:p>
      <w:pPr>
        <w:pStyle w:val="Endnote"/>
        <w:jc w:val="both"/>
        <w:rPr/>
      </w:pPr>
      <w:r>
        <w:rPr>
          <w:rStyle w:val="EndnoteCharacters"/>
        </w:rPr>
        <w:endnoteRef/>
      </w:r>
      <w:r>
        <w:rPr/>
        <w:t xml:space="preserve"> </w:t>
      </w:r>
      <w:r>
        <w:rPr>
          <w:rFonts w:cs="Times New Roman" w:ascii="Times New Roman" w:hAnsi="Times New Roman"/>
          <w:lang w:val="en-US"/>
        </w:rPr>
        <w:t>CEADS is the Argentine chapter of the World Business Council for Sustainable Development (WBCSD).</w:t>
      </w:r>
    </w:p>
  </w:endnote>
  <w:endnote w:id="12">
    <w:p>
      <w:pPr>
        <w:pStyle w:val="Endnote"/>
        <w:jc w:val="both"/>
        <w:rPr/>
      </w:pPr>
      <w:r>
        <w:rPr>
          <w:rStyle w:val="EndnoteCharacters"/>
        </w:rPr>
        <w:endnoteRef/>
      </w:r>
      <w:r>
        <w:rPr/>
        <w:t xml:space="preserve"> </w:t>
      </w:r>
      <w:r>
        <w:rPr>
          <w:rFonts w:cs="Times New Roman" w:ascii="Times New Roman" w:hAnsi="Times New Roman"/>
          <w:lang w:val="en-US"/>
        </w:rPr>
        <w:t xml:space="preserve">Surprisingly, the last CEADS progress report – covering the 1998-2007 period – did not made a single reference to private sustainability initiatives </w:t>
      </w:r>
      <w:r>
        <w:fldChar w:fldCharType="begin"/>
      </w:r>
      <w:r>
        <w:rPr>
          <w:rFonts w:cs="Times New Roman" w:ascii="Times New Roman" w:hAnsi="Times New Roman"/>
          <w:lang w:val="en-US" w:eastAsia="en-US"/>
        </w:rPr>
        <w:instrText xml:space="preserve">ADDIN CSL_CITATION { "citationItems" : [ { "id" : "ITEM-1", "itemData" : { "author" : [ { "dropping-particle" : "", "family" : "CEADS", "given" : "", "non-dropping-particle" : "", "parse-names" : false, "suffix" : "" } ], "id" : "ITEM-1", "issued" : { "date-parts" : [ [ "2008" ] ] }, "publisher-place" : "Buenos Aires", "title" : "Desarrollo Sostenible: El Caso Argentino \u2013 Un an\u00e1lisis acad\u00e9mico de 10 a\u00f1os de buenas pr\u00e1cticas empresariales", "type" : "report" }, "uris" : [ "http://www.mendeley.com/documents/?uuid=031694c5-6282-4e81-8355-7b1aea744eb9" ] } ], "mendeley" : { "formattedCitation" : "(CEADS, 2008)", "plainTextFormattedCitation" : "(CEADS, 2008)", "previouslyFormattedCitation" : "(CEADS,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EADS,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endnote>
  <w:endnote w:id="13">
    <w:p>
      <w:pPr>
        <w:pStyle w:val="Endnote"/>
        <w:jc w:val="both"/>
        <w:rPr/>
      </w:pPr>
      <w:r>
        <w:rPr>
          <w:rStyle w:val="EndnoteCharacters"/>
        </w:rPr>
        <w:endnoteRef/>
      </w:r>
      <w:r>
        <w:rPr/>
        <w:t xml:space="preserve"> </w:t>
      </w:r>
      <w:r>
        <w:rPr>
          <w:rFonts w:cs="Times New Roman" w:ascii="Times New Roman" w:hAnsi="Times New Roman"/>
          <w:lang w:val="en-US"/>
        </w:rPr>
        <w:t xml:space="preserve">Already by 2004, Ethos member companies were claimed to represent about of a third of the Brazilian GDP </w:t>
      </w:r>
      <w:r>
        <w:fldChar w:fldCharType="begin"/>
      </w:r>
      <w:r>
        <w:rPr>
          <w:rFonts w:cs="Times New Roman" w:ascii="Times New Roman" w:hAnsi="Times New Roman"/>
          <w:lang w:val="en-US" w:eastAsia="en-US"/>
        </w:rPr>
        <w:instrText xml:space="preserve">ADDIN CSL_CITATION { "citationItems" : [ { "id" : "ITEM-1", "itemData" : { "author" : [ { "dropping-particle" : "", "family" : "Young", "given" : "R.", "non-dropping-particle" : "", "parse-names" : false, "suffix" : "" } ], "container-title" : "Natural Resources Forum", "id" : "ITEM-1", "issued" : { "date-parts" : [ [ "2004" ] ] }, "page" : "291-301", "title" : "Dilemmas and advances in corporate social responsibility in Brazil: The work of the Ethos Institute", "type" : "article-journal", "volume" : "28" }, "uris" : [ "http://www.mendeley.com/documents/?uuid=1cb5b25f-3591-4a34-9b99-0facd2b097a3" ] } ], "mendeley" : { "formattedCitation" : "(Young, 2004)", "plainTextFormattedCitation" : "(Young, 2004)", "previouslyFormattedCitation" : "(Young, 200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oung,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endnote>
  <w:endnote w:id="14">
    <w:p>
      <w:pPr>
        <w:pStyle w:val="Endnote"/>
        <w:jc w:val="both"/>
        <w:rPr/>
      </w:pPr>
      <w:r>
        <w:rPr>
          <w:rStyle w:val="EndnoteCharacters"/>
        </w:rPr>
        <w:endnoteRef/>
      </w:r>
      <w:r>
        <w:rPr/>
        <w:t xml:space="preserve"> </w:t>
      </w:r>
      <w:r>
        <w:fldChar w:fldCharType="begin"/>
      </w:r>
      <w:r>
        <w:rPr>
          <w:rFonts w:cs="Times New Roman" w:ascii="Times New Roman" w:hAnsi="Times New Roman"/>
          <w:lang w:val="en-US" w:eastAsia="en-US"/>
        </w:rPr>
        <w:instrText xml:space="preserve">ADDIN CSL_CITATION { "citationItems" : [ { "id" : "ITEM-1", "itemData" : { "author" : [ { "dropping-particle" : "", "family" : "Riggirozzi", "given" : "P", "non-dropping-particle" : "", "parse-names" : false, "suffix" : "" } ], "container-title" : "Governance after Neoliberalism in Latin America", "editor" : [ { "dropping-particle" : "", "family" : "Grugel", "given" : "J.", "non-dropping-particle" : "", "parse-names" : false, "suffix" : "" }, { "dropping-particle" : "", "family" : "Riggirozzi", "given" : "P.", "non-dropping-particle" : "", "parse-names" : false, "suffix" : "" } ], "id" : "ITEM-1", "issued" : { "date-parts" : [ [ "2009" ] ] }, "page" : "89-113", "publisher" : "Palgrave Macmillan", "publisher-place" : "New York", "title" : "After Neoliberalism in Argentina: Reasserting Nationalism in an Open Economy", "type" : "chapter" }, "uris" : [ "http://www.mendeley.com/documents/?uuid=6f0c8626-ed79-40a8-9a93-5fa62cba08c0" ] } ], "mendeley" : { "formattedCitation" : "(Riggirozzi, 2009)", "manualFormatting" : "Riggirozzi (2009)", "plainTextFormattedCitation" : "(Riggirozzi, 2009)", "previouslyFormattedCitation" : "(Riggirozzi,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ggirozzi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refers to this model as ‘open economy nationalism’ while </w:t>
      </w:r>
      <w:r>
        <w:fldChar w:fldCharType="begin"/>
      </w:r>
      <w:r>
        <w:rPr>
          <w:rFonts w:cs="Times New Roman" w:ascii="Times New Roman" w:hAnsi="Times New Roman"/>
          <w:lang w:val="en-US" w:eastAsia="en-US"/>
        </w:rPr>
        <w:instrText xml:space="preserve">ADDIN CSL_CITATION { "citationItems" : [ { "id" : "ITEM-1", "itemData" : { "author" : [ { "dropping-particle" : "", "family" : "Richardson", "given" : "N.", "non-dropping-particle" : "", "parse-names" : false, "suffix" : "" } ], "container-title" : "Studies in Comparative International Development", "id" : "ITEM-1", "issue" : "3", "issued" : { "date-parts" : [ [ "2009" ] ] }, "page" : "228-255", "title" : "Export-oriented populism: commodities and coalitions in Argentina", "type" : "article-journal", "volume" : "44" }, "uris" : [ "http://www.mendeley.com/documents/?uuid=ea71f0aa-022e-4ad7-8141-a2eeda0af919" ] } ], "mendeley" : { "formattedCitation" : "(Richardson, 2009)", "manualFormatting" : "Richardson (2009)", "plainTextFormattedCitation" : "(Richardson, 2009)", "previouslyFormattedCitation" : "(Richardson,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chardso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opts for ‘export-oriented populism’.</w:t>
      </w:r>
    </w:p>
  </w:endnote>
  <w:endnote w:id="15">
    <w:p>
      <w:pPr>
        <w:pStyle w:val="Endnote"/>
        <w:jc w:val="both"/>
        <w:rPr/>
      </w:pPr>
      <w:r>
        <w:rPr>
          <w:rStyle w:val="EndnoteCharacters"/>
        </w:rPr>
        <w:endnoteRef/>
      </w:r>
      <w:r>
        <w:rPr/>
        <w:t xml:space="preserve"> </w:t>
      </w:r>
      <w:r>
        <w:rPr>
          <w:rFonts w:cs="Times New Roman" w:ascii="Times New Roman" w:hAnsi="Times New Roman"/>
          <w:lang w:val="en-US"/>
        </w:rPr>
        <w:t xml:space="preserve">Documents available in </w:t>
      </w:r>
      <w:r>
        <w:fldChar w:fldCharType="begin"/>
      </w:r>
      <w:r>
        <w:rPr>
          <w:rFonts w:cs="Times New Roman" w:ascii="Times New Roman" w:hAnsi="Times New Roman"/>
          <w:lang w:val="en-US" w:eastAsia="en-US"/>
        </w:rPr>
        <w:instrText xml:space="preserve">ADDIN CSL_CITATION { "citationItems" : [ { "id" : "ITEM-1", "itemData" : { "URL" : "http://csa-csi.org/index.php?option=com_content&amp;view=category&amp;id=220&amp;Itemid=290&amp;lang=es", "accessed" : { "date-parts" : [ [ "2014", "4", "9" ] ] }, "author" : [ { "dropping-particle" : "", "family" : "CSA", "given" : "", "non-dropping-particle" : "", "parse-names" : false, "suffix" : "" } ], "container-title" : "CSA-TUCA", "id" : "ITEM-1", "issued" : { "date-parts" : [ [ "2011" ] ] }, "title" : "ISO 26000", "type" : "webpage" }, "uris" : [ "http://www.mendeley.com/documents/?uuid=931fdad5-f5cd-4e4e-b408-f8c74b45a3f7" ] } ], "mendeley" : { "formattedCitation" : "(CSA, 2011)", "manualFormatting" : "CSA (2011)", "plainTextFormattedCitation" : "(CSA, 2011)", "previouslyFormattedCitation" : "(CSA,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SA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endnote>
  <w:endnote w:id="16">
    <w:p>
      <w:pPr>
        <w:pStyle w:val="Endnote"/>
        <w:jc w:val="both"/>
        <w:rPr/>
      </w:pPr>
      <w:r>
        <w:rPr>
          <w:rStyle w:val="EndnoteCharacters"/>
        </w:rPr>
        <w:endnoteRef/>
      </w:r>
      <w:r>
        <w:rPr/>
        <w:t xml:space="preserve"> </w:t>
      </w:r>
      <w:r>
        <w:rPr>
          <w:rFonts w:cs="Times New Roman" w:ascii="Times New Roman" w:hAnsi="Times New Roman"/>
          <w:lang w:val="en-US"/>
        </w:rPr>
        <w:t>Former Minister</w:t>
      </w:r>
      <w:r>
        <w:rPr/>
        <w:t xml:space="preserve"> </w:t>
      </w:r>
      <w:r>
        <w:rPr>
          <w:rFonts w:cs="Times New Roman" w:ascii="Times New Roman" w:hAnsi="Times New Roman"/>
          <w:lang w:val="en-US"/>
        </w:rPr>
        <w:t>Romina Picolotti is currently under trial accused of malversation of public funds.</w:t>
      </w:r>
    </w:p>
  </w:endnote>
  <w:endnote w:id="17">
    <w:p>
      <w:pPr>
        <w:pStyle w:val="Endnote"/>
        <w:jc w:val="both"/>
        <w:rPr/>
      </w:pPr>
      <w:r>
        <w:rPr>
          <w:rStyle w:val="EndnoteCharacters"/>
        </w:rPr>
        <w:endnoteRef/>
      </w:r>
      <w:r>
        <w:rPr/>
        <w:t xml:space="preserve"> </w:t>
      </w:r>
      <w:r>
        <w:rPr>
          <w:rFonts w:cs="Times New Roman" w:ascii="Times New Roman" w:hAnsi="Times New Roman"/>
          <w:lang w:val="en-US"/>
        </w:rPr>
        <w:t xml:space="preserve">The conflict about the pulp mills on the Uruguay River (2005-2010) constitutes perhaps the main exception of an environmental question that became a (temporary) salient political concern, though this was also framed along the nationalist lines of the governmental discourse </w:t>
      </w:r>
      <w:r>
        <w:fldChar w:fldCharType="begin"/>
      </w:r>
      <w:r>
        <w:rPr>
          <w:rFonts w:cs="Times New Roman" w:ascii="Times New Roman" w:hAnsi="Times New Roman"/>
          <w:lang w:val="en-US" w:eastAsia="en-US"/>
        </w:rPr>
        <w:instrText xml:space="preserve">ADDIN CSL_CITATION { "citationItems" : [ { "id" : "ITEM-1", "itemData" : { "DOI" : "10.1177/0163443709339462", "ISBN" : "0163-4437", "ISSN" : "0163-4437", "abstract" : "The mobilization against the establishment of two paper mill plants in the Rio Uruguay in recent years has been a turning point in the historical trajectory of environmental movements in Argentina. Certainly, it is not the first time that citizens have organized to express discontent over political and economic decisions that affect the environment. However, the magnitude and the sus- tainability of the protest is a novel development that has single-handedly changed the media visibility of environmental issues. The social and political significance of the movement is multidimensional. It raises questions about the linkages between social movements and mainstream politics, shows a worrisome weakness of Mercosur institutional arrangements to settle disputes among its members, and serves to pinpoint to the relevance of national poli- tics in regional development (Palermo and Reboratti, 2007).1 The establish- ment of the citizens\u2019 assembly of Gualeguaych\u00fa, the city that has been the center of continuous protests against the pulp mills, represents an unusual instance of \u2018reflexive modernization\u2019 (Beck, 1992) in a domestic landscape in which environmental issues have been largely absent in the mainstream media and the discourses of the domestic political elite.Ulrich Beck,Manuel Castells and others have stressed the growing awareness concerning environmental and other risks in contemporary societies", "author" : [ { "dropping-particle" : "", "family" : "Waisbord", "given" : "S.", "non-dropping-particle" : "", "parse-names" : false, "suffix" : "" }, { "dropping-particle" : "", "family" : "Peruzzotti", "given" : "E.", "non-dropping-particle" : "", "parse-names" : false, "suffix" : "" } ], "container-title" : "Media, Culture &amp; Society", "id" : "ITEM-1", "issue" : "5", "issued" : { "date-parts" : [ [ "2009" ] ] }, "page" : "691-709", "title" : "The environmental story that wasn't: advocacy, journalism and the asambleismo movement in Argentina", "type" : "article-journal", "volume" : "31" }, "uris" : [ "http://www.mendeley.com/documents/?uuid=e8b5d832-3458-4091-87aa-226ce049ebb0" ] } ], "mendeley" : { "formattedCitation" : "(Waisbord and Peruzzotti, 2009)", "plainTextFormattedCitation" : "(Waisbord and Peruzzotti, 2009)", "previouslyFormattedCitation" : "(Waisbord and Peruzzotti,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isbord and Peruzzotti,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lang w:val="en-US"/>
        </w:rPr>
        <w:t xml:space="preserve">  </w:t>
      </w:r>
    </w:p>
  </w:endnote>
  <w:endnote w:id="18">
    <w:p>
      <w:pPr>
        <w:pStyle w:val="Endnote"/>
        <w:jc w:val="both"/>
        <w:rPr/>
      </w:pPr>
      <w:r>
        <w:rPr>
          <w:rStyle w:val="EndnoteCharacters"/>
        </w:rPr>
        <w:endnoteRef/>
      </w:r>
      <w:r>
        <w:rPr/>
        <w:t xml:space="preserve"> </w:t>
      </w:r>
      <w:r>
        <w:rPr>
          <w:rFonts w:cs="Times New Roman" w:ascii="Times New Roman" w:hAnsi="Times New Roman"/>
          <w:lang w:val="en-US"/>
        </w:rPr>
        <w:t xml:space="preserve">The Menem administration lowered average tariffs from 26% to 10%, sending many local firms to bankruptcy and/or to foreign hands. This contributed to the fragmentation of business representation, further reducing the institutional strength of the sector </w:t>
      </w:r>
      <w:r>
        <w:fldChar w:fldCharType="begin"/>
      </w:r>
      <w:r>
        <w:rPr>
          <w:rFonts w:cs="Times New Roman" w:ascii="Times New Roman" w:hAnsi="Times New Roman"/>
          <w:lang w:val="en-US" w:eastAsia="en-US"/>
        </w:rPr>
        <w:instrText xml:space="preserve">ADDIN CSL_CITATION { "citationItems" : [ { "id" : "ITEM-1", "itemData" : { "author" : [ { "dropping-particle" : "", "family" : "Ross Schneider", "given" : "B.", "non-dropping-particle" : "", "parse-names" : false, "suffix" : "" } ], "id" : "ITEM-1", "issued" : { "date-parts" : [ [ "2004" ] ] }, "publisher" : "Cambridge University Press", "publisher-place" : "Cambridge", "title" : "Business Politics and the State in Twentieth Century Latin America", "type" : "book" }, "locator" : "196", "uris" : [ "http://www.mendeley.com/documents/?uuid=695a9428-1618-4c0e-852d-c666c65344d8" ] } ], "mendeley" : { "formattedCitation" : "(Ross Schneider, 2004, p. 196)", "manualFormatting" : "(Ross Schneider, 2004, p. 195)", "plainTextFormattedCitation" : "(Ross Schneider, 2004, p. 196)", "previouslyFormattedCitation" : "(Ross Schneider, 2004, p. 19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s Schneider, 2004, p. 1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endnote>
  <w:endnote w:id="19">
    <w:p>
      <w:pPr>
        <w:pStyle w:val="Endnote"/>
        <w:jc w:val="both"/>
        <w:rPr/>
      </w:pPr>
      <w:r>
        <w:rPr>
          <w:rStyle w:val="EndnoteCharacters"/>
        </w:rPr>
        <w:endnoteRef/>
      </w:r>
      <w:r>
        <w:rPr/>
        <w:t xml:space="preserve"> </w:t>
      </w:r>
      <w:r>
        <w:rPr>
          <w:rFonts w:cs="Times New Roman" w:ascii="Times New Roman" w:hAnsi="Times New Roman"/>
          <w:lang w:val="en-US"/>
        </w:rPr>
        <w:t>This view was evident in the criticism by Argentine unions to the ISO 26000 norm.</w:t>
      </w:r>
    </w:p>
  </w:endnote>
  <w:endnote w:id="20">
    <w:p>
      <w:pPr>
        <w:pStyle w:val="Endnote"/>
        <w:jc w:val="both"/>
        <w:rPr/>
      </w:pPr>
      <w:r>
        <w:rPr>
          <w:rStyle w:val="EndnoteCharacters"/>
        </w:rPr>
        <w:endnoteRef/>
      </w:r>
      <w:r>
        <w:rPr/>
        <w:t xml:space="preserve"> </w:t>
      </w:r>
      <w:r>
        <w:rPr>
          <w:rFonts w:cs="Times New Roman" w:ascii="Times New Roman" w:hAnsi="Times New Roman"/>
          <w:lang w:val="en-US"/>
        </w:rPr>
        <w:t xml:space="preserve">This vision was clearly outlined in one of the first speeches by President Kirchner upon winning the presidency, where he stated his intention to discriminate from politics the ‘destroyers of the Nation’: the military, the Catholic Church, and business </w:t>
      </w:r>
      <w:r>
        <w:fldChar w:fldCharType="begin"/>
      </w:r>
      <w:r>
        <w:rPr>
          <w:rFonts w:cs="Times New Roman" w:ascii="Times New Roman" w:hAnsi="Times New Roman"/>
          <w:lang w:val="en-US" w:eastAsia="en-US"/>
        </w:rPr>
        <w:instrText xml:space="preserve">ADDIN CSL_CITATION { "citationItems" : [ { "id" : "ITEM-1", "itemData" : { "author" : [ { "dropping-particle" : "", "family" : "Barbosa", "given" : "S.", "non-dropping-particle" : "", "parse-names" : false, "suffix" : "" } ], "container-title" : "Pensamiento Plural", "id" : "ITEM-1", "issued" : { "date-parts" : [ [ "2010" ] ] }, "page" : "11-34", "title" : "Menemismo y kirchnerismo en Argentina: un an\u00e1lisis pol\u00edtico discursivo de su construcci\u00f3n hegem\u00f3nica", "type" : "article-journal", "volume" : "6" }, "locator" : "29", "uris" : [ "http://www.mendeley.com/documents/?uuid=d742e156-1f77-4499-9c2c-f751e928cd06" ] } ], "mendeley" : { "formattedCitation" : "(Barbosa, 2010, p. 29)", "plainTextFormattedCitation" : "(Barbosa, 2010, p. 29)", "previouslyFormattedCitation" : "(Barbosa, 2010, p. 2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bosa, 2010, p. 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endnote>
  <w:endnote w:id="21">
    <w:p>
      <w:pPr>
        <w:pStyle w:val="Endnote"/>
        <w:jc w:val="both"/>
        <w:rPr/>
      </w:pPr>
      <w:r>
        <w:rPr>
          <w:rStyle w:val="EndnoteCharacters"/>
        </w:rPr>
        <w:endnoteRef/>
      </w:r>
      <w:r>
        <w:rPr/>
        <w:t xml:space="preserve"> </w:t>
      </w:r>
      <w:r>
        <w:rPr>
          <w:rFonts w:cs="Times New Roman" w:ascii="Times New Roman" w:hAnsi="Times New Roman"/>
          <w:lang w:val="en-US"/>
        </w:rPr>
        <w:t>This is registered to take place in Brazil, where environmentalism, CSR, and sustainability issues reverberate with broader social and political agendas, recently motivating the emergence of a ‘Sustainability Party’ (Author, Year).</w:t>
      </w:r>
    </w:p>
  </w:endnote>
  <w:endnote w:id="22">
    <w:p>
      <w:pPr>
        <w:pStyle w:val="Endnote"/>
        <w:rPr>
          <w:rFonts w:ascii="Times New Roman" w:hAnsi="Times New Roman" w:cs="Times New Roman"/>
          <w:lang w:val="en-US"/>
        </w:rPr>
      </w:pPr>
      <w:r>
        <w:rPr>
          <w:rStyle w:val="EndnoteCharacters"/>
        </w:rPr>
        <w:endnoteRef/>
      </w:r>
      <w:r>
        <w:rPr/>
        <w:t xml:space="preserve"> </w:t>
      </w:r>
      <w:r>
        <w:rPr>
          <w:rFonts w:cs="Times New Roman" w:ascii="Times New Roman" w:hAnsi="Times New Roman"/>
          <w:lang w:val="en-US"/>
        </w:rPr>
        <w:t xml:space="preserve">See the point by </w:t>
      </w:r>
      <w:r>
        <w:fldChar w:fldCharType="begin"/>
      </w:r>
      <w:r>
        <w:rPr>
          <w:rFonts w:cs="Times New Roman" w:ascii="Times New Roman" w:hAnsi="Times New Roman"/>
          <w:lang w:val="en-US" w:eastAsia="en-US"/>
        </w:rPr>
        <w:instrText xml:space="preserve">ADDIN CSL_CITATION { "citationItems" : [ { "id" : "ITEM-1", "itemData" : { "author" : [ { "dropping-particle" : "", "family" : "Espach", "given" : "Ralph", "non-dropping-particle" : "", "parse-names" : false, "suffix" : "" } ], "id" : "ITEM-1", "issued" : { "date-parts" : [ [ "2009" ] ] }, "publisher" : "Palgrave Macmillan", "publisher-place" : "New York", "title" : "Private Environmental Regimes in Developing Countries: Globally Sown, Locally Grown", "type" : "book" }, "locator" : "32", "uris" : [ "http://www.mendeley.com/documents/?uuid=558bb681-ff6c-42c1-89ff-f6b7955b1d12" ] } ], "mendeley" : { "formattedCitation" : "(Espach, 2009, p. 32)", "manualFormatting" : "Espach (2009, p. 32)", "plainTextFormattedCitation" : "(Espach, 2009, p. 32)", "previouslyFormattedCitation" : "(Espach, 2009, p. 3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pach (2009, p. 3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Endnote"/>
        <w:rPr>
          <w:rFonts w:ascii="Times New Roman" w:hAnsi="Times New Roman" w:cs="Times New Roman"/>
          <w:lang w:val="en-US"/>
        </w:rPr>
      </w:pPr>
      <w:r>
        <w:rPr>
          <w:rFonts w:cs="Times New Roman" w:ascii="Times New Roman" w:hAnsi="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480"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
      <w:iCs/>
      <w:u w:val="single"/>
    </w:rPr>
  </w:style>
  <w:style w:type="character" w:styleId="WW8Num2z0">
    <w:name w:val="WW8Num2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Cs/>
      <w:i/>
    </w:rPr>
  </w:style>
  <w:style w:type="character" w:styleId="PlaceholderText">
    <w:name w:val="Placeholder Text"/>
    <w:qFormat/>
    <w:rPr>
      <w:color w:val="808080"/>
    </w:rPr>
  </w:style>
  <w:style w:type="character" w:styleId="Heading4Char">
    <w:name w:val="Heading 4 Char"/>
    <w:qFormat/>
    <w:rPr>
      <w:rFonts w:ascii="Cambria" w:hAnsi="Cambria" w:eastAsia="Times New Roman" w:cs="Times New Roman"/>
      <w:bCs/>
      <w:i/>
      <w:iCs/>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0:31:00Z</dcterms:created>
  <dc:creator/>
  <dc:description/>
  <cp:keywords/>
  <dc:language>en-US</dc:language>
  <cp:lastModifiedBy/>
  <dcterms:modified xsi:type="dcterms:W3CDTF">2015-08-30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merald-harvar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emerald-harvard</vt:lpwstr>
  </property>
  <property fmtid="{D5CDD505-2E9C-101B-9397-08002B2CF9AE}" pid="11" name="Mendeley Recent Style Id 7_1">
    <vt:lpwstr>http://csl.mendeley.com/styles/21866971/harvard1-2test1</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sage-harvard</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hicago Manual of Style 16th edition (note)</vt:lpwstr>
  </property>
  <property fmtid="{D5CDD505-2E9C-101B-9397-08002B2CF9AE}" pid="20" name="Mendeley Recent Style Name 6_1">
    <vt:lpwstr>Emerald journals (Harvard)</vt:lpwstr>
  </property>
  <property fmtid="{D5CDD505-2E9C-101B-9397-08002B2CF9AE}" pid="21" name="Mendeley Recent Style Name 7_1">
    <vt:lpwstr>Harvard Reference format 1 (author-date) - Alejandro Pena</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SAGE Harvard</vt:lpwstr>
  </property>
  <property fmtid="{D5CDD505-2E9C-101B-9397-08002B2CF9AE}" pid="24" name="Mendeley User Name_1">
    <vt:lpwstr>alemilci@hotmail.com@www.mendeley.com</vt:lpwstr>
  </property>
</Properties>
</file>