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bottom w:val="single" w:sz="12" w:space="0" w:color="000000"/>
        </w:pBdr>
        <w:autoSpaceDE w:val="false"/>
        <w:rPr>
          <w:i/>
          <w:i/>
        </w:rPr>
      </w:pPr>
      <w:r>
        <w:rPr/>
        <w:t>‘</w:t>
      </w:r>
      <w:r>
        <w:rPr/>
        <w:t>Meddl[ing] with My Type’: An Interview with Daljit Nagra</w:t>
      </w:r>
    </w:p>
    <w:p>
      <w:pPr>
        <w:pStyle w:val="Normal"/>
        <w:autoSpaceDE w:val="false"/>
        <w:rPr>
          <w:b/>
          <w:b/>
          <w:bCs/>
          <w:i/>
          <w:i/>
        </w:rPr>
      </w:pPr>
      <w:r>
        <w:rPr>
          <w:b/>
          <w:bCs/>
          <w:i/>
        </w:rPr>
      </w:r>
    </w:p>
    <w:p>
      <w:pPr>
        <w:pStyle w:val="Normal"/>
        <w:autoSpaceDE w:val="false"/>
        <w:rPr>
          <w:b/>
          <w:b/>
          <w:bCs/>
        </w:rPr>
      </w:pPr>
      <w:r>
        <w:rPr>
          <w:b/>
          <w:bCs/>
        </w:rPr>
        <w:t>Claire Chambers</w:t>
      </w:r>
    </w:p>
    <w:p>
      <w:pPr>
        <w:pStyle w:val="Bodytextafterquote"/>
        <w:spacing w:lineRule="auto" w:line="240" w:before="0" w:after="0"/>
        <w:rPr>
          <w:szCs w:val="24"/>
        </w:rPr>
      </w:pPr>
      <w:r>
        <w:rPr>
          <w:i/>
          <w:iCs/>
          <w:szCs w:val="24"/>
        </w:rPr>
        <w:t>Leeds Metropolitan University, UK</w:t>
      </w:r>
    </w:p>
    <w:p>
      <w:pPr>
        <w:pStyle w:val="Heading1"/>
        <w:spacing w:lineRule="atLeast" w:line="400" w:before="120" w:after="120"/>
        <w:rPr>
          <w:szCs w:val="24"/>
        </w:rPr>
      </w:pPr>
      <w:r>
        <w:rPr>
          <w:szCs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tLeast" w:line="400" w:before="120" w:after="1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both"/>
        <w:rPr/>
      </w:pPr>
      <w:r>
        <w:rPr>
          <w:b/>
        </w:rPr>
        <w:t>Claire Chambers</w:t>
      </w:r>
      <w:r>
        <w:rPr/>
        <w:t xml:space="preserve"> is a Senior Lecturer in English Literature at Leeds Metropolitan University. She specializes in Anglophone literature from South Asia and its diaspora, and is currently writing two books on literary representations of British Muslims. She has published widely in such journals as </w:t>
      </w:r>
      <w:r>
        <w:rPr>
          <w:i/>
        </w:rPr>
        <w:t>Moving Worlds</w:t>
      </w:r>
      <w:r>
        <w:rPr/>
        <w:t xml:space="preserve">, </w:t>
      </w:r>
      <w:r>
        <w:rPr>
          <w:i/>
        </w:rPr>
        <w:t>Journal of Commonwealth Literature</w:t>
      </w:r>
      <w:r>
        <w:rPr/>
        <w:t xml:space="preserve">, </w:t>
      </w:r>
      <w:r>
        <w:rPr>
          <w:i/>
        </w:rPr>
        <w:t>Postcolonial Text</w:t>
      </w:r>
      <w:r>
        <w:rPr/>
        <w:t xml:space="preserve"> and </w:t>
      </w:r>
      <w:r>
        <w:rPr>
          <w:i/>
        </w:rPr>
        <w:t>Journal of Postcolonial Writing</w:t>
      </w:r>
      <w:r>
        <w:rPr/>
        <w:t xml:space="preserve">.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Email</w:t>
      </w:r>
      <w:r>
        <w:rPr/>
        <w:t xml:space="preserve">: </w:t>
      </w:r>
      <w:hyperlink r:id="rId2">
        <w:r>
          <w:rPr>
            <w:rStyle w:val="InternetLink"/>
          </w:rPr>
          <w:t>c.chambers@leedsmet.ac.uk</w:t>
        </w:r>
      </w:hyperlink>
    </w:p>
    <w:p>
      <w:pPr>
        <w:pStyle w:val="Normal"/>
        <w:autoSpaceDE w:val="false"/>
        <w:jc w:val="both"/>
        <w:rPr>
          <w:color w:val="292526"/>
        </w:rPr>
      </w:pPr>
      <w:r>
        <w:rPr>
          <w:i/>
          <w:iCs/>
          <w:color w:val="292526"/>
        </w:rPr>
        <w:t>Address</w:t>
      </w:r>
      <w:r>
        <w:rPr>
          <w:color w:val="292526"/>
        </w:rPr>
        <w:t xml:space="preserve">: School of Cultural Studies, </w:t>
      </w:r>
    </w:p>
    <w:p>
      <w:pPr>
        <w:pStyle w:val="Normal"/>
        <w:autoSpaceDE w:val="false"/>
        <w:jc w:val="both"/>
        <w:rPr>
          <w:color w:val="292526"/>
        </w:rPr>
      </w:pPr>
      <w:r>
        <w:rPr>
          <w:color w:val="292526"/>
        </w:rPr>
        <w:t xml:space="preserve">Leeds Metropolitan University, </w:t>
      </w:r>
    </w:p>
    <w:p>
      <w:pPr>
        <w:pStyle w:val="Normal"/>
        <w:autoSpaceDE w:val="false"/>
        <w:jc w:val="both"/>
        <w:rPr>
          <w:color w:val="292526"/>
        </w:rPr>
      </w:pPr>
      <w:r>
        <w:rPr>
          <w:color w:val="292526"/>
        </w:rPr>
        <w:t>Civic Quarter,</w:t>
      </w:r>
    </w:p>
    <w:p>
      <w:pPr>
        <w:pStyle w:val="Normal"/>
        <w:autoSpaceDE w:val="false"/>
        <w:jc w:val="both"/>
        <w:rPr/>
      </w:pPr>
      <w:r>
        <w:rPr>
          <w:color w:val="292526"/>
        </w:rPr>
        <w:t xml:space="preserve">Leeds, </w:t>
      </w:r>
    </w:p>
    <w:p>
      <w:pPr>
        <w:pStyle w:val="Normal"/>
        <w:autoSpaceDE w:val="false"/>
        <w:jc w:val="both"/>
        <w:rPr>
          <w:color w:val="292526"/>
        </w:rPr>
      </w:pPr>
      <w:r>
        <w:rPr>
          <w:color w:val="292526"/>
        </w:rPr>
        <w:t xml:space="preserve">LS1 3HE, </w:t>
      </w:r>
    </w:p>
    <w:p>
      <w:pPr>
        <w:pStyle w:val="Normal"/>
        <w:autoSpaceDE w:val="false"/>
        <w:jc w:val="both"/>
        <w:rPr>
          <w:color w:val="292526"/>
        </w:rPr>
      </w:pPr>
      <w:r>
        <w:rPr>
          <w:color w:val="292526"/>
        </w:rPr>
        <w:t xml:space="preserve">UK. </w:t>
      </w:r>
    </w:p>
    <w:p>
      <w:pPr>
        <w:pStyle w:val="Normal"/>
        <w:autoSpaceDE w:val="false"/>
        <w:jc w:val="both"/>
        <w:rPr>
          <w:color w:val="292526"/>
        </w:rPr>
      </w:pPr>
      <w:r>
        <w:rPr>
          <w:color w:val="292526"/>
        </w:rPr>
      </w:r>
    </w:p>
    <w:p>
      <w:pPr>
        <w:pStyle w:val="Normal"/>
        <w:autoSpaceDE w:val="false"/>
        <w:jc w:val="both"/>
        <w:rPr/>
      </w:pPr>
      <w:r>
        <w:rPr>
          <w:i/>
          <w:color w:val="292526"/>
        </w:rPr>
        <w:t>Tel</w:t>
      </w:r>
      <w:r>
        <w:rPr>
          <w:color w:val="292526"/>
        </w:rPr>
        <w:t>: 0113 2732 632</w:t>
      </w:r>
    </w:p>
    <w:p>
      <w:pPr>
        <w:pStyle w:val="Normal"/>
        <w:autoSpaceDE w:val="false"/>
        <w:jc w:val="both"/>
        <w:rPr/>
      </w:pPr>
      <w:r>
        <w:rPr>
          <w:i/>
          <w:color w:val="292526"/>
        </w:rPr>
        <w:t>Mob</w:t>
      </w:r>
      <w:r>
        <w:rPr>
          <w:color w:val="292526"/>
        </w:rPr>
        <w:t>: 07816 683 316</w:t>
      </w:r>
    </w:p>
    <w:p>
      <w:pPr>
        <w:pStyle w:val="Normal"/>
        <w:autoSpaceDE w:val="false"/>
        <w:jc w:val="both"/>
        <w:rPr/>
      </w:pPr>
      <w:r>
        <w:rPr>
          <w:i/>
          <w:color w:val="292526"/>
        </w:rPr>
        <w:t>Fax</w:t>
      </w:r>
      <w:r>
        <w:rPr>
          <w:color w:val="292526"/>
        </w:rPr>
        <w:t>: 0113 295 9116</w:t>
      </w:r>
      <w:r>
        <w:br w:type="page"/>
      </w:r>
    </w:p>
    <w:p>
      <w:pPr>
        <w:pStyle w:val="NormalWeb"/>
        <w:spacing w:lineRule="auto" w:line="480" w:before="120" w:after="240"/>
        <w:rPr>
          <w:b/>
          <w:b/>
        </w:rPr>
      </w:pPr>
      <w:r>
        <w:rPr>
          <w:b/>
        </w:rPr>
        <w:t>‘</w:t>
      </w:r>
      <w:r>
        <w:rPr>
          <w:b/>
        </w:rPr>
        <w:t>Meddl[ing] with My Type’</w:t>
      </w:r>
      <w:r>
        <w:rPr>
          <w:rStyle w:val="FootnoteCharacters"/>
          <w:rStyle w:val="FootnoteAnchor"/>
          <w:b/>
        </w:rPr>
        <w:footnoteReference w:id="2"/>
      </w:r>
      <w:r>
        <w:rPr>
          <w:b/>
        </w:rPr>
        <w:t>: An Interview with Daljit Nagra</w:t>
      </w:r>
    </w:p>
    <w:p>
      <w:pPr>
        <w:pStyle w:val="NormalWeb"/>
        <w:spacing w:before="120" w:after="240"/>
        <w:rPr/>
      </w:pPr>
      <w:r>
        <w:rPr>
          <w:b/>
        </w:rPr>
        <w:t xml:space="preserve">Keywords: </w:t>
      </w:r>
      <w:r>
        <w:rPr/>
        <w:t>Daljit Nagra; migration; poetry; British-Punjabi; hybridity; racism; cross-cultural influences.</w:t>
      </w:r>
    </w:p>
    <w:p>
      <w:pPr>
        <w:pStyle w:val="NormalWeb"/>
        <w:spacing w:lineRule="auto" w:line="480" w:before="120" w:after="240"/>
        <w:rPr/>
      </w:pPr>
      <w:r>
        <w:rPr/>
      </w:r>
    </w:p>
    <w:p>
      <w:pPr>
        <w:pStyle w:val="NormalWeb"/>
        <w:spacing w:lineRule="auto" w:line="480" w:before="120" w:after="240"/>
        <w:rPr/>
      </w:pPr>
      <w:r>
        <w:rPr/>
        <w:t xml:space="preserve">Daljit Nagra is an acclaimed British-Punjabi poet who lives in north-west London, known for his only collection to date, </w:t>
      </w:r>
      <w:r>
        <w:rPr>
          <w:i/>
        </w:rPr>
        <w:t xml:space="preserve">Look We Have Coming to Dover! </w:t>
      </w:r>
      <w:r>
        <w:rPr/>
        <w:t xml:space="preserve">(2007). In addition to writing and teaching poetry, he teaches English in JFS School in West London and is working on his second volume of poetry. The son of Punjabi Indians who moved to Britain in the late 1950s and early 60s, Nagra was born in 1966 in Yiewsley, near Heathrow Airport, where he lived until 1982, when the family bought a shop in the Gleadless Valley area of Sheffield. He went on to read English at BA and Masters level at Royal Holloway, University of London, where an early poem was praised by Professor Martin Dodsworth, but his writing career did not begin in earnest until the late 1990s. From 1998 until the publication of </w:t>
      </w:r>
      <w:r>
        <w:rPr>
          <w:i/>
        </w:rPr>
        <w:t>Look We Have Coming to Dover!</w:t>
      </w:r>
      <w:r>
        <w:rPr/>
        <w:t xml:space="preserve">, he benefited from tuition and feedback given by some leading British poets, including Ruth Padel, Carol Ann Duffy, Jackie Kay and Moniza Alvi. The last two cultural practitioners are of course fine examples of poets who discuss issues surrounding culture in migratory contexts. </w:t>
      </w:r>
    </w:p>
    <w:p>
      <w:pPr>
        <w:pStyle w:val="TextBody"/>
        <w:spacing w:lineRule="auto" w:line="480" w:before="120" w:after="240"/>
        <w:ind w:firstLine="720"/>
        <w:jc w:val="both"/>
        <w:rPr/>
      </w:pPr>
      <w:r>
        <w:rPr/>
        <w:t xml:space="preserve">Of Indian origin, Nagra is the first Punjabi Sikh poet working in the English language to have achieved widespread recognition in Britain and beyond, although other UK-based Sikhs such as Amarjit Chandan and Rupinderpal Singh Dhillon write excellent Punjabi-language poems. </w:t>
      </w:r>
      <w:r>
        <w:rPr>
          <w:i/>
        </w:rPr>
        <w:t xml:space="preserve">Look We Have Coming to Dover! </w:t>
      </w:r>
      <w:r>
        <w:rPr/>
        <w:t xml:space="preserve">is remarkable as the first collection by an ethnic minority writer to have been picked up by Faber &amp; Faber (Potts n.pag.). Faber is one of the most prestigious publishers of poetry, having nurtured the poetic and editorial talents of T.S. Eliot, Ted Hughes, and Sylvia Plath, </w:t>
      </w:r>
      <w:r>
        <w:rPr>
          <w:i/>
        </w:rPr>
        <w:t>inter alia</w:t>
      </w:r>
      <w:r>
        <w:rPr/>
        <w:t>. Nagra’s volume won or was nominated for many awards, most notably securing Forward Prizes for Best First Collection in 2007 and Best Individual Poem in 2004 (for the title poem, ‘Look We Have Coming to Dover!’), and a South Bank Show award. The volume as a whole explores issues surrounding identity and cultural hyphenation, and debates from migration discourse such as assimilation, integration, cultural cohesion, inter-generational conflict, and ghettoization. These issues are explored in relation to mostly working-class characters and, as Robert Potts perceptively observes, Nagra grapples with the long-discussed question: ‘[h]ow can a literary art, with its highly developed codes, language, conventions and traditions, do justice to those excluded (often deliberately) by those codes?’ (n.pag.). His answer is often in the form of self-questioning, parody and ambivalence, as when he has the character Kabba question Nagra himself on his politics of representing Kabba as a ‘type’ (43).</w:t>
      </w:r>
    </w:p>
    <w:p>
      <w:pPr>
        <w:pStyle w:val="TextBody"/>
        <w:spacing w:lineRule="auto" w:line="480" w:before="120" w:after="240"/>
        <w:ind w:firstLine="720"/>
        <w:jc w:val="both"/>
        <w:rPr/>
      </w:pPr>
      <w:r>
        <w:rPr/>
        <w:t xml:space="preserve">In relation to his artistic concerns, Nagra shares with the late Kashmiri-American poet Agha Shahid Ali a technical brilliance and eagerness to experiment with the most demanding poetic forms, such as the Italian </w:t>
      </w:r>
      <w:r>
        <w:rPr>
          <w:i/>
        </w:rPr>
        <w:t>terza rima</w:t>
      </w:r>
      <w:r>
        <w:rPr/>
        <w:t>,</w:t>
      </w:r>
      <w:r>
        <w:rPr>
          <w:rStyle w:val="FootnoteCharacters"/>
        </w:rPr>
        <w:t xml:space="preserve"> </w:t>
      </w:r>
      <w:r>
        <w:rPr>
          <w:rStyle w:val="FootnoteCharacters"/>
          <w:rStyle w:val="FootnoteAnchor"/>
        </w:rPr>
        <w:footnoteReference w:id="3"/>
      </w:r>
      <w:r>
        <w:rPr/>
        <w:t xml:space="preserve"> and an interest in both ‘high’ and popular culture emanating from the West and East. In addition, Nagra exhibits strong interest in language, whether British dialects, Indian English, standard English, or ‘Punglish’, providing bilingual puns and audacious, hybrid rhymes, such as ‘chutney’ with ‘Putney’, in the poem ‘Singh Song!’ (51). In this he recalls subcontinental writers such as </w:t>
      </w:r>
      <w:r>
        <w:rPr>
          <w:color w:val="000000"/>
        </w:rPr>
        <w:t xml:space="preserve">Nissim Ezekiel and G.V. Desani, who employed Indian English widely in their respective poems and fiction set in India. As is acknowledged in our interview, Nagra also takes his cue from dub poets such as Linton Kwesi Johnson, who infused into English Caribbean linguistic and rhythmical forms. </w:t>
      </w:r>
      <w:r>
        <w:rPr/>
        <w:t xml:space="preserve">Sameer Rahim correctly observes that Nagra is also alert to different musical styles, such as ‘tango, rumba, Ravel’s </w:t>
      </w:r>
      <w:r>
        <w:rPr>
          <w:i/>
        </w:rPr>
        <w:t>Bolero</w:t>
      </w:r>
      <w:r>
        <w:rPr/>
        <w:t xml:space="preserve">, bhangra, disco and Lata Mangeshkar singing in </w:t>
      </w:r>
      <w:r>
        <w:rPr>
          <w:i/>
        </w:rPr>
        <w:t>Pakeezah</w:t>
      </w:r>
      <w:r>
        <w:rPr/>
        <w:t xml:space="preserve">’ (58). </w:t>
      </w:r>
    </w:p>
    <w:p>
      <w:pPr>
        <w:pStyle w:val="TextBody"/>
        <w:spacing w:lineRule="auto" w:line="480" w:before="120" w:after="240"/>
        <w:ind w:firstLine="720"/>
        <w:jc w:val="both"/>
        <w:rPr/>
      </w:pPr>
      <w:r>
        <w:rPr/>
        <w:t xml:space="preserve">As is well-known, the Punjab, from which Nagra’s family emigrated almost five decades ago, was the region most affected in Indian Partition of 1947. Amid untold bloodshed, abduction, and rape, a large geographical and demographic percentage of the Punjab was granted to the new state of Pakistan and a smaller area, including Nagra’s ancestral town of Jalandhar, remained in India. Blame for the carnage lies with all groups involved: British, Hindus, Muslims, and Sikhs, but the Sikhs’ predicament was unique among the three main religious groups, given their religious and cultural ties to the cleaven Punjabi homeland (see McLeod 1989: 102). Despite the economic, social, and political ruptures caused by Cyril Radcliffe’s hastily-constructed borderlines (Collins and Lapierre 1975: 211-14; Bose and Jalal 1998: 189), the Punjab continues to be known for its fertility and irrigation; its diverse ethnic, linguistic, and religious make-up; and the military, cultural, and entrepreneurial prowess of its inhabitants and migrants. In the wake of </w:t>
      </w:r>
      <w:r>
        <w:rPr>
          <w:rFonts w:eastAsia="SimSun;宋体"/>
        </w:rPr>
        <w:t xml:space="preserve">European decolonization in the post-WWII period, particularly in the 1960s and 1970s, mass migration took place from the Punjab to the West, and today there are over 300,000 Sikhs in England and Wales (2001 Census), in addition to many more Punjabi Hindus and Muslims. Roger Ballard describes a close-knit, generally prosperous, and </w:t>
      </w:r>
      <w:r>
        <w:rPr/>
        <w:t>visually-distinctive community of British Sikhs, but Nagra</w:t>
      </w:r>
      <w:r>
        <w:rPr>
          <w:rFonts w:eastAsia="Symbol" w:cs="Symbol" w:ascii="Symbol" w:hAnsi="Symbol"/>
        </w:rPr>
        <w:t></w:t>
      </w:r>
      <w:r>
        <w:rPr/>
        <w:t>who does not display the conspicuous markers of Sikhism</w:t>
      </w:r>
      <w:r>
        <w:rPr>
          <w:rFonts w:eastAsia="Symbol" w:cs="Symbol" w:ascii="Symbol" w:hAnsi="Symbol"/>
        </w:rPr>
        <w:t></w:t>
      </w:r>
      <w:r>
        <w:rPr/>
        <w:t xml:space="preserve">also highlights in his poetry broader Punjabi, Indian, or postcolonial cultural affiliations among young Sikhs in the UK. </w:t>
      </w:r>
    </w:p>
    <w:p>
      <w:pPr>
        <w:pStyle w:val="TextBody"/>
        <w:spacing w:lineRule="auto" w:line="480" w:before="120" w:after="240"/>
        <w:ind w:firstLine="720"/>
        <w:jc w:val="both"/>
        <w:rPr/>
      </w:pPr>
      <w:r>
        <w:rPr/>
        <w:t>In the first critical essay to have been published on the volume, Dave Gunning argues that Nagra’s ‘lionization’ by the literary establishment leads to a heavy burden of representation being placed on the poet, to which he responds with a sometimes playful, often uneasy awareness that ‘he does not control his own meaning’ (2009: 101). As such, when I met Nagra, I invited him to describe how he negotiates his different audiences’ expectations, whether Indian, diasporic, or indigenous European; recipients of oral performance-poems or textual readers. I was also keen to explore his categorization as an English, British-Asian writer, or Punjabi Sikh poet; his poetic descriptions of British migrant histories; and the different pressures exerted by Indian family/community/religious structures, and experiences of racism in the UK. Another concern was whether second-generation migrants from various communities inhabit what Homi Bhabha describes as a productive and enabling ‘third space’ (1994: 37) or whether, as Robert Young argues (1995),</w:t>
      </w:r>
      <w:r>
        <w:rPr>
          <w:rFonts w:eastAsia="SimSun;宋体"/>
        </w:rPr>
        <w:t xml:space="preserve"> the hybridity which Bhabha discusses is more often grounded on traumatic and oppressive experiences. </w:t>
      </w:r>
      <w:r>
        <w:rPr/>
        <w:t xml:space="preserve">Using qualitative and semi-structured techniques, I interviewed Nagra for an hour at his Willesden flat on 10 March 2009, his partner and one-year-old daughter playing together in the next room. The semi-structured methodology was chosen because, while providing a general framework, it allowed my questions to be adapted and reordered as I followed the writer’s ideas, responding to unexpected, interesting points raised.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C: </w:t>
      </w:r>
      <w:r>
        <w:rPr>
          <w:b/>
          <w:i/>
          <w:color w:val="000000"/>
        </w:rPr>
        <w:t>Look We Have Coming to Dover!</w:t>
      </w:r>
      <w:r>
        <w:rPr>
          <w:b/>
          <w:color w:val="000000"/>
        </w:rPr>
        <w:t xml:space="preserve"> explores hybrid identities and admixtures of culture in contemporary Britain. Does the next volume continue to address these concern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DN: Yes, I want to write about Asians, specifically Punjabi Indian Asians. However, that inevitably ripples out, and in many ways it is my aim to write about a single group while also overlapping into other communities. The first book was consciously about people arriving, because I felt that a successful book of arrival hadn’t yet been written in English poetry by Indians. The second book doesn’t deal so much with migrants’ entrance, but there is more historical writing on empire than in the first book. While </w:t>
      </w:r>
      <w:r>
        <w:rPr>
          <w:i/>
          <w:color w:val="000000"/>
        </w:rPr>
        <w:t>Look!</w:t>
      </w:r>
      <w:r>
        <w:rPr>
          <w:color w:val="000000"/>
        </w:rPr>
        <w:t xml:space="preserve"> gestures towards empire through occasional ideas of the noble savage, in the second book, there exist more overtly historical poems, with a simultaneously modern perspecti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CC: You mention arrival, and of course </w:t>
      </w:r>
      <w:r>
        <w:rPr>
          <w:b/>
          <w:i/>
          <w:color w:val="000000"/>
        </w:rPr>
        <w:t xml:space="preserve">Look We Have Coming to Dover! </w:t>
      </w:r>
      <w:r>
        <w:rPr>
          <w:b/>
          <w:color w:val="000000"/>
        </w:rPr>
        <w:t>signals that in its title, with its optimistic exclamation mark. For me, though, the collection is more pessimistic than the jovial title suggests.</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DN: The inescapable upheaval that accompanies migration makes it a dark experience. You can’t ignore displacement when people are moving from one part of the world to another, going from an intimately-known experience to unfamiliar encounters. You have to recognize that, otherwise the poetry becomes blithe, almost right-wing. Excessively optimistic poems about migration </w:t>
      </w:r>
      <w:r>
        <w:rPr/>
        <w:t>tacit</w:t>
      </w:r>
      <w:r>
        <w:rPr>
          <w:color w:val="000000"/>
        </w:rPr>
        <w:t>ly say people should fit in, and it’s their problem if they don’t. It’s important to respect the shift, the transition, and in some cases the trauma of upheaval, because people don’t expect the differences they have to deal with in the new country. In some cases, people from my background stay very tightly within Indian communities. However, Indians had to work with white Britons even in the ’50s and ’60s, so they couldn’t be hermetically sealed off. Growing up, there was much talk among immigrants about being overlooked for promotion in the factories, in favour of white people or Asians who spoke English very well. Even within the community itself, caste difference comes into play, in that people from certain castes would have a fluency in English that allowed manoeuvrability, something lower-caste Indians didn’t possess. I included many different voices in the book to indicate the febrility of people’s mindscap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C: The experiences of first-generation Indian migrants to Britain have been well-documented in short stories and novels. How do you account for the dearth of discussion about the Indian immigrant experience in the English poetic cano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DN: I can only speculate that the immigrant experience leads to particular parental aspirations being put on children, and suggestions being made that writing poetry isn’t a viable career option. When British-Asians are writing, it’s as barristers or doctors creating reports. If they choose writing as a career, they’ll be novelists, because people like Salman Rushdie or Arundhati Roy have shown it can be lucrative. The second-generation Asians I meet in London see poetry as an elitist, white preserve. I’m aware of this, but I find it a parochial approach because I’m so immersed in the writing and reading of poetry. </w:t>
      </w:r>
    </w:p>
    <w:p>
      <w:pPr>
        <w:pStyle w:val="Normal"/>
        <w:spacing w:lineRule="auto" w:line="360"/>
        <w:jc w:val="both"/>
        <w:rPr>
          <w:color w:val="000000"/>
        </w:rPr>
      </w:pPr>
      <w:r>
        <w:rPr>
          <w:color w:val="000000"/>
        </w:rPr>
      </w:r>
    </w:p>
    <w:p>
      <w:pPr>
        <w:pStyle w:val="Normal"/>
        <w:spacing w:lineRule="auto" w:line="360"/>
        <w:jc w:val="both"/>
        <w:rPr/>
      </w:pPr>
      <w:r>
        <w:rPr>
          <w:b/>
          <w:color w:val="000000"/>
        </w:rPr>
        <w:t>CC: Perhaps part of your volume’s appeal lies in its blend of high-art references</w:t>
      </w:r>
      <w:r>
        <w:rPr>
          <w:rFonts w:eastAsia="Symbol" w:cs="Symbol" w:ascii="Symbol" w:hAnsi="Symbol"/>
          <w:b/>
          <w:color w:val="000000"/>
        </w:rPr>
        <w:t></w:t>
      </w:r>
      <w:r>
        <w:rPr>
          <w:b/>
          <w:color w:val="000000"/>
        </w:rPr>
        <w:t xml:space="preserve">to Muldoon, Heaney, </w:t>
      </w:r>
      <w:r>
        <w:rPr>
          <w:b/>
          <w:i/>
          <w:color w:val="000000"/>
        </w:rPr>
        <w:t>et al</w:t>
      </w:r>
      <w:r>
        <w:rPr>
          <w:rFonts w:eastAsia="Symbol" w:cs="Symbol" w:ascii="Symbol" w:hAnsi="Symbol"/>
          <w:b/>
          <w:color w:val="000000"/>
        </w:rPr>
        <w:t></w:t>
      </w:r>
      <w:r>
        <w:rPr>
          <w:b/>
          <w:color w:val="000000"/>
        </w:rPr>
        <w:t>with popular culture allusions. Your writing is reminiscent of early Linton Kwesi Johnson, with the use of rhyme, dub rhythms, and non-standard English. Do you see yourself in that tradition of performance poetry?</w:t>
      </w:r>
    </w:p>
    <w:p>
      <w:pPr>
        <w:pStyle w:val="Normal"/>
        <w:spacing w:lineRule="auto" w:line="360"/>
        <w:jc w:val="both"/>
        <w:rPr>
          <w:b/>
          <w:b/>
          <w:color w:val="000000"/>
        </w:rPr>
      </w:pPr>
      <w:r>
        <w:rPr>
          <w:b/>
          <w:color w:val="000000"/>
        </w:rPr>
      </w:r>
    </w:p>
    <w:p>
      <w:pPr>
        <w:pStyle w:val="Normal"/>
        <w:spacing w:lineRule="auto" w:line="360"/>
        <w:jc w:val="both"/>
        <w:rPr/>
      </w:pPr>
      <w:r>
        <w:rPr>
          <w:color w:val="000000"/>
        </w:rPr>
        <w:t>DN: I never saw myself as a performance poet, because when I started writing, it was a bedroom pursuit and I didn’t expect anything to come of it. Soon after I started writing I won a prize but didn’t attend the reading because I was apprehensive about performing the poem. I’ve gone from that extreme to now reading regularly; making a living out of it to some degree. I’m glad you mention that first generation of Caribbeans that came over, because they were a bigger influence on me than Indians writing in English. They were here, writing in Britain, being influenced by the local voice, whereas quite a lot of the Indians</w:t>
      </w:r>
      <w:r>
        <w:rPr>
          <w:rFonts w:eastAsia="Symbol" w:cs="Symbol" w:ascii="Symbol" w:hAnsi="Symbol"/>
          <w:color w:val="000000"/>
        </w:rPr>
        <w:t></w:t>
      </w:r>
      <w:r>
        <w:rPr>
          <w:color w:val="000000"/>
        </w:rPr>
        <w:t>for example Anita Desai, and even V.S. Naipaul</w:t>
      </w:r>
      <w:r>
        <w:rPr>
          <w:rFonts w:eastAsia="Symbol" w:cs="Symbol" w:ascii="Symbol" w:hAnsi="Symbol"/>
          <w:color w:val="000000"/>
        </w:rPr>
        <w:t></w:t>
      </w:r>
      <w:r>
        <w:rPr>
          <w:color w:val="000000"/>
        </w:rPr>
        <w:t>didn’t sound British to me. It sounded like the English of certain well-read Indians I knew, who’d come over from India, but people such as LKJ, John Agard, and Grace Nichols, had a distinctly English voice, they picked up some of the local language of London living, which was the life I was living too. This was also reflected in their phonetic spelling</w:t>
      </w:r>
      <w:r>
        <w:rPr>
          <w:rFonts w:eastAsia="Symbol" w:cs="Symbol" w:ascii="Symbol" w:hAnsi="Symbol"/>
          <w:color w:val="000000"/>
        </w:rPr>
        <w:t></w:t>
      </w:r>
      <w:r>
        <w:rPr>
          <w:color w:val="000000"/>
        </w:rPr>
        <w:t>instead of ‘the’, they used ‘di’ or ‘da’. I wanted to allude to that voice, but reflect an Indian vernacular. The significant thing in both cases is the movement away from ‘the’: you’re still in the tradition of Englishness but with one foot in another practice too.</w:t>
      </w:r>
    </w:p>
    <w:p>
      <w:pPr>
        <w:pStyle w:val="Normal"/>
        <w:spacing w:lineRule="auto" w:line="360"/>
        <w:jc w:val="both"/>
        <w:rPr>
          <w:color w:val="000000"/>
        </w:rPr>
      </w:pPr>
      <w:r>
        <w:rPr>
          <w:color w:val="000000"/>
        </w:rPr>
      </w:r>
    </w:p>
    <w:p>
      <w:pPr>
        <w:pStyle w:val="Normal"/>
        <w:spacing w:lineRule="auto" w:line="360"/>
        <w:jc w:val="both"/>
        <w:rPr>
          <w:b/>
          <w:b/>
        </w:rPr>
      </w:pPr>
      <w:r>
        <w:rPr>
          <w:b/>
          <w:color w:val="000000"/>
        </w:rPr>
        <w:t>CC: Could you discuss the many intertextual references in the collection? For example, the titular poem alone, ‘Look We Have Coming to Dover!’</w:t>
      </w:r>
      <w:r>
        <w:rPr/>
        <w:t xml:space="preserve"> </w:t>
      </w:r>
      <w:r>
        <w:rPr>
          <w:b/>
        </w:rPr>
        <w:t>reworks Matthew Arnold and D.H. Lawrence to describe the migrant’s moment of arrival on British shor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DN: Lawrence is probably the last English poet to be somewhat exclamatory, and I admire him, so it felt good to affiliate myself with him in some way. I was trying to capture his expressive style in poems such as ‘For the Wealth of India’ and ‘All We Smiley Blacks!’, which, like Lawrence’s, spill over, full of a heedless, spontaneous energy. In Lawrence’s title, </w:t>
      </w:r>
      <w:r>
        <w:rPr>
          <w:i/>
          <w:color w:val="000000"/>
        </w:rPr>
        <w:t xml:space="preserve">Look! We Have Come Through! </w:t>
      </w:r>
      <w:r>
        <w:rPr>
          <w:color w:val="000000"/>
        </w:rPr>
        <w:t>(1917), he’s escaping to Europe, and my characters are running via Europe into Britain, so there are parallels. I was also intrigued by the Victorian gloom of Arnold in ‘Dover Beach’, given that he was writing when the empire was at its height, and I wanted to address that from a position of people who were really in a gloomy situation coming to Britain.</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C: There are echoes of Sylvia Plath’s </w:t>
      </w:r>
      <w:r>
        <w:rPr>
          <w:b/>
          <w:i/>
          <w:color w:val="000000"/>
        </w:rPr>
        <w:t>Ariel</w:t>
      </w:r>
      <w:r>
        <w:rPr>
          <w:b/>
          <w:color w:val="000000"/>
        </w:rPr>
        <w:t xml:space="preserve"> in some of your techniques, in particular your use of nouns as verbs. Was that a conscious decision? Some of these new words seem natural, while others, like ‘Blair’d’ (32) are overtly politicized.</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The noun is the basis of English writing, and I thought if I can unsettle that, then when the reader reads my poems they won’t feel themselves in distinctly English territory. One way to displace their sense of awareness is to disrupt the noun, so it was a deliberate strategy. To some degree, ‘Look We Have Coming to Dover’ refers to the late ’50s and ’60s generation that produced me. However, at the time I was writing I was also inspired by current events, and I wanted to align the poem with its moment of production, so it felt right to mention Blair. Originally I had ‘blared’, but I thought nobody would pick up on the allusion, so I just put ‘Blair’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C: How do you feel about terms used to categorize you, such as ‘postcolonial’ or ‘British Indian’ writer?</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To some extent these labels are marketing inevitabilities, and in a mixed society like Britain, or more specifically multicultural London, that kind of categorizing is necessary in order to access audiences. It can work for or against you, but ultimately it is a superficial thing, an entry point into something more complicated. Unfortunately, readers don’t always realize that; they judge writers on the surface of such categorizations. In some of my poems I foreground a questioning of, and challenge to, such compartmentalization. What do terms such as Caribbean, English, or British poet mean anyway, and how do you distinguish between them? I write in English and for the most part, my references are to Anglo-Irish poets, so if labels need to be assigned then I would regard myself as an English poet. However, when I did some readings in India recently, many reviewers interpreted me as an Indian poet, in the tradition of Nissim Ezekiel and Dom Moraes, and almost entirely ignored English influences, as though I’d never lived abroad. People interpret you according to their own perspective. For example, a Canadian reviewer saw Dennis Lee’s influence in my play with language, but I only read his work a year after the book came out.</w:t>
      </w:r>
    </w:p>
    <w:p>
      <w:pPr>
        <w:pStyle w:val="Normal"/>
        <w:spacing w:lineRule="auto" w:line="360"/>
        <w:jc w:val="both"/>
        <w:rPr>
          <w:color w:val="000000"/>
        </w:rPr>
      </w:pPr>
      <w:r>
        <w:rPr>
          <w:color w:val="000000"/>
        </w:rPr>
      </w:r>
    </w:p>
    <w:p>
      <w:pPr>
        <w:pStyle w:val="Normal"/>
        <w:spacing w:lineRule="auto" w:line="360"/>
        <w:jc w:val="both"/>
        <w:rPr/>
      </w:pPr>
      <w:r>
        <w:rPr>
          <w:b/>
          <w:color w:val="000000"/>
        </w:rPr>
        <w:t>CC: You employ a polyglot mixture of languages and references on the page, and accents in your performances. At times characters appear to be speaking Punjabi rendered into English; other times they’re speaking Punjabi-accented English; there is also much use of Standard English. How do you decide what voice to assume when writing or reciting a poem?</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The poems and the characters decide for themselves, if that’s not too pretentious. The voice establishes itself early in the writing, almost unconsciously and I try to control it within the approximately year-long editing process. I’m keen to capture a variety of styles and voices, and it’s interesting for the reader to shuffle between one person and another.</w:t>
      </w:r>
      <w:r>
        <w:rPr>
          <w:b/>
          <w:color w:val="000000"/>
        </w:rPr>
        <w:t xml:space="preserve"> </w:t>
      </w:r>
      <w:r>
        <w:rPr>
          <w:color w:val="000000"/>
        </w:rPr>
        <w:t>In some poems I signal that I’m writing an approximation or translation of an Indian language. The reader should realize that the characters who are speaking probably don’t have a fluent use of English; they mix up various cultural references, and at times use incongruously sophisticated diction. This is influenced by some of my relatives’ use of English: they’ll throw in odd words that are out of place or plain wrong, but you know what they’re trying to say. In terms of performance, I wanted to reference the racist television programming I grew up watching. The accent I use when I read is not supposed to be an authentic, representative Indian accent, but an attempt to enrich and reclaim those flat, one-dimensional Peter Sellers-type characters, so there’s a backwards and forwards trajectory. Although the accent may be deemed offensive, I hope my characters aren’t idiotic like those racist caricatures, but rounded. For example, ‘Darling &amp; Me!’ (3) is about a drunk Indian, who makes fun of white people, and might also be a wife-beater, or may be playing with language. I want there to be both positive and negative connotation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C: There are traces of your Sikh religious heritage, particularly in ‘Rapinder Slips into Tongues…’, which ends with the central figure chanting ‘Wahay Guru’ (31). In that poem you also raise the issue of faith schools. What significance has Sikhism played in your life and writing?</w:t>
      </w:r>
    </w:p>
    <w:p>
      <w:pPr>
        <w:pStyle w:val="Normal"/>
        <w:spacing w:lineRule="auto" w:line="360"/>
        <w:jc w:val="both"/>
        <w:rPr>
          <w:b/>
          <w:b/>
          <w:color w:val="000000"/>
          <w:highlight w:val="green"/>
        </w:rPr>
      </w:pPr>
      <w:r>
        <w:rPr>
          <w:b/>
          <w:color w:val="000000"/>
          <w:highlight w:val="green"/>
        </w:rPr>
      </w:r>
    </w:p>
    <w:p>
      <w:pPr>
        <w:pStyle w:val="Normal"/>
        <w:spacing w:lineRule="auto" w:line="360"/>
        <w:jc w:val="both"/>
        <w:rPr/>
      </w:pPr>
      <w:r>
        <w:rPr>
          <w:color w:val="000000"/>
        </w:rPr>
        <w:t>DN: ‘Rapinder’ is set in a Catholic school, as I had been working in one when I wrote the poem, and the father threatens his child with being sent to a Sikh school at the end. I wanted to capture the bind of being caught between two religious extremes: the authority of the Sikh father at home and a Catholic power being exerted at school. The drama stems from the child’s indecision as to which way to go, a dilemma that’s experienced by children of many religions. As for my own background, my family were religious, and became more so over time. We went to the gurdwara at weekends, usually on Sundays, and to Indian areas for shopping. My grandfather who lived with us wore a turban, whereas my Dad didn’t, so only this elder had that distinction. But turban or no turban, with our skin colour we stood out. My parents and relatives frequently conflated Indianness with being Punjabi with being a Sikh, so as a child I wouldn’t have been able to disentangle these strands. I inhabited two worlds: Indian at weekends, and English at school. I think the Punjabi and Sikh influence is probably there in the tone of many poems. I feel uncomfortable about the faith schools issue in some ways, because it can have a cultural anti-mixing agenda. Yet, people who belong to a minority group need to have a voice and practise their religion, so it’s helped with self-identity. I don’t want to judge these issues, but set up a debate in my poetry, avoiding the ‘palpable design’, as Keats calls it (2004: 81). Many of the poems raise issues about faith, because out of the religion with which I grew up came cultural expression, advice about marriage and how far to integrate, which I hoped to bring into the book.</w:t>
      </w:r>
    </w:p>
    <w:p>
      <w:pPr>
        <w:pStyle w:val="Normal"/>
        <w:spacing w:lineRule="auto" w:line="360"/>
        <w:jc w:val="both"/>
        <w:rPr>
          <w:color w:val="000000"/>
          <w:highlight w:val="yellow"/>
        </w:rPr>
      </w:pPr>
      <w:r>
        <w:rPr>
          <w:color w:val="000000"/>
          <w:highlight w:val="yellow"/>
        </w:rPr>
      </w:r>
    </w:p>
    <w:p>
      <w:pPr>
        <w:pStyle w:val="Normal"/>
        <w:spacing w:lineRule="auto" w:line="360"/>
        <w:jc w:val="both"/>
        <w:rPr/>
      </w:pPr>
      <w:r>
        <w:rPr>
          <w:b/>
          <w:color w:val="000000"/>
        </w:rPr>
        <w:t>CC: In ‘Parade’s End’ you describe racism and class divisions in Yorkshire, and I’d like you to speak to the jealousy surrounding the father’s ‘champagne-gold’ Granada and thriving business in this poem.</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I wanted to write about the white working classes, and how deprived they were and continue to be. We were in Sheffield for ten years, from 1982 to 1992, during the economic decline and transformation from the industrial to the service sector. In the Thatcher era, work opportunities for white people were being limited, and the poverty that came out at this time still lingers today. Sheffield has a beautiful landscape, but with towering blocks of council flats everywhere, and if you’re from an Indian background it makes sense to capitalize on these areas by setting up shops. You expect racism, so the people in ‘Parade’s End’ just deal with it, getting buckets of water to clean off the acid that’s been thrown on their car, before driving off to get it insured again. We ended up selling our shop to an Asian friend, a friend of the family, who knew exactly what to expect, who had a shop in another rough area. He didn’t care about the racism; you can’t let it bother you in that busines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CC: The Partition of India in 1947 continues to reverberate for the Punjab and many Punjabi-Britons. In the poem ‘Sajid Naqvi’, there is a sense of intra-ethnic antagonisms, and perhaps discomfort surrounding Muslim death rituals, as the ‘grungy’ Saj is buried, accompanied by the ‘croaking [of] endless hymns from the Koran’ (10). Have you alluded to Partition more directly in recent poetry?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Sajad Naqvi’ centres on the ritual processes surrounding death, but yes, it does come across as antagonistic. There’s a poem in the second book which is going to allude more closely to Partition, called ‘The Punjab’. I haven’t written much on the subject because my community doesn’t tend to discuss these wounds. There is quite a lot of anti-Muslim feeling among Sikhs, over perceived Muslim hostility to the gurus and Partition. I’m unsure whether this volatile discussion point is really an issue for me, in particular, to address. In many of my poems, I’m representing the voices of first-generation Indians, so it’s not my conflict being discussed. It’s a tricky one, how far to represent racial tensions between people. There’s a burden of representation when writing about Indians, because poetry is consumed on the whole by white middle-class audiences. My strategy is to include many competing voices, so the reader isn’t sure whose opinion to trust. If I find the right voice and structural, stylistic approach, then I write about internecine conflict, but it you can’t hammer away at sensitive, explosive issues, in case you hurt traumatized peopl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CC: In ‘Yobbos!’, (11) the narrator is immersed in the Anglo-Irish poetic tradition, yet the eponymous yobs single him out for abuse because of his visible difference. Do you feel that hybridity is enabling, as Homi Bhabha tends to argue, or traumatic?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In my poetry I try to express the complexity of these issues, because as a second-generation Asian growing up in an almost completely white area, being in-between was a vexed position. For my older brother and me, the solution was to act white. If you weren’t Indian enough you’d get moaned at, but if you weren’t white enough you’d be physically attacked, so that seemed the easier movement. In ‘In a White Town’, for instance, I’m not sure whether the central character is simply embarrassed of being Indian, or has gone so far as to become racist himself. I wanted to leave that poem hanging on the edge, the smell of curry in the air</w:t>
      </w:r>
      <w:r>
        <w:rPr>
          <w:rFonts w:eastAsia="Symbol" w:cs="Symbol" w:ascii="Symbol" w:hAnsi="Symbol"/>
          <w:color w:val="000000"/>
        </w:rPr>
        <w:t></w:t>
      </w:r>
      <w:r>
        <w:rPr>
          <w:color w:val="000000"/>
        </w:rPr>
        <w:t>which would have been a racist taunt in the 70s from my experience</w:t>
      </w:r>
      <w:r>
        <w:rPr>
          <w:rFonts w:eastAsia="Symbol" w:cs="Symbol" w:ascii="Symbol" w:hAnsi="Symbol"/>
          <w:color w:val="000000"/>
        </w:rPr>
        <w:t></w:t>
      </w:r>
      <w:r>
        <w:rPr>
          <w:color w:val="000000"/>
        </w:rPr>
        <w:t xml:space="preserve">for the reader to decide on the positioning of the speaker. It’s different for the third generation, my fourteen-year-old daughter, for example: she likes to see herself as an Indian. She’s made a positive move towards a position of solidarity, and is quite happy speaking English but being Indian, because the world isn’t under so much threat for her. I think positions are situational, contextual, and it’s difficult to take a hard, fast line on hybridity, so I’ve steered away from (often fairly rigid) theoretical positions.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C: How do you feel about being forced into a position of rivalry with other oppressed groups, as with the discussion of Irishness in ‘Yobbos!’, and the cultural envy towards West Indians described by the protagonist of ‘Jaswinder Wishes it was Easy Being Black’?</w:t>
      </w:r>
    </w:p>
    <w:p>
      <w:pPr>
        <w:pStyle w:val="Normal"/>
        <w:spacing w:lineRule="auto" w:line="360"/>
        <w:jc w:val="both"/>
        <w:rPr>
          <w:b/>
          <w:b/>
          <w:color w:val="000000"/>
        </w:rPr>
      </w:pPr>
      <w:r>
        <w:rPr>
          <w:b/>
          <w:color w:val="000000"/>
        </w:rPr>
      </w:r>
    </w:p>
    <w:p>
      <w:pPr>
        <w:pStyle w:val="Normal"/>
        <w:spacing w:lineRule="auto" w:line="360"/>
        <w:jc w:val="both"/>
        <w:rPr/>
      </w:pPr>
      <w:r>
        <w:rPr>
          <w:color w:val="000000"/>
        </w:rPr>
        <w:t>DN: I think when you’re positioned by racism, and your identity is in a defensive mode, you can’t help but see yourself in rivalry with other cultures and communities. In that sense the victor is always the dominant culture, which assumes a normative and superior status. So the voice in ‘Yobbos’ degenerates into offence, with the use narrator almost adopting a Victorian attitude. The epigraph, from an advertisement for Pear’s soap, which alludes to the white man’s burden, takes the poem back to empire politics, and the indoctrination of the colonized self (11). The girl in ‘Jaswinder…’ perhaps lacks an understanding of what it must have taken for her black teacher to have lose her mother tongue, and speak only in a white voice. Instead she envies Ms Victory, seeing her as cool, at ease with white society, comparing her to singers such as Ms Dynamite. She doesn’t understand the painful racial history, which is alluded to with references to jazz at the end (41).</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CC: Could you say something more about the similar migration histories of British and Irish people, and your sense of the Anglo-Irish tradition? You might like to discuss poems such as ‘Digging’, which invokes Seamus Heaney to discuss an Indian character’s self-harm. </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DN: The use of offensive terms such as ‘Paddy’ and ‘Paki’ in ‘Yobbos!’ reflects Indians’ and Irish people’s shared oppression, as both of those terms were born in the immigrant experience. I regularly return to Irish writers such as Cairán Carson because of their energized attitude towards Englishness. The Irish tradition challenges Englishness, and I think if you’re writing now, and you want to challenge the English lineage, you can’t ignore Irish writing and retain validity as a writer. ‘Digging’ is about exploring one’s lineage, and for Heaney this is about identifying with an Irish past to generate poetry. I can’t distinctly identify with my Indian past in my writing, which is why my poem is warped and self-destructive. My poem is partly about digging into the self rather than an imagined lineage, and going from that to an English tradition. </w:t>
      </w:r>
    </w:p>
    <w:p>
      <w:pPr>
        <w:pStyle w:val="Normal"/>
        <w:spacing w:lineRule="auto" w:line="360"/>
        <w:jc w:val="both"/>
        <w:rPr>
          <w:b/>
          <w:b/>
          <w:color w:val="000000"/>
          <w:highlight w:val="cyan"/>
        </w:rPr>
      </w:pPr>
      <w:r>
        <w:rPr>
          <w:b/>
          <w:color w:val="000000"/>
          <w:highlight w:val="cyan"/>
        </w:rPr>
      </w:r>
    </w:p>
    <w:p>
      <w:pPr>
        <w:pStyle w:val="Normal"/>
        <w:spacing w:lineRule="auto" w:line="360"/>
        <w:jc w:val="both"/>
        <w:rPr/>
      </w:pPr>
      <w:r>
        <w:rPr>
          <w:b/>
          <w:color w:val="000000"/>
        </w:rPr>
        <w:t>CC: To what extent do you consider your audience when writing? Is the volume oriented towards the white, non-Punjabi speaking audience you’ve described as being poetry’s prime readership, or British-Indian, or subcontinental audienc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N: That’s a good question. As I didn’t expect the first book to be successful, I wasn’t writing in an idealized way about all the Indian people I know. However, I was aware of the perfect reader I wanted to attract, who would have been either in their 20s, or in their 50s or 60s, as they were the two age groups I was dramatizing. In either case, cultural references are specifically aimed at such ordinary, not particularly well-educated, Indians. It was a surprise and a bonus to have genuinely interested white, middle-class readers coming up to me after readings. With the second book, I’m trying to keep the same ideal frame in mind, rather than writing universal poems, aimed at anybody. This allows the characters to talk back to or with, a particular kind of ordinary Indian person. I felt that such a person hadn’t been foregrounded anywhere with any real conviction: neither in the Indian novel nor Indian poetry. I still want to explore such lives, but paradoxically those kinds of people wouldn’t understand the language, forms and allusions I use. In a sense, that’s imaginatively liberating and allows you to write fully, richly, because you’re not aware of them on your shoulder, watching you writ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CC: Finally, your use of form is quite flexible and, while you’re not a free verse poet, there is a spontaneity in your poetry which, as we discussed earlier, is reminiscent of Lawrence. What purpose does your manipulation of traditional poetic form 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N: I am very interested in form, although more so in the second book than the first. In the first book I wanted to use forms, but frequently break off from them. I am fascinated by the way the spoken voice constantly ruptures the iamb, so with the monologues, I can subvert the iambic tradition. There are other poems that allude to certain forms throughout: ‘In a White Town’, for example (18), is in a loose </w:t>
      </w:r>
      <w:r>
        <w:rPr>
          <w:i/>
          <w:color w:val="000000"/>
        </w:rPr>
        <w:t>terza rima</w:t>
      </w:r>
      <w:r>
        <w:rPr>
          <w:color w:val="000000"/>
        </w:rPr>
        <w:t>; and a number of poems have elements of the ballad. Many of my poems play with forms, because if you write poetry in English, you can’t ignore forms’ histories. In the second book I continue to explore the interface with form, and I certainly think it adds great political valu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C: Daljit Nagra, thank you.</w:t>
      </w:r>
      <w:r>
        <w:br w:type="page"/>
      </w:r>
    </w:p>
    <w:p>
      <w:pPr>
        <w:pStyle w:val="Normal"/>
        <w:spacing w:lineRule="auto" w:line="360"/>
        <w:jc w:val="both"/>
        <w:rPr>
          <w:b/>
          <w:b/>
          <w:color w:val="000000"/>
        </w:rPr>
      </w:pPr>
      <w:r>
        <w:rPr>
          <w:b/>
          <w:color w:val="000000"/>
        </w:rPr>
        <w:t>Works Cited</w:t>
      </w:r>
    </w:p>
    <w:p>
      <w:pPr>
        <w:pStyle w:val="Normal"/>
        <w:spacing w:before="120" w:after="240"/>
        <w:ind w:left="900" w:hanging="900"/>
        <w:jc w:val="both"/>
        <w:rPr/>
      </w:pPr>
      <w:r>
        <w:rPr/>
        <w:t xml:space="preserve">2001 Census (2001), ‘Religion, Census 2001: Key Statistics for the Rural and Urban Area’,   </w:t>
      </w:r>
      <w:hyperlink r:id="rId3">
        <w:r>
          <w:rPr>
            <w:rStyle w:val="InternetLink"/>
          </w:rPr>
          <w:t>http://www.statistics.gov.uk/StatBase/ssdataset.asp?vlnk=8920&amp;Pos=2&amp;ColRank=1&amp;Rank=176</w:t>
        </w:r>
      </w:hyperlink>
      <w:r>
        <w:rPr/>
        <w:t>. Accessed 29 November 2009.</w:t>
      </w:r>
    </w:p>
    <w:p>
      <w:pPr>
        <w:pStyle w:val="Normal"/>
        <w:spacing w:before="120" w:after="240"/>
        <w:ind w:left="900" w:hanging="900"/>
        <w:jc w:val="both"/>
        <w:rPr>
          <w:color w:val="000000"/>
        </w:rPr>
      </w:pPr>
      <w:r>
        <w:rPr>
          <w:color w:val="000000"/>
        </w:rPr>
        <w:t xml:space="preserve">Ali, A.S. (1997), </w:t>
      </w:r>
      <w:r>
        <w:rPr>
          <w:i/>
          <w:color w:val="000000"/>
        </w:rPr>
        <w:t xml:space="preserve">The Country Without a Post Office, </w:t>
      </w:r>
      <w:r>
        <w:rPr>
          <w:color w:val="000000"/>
        </w:rPr>
        <w:t>New York: Norton.</w:t>
      </w:r>
    </w:p>
    <w:p>
      <w:pPr>
        <w:pStyle w:val="Normal"/>
        <w:spacing w:before="120" w:after="240"/>
        <w:ind w:left="900" w:hanging="900"/>
        <w:jc w:val="both"/>
        <w:rPr>
          <w:color w:val="000000"/>
        </w:rPr>
      </w:pPr>
      <w:r>
        <w:rPr>
          <w:color w:val="000000"/>
        </w:rPr>
        <w:t xml:space="preserve">Alvi, M. (1993), </w:t>
      </w:r>
      <w:r>
        <w:rPr>
          <w:i/>
          <w:color w:val="000000"/>
        </w:rPr>
        <w:t xml:space="preserve">The Country at My Shoulder, </w:t>
      </w:r>
      <w:r>
        <w:rPr>
          <w:color w:val="000000"/>
        </w:rPr>
        <w:t>Newcastle: Bloodaxe.</w:t>
      </w:r>
    </w:p>
    <w:p>
      <w:pPr>
        <w:pStyle w:val="Normal"/>
        <w:spacing w:before="120" w:after="240"/>
        <w:ind w:left="900" w:hanging="900"/>
        <w:jc w:val="both"/>
        <w:rPr>
          <w:color w:val="000000"/>
        </w:rPr>
      </w:pPr>
      <w:r>
        <w:rPr>
          <w:color w:val="000000"/>
        </w:rPr>
        <w:t xml:space="preserve">Arnold, Matthew (1994), </w:t>
      </w:r>
      <w:r>
        <w:rPr>
          <w:i/>
          <w:color w:val="000000"/>
        </w:rPr>
        <w:t xml:space="preserve">Dover Beach and Other Poems, </w:t>
      </w:r>
      <w:r>
        <w:rPr>
          <w:color w:val="000000"/>
        </w:rPr>
        <w:t>London: Dover Thrift.</w:t>
      </w:r>
    </w:p>
    <w:p>
      <w:pPr>
        <w:pStyle w:val="Normal"/>
        <w:spacing w:before="120" w:after="240"/>
        <w:ind w:left="900" w:hanging="900"/>
        <w:jc w:val="both"/>
        <w:rPr/>
      </w:pPr>
      <w:r>
        <w:rPr/>
        <w:t xml:space="preserve">Baldick, C. (1990), </w:t>
      </w:r>
      <w:r>
        <w:rPr>
          <w:i/>
        </w:rPr>
        <w:t>Concise Dictionary of Literary Terms</w:t>
      </w:r>
      <w:r>
        <w:rPr/>
        <w:t>, Oxford: Oxford University Press.</w:t>
      </w:r>
    </w:p>
    <w:p>
      <w:pPr>
        <w:pStyle w:val="Normal"/>
        <w:spacing w:before="120" w:after="240"/>
        <w:ind w:left="900" w:hanging="900"/>
        <w:jc w:val="both"/>
        <w:rPr/>
      </w:pPr>
      <w:r>
        <w:rPr/>
        <w:t xml:space="preserve">Ballard, R. (1994), ‘Disorientation and Disjunction Among the Sikhs’, in R. Ballard (ed.), </w:t>
      </w:r>
      <w:r>
        <w:rPr>
          <w:i/>
        </w:rPr>
        <w:t xml:space="preserve">Desh Pardesh: The South Asian Experience in Britain, </w:t>
      </w:r>
      <w:r>
        <w:rPr/>
        <w:t xml:space="preserve">London:  Hurst, 88-116. </w:t>
      </w:r>
    </w:p>
    <w:p>
      <w:pPr>
        <w:pStyle w:val="Bibliography"/>
        <w:spacing w:before="120" w:after="240"/>
        <w:ind w:left="900" w:hanging="900"/>
        <w:rPr/>
      </w:pPr>
      <w:r>
        <w:rPr/>
        <w:t xml:space="preserve">Bhabha, H.K. (1994), </w:t>
      </w:r>
      <w:r>
        <w:rPr>
          <w:i/>
        </w:rPr>
        <w:t>The Location of Culture</w:t>
      </w:r>
      <w:r>
        <w:rPr/>
        <w:t>, London: Routledge.</w:t>
      </w:r>
    </w:p>
    <w:p>
      <w:pPr>
        <w:pStyle w:val="Bibliography"/>
        <w:spacing w:before="120" w:after="240"/>
        <w:rPr/>
      </w:pPr>
      <w:r>
        <w:rPr/>
        <w:t xml:space="preserve">Bose, S. and A. Jalal (1998), </w:t>
      </w:r>
      <w:r>
        <w:rPr>
          <w:i/>
        </w:rPr>
        <w:t>Modern South Asia: History, Culture, Political Economy</w:t>
      </w:r>
      <w:r>
        <w:rPr/>
        <w:t>, London: Routledge.</w:t>
      </w:r>
    </w:p>
    <w:p>
      <w:pPr>
        <w:pStyle w:val="Bibliography"/>
        <w:spacing w:before="120" w:after="240"/>
        <w:rPr/>
      </w:pPr>
      <w:r>
        <w:rPr>
          <w:color w:val="000000"/>
        </w:rPr>
        <w:t xml:space="preserve">Carson, C. (2008), </w:t>
      </w:r>
      <w:r>
        <w:rPr>
          <w:i/>
          <w:color w:val="000000"/>
        </w:rPr>
        <w:t xml:space="preserve">Collected Poems, </w:t>
      </w:r>
      <w:r>
        <w:rPr>
          <w:color w:val="000000"/>
        </w:rPr>
        <w:t>Oldcastle: Gallery.</w:t>
      </w:r>
    </w:p>
    <w:p>
      <w:pPr>
        <w:pStyle w:val="Bibliography"/>
        <w:spacing w:before="120" w:after="240"/>
        <w:ind w:left="900" w:hanging="900"/>
        <w:rPr/>
      </w:pPr>
      <w:r>
        <w:rPr>
          <w:rStyle w:val="Ptbrand"/>
        </w:rPr>
        <w:t>Chandan, A., S. Watts, J. Casterton, and J. Welch (</w:t>
      </w:r>
      <w:r>
        <w:rPr/>
        <w:t>2009)</w:t>
      </w:r>
      <w:r>
        <w:rPr>
          <w:rStyle w:val="Ptbrand"/>
        </w:rPr>
        <w:t xml:space="preserve">, </w:t>
      </w:r>
      <w:r>
        <w:rPr>
          <w:i/>
        </w:rPr>
        <w:t>Sonata for Four Hands</w:t>
      </w:r>
      <w:r>
        <w:rPr/>
        <w:t>, Todmorden: Arc.</w:t>
      </w:r>
    </w:p>
    <w:p>
      <w:pPr>
        <w:pStyle w:val="Bibliography"/>
        <w:spacing w:before="120" w:after="240"/>
        <w:ind w:left="900" w:hanging="900"/>
        <w:rPr>
          <w:i/>
          <w:i/>
        </w:rPr>
      </w:pPr>
      <w:r>
        <w:rPr/>
        <w:t xml:space="preserve">Collins, L. and D. Lapierre (1975), </w:t>
      </w:r>
      <w:r>
        <w:rPr>
          <w:i/>
        </w:rPr>
        <w:t>Freedom at Midnight: How Britain Gave Away an Empire</w:t>
      </w:r>
      <w:r>
        <w:rPr/>
        <w:t>, London: Book Club.</w:t>
      </w:r>
    </w:p>
    <w:p>
      <w:pPr>
        <w:pStyle w:val="Normal"/>
        <w:spacing w:before="120" w:after="240"/>
        <w:ind w:left="900" w:hanging="900"/>
        <w:jc w:val="both"/>
        <w:rPr>
          <w:i/>
          <w:i/>
        </w:rPr>
      </w:pPr>
      <w:r>
        <w:rPr/>
        <w:t xml:space="preserve">Desani, G.V. (1986), </w:t>
      </w:r>
      <w:r>
        <w:rPr>
          <w:i/>
        </w:rPr>
        <w:t xml:space="preserve">All About H. Hatterr, </w:t>
      </w:r>
      <w:r>
        <w:rPr/>
        <w:t>Delhi: Penguin.</w:t>
      </w:r>
      <w:r>
        <w:rPr>
          <w:i/>
        </w:rPr>
        <w:t xml:space="preserve"> </w:t>
      </w:r>
    </w:p>
    <w:p>
      <w:pPr>
        <w:pStyle w:val="Normal"/>
        <w:spacing w:before="120" w:after="240"/>
        <w:ind w:left="900" w:hanging="900"/>
        <w:jc w:val="both"/>
        <w:rPr/>
      </w:pPr>
      <w:r>
        <w:rPr/>
        <w:t xml:space="preserve">Ezekiel, N. (2005), </w:t>
      </w:r>
      <w:r>
        <w:rPr>
          <w:i/>
        </w:rPr>
        <w:t xml:space="preserve">Collected Poems, </w:t>
      </w:r>
      <w:r>
        <w:rPr/>
        <w:t>Delhi: Oxford University Press.</w:t>
      </w:r>
    </w:p>
    <w:p>
      <w:pPr>
        <w:pStyle w:val="Normal"/>
        <w:spacing w:before="120" w:after="240"/>
        <w:ind w:left="900" w:hanging="900"/>
        <w:jc w:val="both"/>
        <w:rPr/>
      </w:pPr>
      <w:r>
        <w:rPr/>
        <w:t xml:space="preserve">Gunning, D. (2009), ‘Daljit Nagra, Faber Poet: Burdens of Representation and Anxieties of Influence’, </w:t>
      </w:r>
      <w:r>
        <w:rPr>
          <w:i/>
        </w:rPr>
        <w:t xml:space="preserve">Journal of Commonwealth Literature </w:t>
      </w:r>
      <w:r>
        <w:rPr/>
        <w:t>43:3, pp. 95-108.</w:t>
      </w:r>
    </w:p>
    <w:p>
      <w:pPr>
        <w:pStyle w:val="Normal"/>
        <w:spacing w:before="120" w:after="240"/>
        <w:ind w:left="900" w:hanging="900"/>
        <w:jc w:val="both"/>
        <w:rPr>
          <w:i/>
          <w:i/>
        </w:rPr>
      </w:pPr>
      <w:r>
        <w:rPr/>
        <w:t xml:space="preserve">Heaney, S. (1990), ‘Digging’, </w:t>
      </w:r>
      <w:r>
        <w:rPr>
          <w:i/>
        </w:rPr>
        <w:t xml:space="preserve">New Selected Poems, 1966-1987, </w:t>
      </w:r>
      <w:r>
        <w:rPr/>
        <w:t>London: Faber, p. 2.</w:t>
      </w:r>
      <w:r>
        <w:rPr>
          <w:i/>
        </w:rPr>
        <w:t xml:space="preserve"> </w:t>
      </w:r>
    </w:p>
    <w:p>
      <w:pPr>
        <w:pStyle w:val="Normal"/>
        <w:spacing w:before="120" w:after="240"/>
        <w:ind w:left="900" w:hanging="900"/>
        <w:jc w:val="both"/>
        <w:rPr/>
      </w:pPr>
      <w:r>
        <w:rPr/>
        <w:t xml:space="preserve">Johnson, L.K. (2002), </w:t>
      </w:r>
      <w:r>
        <w:rPr>
          <w:i/>
        </w:rPr>
        <w:t xml:space="preserve">My Revalueshanary Fren: Selected Poems, </w:t>
      </w:r>
      <w:r>
        <w:rPr/>
        <w:t>London: Penguin.</w:t>
      </w:r>
    </w:p>
    <w:p>
      <w:pPr>
        <w:pStyle w:val="Normal"/>
        <w:spacing w:before="120" w:after="240"/>
        <w:ind w:left="900" w:hanging="900"/>
        <w:jc w:val="both"/>
        <w:rPr/>
      </w:pPr>
      <w:r>
        <w:rPr/>
        <w:t xml:space="preserve">Kay, J. (2007), </w:t>
      </w:r>
      <w:r>
        <w:rPr>
          <w:i/>
        </w:rPr>
        <w:t>Darling: New and Selected Poems</w:t>
      </w:r>
      <w:r>
        <w:rPr/>
        <w:t>, Newcastle: Bloodaxe.</w:t>
      </w:r>
    </w:p>
    <w:p>
      <w:pPr>
        <w:pStyle w:val="Normal"/>
        <w:spacing w:before="120" w:after="240"/>
        <w:ind w:left="900" w:hanging="900"/>
        <w:jc w:val="both"/>
        <w:rPr/>
      </w:pPr>
      <w:r>
        <w:rPr/>
        <w:t xml:space="preserve">Keats, J. (2004), ‘Letter to John Hamilton Reynolds (February 3 1817)’, in H. Buxton Forman (ed.), </w:t>
      </w:r>
      <w:r>
        <w:rPr>
          <w:i/>
        </w:rPr>
        <w:t xml:space="preserve">The Letters of John Keats, </w:t>
      </w:r>
      <w:r>
        <w:rPr/>
        <w:t>Whitefish, MT: Kettinger.</w:t>
      </w:r>
    </w:p>
    <w:p>
      <w:pPr>
        <w:pStyle w:val="Normal"/>
        <w:spacing w:before="120" w:after="240"/>
        <w:ind w:left="900" w:hanging="900"/>
        <w:jc w:val="both"/>
        <w:rPr/>
      </w:pPr>
      <w:r>
        <w:rPr/>
        <w:t>Lawrence, D.H. (</w:t>
      </w:r>
      <w:r>
        <w:rPr>
          <w:color w:val="000000"/>
        </w:rPr>
        <w:t>1917)</w:t>
      </w:r>
      <w:r>
        <w:rPr/>
        <w:t xml:space="preserve">, </w:t>
      </w:r>
      <w:r>
        <w:rPr>
          <w:i/>
          <w:color w:val="000000"/>
        </w:rPr>
        <w:t xml:space="preserve">Look! We Have Come Through! </w:t>
      </w:r>
      <w:r>
        <w:rPr>
          <w:color w:val="000000"/>
        </w:rPr>
        <w:t>London: Chatto &amp; Windus.</w:t>
      </w:r>
    </w:p>
    <w:p>
      <w:pPr>
        <w:pStyle w:val="Bibliography"/>
        <w:spacing w:before="120" w:after="240"/>
        <w:rPr/>
      </w:pPr>
      <w:r>
        <w:rPr/>
        <w:t xml:space="preserve">McLeod, W.H. (1989), </w:t>
      </w:r>
      <w:r>
        <w:rPr>
          <w:i/>
        </w:rPr>
        <w:t>The Sikhs: History, Religion, and Society</w:t>
      </w:r>
      <w:r>
        <w:rPr/>
        <w:t xml:space="preserve">, New York: Columbia University Press.  </w:t>
      </w:r>
    </w:p>
    <w:p>
      <w:pPr>
        <w:pStyle w:val="Bibliography"/>
        <w:spacing w:before="120" w:after="240"/>
        <w:rPr>
          <w:szCs w:val="24"/>
        </w:rPr>
      </w:pPr>
      <w:r>
        <w:rPr>
          <w:bCs/>
          <w:color w:val="000000"/>
          <w:szCs w:val="24"/>
        </w:rPr>
        <w:t xml:space="preserve">Moraes, Dom (2004) </w:t>
      </w:r>
      <w:r>
        <w:rPr>
          <w:bCs/>
          <w:i/>
          <w:color w:val="000000"/>
          <w:szCs w:val="24"/>
        </w:rPr>
        <w:t>Collected Poems, 1954-2004</w:t>
      </w:r>
      <w:r>
        <w:rPr>
          <w:bCs/>
          <w:color w:val="000000"/>
          <w:szCs w:val="24"/>
        </w:rPr>
        <w:t xml:space="preserve">. Delhi: Penguin. </w:t>
      </w:r>
    </w:p>
    <w:p>
      <w:pPr>
        <w:pStyle w:val="Bibliography"/>
        <w:spacing w:before="120" w:after="240"/>
        <w:rPr/>
      </w:pPr>
      <w:r>
        <w:rPr/>
        <w:t xml:space="preserve">Muldoon, P. (2004), </w:t>
      </w:r>
      <w:r>
        <w:rPr>
          <w:i/>
        </w:rPr>
        <w:t>New Selected Muldoon</w:t>
      </w:r>
      <w:r>
        <w:rPr/>
        <w:t>, London: Faber.</w:t>
      </w:r>
    </w:p>
    <w:p>
      <w:pPr>
        <w:pStyle w:val="Normal"/>
        <w:spacing w:before="120" w:after="240"/>
        <w:ind w:left="900" w:hanging="900"/>
        <w:jc w:val="both"/>
        <w:rPr/>
      </w:pPr>
      <w:r>
        <w:rPr/>
        <w:t xml:space="preserve">Nagra, D. (2007) </w:t>
      </w:r>
      <w:r>
        <w:rPr>
          <w:i/>
        </w:rPr>
        <w:t xml:space="preserve">Look We Have Coming to Dover! </w:t>
      </w:r>
      <w:r>
        <w:rPr/>
        <w:t>London: Faber.</w:t>
      </w:r>
    </w:p>
    <w:p>
      <w:pPr>
        <w:pStyle w:val="Normal"/>
        <w:spacing w:before="120" w:after="240"/>
        <w:ind w:left="900" w:hanging="900"/>
        <w:jc w:val="both"/>
        <w:rPr/>
      </w:pPr>
      <w:r>
        <w:rPr/>
        <w:t xml:space="preserve">Plath, S. (1968), </w:t>
      </w:r>
      <w:r>
        <w:rPr>
          <w:i/>
        </w:rPr>
        <w:t xml:space="preserve">Ariel, </w:t>
      </w:r>
      <w:r>
        <w:rPr/>
        <w:t>London: Faber.</w:t>
      </w:r>
    </w:p>
    <w:p>
      <w:pPr>
        <w:pStyle w:val="Normal"/>
        <w:spacing w:before="120" w:after="240"/>
        <w:ind w:left="900" w:hanging="900"/>
        <w:jc w:val="both"/>
        <w:rPr/>
      </w:pPr>
      <w:r>
        <w:rPr/>
        <w:t xml:space="preserve">Rahim, S. (2007), ‘Own-Made Styles: Daljit Nagra’s </w:t>
      </w:r>
      <w:r>
        <w:rPr>
          <w:i/>
        </w:rPr>
        <w:t>Look We Have Coming to Dover</w:t>
      </w:r>
      <w:r>
        <w:rPr/>
        <w:t xml:space="preserve">’, </w:t>
      </w:r>
      <w:r>
        <w:rPr>
          <w:i/>
        </w:rPr>
        <w:t xml:space="preserve">New Statesman, </w:t>
      </w:r>
      <w:r>
        <w:rPr/>
        <w:t>12 March, p. 58.</w:t>
      </w:r>
    </w:p>
    <w:p>
      <w:pPr>
        <w:pStyle w:val="Bibliography"/>
        <w:spacing w:before="120" w:after="240"/>
        <w:ind w:left="900" w:hanging="900"/>
        <w:rPr/>
      </w:pPr>
      <w:r>
        <w:rPr/>
        <w:t xml:space="preserve">Young, R. (1995), </w:t>
      </w:r>
      <w:r>
        <w:rPr>
          <w:i/>
        </w:rPr>
        <w:t>Colonial Desire: Hybridity in Theory, Culture, and Race</w:t>
      </w:r>
      <w:r>
        <w:rPr/>
        <w:t>, London: Routledge.</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lang w:val="en-GB"/>
        </w:rPr>
        <w:t xml:space="preserve">Nagra, Daljit. </w:t>
      </w:r>
      <w:r>
        <w:rPr>
          <w:i/>
          <w:lang w:val="en-GB"/>
        </w:rPr>
        <w:t xml:space="preserve">Look We Have Coming to Dover! </w:t>
      </w:r>
      <w:r>
        <w:rPr>
          <w:lang w:val="en-GB"/>
        </w:rPr>
        <w:t xml:space="preserve">London: Faber, 2007. </w:t>
      </w:r>
      <w:r>
        <w:rPr/>
        <w:t>Subsequent references are to this edition and will be cited in the text.</w:t>
      </w:r>
    </w:p>
  </w:footnote>
  <w:footnote w:id="3">
    <w:p>
      <w:pPr>
        <w:pStyle w:val="Quotation"/>
        <w:spacing w:before="120" w:after="240"/>
        <w:ind w:left="0" w:right="0" w:hanging="0"/>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 xml:space="preserve">[A] verse form consisting of a sequence of interlinked tercets rhyming </w:t>
      </w:r>
      <w:r>
        <w:rPr>
          <w:rFonts w:cs="Times New Roman" w:ascii="Times New Roman" w:hAnsi="Times New Roman"/>
          <w:i/>
          <w:sz w:val="20"/>
          <w:szCs w:val="20"/>
        </w:rPr>
        <w:t xml:space="preserve">aba bcb cdc ded </w:t>
      </w:r>
      <w:r>
        <w:rPr>
          <w:rFonts w:cs="Times New Roman" w:ascii="Times New Roman" w:hAnsi="Times New Roman"/>
          <w:sz w:val="20"/>
          <w:szCs w:val="20"/>
        </w:rPr>
        <w:t xml:space="preserve">etc. […] The form was invented by Dante Alighieri for his </w:t>
      </w:r>
      <w:r>
        <w:rPr>
          <w:rFonts w:cs="Times New Roman" w:ascii="Times New Roman" w:hAnsi="Times New Roman"/>
          <w:i/>
          <w:sz w:val="20"/>
          <w:szCs w:val="20"/>
        </w:rPr>
        <w:t xml:space="preserve">Divina Commedia </w:t>
      </w:r>
      <w:r>
        <w:rPr>
          <w:rFonts w:cs="Times New Roman" w:ascii="Times New Roman" w:hAnsi="Times New Roman"/>
          <w:sz w:val="20"/>
          <w:szCs w:val="20"/>
        </w:rPr>
        <w:t>(c. 1320)’ (Baldick 1990: 224).</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rFonts w:ascii="Garamond;Times New Roman" w:hAnsi="Garamond;Times New Roman" w:cs="Garamond;Times New Roman"/>
      <w:b/>
      <w:bCs/>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tbrand">
    <w:name w:val="pt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sz w:val="20"/>
      <w:szCs w:val="20"/>
      <w:lang w:val="en-US" w:eastAsia="zh-CN"/>
    </w:rPr>
  </w:style>
  <w:style w:type="paragraph" w:styleId="NormalWeb">
    <w:name w:val="Normal (Web)"/>
    <w:basedOn w:val="Normal"/>
    <w:qFormat/>
    <w:pPr>
      <w:spacing w:before="280" w:after="280"/>
    </w:pPr>
    <w:rPr>
      <w:lang w:val="en-US"/>
    </w:rPr>
  </w:style>
  <w:style w:type="paragraph" w:styleId="Bodytextafterquote">
    <w:name w:val="Body text after quote"/>
    <w:basedOn w:val="TextBody"/>
    <w:qFormat/>
    <w:pPr>
      <w:overflowPunct w:val="false"/>
      <w:autoSpaceDE w:val="false"/>
      <w:spacing w:lineRule="auto" w:line="360" w:before="120" w:after="240"/>
      <w:jc w:val="both"/>
      <w:textAlignment w:val="baseline"/>
    </w:pPr>
    <w:rPr>
      <w:szCs w:val="22"/>
      <w:lang w:val="en-US" w:eastAsia="zh-CN"/>
    </w:rPr>
  </w:style>
  <w:style w:type="paragraph" w:styleId="Footnote">
    <w:name w:val="Footnote Text"/>
    <w:basedOn w:val="Normal"/>
    <w:pPr/>
    <w:rPr>
      <w:sz w:val="20"/>
      <w:szCs w:val="20"/>
      <w:lang w:val="en-US" w:eastAsia="en-US"/>
    </w:rPr>
  </w:style>
  <w:style w:type="paragraph" w:styleId="BodyTextafterquote1">
    <w:name w:val="Body Text (after quote)"/>
    <w:basedOn w:val="Normal"/>
    <w:qFormat/>
    <w:pPr>
      <w:overflowPunct w:val="false"/>
      <w:autoSpaceDE w:val="false"/>
      <w:spacing w:lineRule="auto" w:line="360" w:before="120" w:after="240"/>
      <w:jc w:val="both"/>
      <w:textAlignment w:val="baseline"/>
    </w:pPr>
    <w:rPr>
      <w:szCs w:val="22"/>
      <w:lang w:val="en-US" w:eastAsia="en-US"/>
    </w:rPr>
  </w:style>
  <w:style w:type="paragraph" w:styleId="Quotation">
    <w:name w:val="Quotation"/>
    <w:basedOn w:val="Normal"/>
    <w:qFormat/>
    <w:pPr>
      <w:overflowPunct w:val="false"/>
      <w:autoSpaceDE w:val="false"/>
      <w:spacing w:before="120" w:after="240"/>
      <w:ind w:left="1077" w:right="1077" w:hanging="0"/>
      <w:jc w:val="both"/>
    </w:pPr>
    <w:rPr>
      <w:rFonts w:ascii="Arial" w:hAnsi="Arial" w:cs="Arial"/>
      <w:sz w:val="22"/>
      <w:szCs w:val="22"/>
      <w:lang w:val="en-US" w:eastAsia="en-US"/>
    </w:rPr>
  </w:style>
  <w:style w:type="paragraph" w:styleId="Bibliography">
    <w:name w:val="Bibliography"/>
    <w:basedOn w:val="TextBody"/>
    <w:qFormat/>
    <w:pPr>
      <w:overflowPunct w:val="false"/>
      <w:autoSpaceDE w:val="false"/>
      <w:spacing w:before="120" w:after="120"/>
      <w:ind w:left="562" w:hanging="562"/>
      <w:jc w:val="both"/>
      <w:textAlignment w:val="baseline"/>
    </w:pPr>
    <w:rPr>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leedsmet.ac.uk" TargetMode="External"/><Relationship Id="rId3" Type="http://schemas.openxmlformats.org/officeDocument/2006/relationships/hyperlink" Target="http://www.statistics.gov.uk/StatBase/ssdataset.asp?vlnk=8920&amp;Pos=2&amp;ColRank=1&amp;Rank=17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5:00Z</dcterms:created>
  <dc:creator>Gareth Bell</dc:creator>
  <dc:description/>
  <cp:keywords/>
  <dc:language>en-US</dc:language>
  <cp:lastModifiedBy>A</cp:lastModifiedBy>
  <dcterms:modified xsi:type="dcterms:W3CDTF">2010-03-23T17:05:00Z</dcterms:modified>
  <cp:revision>2</cp:revision>
  <dc:subject/>
  <dc:title>;</dc:title>
</cp:coreProperties>
</file>