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pPr>
      <w:r>
        <w:rPr>
          <w:rFonts w:cs="Times New Roman" w:ascii="Times New Roman" w:hAnsi="Times New Roman"/>
          <w:bCs w:val="false"/>
          <w:sz w:val="24"/>
          <w:szCs w:val="24"/>
          <w:lang w:val="en-US"/>
        </w:rPr>
        <w:t xml:space="preserve">Nonprofit Influence on Public Policy: </w:t>
      </w:r>
    </w:p>
    <w:p>
      <w:pPr>
        <w:pStyle w:val="Heading1"/>
        <w:spacing w:lineRule="auto" w:line="480" w:before="0" w:after="0"/>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Exploring Nonprofit Advocacy in Russia</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gej Ljubownikow (Corresponding Author)</w:t>
      </w:r>
    </w:p>
    <w:p>
      <w:pPr>
        <w:pStyle w:val="Normal"/>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effield University Management School</w:t>
      </w:r>
    </w:p>
    <w:p>
      <w:pPr>
        <w:pStyle w:val="Normal"/>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duit Road</w:t>
      </w:r>
    </w:p>
    <w:p>
      <w:pPr>
        <w:pStyle w:val="Normal"/>
        <w:spacing w:lineRule="auto" w:line="480" w:before="0" w:after="0"/>
        <w:contextualSpacing/>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heffield</w:t>
      </w:r>
    </w:p>
    <w:p>
      <w:pPr>
        <w:pStyle w:val="Normal"/>
        <w:spacing w:lineRule="auto" w:line="480" w:before="0" w:after="0"/>
        <w:contextualSpacing/>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10 1FL</w:t>
      </w:r>
    </w:p>
    <w:p>
      <w:pPr>
        <w:pStyle w:val="Normal"/>
        <w:spacing w:lineRule="auto" w:line="480" w:before="0" w:after="0"/>
        <w:contextualSpacing/>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ljubownikow@sheffield.ac.uk</w:t>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 Crotty</w:t>
      </w:r>
    </w:p>
    <w:p>
      <w:pPr>
        <w:pStyle w:val="Normal"/>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ford Business School</w:t>
      </w:r>
    </w:p>
    <w:p>
      <w:pPr>
        <w:pStyle w:val="Normal"/>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escent</w:t>
      </w:r>
    </w:p>
    <w:p>
      <w:pPr>
        <w:pStyle w:val="Normal"/>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chester</w:t>
      </w:r>
    </w:p>
    <w:p>
      <w:pPr>
        <w:pStyle w:val="Normal"/>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5 4WT</w:t>
      </w:r>
    </w:p>
    <w:p>
      <w:pPr>
        <w:pStyle w:val="Normal"/>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crotty@salford.ac.uk</w:t>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hors Note</w:t>
      </w:r>
    </w:p>
    <w:p>
      <w:pPr>
        <w:pStyle w:val="Normal"/>
        <w:autoSpaceDE w:val="false"/>
        <w:spacing w:lineRule="auto" w:line="480"/>
        <w:rPr/>
      </w:pPr>
      <w:r>
        <w:rPr>
          <w:rFonts w:cs="Times New Roman" w:ascii="Times New Roman" w:hAnsi="Times New Roman"/>
          <w:sz w:val="24"/>
          <w:szCs w:val="24"/>
          <w:lang w:eastAsia="en-GB"/>
        </w:rPr>
        <w:t xml:space="preserve">The authors would like to thank the Nonprofit and Voluntary Sector Quarterly editorial team and particular Prof Lucas Meijs and the three anonymous reviewers for their thoughtful, detailed, and developmental comments. </w:t>
      </w:r>
    </w:p>
    <w:p>
      <w:pPr>
        <w:pStyle w:val="Normal"/>
        <w:autoSpaceDE w:val="false"/>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rPr>
          <w:rFonts w:ascii="Times New Roman" w:hAnsi="Times New Roman" w:cs="Times New Roman"/>
          <w:sz w:val="24"/>
          <w:szCs w:val="24"/>
          <w:lang w:eastAsia="en-GB"/>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Nonprofit Advocacy, Policy Influence, Democratization, Russia</w:t>
      </w:r>
    </w:p>
    <w:p>
      <w:pPr>
        <w:pStyle w:val="Heading1"/>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480"/>
        <w:ind w:firstLine="720"/>
        <w:rPr/>
      </w:pPr>
      <w:r>
        <w:rPr>
          <w:rFonts w:cs="Times New Roman" w:ascii="Times New Roman" w:hAnsi="Times New Roman"/>
          <w:sz w:val="24"/>
          <w:szCs w:val="24"/>
          <w:lang w:val="en-US"/>
        </w:rPr>
        <w:t xml:space="preserve">This paper examines the advocacy tactics of Russian nonprofits. While Russian nonprofits and their activities have been widely researched, specific insight into their use of advocacy tactics remains limited. In this paper we address this gap by broadening the understanding of how Russian nonprofits engage in advocacy. To do so we engage both Mosley’s (2012) indirect/insider framework and qualitative data collected from health and education nonprofits (HEnonprofits) in three Russian industrial regions. We demonstrate that Russian HEnonprofits, while having access to various advocacy tactics, fail to employ them effectively. They are instead used for organizational maintenance and case/client advocacy. In conclusion, we discuss a potential typology of advocacy tactics in Russia, the usefulness of Mosley’s framework in this context and the implications of the failure to advocate for democratization within the Russian Federation.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numPr>
          <w:ilvl w:val="0"/>
          <w:numId w:val="0"/>
        </w:numPr>
        <w:spacing w:lineRule="auto" w:line="480"/>
        <w:ind w:firstLine="720"/>
        <w:jc w:val="both"/>
        <w:outlineLvl w:val="0"/>
        <w:rPr/>
      </w:pPr>
      <w:r>
        <w:rPr>
          <w:rFonts w:cs="Times New Roman" w:ascii="Times New Roman" w:hAnsi="Times New Roman"/>
          <w:sz w:val="24"/>
          <w:szCs w:val="24"/>
          <w:lang w:val="en-US"/>
        </w:rPr>
        <w:t xml:space="preserve">Following the transition process after the collapse of the Soviet Union, the Russian Federation has retained a mix of democratic participation and authoritarian rule </w:t>
      </w:r>
      <w:r>
        <w:fldChar w:fldCharType="begin"/>
      </w:r>
      <w:r>
        <w:rPr>
          <w:sz w:val="24"/>
          <w:rFonts w:cs="Times New Roman" w:ascii="Times New Roman" w:hAnsi="Times New Roman"/>
          <w:lang w:val="en-US"/>
        </w:rPr>
        <w:instrText xml:space="preserve"> ADDIN ZOTERO_ITEM CSL_CITATION {"citationID":"17RTYpQe","properties":{"formattedCitation":"(Wegren &amp; Konitzer, 2007)","plainCitation":"(Wegren &amp; Konitzer, 2007)"},"citationItems":[{"id":296,"uris":["http://zotero.org/users/208100/items/GX3GV6U8"],"uri":["http://zotero.org/users/208100/items/GX3GV6U8"],"itemData":{"id":296,"type":"article-journal","title":"Prospects for Managed Democracy in Russia","container-title":"Europe-Asia Studies","page":"1025-1047","volume":"59","issue":"6","ISSN":"0966-8136","call-number":"0005","journalAbbreviation":"Europe-Asia Stud.","author":[{"family":"Wegren","given":"Stephen"},{"family":"Konitzer","given":"Andrew"}],"issued":{"date-parts":[["200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Wegren &amp; Konitzer, 2007)</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his means that Russia’s </w:t>
      </w:r>
      <w:r>
        <w:rPr>
          <w:rFonts w:cs="Times New Roman" w:ascii="Times New Roman" w:hAnsi="Times New Roman"/>
          <w:i/>
          <w:sz w:val="24"/>
          <w:szCs w:val="24"/>
          <w:lang w:val="en-US"/>
        </w:rPr>
        <w:t>brand</w:t>
      </w:r>
      <w:r>
        <w:rPr>
          <w:rFonts w:cs="Times New Roman" w:ascii="Times New Roman" w:hAnsi="Times New Roman"/>
          <w:sz w:val="24"/>
          <w:szCs w:val="24"/>
          <w:lang w:val="en-US"/>
        </w:rPr>
        <w:t xml:space="preserve"> of democratic governance or managed democracy </w:t>
      </w:r>
      <w:r>
        <w:fldChar w:fldCharType="begin"/>
      </w:r>
      <w:r>
        <w:rPr>
          <w:sz w:val="24"/>
          <w:rFonts w:cs="Times New Roman" w:ascii="Times New Roman" w:hAnsi="Times New Roman"/>
          <w:lang w:val="en-US"/>
        </w:rPr>
        <w:instrText xml:space="preserve"> ADDIN ZOTERO_ITEM CSL_CITATION {"citationID":"sSOIWKTD","properties":{"formattedCitation":"(Wegren &amp; Konitzer, 2007)","plainCitation":"(Wegren &amp; Konitzer, 2007)"},"citationItems":[{"id":296,"uris":["http://zotero.org/users/208100/items/GX3GV6U8"],"uri":["http://zotero.org/users/208100/items/GX3GV6U8"],"itemData":{"id":296,"type":"article-journal","title":"Prospects for Managed Democracy in Russia","container-title":"Europe-Asia Studies","page":"1025-1047","volume":"59","issue":"6","ISSN":"0966-8136","call-number":"0005","journalAbbreviation":"Europe-Asia Stud.","author":[{"family":"Wegren","given":"Stephen"},{"family":"Konitzer","given":"Andrew"}],"issued":{"date-parts":[["200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Wegren &amp; Konitzer, 2007)</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limits the scope of nonprofit activity and thus impact the ability of organizations to engage in activities aimed at influencing public policy – generally referred to as advocacy. To shed light on this issue, we illustrate the nature, type, and use of advocacy tactics by Russian nonprofits in the health and education sector; a sector hitherto relatively neglected in the study of Russian civil society </w:t>
      </w:r>
      <w:r>
        <w:fldChar w:fldCharType="begin"/>
      </w:r>
      <w:r>
        <w:rPr>
          <w:sz w:val="24"/>
          <w:rFonts w:cs="Times New Roman" w:ascii="Times New Roman" w:hAnsi="Times New Roman"/>
          <w:lang w:val="en-US"/>
        </w:rPr>
        <w:instrText xml:space="preserve"> ADDIN ZOTERO_ITEM CSL_CITATION {"citationID":"Bc7EC1j6","properties":{"formattedCitation":"(Ljubownikow &amp; Crotty, 2014)","plainCitation":"(Ljubownikow &amp; Crotty, 2014)"},"citationItems":[{"id":1855,"uris":["http://zotero.org/users/208100/items/D6GMA6NB"],"uri":["http://zotero.org/users/208100/items/D6GMA6NB"],"itemData":{"id":1855,"type":"article-journal","title":"Civil Society in a Transitional Context: The Response of Health and Educational NGOs to Legislative Changes in Russia’s Industrialized Regions","container-title":"Nonprofit and Voluntary Sector Quarterly","page":"759-776","volume":"43","issue":"4","source":"nvs.sagepub.com","ISSN":"0899-7640, 1552-7395","call-number":"0000","shortTitle":"Civil Society in a Transitional Context","journalAbbreviation":"Nonprofit and Voluntary Sector Quarterly","language":"en","author":[{"family":"Ljubownikow","given":"Sergej"},{"family":"Crotty","given":"Jo"}],"issued":{"date-parts":[["2014"]]},"accessed":{"date-parts":[["2013",4,2]]}}}],"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Ljubownikow &amp; Crotty, 201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ind w:firstLine="720"/>
        <w:rPr/>
      </w:pPr>
      <w:r>
        <w:rPr>
          <w:rFonts w:cs="Times New Roman" w:ascii="Times New Roman" w:hAnsi="Times New Roman"/>
          <w:sz w:val="24"/>
          <w:szCs w:val="24"/>
          <w:lang w:val="en-US"/>
        </w:rPr>
        <w:t xml:space="preserve">The focus on health and education nonprofits (hereon in: HEnonprofits) offers specific insight into an area which has seen government failure </w:t>
      </w:r>
      <w:r>
        <w:fldChar w:fldCharType="begin"/>
      </w:r>
      <w:r>
        <w:rPr>
          <w:sz w:val="24"/>
          <w:szCs w:val="24"/>
          <w:rFonts w:cs="Times New Roman" w:ascii="Times New Roman" w:hAnsi="Times New Roman"/>
          <w:lang w:val="en-US"/>
        </w:rPr>
        <w:instrText xml:space="preserve"> ADDIN ZOTERO_ITEM CSL_CITATION {"citationID":"qqzKatjH","properties":{"formattedCitation":"(Weisbrod, 1978)","plainCitation":"(Weisbrod, 1978)"},"citationItems":[{"id":2272,"uris":["http://zotero.org/users/208100/items/GHI6298I"],"uri":["http://zotero.org/users/208100/items/GHI6298I"],"itemData":{"id":2272,"type":"book","title":"The Voluntary Independent Sector","publisher":"Lexington Books","publisher-place":"Lexington","event-place":"Lexington","author":[{"family":"Weisbrod","given":"B."}],"issued":{"date-parts":[["1978"]]}}}],"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Weisbrod, 197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the retreat of the Russian state from its social responsibilities </w:t>
      </w:r>
      <w:r>
        <w:fldChar w:fldCharType="begin"/>
      </w:r>
      <w:r>
        <w:rPr>
          <w:sz w:val="24"/>
          <w:rFonts w:cs="Times New Roman" w:ascii="Times New Roman" w:hAnsi="Times New Roman"/>
          <w:lang w:val="en-US"/>
        </w:rPr>
        <w:instrText xml:space="preserve"> ADDIN ZOTERO_ITEM CSL_CITATION {"citationID":"ZPgBJaiO","properties":{"unsorted":false,"formattedCitation":"(Sil &amp; Chen, 2004)","plainCitation":"(Sil &amp; Chen, 2004)"},"citationItems":[{"id":77,"uris":["http://zotero.org/users/208100/items/5UEARV8H"],"uri":["http://zotero.org/users/208100/items/5UEARV8H"],"itemData":{"id":77,"type":"article-journal","title":"State - Legitimacy and the (In)significance of Democracy in Post-Communist Russia","container-title":"Europe-Asia Studies","page":"347-368","volume":"56","issue":"3","source":"Informaworld","ISSN":"0966-8136","call-number":"0018","author":[{"family":"Sil","given":"Rudra"},{"family":"Chen","given":"Cheng"}],"issued":{"date-parts":[["2004"]]},"accessed":{"date-parts":[["2010",6,1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Sil &amp; Chen, 200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 with the burden falling on HEnonprofits to plug the gap </w:t>
      </w:r>
      <w:r>
        <w:fldChar w:fldCharType="begin"/>
      </w:r>
      <w:r>
        <w:rPr>
          <w:sz w:val="24"/>
          <w:rFonts w:cs="Times New Roman" w:ascii="Times New Roman" w:hAnsi="Times New Roman"/>
          <w:lang w:val="en-US"/>
        </w:rPr>
        <w:instrText xml:space="preserve"> ADDIN ZOTERO_ITEM CSL_CITATION {"citationID":"WtcCRJPB","properties":{"formattedCitation":"(Rivkin-Fish, 1999)","plainCitation":"(Rivkin-Fish, 1999)"},"citationItems":[{"id":615,"uris":["http://zotero.org/users/208100/items/XTCMAXIX"],"uri":["http://zotero.org/users/208100/items/XTCMAXIX"],"itemData":{"id":615,"type":"article-journal","title":"Sexuality Education in Russia: Defining Pleasure and Danger for a Fledgling Democratic Society","container-title":"Social Science &amp; Medicine","page":"801-814","volume":"49","issue":"6","source":"ScienceDirect","abstract":"Public health indicators have plummeted throughout Russia since the collapse of the Soviet Union, with exponential increases in sexually transmitted diseases reported among this society’s young adults. Newly developing sexuality education programs provide insights into the ways local health providers interpret such public health challenges and conceptualize the educational needs of Russian youth. Moreover, these initiatives reveal the impact of both Soviet-era discourses and more recent, international anti-abortion activism on contemporary thinking about sexual health matters. This article explores the implicit and sometimes explicit ways that sex education lectures are being driven by debates over the significance of the Soviet past and anxieties over the perceived chaos of current transformations. Drawing on material from lectures, fieldwork, and interviews with sex educators, I argue that sexuality education efforts reveal a persistent ambivalence between the hope to promote individual autonomy from state interests and the presumed need to control sexual expression and reproductive practices within an emerging moral economy of post-Soviet Russia.","ISSN":"0277-9536","shortTitle":"Sexuality education in Russia","author":[{"family":"Rivkin-Fish","given":"Michele R."}],"issued":{"date-parts":[["1999"]]},"accessed":{"date-parts":[["2011",11,24]]}},"label":"page"}],"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Rivkin-Fish, 199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he health sector in particular has seen increased demand for services related to drug and alcohol abuse, mental health, and HIV/AIDS: areas in which Russian practices are said to be lagging behind global best practice </w:t>
      </w:r>
      <w:r>
        <w:fldChar w:fldCharType="begin"/>
      </w:r>
      <w:r>
        <w:rPr>
          <w:sz w:val="24"/>
          <w:rFonts w:cs="Times New Roman" w:ascii="Times New Roman" w:hAnsi="Times New Roman"/>
          <w:lang w:val="en-US"/>
        </w:rPr>
        <w:instrText xml:space="preserve"> ADDIN ZOTERO_ITEM CSL_CITATION {"citationID":"2582n319le","properties":{"formattedCitation":"(Titterton, 2006)","plainCitation":"(Titterton, 2006)"},"citationItems":[{"id":1466,"uris":["http://zotero.org/users/208100/items/G8REZXJ6"],"uri":["http://zotero.org/users/208100/items/G8REZXJ6"],"itemData":{"id":1466,"type":"article-journal","title":"Social Policy in a Cold Climate: Health and Social Welfare in Russia","container-title":"Social Policy &amp; Administration","page":"88–103","volume":"40","issue":"1","source":"Wiley Online Library","abstract":"The Russian Federation faces multiple challenges for its health and welfare systems and for the development of social policy responses. This article provides a review of some of the key challenges for social policy in Russia and assesses the adequacy of the responses to date. The author surveys recent developments in health and social welfare and makes recommendations on priorities for Russia's policy-makers and international funders. A range of public health challenges including drug and alcohol misuse, health in prisons and mental health is discussed; HIV/AIDS is singled out for particular attention. While Russia is increasingly attracting the attention of social scientists in the West, there is uncertainty about models and concepts suitable for the analysis of this complex society. Although empirical trends are largely discussed in this article, it is argued that theoretical development is required and some suggestions are made about concepts of the ‘middle range’ to assist in future analyses. Intermediate theories, such as those relating to the management of personal welfare, and development of resilience in a formerly collectivized context, are identified as having explanatory potential for this task.","ISSN":"1467-9515","call-number":"0013","shortTitle":"Social Policy in a Cold Climate","language":"en","author":[{"family":"Titterton","given":"Mike"}],"issued":{"date-parts":[["2006"]]},"accessed":{"date-parts":[["2012",8,30]]}}}],"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Titterton, 200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Further, Iarskaia-Smirnova and Romanov </w:t>
      </w:r>
      <w:r>
        <w:fldChar w:fldCharType="begin"/>
      </w:r>
      <w:r>
        <w:rPr>
          <w:sz w:val="24"/>
          <w:rFonts w:cs="Times New Roman" w:ascii="Times New Roman" w:hAnsi="Times New Roman"/>
          <w:lang w:val="en-US"/>
        </w:rPr>
        <w:instrText xml:space="preserve"> ADDIN ZOTERO_ITEM CSL_CITATION {"citationID":"uEuN9Otk","properties":{"formattedCitation":"(2002)","plainCitation":"(2002)"},"citationItems":[{"id":1463,"uris":["http://zotero.org/users/208100/items/RJA3PPEM"],"uri":["http://zotero.org/users/208100/items/RJA3PPEM"],"itemData":{"id":1463,"type":"article-journal","title":"“A Salary is not Important Here”: The Professionalization of Social Work in Contemporary Russia","container-title":"Social Policy &amp; Administration","page":"123–141","volume":"36","issue":"2","source":"Wiley Online Library","abstract":"Helping professions address the growing number of social problems which have emerged, along with contextual changes in Russian society, culture and state social policy. Social work only emerged in Russia in 1991 and it still lacks recognition by public opinion and by other caring professions. This paper addresses the current development of the social work profession in Russia, considers its context and reviews the main issues affecting processes within social work practice and education. Many social work agencies are in search of new forms of organization and are trying to develop new philosophies of service, in order to build positive relations with communities. However, given the 70 years of the Soviet era when social protection was highly centralized and bureaucratized, the organizational cultures of the new social services sometimes reproduce old patterns of bureaucracy, especially where employees lack professional education. The reflective practitioner type of professionalism is here argued to be more appropriate for social workers in today’s Russia. The paper includes an analysis of interviews with social workers and administrators in a large Russian city and considers the results of an ethnographic study of social services in the same city.","ISSN":"1467-9515","call-number":"0014","shortTitle":"“A Salary is not Important Here”","language":"en","author":[{"family":"Iarskaia-Smirnova","given":"Elena"},{"family":"Romanov","given":"Pavel"}],"issued":{"date-parts":[["2002"]]},"accessed":{"date-parts":[["2012",8,30]]}},"suppress-author":true}],"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00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conclude that resource allocation and social service-provision by the Russian state suffers from inertia. Given the lack of democratic accountability within a system of managed democracy </w:t>
      </w:r>
      <w:r>
        <w:fldChar w:fldCharType="begin"/>
      </w:r>
      <w:r>
        <w:rPr>
          <w:sz w:val="24"/>
          <w:szCs w:val="24"/>
          <w:rFonts w:cs="Times New Roman" w:ascii="Times New Roman" w:hAnsi="Times New Roman"/>
          <w:lang w:val="en-US"/>
        </w:rPr>
        <w:instrText xml:space="preserve"> ADDIN ZOTERO_ITEM CSL_CITATION {"citationID":"smj811fv5","properties":{"formattedCitation":"(Wegren &amp; Konitzer, 2007)","plainCitation":"(Wegren &amp; Konitzer, 2007)"},"citationItems":[{"id":296,"uris":["http://zotero.org/users/208100/items/GX3GV6U8"],"uri":["http://zotero.org/users/208100/items/GX3GV6U8"],"itemData":{"id":296,"type":"article-journal","title":"Prospects for Managed Democracy in Russia","container-title":"Europe-Asia Studies","page":"1025-1047","volume":"59","issue":"6","ISSN":"0966-8136","call-number":"0005","journalAbbreviation":"Europe-Asia Stud.","author":[{"family":"Wegren","given":"Stephen"},{"family":"Konitzer","given":"Andrew"}],"issued":{"date-parts":[["2007"]]}}}],"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Wegren &amp; Konitzer, 200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t is advocacy by HEnonprofits which could provide important impetus for necessary changes in this area of public policy. Therefore, we ask how Russian HEnonprofits advocate in this context. In so doing we address Almog-Bar and Schmid’s </w:t>
      </w:r>
      <w:r>
        <w:fldChar w:fldCharType="begin"/>
      </w:r>
      <w:r>
        <w:rPr>
          <w:sz w:val="24"/>
          <w:szCs w:val="24"/>
          <w:rFonts w:cs="Times New Roman" w:ascii="Times New Roman" w:hAnsi="Times New Roman"/>
          <w:lang w:val="en-US"/>
        </w:rPr>
        <w:instrText xml:space="preserve"> ADDIN ZOTERO_ITEM CSL_CITATION {"citationID":"SMG9BlzR","properties":{"formattedCitation":"(2014)","plainCitation":"(2014)"},"citationItems":[{"id":1865,"uris":["http://zotero.org/users/208100/items/U7I3SXNS"],"uri":["http://zotero.org/users/208100/items/U7I3SXNS"],"itemData":{"id":1865,"type":"article-journal","title":"Advocacy Activities of Nonprofit Human Service Organizations: A Critical Review","container-title":"Nonprofit and Voluntary Sector Quarterly","page":"11-35","volume":"43","issue":"1","source":"nvs.sagepub.com","ISSN":"0899-7640, 1552-7395","call-number":"0000","shortTitle":"Advocacy Activities of Nonprofit Human Service Organizations","journalAbbreviation":"Nonprofit and Voluntary Sector Quarterly","language":"en","author":[{"family":"Almog-Bar","given":"Michal"},{"family":"Schmid","given":"Hillel"}],"issued":{"date-parts":[["2014",2,1]]},"accessed":{"date-parts":[["2013",4,17]]}},"suppress-author":true}],"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cent call for a more nuanced understanding of advocacy in different contexts. To do so we structure the paper as follows. We first outline the literature on nonprofit advocacy, followed by an overview of factors affecting advocacy activities of Russian nonprofits. We then describe the research study from which the findings in the paper derive and present its findings. To conclude, we illustrate the limitations of the study and outline the contributions the paper makes.</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Nonprofit Advocacy Activities</w:t>
      </w:r>
    </w:p>
    <w:p>
      <w:pPr>
        <w:pStyle w:val="Normal"/>
        <w:spacing w:lineRule="auto" w:line="480"/>
        <w:ind w:firstLine="720"/>
        <w:rPr/>
      </w:pPr>
      <w:r>
        <w:rPr>
          <w:rFonts w:cs="Times New Roman" w:ascii="Times New Roman" w:hAnsi="Times New Roman"/>
          <w:sz w:val="24"/>
          <w:szCs w:val="24"/>
          <w:lang w:val="en-US"/>
        </w:rPr>
        <w:t xml:space="preserve">We understand advocacy as the “expressive function” </w:t>
      </w:r>
      <w:r>
        <w:fldChar w:fldCharType="begin"/>
      </w:r>
      <w:r>
        <w:rPr>
          <w:sz w:val="24"/>
          <w:rFonts w:cs="Times New Roman" w:ascii="Times New Roman" w:hAnsi="Times New Roman"/>
          <w:lang w:val="en-US"/>
        </w:rPr>
        <w:instrText xml:space="preserve"> ADDIN ZOTERO_ITEM CSL_CITATION {"citationID":"26p2od33na","properties":{"formattedCitation":"(James &amp; Rose-Ackerman, 1986, p. 9)","plainCitation":"(James &amp; Rose-Ackerman, 1986, p. 9)"},"citationItems":[{"id":328,"uris":["http://zotero.org/users/208100/items/I9M424AR"],"uri":["http://zotero.org/users/208100/items/I9M424AR"],"itemData":{"id":328,"type":"book","title":"The Nonprofit Enterprise in Market Economics","publisher":"Harwood Academic Publishers","publisher-place":"Amsterdam","number-of-pages":"116","source":"Google Books","event-place":"Amsterdam","ISBN":"9783718603299","language":"en","author":[{"family":"James","given":"Estelle"},{"family":"Rose-Ackerman","given":"Susan"}],"issued":{"date-parts":[["1986"]]}},"locator":"9","label":"page"}],"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James &amp; Rose-Ackerman, 1986, p. 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or the voice of nonprofits. By this we mean their ability to gain </w:t>
      </w:r>
      <w:r>
        <w:rPr>
          <w:rFonts w:cs="Times New Roman" w:ascii="Times New Roman" w:hAnsi="Times New Roman"/>
          <w:i/>
          <w:sz w:val="24"/>
          <w:szCs w:val="24"/>
          <w:lang w:val="en-US"/>
        </w:rPr>
        <w:t>access</w:t>
      </w:r>
      <w:r>
        <w:rPr>
          <w:rFonts w:cs="Times New Roman" w:ascii="Times New Roman" w:hAnsi="Times New Roman"/>
          <w:sz w:val="24"/>
          <w:szCs w:val="24"/>
          <w:lang w:val="en-US"/>
        </w:rPr>
        <w:t xml:space="preserve"> to the relevant institutions or individuals and the </w:t>
      </w:r>
      <w:r>
        <w:rPr>
          <w:rFonts w:cs="Times New Roman" w:ascii="Times New Roman" w:hAnsi="Times New Roman"/>
          <w:i/>
          <w:sz w:val="24"/>
          <w:szCs w:val="24"/>
          <w:lang w:val="en-US"/>
        </w:rPr>
        <w:t>capability</w:t>
      </w:r>
      <w:r>
        <w:rPr>
          <w:rFonts w:cs="Times New Roman" w:ascii="Times New Roman" w:hAnsi="Times New Roman"/>
          <w:sz w:val="24"/>
          <w:szCs w:val="24"/>
          <w:lang w:val="en-US"/>
        </w:rPr>
        <w:t xml:space="preserve"> to influence them </w:t>
      </w:r>
      <w:r>
        <w:fldChar w:fldCharType="begin"/>
      </w:r>
      <w:r>
        <w:rPr>
          <w:sz w:val="24"/>
          <w:szCs w:val="24"/>
          <w:rFonts w:cs="Times New Roman" w:ascii="Times New Roman" w:hAnsi="Times New Roman"/>
          <w:lang w:val="en-US"/>
        </w:rPr>
        <w:instrText xml:space="preserve"> ADDIN ZOTERO_ITEM CSL_CITATION {"citationID":"156eshavjj","properties":{"formattedCitation":"(Almog-Bar &amp; Schmid, 2014)","plainCitation":"(Almog-Bar &amp; Schmid, 2014)"},"citationItems":[{"id":1865,"uris":["http://zotero.org/users/208100/items/U7I3SXNS"],"uri":["http://zotero.org/users/208100/items/U7I3SXNS"],"itemData":{"id":1865,"type":"article-journal","title":"Advocacy Activities of Nonprofit Human Service Organizations: A Critical Review","container-title":"Nonprofit and Voluntary Sector Quarterly","page":"11-35","volume":"43","issue":"1","source":"nvs.sagepub.com","ISSN":"0899-7640, 1552-7395","call-number":"0000","shortTitle":"Advocacy Activities of Nonprofit Human Service Organizations","journalAbbreviation":"Nonprofit and Voluntary Sector Quarterly","language":"en","author":[{"family":"Almog-Bar","given":"Michal"},{"family":"Schmid","given":"Hillel"}],"issued":{"date-parts":[["2014",2,1]]},"accessed":{"date-parts":[["2013",4,17]]}}}],"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lmog-Bar &amp; Schmid,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ence advocacy can be seen as “the term generally used to describe efforts to influence public policy” </w:t>
      </w:r>
      <w:r>
        <w:fldChar w:fldCharType="begin"/>
      </w:r>
      <w:r>
        <w:rPr>
          <w:sz w:val="24"/>
          <w:szCs w:val="24"/>
          <w:rFonts w:cs="Times New Roman" w:ascii="Times New Roman" w:hAnsi="Times New Roman"/>
          <w:lang w:val="en-US"/>
        </w:rPr>
        <w:instrText xml:space="preserve"> ADDIN ZOTERO_ITEM CSL_CITATION {"citationID":"3ocnh3cob","properties":{"formattedCitation":"(Boris &amp; Mosher-Williams, 1998, p. 488)","plainCitation":"(Boris &amp; Mosher-Williams, 1998, p. 488)"},"citationItems":[{"id":275,"uris":["http://zotero.org/users/208100/items/FXRSVBNT"],"uri":["http://zotero.org/users/208100/items/FXRSVBNT"],"itemData":{"id":275,"type":"article-journal","title":"Nonprofit Advocacy Organizations: Assessing the Definitions, Classifications, and Data","container-title":"Nonprofit and Voluntary Sector Quarterly","page":"488 -506","volume":"27","issue":"4","source":"Highwire 2.0","abstract":"This article reviews how research on nonprofit organizations has traditionally defined advocacy and its function in the public policy process as rights-based expression and association and suggests the usefulness of an expanded definition. Nonprofits participate in a variety of public decisions at different points in the policy cycle. The authors argue that building social capital, facilitating civic participation, and providing public voice are activities central to an analysis of the interaction of nonprofits and public policy in democratic civil society. The article also analyzes the IRS data sets and National Taxonomy of Exempt Entities (NTEE) classification system available to researchers from the National Center for Charitable Statistics (NCCS) to assess their strengths and weaknesses for measuring advocacy activities. By evaluating the problems in accurately describing, analyzing, and collecting data on nonprofit organizations that facilitate a public role in decision making, this article develops some alternative definitions and models of advocacy.","shortTitle":"Nonprofit Advocacy Organizations","author":[{"family":"Boris","given":"Elizabeth"},{"family":"Mosher-Williams","given":"Rachel"}],"issued":{"date-parts":[["1998"]]},"accessed":{"date-parts":[["2011",6,30]]}},"locator":"488"}],"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oris &amp; Mosher-Williams, 1998, p. 48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thus to effect changes in the nonprofits’ operating environment </w:t>
      </w:r>
      <w:r>
        <w:fldChar w:fldCharType="begin"/>
      </w:r>
      <w:r>
        <w:rPr>
          <w:sz w:val="24"/>
          <w:szCs w:val="24"/>
          <w:rFonts w:cs="Times New Roman" w:ascii="Times New Roman" w:hAnsi="Times New Roman"/>
          <w:lang w:val="en-US"/>
        </w:rPr>
        <w:instrText xml:space="preserve"> ADDIN ZOTERO_ITEM CSL_CITATION {"citationID":"mxehw1pE","properties":{"formattedCitation":"(Frumkin, 2002; Moulton &amp; Eckerd, 2012; Suarez &amp; Hwang, 2008)","plainCitation":"(Frumkin, 2002; Moulton &amp; Eckerd, 2012; Suarez &amp; Hwang, 2008)"},"citationItems":[{"id":2655,"uris":["http://zotero.org/users/208100/items/A3VWZM2P"],"uri":["http://zotero.org/users/208100/items/A3VWZM2P"],"itemData":{"id":2655,"type":"book","title":"On Being Nonprofit: A Conceptual and Policy Primer","publisher":"Harvard University Press","publisher-place":"Boston","number-of-pages":"224","event-place":"Boston","abstract":"Peter Frumkin clarifies the debate over the nonprofit sector's privileged position in America by examining how nonprofits deliver needed services, promote civic engagement, express values and faith, and channel entrepreneurial impulses. He argues that the long-term challenges facing nonprofit organizations will only be solved when they achieve greater balance among these four central functions.","note":"00004","author":[{"family":"Frumkin","given":"Peter"}],"issued":{"date-parts":[["2002"]]},"accessed":{"date-parts":[["2014",1,28]],"season":"10:18:25"}}},{"id":2622,"uris":["http://zotero.org/users/208100/items/G4Q92NFH"],"uri":["http://zotero.org/users/208100/items/G4Q92NFH"],"itemData":{"id":2622,"type":"article-journal","title":"Preserving the Publicness of the Nonprofit Sector Resources, Roles, and Public Values","container-title":"Nonprofit and Voluntary Sector Quarterly","page":"656-685","volume":"41","issue":"4","source":"nvs.sagepub.com","abstract":"Nonprofit organizations are increasingly advised to become fiscally self-sufficient and reduce resource dependence to preserve autonomy. However, little is known empirically about the relationships between particular resource streams and the roles espoused by nonprofit organizations that define their public value, including service delivery, innovation, advocacy, individual expression, social capital creation, and citizen engagement. To address this gap in the literature, we collect and analyze survey data from more than 100 nonprofit organizations, developing and testing a new “Nonprofit Sector Public Role Index” that assesses their perceived performance on six different roles simultaneously. Furthermore, we evaluate characteristics that make nonprofits more or less likely to fulfill various roles, with primary emphasis on financial resources. We find evidence that particular resource streams are strongly associated with particular nonprofit roles. Therefore, resource dependence—particularly dependence on public support—may play an important value preservation role in the nonprofit sector.","ISSN":"0899-7640, 1552-7395","note":"00017","journalAbbreviation":"Nonprofit and Voluntary Sector Quarterly","language":"en","author":[{"family":"Moulton","given":"Stephanie"},{"family":"Eckerd","given":"Adam"}],"issued":{"date-parts":[["2012",8,1]]},"accessed":{"date-parts":[["2014",1,21]],"season":"10:14:03"}}},{"id":2842,"uris":["http://zotero.org/users/208100/items/3HHQ84RG"],"uri":["http://zotero.org/users/208100/items/3HHQ84RG"],"itemData":{"id":2842,"type":"article-journal","title":"Civic Engagement and Nonprofit Lobbying in California, 1998-2003","container-title":"Nonprofit and Voluntary Sector Quarterly","page":"93-112","volume":"37","issue":"1","source":"nvs.sagepub.com","abstract":"Which types of nonprofit organizations make claims to the state by lobbying and what explains their involvement in the activity? Although many studies focus on organization-level characteristics, the authors argue that nonprofit lobbying is driven by two different dynamics that operate at the field level: cross-sector competition and social change mission. Analyzing data on nonprofit organizations in California from 1998 to 2003, the authors show that nonprofits in mission-driven fields are more likely to lobby than nonprofits in other fields, but cross-sector competition does not seem to influence lobbying at the field level. The authors also find that many organization-level characteristics matter and nonprofits with lobbying experience tend to make the activity a regular component of their organizational repertoire. These findings have a variety of implications for work on civic engagement and the authors conclude with a discussion of the implications.","ISSN":"0899-7640, 1552-7395","note":"00023","journalAbbreviation":"Nonprofit and Voluntary Sector Quarterly","language":"en","author":[{"family":"Suarez","given":"David F."},{"family":"Hwang","given":"Hokyu"}],"issued":{"date-parts":[["2008"]]},"accessed":{"date-parts":[["2014",7,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Frumkin, 2002; Moulton &amp; Eckerd, 2012; Suarez &amp; Hwang, 200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imilar to other contexts, public policy in the Russian Federation is understood as the principles, policies, and practices implement by state power </w:t>
      </w:r>
      <w:r>
        <w:fldChar w:fldCharType="begin"/>
      </w:r>
      <w:r>
        <w:rPr>
          <w:sz w:val="24"/>
          <w:szCs w:val="24"/>
          <w:rFonts w:cs="Times New Roman" w:ascii="Times New Roman" w:hAnsi="Times New Roman"/>
          <w:lang w:val="en-US"/>
        </w:rPr>
        <w:instrText xml:space="preserve"> ADDIN ZOTERO_ITEM CSL_CITATION {"citationID":"utvru74v4","properties":{"formattedCitation":"(Wheeler, Unbegaun, Falla, &amp; Thompson, 2000)","plainCitation":"(Wheeler, Unbegaun, Falla, &amp; Thompson, 2000)"},"citationItems":[{"id":2864,"uris":["http://zotero.org/users/208100/items/U87KJ4XD"],"uri":["http://zotero.org/users/208100/items/U87KJ4XD"],"itemData":{"id":2864,"type":"book","title":"The Oxford Russian dictionary","publisher":"Oxford University Press","publisher-place":"Oxford ; New York","number-of-pages":"1293","edition":"3rd ed..","source":"Primo","event-place":"Oxford ; New York","ISBN":"0198601603","note":"00000","language":"eng;rus","author":[{"family":"Wheeler","given":"Macus"},{"family":"Unbegaun","given":"Boris O."},{"family":"Falla","given":"Paul S."},{"family":"Thompson","given":"Della"}],"issued":{"date-parts":[["2000"]]}}}],"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Wheeler, Unbegaun, Falla, &amp; Thompson, 200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dvocacy therefore turns nonprofits into active governance actors </w:t>
      </w:r>
      <w:r>
        <w:fldChar w:fldCharType="begin"/>
      </w:r>
      <w:r>
        <w:rPr>
          <w:sz w:val="24"/>
          <w:szCs w:val="24"/>
          <w:rFonts w:cs="Times New Roman" w:ascii="Times New Roman" w:hAnsi="Times New Roman"/>
          <w:lang w:val="en-US"/>
        </w:rPr>
        <w:instrText xml:space="preserve"> ADDIN ZOTERO_ITEM CSL_CITATION {"citationID":"kCB0qC4A","properties":{"formattedCitation":"(Chaskin &amp; Greenberg, 2013)","plainCitation":"(Chaskin &amp; Greenberg, 2013)"},"citationItems":[{"id":2323,"uris":["http://zotero.org/users/208100/items/MWSVNPZH"],"uri":["http://zotero.org/users/208100/items/MWSVNPZH"],"itemData":{"id":2323,"type":"article-journal","title":"Between Public and Private Action: Neighborhood Organizations and Local Governance","container-title":"Nonprofit and Voluntary Sector Quarterly","source":"nvs.sagepub.com","abstract":"Recent decades have witnessed shifts in the division of labor among actors in the public, nonprofit, and private sectors, leading in part to new forms of governance. Indeed, some recent scholarship argues that nongovernmental organizations may go beyond their provisional and advocacy functions to play a much more central role in actually governing by contributing directly to public decision-making and action as part of the governing process. This article examines the governance roles of neighborhood organizations acting to shape community action in Chicago and their relationships with local government. It finds that while engaging in governance processes in both direct and indirect ways, neighborhood organizations often function at the interstices of public and private action created by absences or gaps in state policy or by local action. Developing these liminal spaces may be important to increase the influence of neighborhood organizations and their capacity to contribute directly to governing.","URL":"http://nvs.sagepub.com/content/early/2013/11/11/0899764013510407","ISSN":"0899-7640, 1552-7395","note":"00000","shortTitle":"Between Public and Private Action","journalAbbreviation":"Nonprofit and Voluntary Sector Quarterly","language":"en","author":[{"family":"Chaskin","given":"Robert J."},{"family":"Greenberg","given":"David Micah"}],"issued":{"date-parts":[["2013"]]},"accessed":{"date-parts":[["2013",11,14]]}}}],"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haskin &amp; Greenberg,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on-elected representatives for their constituency or the public </w:t>
      </w:r>
      <w:r>
        <w:fldChar w:fldCharType="begin"/>
      </w:r>
      <w:r>
        <w:rPr>
          <w:sz w:val="24"/>
          <w:szCs w:val="24"/>
          <w:rFonts w:cs="Times New Roman" w:ascii="Times New Roman" w:hAnsi="Times New Roman"/>
          <w:lang w:val="en-US"/>
        </w:rPr>
        <w:instrText xml:space="preserve"> ADDIN ZOTERO_ITEM CSL_CITATION {"citationID":"21mac1th3r","properties":{"formattedCitation":"(Mosley &amp; Grogan, 2013)","plainCitation":"(Mosley &amp; Grogan, 2013)"},"citationItems":[{"id":2180,"uris":["http://zotero.org/users/208100/items/AC4FJKA4"],"uri":["http://zotero.org/users/208100/items/AC4FJKA4"],"itemData":{"id":2180,"type":"article-journal","title":"Representation in Nonelected Participatory Processes: How Residents Understand the Role of Nonprofit Community-based Organizations","container-title":"Journal of Public Administration Research &amp; Theory","page":"839-863","volume":"23","issue":"4","source":"EBSCOhost","abstract":"Increasing public participation in administrative decision making has become an important goal in many public agencies. To determine who should participate in an open decision-making process, many public agencies develop purposive selection strategies to counteract the obvious biases that arise from self-selection. To accomplish this, leaders of nonprofit organizations, assumed to represent the views of the residents they serve, are often asked to serve as community representatives in a variety of participatory processes. As these nonelected representatives are not formally authorized or accountable, more knowledge is needed about the degree to which residents perceive this representation as legitimate. We use a mixed-methods approach to address whether residents believe nonprofit community-based organizations can play a legitimate representational role, what organizational characteristics they see as contributing to legitimate representation, and whether they view certain types of organizations as better embodying these characteristics. Findings reveal that residents believe nonprofit community-based organizations could make good representatives. Perceptions of the representative’s communication process and ability to produce tangible outcomes led to increased trust of a potential representative, a crucial precursor to legitimate nonelected representation. Although more research is needed to confirm whether these views are broadly generalizable, these findings begin to provide guidance to agencies seeking legitimate community representatives to serve in participatory processes.","ISSN":"10531858","call-number":"90414042","note":"00000","shortTitle":"Representation in Nonelected Participatory Processes","journalAbbreviation":"Journal of Public Administration Research &amp; Theory","author":[{"family":"Mosley","given":"Jennifer"},{"family":"Grogan","given":"Colleen M."}],"issued":{"date-parts":[["2013",10]]},"accessed":{"date-parts":[["2013",10,4]]}}}],"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osley &amp; Grogan,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onsequently, the objectives of nonprofit advocacy activities are wide ranging and can include agenda setting, influencing long-term priorities and/or resource allocation </w:t>
      </w:r>
      <w:r>
        <w:fldChar w:fldCharType="begin"/>
      </w:r>
      <w:r>
        <w:rPr>
          <w:sz w:val="24"/>
          <w:szCs w:val="24"/>
          <w:rFonts w:cs="Times New Roman" w:ascii="Times New Roman" w:hAnsi="Times New Roman"/>
          <w:lang w:val="en-US"/>
        </w:rPr>
        <w:instrText xml:space="preserve"> ADDIN ZOTERO_ITEM CSL_CITATION {"citationID":"21lb2m73t1","properties":{"formattedCitation":"(Andrews &amp; Edwards, 2004)","plainCitation":"(Andrews &amp; Edwards, 2004)"},"citationItems":[{"id":2584,"uris":["http://zotero.org/users/208100/items/SM5AJCUF"],"uri":["http://zotero.org/users/208100/items/SM5AJCUF"],"itemData":{"id":2584,"type":"article-journal","title":"Advocacy Organizations in the U.S. Political Process","container-title":"Annual Review of Sociology","page":"479-506","volume":"30","source":"JSTOR","abstract":"We examine scholarship on the role and influence of advocacy organizations in the U.S. political process. We identify common theoretical questions in the disconnected literatures on social movements, interest groups, and nonprofits, and we propose a unifying conceptual framework for examining advocacy organizations. Focusing on the post-1960s growth in advocacy organizations, we examine major organizational characteristics including organizational structures, membership and participation, resources, and interorganizational networks and coalitions. Our analysis of organizational influence focuses on five dimensions of the policy process: (a) agenda setting, (b) access to decision-making arenas, (c) achieving favorable policies, (d) monitoring and shaping implementation, and (e) shifting the long-term priorities and resources of political institutions. Finally, we identify recurrent theoretical and methodological problems, including the compartmentalization of research within disciplines, an overreliance on studies of large national organizations, a disproportionate focus on recruitment and selective incentives, and limited research on the influence of advocacy organizations. We conclude by highlighting productive pathways for future scholarship.","ISSN":"0360-0572","note":"00212","journalAbbreviation":"Annual Review of Sociology","author":[{"family":"Andrews","given":"Kenneth T."},{"family":"Edwards","given":"Bob"}],"issued":{"date-parts":[["2004",1,1]]},"accessed":{"date-parts":[["2014",1,20]],"season":"14:36:43"}}}],"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ndrews &amp; Edwards, 200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addition, Mosley </w:t>
      </w:r>
      <w:r>
        <w:fldChar w:fldCharType="begin"/>
      </w:r>
      <w:r>
        <w:rPr>
          <w:sz w:val="24"/>
          <w:rFonts w:cs="Times New Roman" w:ascii="Times New Roman" w:hAnsi="Times New Roman"/>
          <w:lang w:val="en-US"/>
        </w:rPr>
        <w:instrText xml:space="preserve"> ADDIN ZOTERO_ITEM CSL_CITATION {"citationID":"JIesDeYI","properties":{"formattedCitation":"(2012)","plainCitation":"(2012)"},"citationItems":[{"id":1837,"uris":["http://zotero.org/users/208100/items/VJ55QWIF"],"uri":["http://zotero.org/users/208100/items/VJ55QWIF"],"itemData":{"id":1837,"type":"article-journal","title":"Keeping the Lights On: How Government Funding Concerns Drive the Advocacy Agendas of Nonprofit Homeless Service Providers","container-title":"Journal of Public Administration Research and Theory","page":"841-866","volume":"22","issue":"4","source":"jpart.oxfordjournals.org","ISSN":"1053-1858, 1477-9803","shortTitle":"Keeping the Lights On","journalAbbreviation":"J Public Adm Res Theory","language":"en","author":[{"family":"Mosley","given":"Jennifer"}],"issued":{"date-parts":[["2012",10,1]]},"accessed":{"date-parts":[["2013",2,19]]}},"suppress-author":true}],"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01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observes that nonprofits engage in advocacy activities when policy restricts their ability to deliver services, use advocacy to build partnerships </w:t>
      </w:r>
      <w:r>
        <w:rPr>
          <w:rFonts w:cs="Times New Roman" w:ascii="Times New Roman" w:hAnsi="Times New Roman"/>
          <w:i/>
          <w:sz w:val="24"/>
          <w:szCs w:val="24"/>
          <w:lang w:val="en-US"/>
        </w:rPr>
        <w:t>with</w:t>
      </w:r>
      <w:r>
        <w:rPr>
          <w:rFonts w:cs="Times New Roman" w:ascii="Times New Roman" w:hAnsi="Times New Roman"/>
          <w:sz w:val="24"/>
          <w:szCs w:val="24"/>
          <w:lang w:val="en-US"/>
        </w:rPr>
        <w:t xml:space="preserve"> the state and its agents, to secure funding, and/or share/promote their expertise. A vital part of nonprofit advocacy activities also relates to lobbying, the attempt to directly influence legislation or legislative developments </w:t>
      </w:r>
      <w:r>
        <w:fldChar w:fldCharType="begin"/>
      </w:r>
      <w:r>
        <w:rPr>
          <w:sz w:val="24"/>
          <w:szCs w:val="24"/>
          <w:rFonts w:cs="Times New Roman" w:ascii="Times New Roman" w:hAnsi="Times New Roman"/>
          <w:lang w:val="en-US"/>
        </w:rPr>
        <w:instrText xml:space="preserve"> ADDIN ZOTERO_ITEM CSL_CITATION {"citationID":"19l7cukn6a","properties":{"formattedCitation":"(Suarez &amp; Hwang, 2008)","plainCitation":"(Suarez &amp; Hwang, 2008)"},"citationItems":[{"id":2842,"uris":["http://zotero.org/users/208100/items/3HHQ84RG"],"uri":["http://zotero.org/users/208100/items/3HHQ84RG"],"itemData":{"id":2842,"type":"article-journal","title":"Civic Engagement and Nonprofit Lobbying in California, 1998-2003","container-title":"Nonprofit and Voluntary Sector Quarterly","page":"93-112","volume":"37","issue":"1","source":"nvs.sagepub.com","abstract":"Which types of nonprofit organizations make claims to the state by lobbying and what explains their involvement in the activity? Although many studies focus on organization-level characteristics, the authors argue that nonprofit lobbying is driven by two different dynamics that operate at the field level: cross-sector competition and social change mission. Analyzing data on nonprofit organizations in California from 1998 to 2003, the authors show that nonprofits in mission-driven fields are more likely to lobby than nonprofits in other fields, but cross-sector competition does not seem to influence lobbying at the field level. The authors also find that many organization-level characteristics matter and nonprofits with lobbying experience tend to make the activity a regular component of their organizational repertoire. These findings have a variety of implications for work on civic engagement and the authors conclude with a discussion of the implications.","ISSN":"0899-7640, 1552-7395","note":"00023","journalAbbreviation":"Nonprofit and Voluntary Sector Quarterly","language":"en","author":[{"family":"Suarez","given":"David F."},{"family":"Hwang","given":"Hokyu"}],"issued":{"date-parts":[["2008"]]},"accessed":{"date-parts":[["2014",7,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arez &amp; Hwang, 200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Both advocacy as well as its subset of lobbying activities are shaped by the regulatory context faced by nonprofits </w:t>
      </w:r>
      <w:r>
        <w:fldChar w:fldCharType="begin"/>
      </w:r>
      <w:r>
        <w:rPr>
          <w:sz w:val="24"/>
          <w:szCs w:val="24"/>
          <w:rFonts w:cs="Times New Roman" w:ascii="Times New Roman" w:hAnsi="Times New Roman"/>
          <w:lang w:val="en-US"/>
        </w:rPr>
        <w:instrText xml:space="preserve"> ADDIN ZOTERO_ITEM CSL_CITATION {"citationID":"nooqkrrf4","properties":{"formattedCitation":"(Kerlin &amp; Reid, 2010)","plainCitation":"(Kerlin &amp; Reid, 2010)"},"citationItems":[{"id":2858,"uris":["http://zotero.org/users/208100/items/NH2HVGMR"],"uri":["http://zotero.org/users/208100/items/NH2HVGMR"],"itemData":{"id":2858,"type":"article-journal","title":"The Financing and Programming of Advocacy in Complex Nonprofit Structures","container-title":"Nonprofit and Voluntary Sector Quarterly","page":"802-824","volume":"39","issue":"5","source":"CrossRef","ISSN":"0899-7640, 1552-7395","note":"00006","language":"en","author":[{"family":"Kerlin","given":"Janelle A."},{"family":"Reid","given":"Elizabeth J."}],"issued":{"date-parts":[["2010",10,1]]},"accessed":{"date-parts":[["2014",7,8]]}}}],"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Kerlin &amp; Reid, 201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ind w:firstLine="720"/>
        <w:rPr/>
      </w:pPr>
      <w:r>
        <w:rPr>
          <w:rFonts w:cs="Times New Roman" w:ascii="Times New Roman" w:hAnsi="Times New Roman"/>
          <w:sz w:val="24"/>
          <w:szCs w:val="24"/>
          <w:lang w:val="en-US"/>
        </w:rPr>
        <w:t xml:space="preserve">In this paper we focus on service-providing nonprofits for whom advocacy is often a secondary activity </w:t>
      </w:r>
      <w:r>
        <w:fldChar w:fldCharType="begin"/>
      </w:r>
      <w:r>
        <w:rPr>
          <w:sz w:val="24"/>
          <w:szCs w:val="24"/>
          <w:rFonts w:cs="Times New Roman" w:ascii="Times New Roman" w:hAnsi="Times New Roman"/>
          <w:lang w:val="en-US"/>
        </w:rPr>
        <w:instrText xml:space="preserve"> ADDIN ZOTERO_ITEM CSL_CITATION {"citationID":"8TNbvnCP","properties":{"formattedCitation":"(Van Til, 2009)","plainCitation":"(Van Til, 2009)"},"citationItems":[{"id":68,"uris":["http://zotero.org/users/208100/items/5D9M695J"],"uri":["http://zotero.org/users/208100/items/5D9M695J"],"itemData":{"id":68,"type":"article-journal","title":"A Paradigm Shift in Third Sector Theory and Practice: Refreshing the Wellsprings of Democratic Capacity","container-title":"American Behavioral Scientist","page":"1069-1081","volume":"52","issue":"7","ISSN":"0002-7642","call-number":"0003","journalAbbreviation":"American Behavioral Scientist","author":[{"family":"Van Til","given":"Jon"}],"issued":{"date-parts":[["2009",3]]}}}],"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an Til,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se organizations, due to the nature of their funding arrangements, are often in a good position to access policy makers </w:t>
      </w:r>
      <w:r>
        <w:fldChar w:fldCharType="begin"/>
      </w:r>
      <w:r>
        <w:rPr>
          <w:sz w:val="24"/>
          <w:szCs w:val="24"/>
          <w:rFonts w:cs="Times New Roman" w:ascii="Times New Roman" w:hAnsi="Times New Roman"/>
          <w:lang w:val="en-US"/>
        </w:rPr>
        <w:instrText xml:space="preserve"> ADDIN ZOTERO_ITEM CSL_CITATION {"citationID":"PnUIXl9g","properties":{"formattedCitation":"(Mosley, 2010; Moulton &amp; Eckerd, 2012)","plainCitation":"(Mosley, 2010; Moulton &amp; Eckerd, 2012)"},"citationItems":[{"id":177,"uris":["http://zotero.org/users/208100/items/ACT8TFHJ"],"uri":["http://zotero.org/users/208100/items/ACT8TFHJ"],"itemData":{"id":177,"type":"article-journal","title":"Organizational Resources and Environmental Incentives: Understanding the Policy Advocacy Involvement of Human Service Nonprofits","container-title":"Social Service Review","page":"57-76","volume":"84","issue":"1","source":"JSTOR","abstract":"Participation in policy advocacy by human service nonprofits has the potential to both strategically position organizations in their environment and promote client well‐being. Despite these possible benefits, however, many human service nonprofits do not engage in policy advocacy. This article helps explain why, by placing advocacy involvement in a broad theoretical context and providing evidence on the factors that best explain involvement. It presents a new conceptual framework that employs both resource mobilization theory and resource dependency theory to outline why a variety of organizational resources and environmental incentives may influence participation. That framework is assessed using large‐scale survey data. Results suggest that advocacy is most common among organizations that have already achieved some success, as evidenced by having relatively large size, professional leadership, strong collaborative ties, use of e‐mail, and high levels of government funding. Overall, advocacy is found to be a more professionalized endeavor than previously thought.","ISSN":"0037-7961","note":"ArticleType: research-article / Full publication date: March 2010 / Copyright © 2010 The University of Chicago Press","shortTitle":"Organizational Resources and Environmental Incentives","author":[{"family":"Mosley","given":"Jennifer"}],"issued":{"date-parts":[["2010",3,1]]},"accessed":{"date-parts":[["2011",8,17]]}}},{"id":2622,"uris":["http://zotero.org/users/208100/items/G4Q92NFH"],"uri":["http://zotero.org/users/208100/items/G4Q92NFH"],"itemData":{"id":2622,"type":"article-journal","title":"Preserving the Publicness of the Nonprofit Sector Resources, Roles, and Public Values","container-title":"Nonprofit and Voluntary Sector Quarterly","page":"656-685","volume":"41","issue":"4","source":"nvs.sagepub.com","abstract":"Nonprofit organizations are increasingly advised to become fiscally self-sufficient and reduce resource dependence to preserve autonomy. However, little is known empirically about the relationships between particular resource streams and the roles espoused by nonprofit organizations that define their public value, including service delivery, innovation, advocacy, individual expression, social capital creation, and citizen engagement. To address this gap in the literature, we collect and analyze survey data from more than 100 nonprofit organizations, developing and testing a new “Nonprofit Sector Public Role Index” that assesses their perceived performance on six different roles simultaneously. Furthermore, we evaluate characteristics that make nonprofits more or less likely to fulfill various roles, with primary emphasis on financial resources. We find evidence that particular resource streams are strongly associated with particular nonprofit roles. Therefore, resource dependence—particularly dependence on public support—may play an important value preservation role in the nonprofit sector.","ISSN":"0899-7640, 1552-7395","note":"00017","journalAbbreviation":"Nonprofit and Voluntary Sector Quarterly","language":"en","author":[{"family":"Moulton","given":"Stephanie"},{"family":"Eckerd","given":"Adam"}],"issued":{"date-parts":[["2012",8,1]]},"accessed":{"date-parts":[["2014",1,21]],"season":"10:14:03"}}}],"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osley, 2010; Moulton &amp; Eckerd,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r many such nonprofits advocacy is a crucial support activity </w:t>
      </w:r>
      <w:r>
        <w:fldChar w:fldCharType="begin"/>
      </w:r>
      <w:r>
        <w:rPr>
          <w:sz w:val="24"/>
          <w:szCs w:val="24"/>
          <w:rFonts w:cs="Times New Roman" w:ascii="Times New Roman" w:hAnsi="Times New Roman"/>
          <w:lang w:val="en-US"/>
        </w:rPr>
        <w:instrText xml:space="preserve"> ADDIN ZOTERO_ITEM CSL_CITATION {"citationID":"7lrddbiu4","properties":{"formattedCitation":"(Van Til, 2009)","plainCitation":"(Van Til, 2009)"},"citationItems":[{"id":68,"uris":["http://zotero.org/users/208100/items/5D9M695J"],"uri":["http://zotero.org/users/208100/items/5D9M695J"],"itemData":{"id":68,"type":"article-journal","title":"A Paradigm Shift in Third Sector Theory and Practice: Refreshing the Wellsprings of Democratic Capacity","container-title":"American Behavioral Scientist","page":"1069-1081","volume":"52","issue":"7","ISSN":"0002-7642","call-number":"0003","journalAbbreviation":"American Behavioral Scientist","author":[{"family":"Van Til","given":"Jon"}],"issued":{"date-parts":[["2009",3]]}}}],"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an Til,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Even though service-providing nonprofits will have fewer organizational capabilities than their advocacy specialist counterparts </w:t>
      </w:r>
      <w:r>
        <w:fldChar w:fldCharType="begin"/>
      </w:r>
      <w:r>
        <w:rPr>
          <w:sz w:val="24"/>
          <w:szCs w:val="24"/>
          <w:rFonts w:cs="Times New Roman" w:ascii="Times New Roman" w:hAnsi="Times New Roman"/>
          <w:lang w:val="en-US"/>
        </w:rPr>
        <w:instrText xml:space="preserve"> ADDIN ZOTERO_ITEM CSL_CITATION {"citationID":"41emqpc38","properties":{"formattedCitation":"(Andrews &amp; Edwards, 2004)","plainCitation":"(Andrews &amp; Edwards, 2004)"},"citationItems":[{"id":2584,"uris":["http://zotero.org/users/208100/items/SM5AJCUF"],"uri":["http://zotero.org/users/208100/items/SM5AJCUF"],"itemData":{"id":2584,"type":"article-journal","title":"Advocacy Organizations in the U.S. Political Process","container-title":"Annual Review of Sociology","page":"479-506","volume":"30","source":"JSTOR","abstract":"We examine scholarship on the role and influence of advocacy organizations in the U.S. political process. We identify common theoretical questions in the disconnected literatures on social movements, interest groups, and nonprofits, and we propose a unifying conceptual framework for examining advocacy organizations. Focusing on the post-1960s growth in advocacy organizations, we examine major organizational characteristics including organizational structures, membership and participation, resources, and interorganizational networks and coalitions. Our analysis of organizational influence focuses on five dimensions of the policy process: (a) agenda setting, (b) access to decision-making arenas, (c) achieving favorable policies, (d) monitoring and shaping implementation, and (e) shifting the long-term priorities and resources of political institutions. Finally, we identify recurrent theoretical and methodological problems, including the compartmentalization of research within disciplines, an overreliance on studies of large national organizations, a disproportionate focus on recruitment and selective incentives, and limited research on the influence of advocacy organizations. We conclude by highlighting productive pathways for future scholarship.","ISSN":"0360-0572","note":"00212","journalAbbreviation":"Annual Review of Sociology","author":[{"family":"Andrews","given":"Kenneth T."},{"family":"Edwards","given":"Bob"}],"issued":{"date-parts":[["2004",1,1]]},"accessed":{"date-parts":[["2014",1,20]],"season":"14:36:43"}}}],"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ndrews &amp; Edwards, 200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ir engagement in advocacy is often crucial to achieve both their long-term objectives </w:t>
      </w:r>
      <w:r>
        <w:fldChar w:fldCharType="begin"/>
      </w:r>
      <w:r>
        <w:rPr>
          <w:sz w:val="24"/>
          <w:szCs w:val="24"/>
          <w:rFonts w:cs="Times New Roman" w:ascii="Times New Roman" w:hAnsi="Times New Roman"/>
          <w:lang w:val="en-US"/>
        </w:rPr>
        <w:instrText xml:space="preserve"> ADDIN ZOTERO_ITEM CSL_CITATION {"citationID":"NTLwEHki","properties":{"formattedCitation":"(Suarez &amp; Hwang, 2008)","plainCitation":"(Suarez &amp; Hwang, 2008)"},"citationItems":[{"id":2842,"uris":["http://zotero.org/users/208100/items/3HHQ84RG"],"uri":["http://zotero.org/users/208100/items/3HHQ84RG"],"itemData":{"id":2842,"type":"article-journal","title":"Civic Engagement and Nonprofit Lobbying in California, 1998-2003","container-title":"Nonprofit and Voluntary Sector Quarterly","page":"93-112","volume":"37","issue":"1","source":"nvs.sagepub.com","abstract":"Which types of nonprofit organizations make claims to the state by lobbying and what explains their involvement in the activity? Although many studies focus on organization-level characteristics, the authors argue that nonprofit lobbying is driven by two different dynamics that operate at the field level: cross-sector competition and social change mission. Analyzing data on nonprofit organizations in California from 1998 to 2003, the authors show that nonprofits in mission-driven fields are more likely to lobby than nonprofits in other fields, but cross-sector competition does not seem to influence lobbying at the field level. The authors also find that many organization-level characteristics matter and nonprofits with lobbying experience tend to make the activity a regular component of their organizational repertoire. These findings have a variety of implications for work on civic engagement and the authors conclude with a discussion of the implications.","ISSN":"0899-7640, 1552-7395","note":"00023","journalAbbreviation":"Nonprofit and Voluntary Sector Quarterly","language":"en","author":[{"family":"Suarez","given":"David F."},{"family":"Hwang","given":"Hokyu"}],"issued":{"date-parts":[["2008"]]},"accessed":{"date-parts":[["2014",7,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arez &amp; Hwang, 200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to create spaces for social engagement. </w:t>
      </w:r>
    </w:p>
    <w:p>
      <w:pPr>
        <w:pStyle w:val="Normal"/>
        <w:spacing w:lineRule="auto" w:line="480"/>
        <w:ind w:firstLine="720"/>
        <w:rPr/>
      </w:pPr>
      <w:r>
        <w:rPr>
          <w:rFonts w:cs="Times New Roman" w:ascii="Times New Roman" w:hAnsi="Times New Roman"/>
          <w:sz w:val="24"/>
          <w:szCs w:val="24"/>
          <w:lang w:val="en-US"/>
        </w:rPr>
        <w:t xml:space="preserve">Service-providing nonprofits chose to engage in advocacy for either social benefit, e.g. often associated with lobbying in the public interest,  or organizational benefits, e.g. advocacy for organizational maintenance and/or survival </w:t>
      </w:r>
      <w:r>
        <w:fldChar w:fldCharType="begin"/>
      </w:r>
      <w:r>
        <w:rPr>
          <w:sz w:val="24"/>
          <w:szCs w:val="24"/>
          <w:rFonts w:cs="Times New Roman" w:ascii="Times New Roman" w:hAnsi="Times New Roman"/>
          <w:lang w:val="en-US"/>
        </w:rPr>
        <w:instrText xml:space="preserve"> ADDIN ZOTERO_ITEM CSL_CITATION {"citationID":"Z930nZso","properties":{"formattedCitation":"(Duer &amp; Mateo, 2013; Garrow &amp; Hasenfeld, 2014; Mosley, 2012; Suarez &amp; Hwang, 2008)","plainCitation":"(Duer &amp; Mateo, 2013; Garrow &amp; Hasenfeld, 2014; Mosley, 2012; Suarez &amp; Hwang, 2008)"},"citationItems":[{"id":2596,"uris":["http://zotero.org/users/208100/items/S9IDG6JV"],"uri":["http://zotero.org/users/208100/items/S9IDG6JV"],"itemData":{"id":2596,"type":"article-journal","title":"Gaining access or going public? Interest group strategies in five European countries","container-title":"European Journal of Political Research","page":"660–686","volume":"52","issue":"5","source":"Wiley Online Library","abstract":"Interest groups differ in the strategies they use to influence public policy. Some mainly try to gain access (i.e., have direct contact with decision makers), whereas others tend to ‘go public’ by launching campaigns that aim to mobilise the broader public. In this article it is argued that group type – namely the distinction between business associations, professional associations and citizen groups – is a major determinant of the choice of strategy. The effect of group type, however, is conditional on the group's endowment with material resources and the issue context: the differences across group types are largest for resource-rich associations and associations active in distributive policy fields. Original data from surveys of national associations in five European countries (Austria, Germany, Ireland, Latvia and Spain) enable the assessment of this argument. The theoretical expectations are supported, with the results having relevance for the normative evaluation of political systems and the positive study of interest group influence.","ISSN":"1475-6765","note":"00000","shortTitle":"Gaining access or going public?","language":"en","author":[{"family":"Duer","given":"Andreas"},{"family":"Mateo","given":"Gemma"}],"issued":{"date-parts":[["2013"]]},"accessed":{"date-parts":[["2014",1,23]],"season":"10:30:03"}}},{"id":1720,"uris":["http://zotero.org/users/208100/items/D4UC3HME"],"uri":["http://zotero.org/users/208100/items/D4UC3HME"],"itemData":{"id":1720,"type":"article-journal","title":"Institutional Logics, Moral Frames, and Advocacy: Explaining the Purpose of Advocacy Among Nonprofit Human-Service Organizations","container-title":"Nonprofit and Voluntary Sector Quarterly","page":"80-98","volume":"43","issue":"1","source":"nvs.sagepub.com","abstract":"Studies of advocacy by nonprofit human-service organizations generally fail to distinguish between two major types of advocacy—advocacy for social benefits versus organizational benefits. We show that different organizational factors explain the emphasis on each type of advocacy. We use an institutional logics perspective, with its emphasis on the moral frames organizations adopt, as our theoretical framework. We propose that two organizational mechanisms express these moral frames—selection of a practice frame and location decision—and shape the substance of advocacy. Analyzing a probability sample of these organizations, we find that a practice frame that places the clients’ problems on the environment rather than the individual is positively associated with advocacy for social benefits. Similarly, organizations that express their moral commitment to locate in high-poverty areas are more likely to advocate for social benefits. We conclude with some implications on the role of advocacy in a neoliberal regime.","ISSN":"0899-7640, 1552-7395","shortTitle":"Institutional Logics, Moral Frames, and Advocacy","journalAbbreviation":"Nonprofit and Voluntary Sector Quarterly","language":"en","author":[{"family":"Garrow","given":"Eve E."},{"family":"Hasenfeld","given":"Yeheskel"}],"issued":{"date-parts":[["2014",2,1]]},"accessed":{"date-parts":[["2012",12,6]]}}},{"id":1837,"uris":["http://zotero.org/users/208100/items/VJ55QWIF"],"uri":["http://zotero.org/users/208100/items/VJ55QWIF"],"itemData":{"id":1837,"type":"article-journal","title":"Keeping the Lights On: How Government Funding Concerns Drive the Advocacy Agendas of Nonprofit Homeless Service Providers","container-title":"Journal of Public Administration Research and Theory","page":"841-866","volume":"22","issue":"4","source":"jpart.oxfordjournals.org","ISSN":"1053-1858, 1477-9803","shortTitle":"Keeping the Lights On","journalAbbreviation":"J Public Adm Res Theory","language":"en","author":[{"family":"Mosley","given":"Jennifer"}],"issued":{"date-parts":[["2012",10,1]]},"accessed":{"date-parts":[["2013",2,19]]}}},{"id":2842,"uris":["http://zotero.org/users/208100/items/3HHQ84RG"],"uri":["http://zotero.org/users/208100/items/3HHQ84RG"],"itemData":{"id":2842,"type":"article-journal","title":"Civic Engagement and Nonprofit Lobbying in California, 1998-2003","container-title":"Nonprofit and Voluntary Sector Quarterly","page":"93-112","volume":"37","issue":"1","source":"nvs.sagepub.com","abstract":"Which types of nonprofit organizations make claims to the state by lobbying and what explains their involvement in the activity? Although many studies focus on organization-level characteristics, the authors argue that nonprofit lobbying is driven by two different dynamics that operate at the field level: cross-sector competition and social change mission. Analyzing data on nonprofit organizations in California from 1998 to 2003, the authors show that nonprofits in mission-driven fields are more likely to lobby than nonprofits in other fields, but cross-sector competition does not seem to influence lobbying at the field level. The authors also find that many organization-level characteristics matter and nonprofits with lobbying experience tend to make the activity a regular component of their organizational repertoire. These findings have a variety of implications for work on civic engagement and the authors conclude with a discussion of the implications.","ISSN":"0899-7640, 1552-7395","note":"00023","journalAbbreviation":"Nonprofit and Voluntary Sector Quarterly","language":"en","author":[{"family":"Suarez","given":"David F."},{"family":"Hwang","given":"Hokyu"}],"issued":{"date-parts":[["2008"]]},"accessed":{"date-parts":[["2014",7,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uer &amp; Mateo, 2013; Garrow &amp; Hasenfeld, 2014; Mosley, 2012; Suarez &amp; Hwang, 200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icholson-Crotty </w:t>
      </w:r>
      <w:r>
        <w:fldChar w:fldCharType="begin"/>
      </w:r>
      <w:r>
        <w:rPr>
          <w:sz w:val="24"/>
          <w:szCs w:val="24"/>
          <w:rFonts w:cs="Times New Roman" w:ascii="Times New Roman" w:hAnsi="Times New Roman"/>
          <w:lang w:val="en-US"/>
        </w:rPr>
        <w:instrText xml:space="preserve"> ADDIN ZOTERO_ITEM CSL_CITATION {"citationID":"V9uGKMao","properties":{"formattedCitation":"(2009)","plainCitation":"(2009)"},"citationItems":[{"id":2839,"uris":["http://zotero.org/users/208100/items/5UG8KDQ6"],"uri":["http://zotero.org/users/208100/items/5UG8KDQ6"],"itemData":{"id":2839,"type":"article-journal","title":"The Stages and Strategies of Advocacy Among Nonprofit Reproductive Health Providers","container-title":"Nonprofit and Voluntary Sector Quarterly","page":"1044-1053","volume":"38","issue":"6","source":"nvs.sagepub.com","abstract":"Research suggests that 501(c)(3) organizations play an active role in governance, shaping both the formulation and implementation of policy through advocacy. Previous work has, however, produced relatively inconsistent findings concerning the causes of and constrains on the advocacy function. In an attempt to reconcile these inconsistencies, this study draws on a theoretical model of strategic decision making in organizations, which suggests that decisions such as advocacy are best conceived of as a two-stage process. This approach produces the expectation that nonprofit organizations considering advocacy first decide whether the potential policy benefits are sufficient to undertake any form of political activity and then choose among the set of political tactics available to them. These hypotheses are tested in an analysis of the advocacy activities of more than 500 nonprofit reproductive health service providers.","ISSN":"0899-7640, 1552-7395","note":"00011","journalAbbreviation":"Nonprofit and Voluntary Sector Quarterly","language":"en","author":[{"family":"Nicholson-Crotty","given":"Jill"}],"issued":{"date-parts":[["2009",12,1]]},"accessed":{"date-parts":[["2014",7,1]]}},"suppress-author":true}],"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inds that advocacy  can often lead to costly retribution against nonprofits by hostile ruling and governing elites, including the withholding of resources. In turn this means that service-providing nonprofits have to carefully balance their social justice and public interest goals with their service-providing activities </w:t>
      </w:r>
      <w:r>
        <w:fldChar w:fldCharType="begin"/>
      </w:r>
      <w:r>
        <w:rPr>
          <w:sz w:val="24"/>
          <w:szCs w:val="24"/>
          <w:rFonts w:cs="Times New Roman" w:ascii="Times New Roman" w:hAnsi="Times New Roman"/>
          <w:lang w:val="en-US"/>
        </w:rPr>
        <w:instrText xml:space="preserve"> ADDIN ZOTERO_ITEM CSL_CITATION {"citationID":"2injehkh27","properties":{"formattedCitation":"(Sanders &amp; McClellan, 2014; Tomlinson &amp; Schwabenland, 2009)","plainCitation":"(Sanders &amp; McClellan, 2014; Tomlinson &amp; Schwabenland, 2009)"},"citationItems":[{"id":2018,"uris":["http://zotero.org/users/208100/items/695643B2"],"uri":["http://zotero.org/users/208100/items/695643B2"],"itemData":{"id":2018,"type":"article-journal","title":"Being business-like while pursuing a social mission: Acknowledging the inherent tensions in US nonprofit organizing","container-title":"Organization","page":"68-89","volume":"21","issue":"1","source":"org.sagepub.com","abstract":"Nonprofit organizations face an increasing expectation to be more business-like. Although scholars have theoretically explored this phenomenon and studied its influence in various contexts, there has been little empirical examination of the ways in which nonprofit practitioners themselves describe and make sense of their organizations and their work as business-like. Specifically, scholars have not explored the ways in which nonprofit practitioners communicatively reconcile the inherent tensions between being business-like and the pursuit of a social mission. Based on findings from an eight-month ethnographic field study of a US nonprofit organization, this article describes the sophisticated ways in which nonprofit practitioners understand, define and negotiate the need to be business-like within the nonprofit context and the central role of communication in that process. Additionally, critical assessment of these findings reveals the political qualities of talking about nonprofit organizing as being business-like, leading to potential transformative redefinitions of the business-like imperative that acknowledge rather than suppress conflicts inherent in the practice of nonprofit organizing.","ISSN":"1350-5084, 1461-7323","shortTitle":"Being business-like while pursuing a social mission","journalAbbreviation":"Organization","language":"en","author":[{"family":"Sanders","given":"Mathew L."},{"family":"McClellan","given":"John G."}],"issued":{"date-parts":[["2014"]]},"accessed":{"date-parts":[["2013",6,25]]}}},{"id":430,"uris":["http://zotero.org/users/208100/items/PHPT64FR"],"uri":["http://zotero.org/users/208100/items/PHPT64FR"],"itemData":{"id":430,"type":"article-journal","title":"Reconciling Competing Discourses of Diversity? The UK Non-Profit Sector Between Social Justice and the Business Case","container-title":"Organization","page":"101-121","volume":"17","issue":"1","ISSN":"1350-5084","call-number":"0001","journalAbbreviation":"Organization","author":[{"family":"Tomlinson","given":"F."},{"family":"Schwabenland","given":"C."}],"issued":{"date-parts":[["2009",12]]}}}],"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anders &amp; McClellan, 2014; Tomlinson &amp; Schwabenland,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 now turn to look in more detail at potential advocacy tactics used by service-providing nonprofits. </w:t>
      </w:r>
    </w:p>
    <w:p>
      <w:pPr>
        <w:pStyle w:val="Normal"/>
        <w:spacing w:lineRule="auto" w:line="480"/>
        <w:rPr>
          <w:b/>
          <w:b/>
          <w:lang w:val="en-US"/>
        </w:rPr>
      </w:pPr>
      <w:r>
        <w:rPr>
          <w:rFonts w:cs="Times New Roman" w:ascii="Times New Roman" w:hAnsi="Times New Roman"/>
          <w:b/>
          <w:sz w:val="24"/>
          <w:szCs w:val="24"/>
          <w:lang w:val="en-US"/>
        </w:rPr>
        <w:t>Nonprofit Advocacy Tactics</w:t>
      </w:r>
    </w:p>
    <w:p>
      <w:pPr>
        <w:pStyle w:val="Normal"/>
        <w:spacing w:lineRule="auto" w:line="480"/>
        <w:ind w:firstLine="720"/>
        <w:rPr/>
      </w:pPr>
      <w:r>
        <w:rPr>
          <w:rFonts w:cs="Times New Roman" w:ascii="Times New Roman" w:hAnsi="Times New Roman"/>
          <w:sz w:val="24"/>
          <w:szCs w:val="24"/>
          <w:lang w:val="en-US"/>
        </w:rPr>
        <w:t xml:space="preserve">Mosley (2011) states that nonprofits can engage in advocacy that is indirect and/or insider focused. Indirect tactics are used when nonprofits advocate without directly participating in the policy making process. Hence, indirect tactics are targeted at engaging the public and influencing the public discourse. Indirect advocacy activities may include “writing letters to the editor, working with advocacy coalitions, issuing policy reports, and conducting a demonstration” (Mosley 2011, p.441) or utilizing social media outlets </w:t>
      </w:r>
      <w:r>
        <w:fldChar w:fldCharType="begin"/>
      </w:r>
      <w:r>
        <w:rPr>
          <w:sz w:val="24"/>
          <w:szCs w:val="24"/>
          <w:rFonts w:cs="Times New Roman" w:ascii="Times New Roman" w:hAnsi="Times New Roman"/>
          <w:lang w:val="en-US"/>
        </w:rPr>
        <w:instrText xml:space="preserve"> ADDIN ZOTERO_ITEM CSL_CITATION {"citationID":"mq7cglnkn","properties":{"formattedCitation":"(Guo &amp; Saxton, 2014)","plainCitation":"(Guo &amp; Saxton, 2014)"},"citationItems":[{"id":1799,"uris":["http://zotero.org/users/208100/items/Z4DTDSIC"],"uri":["http://zotero.org/users/208100/items/Z4DTDSIC"],"itemData":{"id":1799,"type":"article-journal","title":"Tweeting Social Change: How Social Media Are Changing Nonprofit Advocacy","container-title":"Nonprofit and Voluntary Sector Quarterly","page":"57-79","volume":"43","issue":"1","source":"nvs.sagepub.com","abstract":"How are nonprofit organizations utilizing social media to engage in advocacy work? We address this question by investigating the social media use of 188 501(c)(3) advocacy organizations. After briefly examining the types of social media technologies employed, we turn to an in-depth examination of the organizations’ use of Twitter. This in-depth message-level analysis is twofold: A content analysis that examines the prevalence of previously identified communicative and advocacy constructs in nonprofits’ social media messages; and an inductive analysis that explores the unique features and dynamics of social media-based advocacy and identifies new organizational practices and forms of communication heretofore unseen in the literature.","ISSN":"0899-7640, 1552-7395","shortTitle":"Tweeting Social Change","journalAbbreviation":"Nonprofit and Voluntary Sector Quarterly","language":"en","author":[{"family":"Guo","given":"Chao"},{"family":"Saxton","given":"Gregory D."}],"issued":{"date-parts":[["2014",2,1]]},"accessed":{"date-parts":[["2013",1,10]],"season":"16:00:4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Guo &amp; Saxton,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mobilization of the public is key to indirect tactics and thus such tactics are more conducive to advocate for issues which have a wider social benefit (i.e. benefit the broader public </w:t>
      </w:r>
      <w:r>
        <w:fldChar w:fldCharType="begin"/>
      </w:r>
      <w:r>
        <w:rPr>
          <w:sz w:val="24"/>
          <w:szCs w:val="24"/>
          <w:rFonts w:cs="Times New Roman" w:ascii="Times New Roman" w:hAnsi="Times New Roman"/>
          <w:lang w:val="en-US"/>
        </w:rPr>
        <w:instrText xml:space="preserve"> ADDIN ZOTERO_ITEM CSL_CITATION {"citationID":"7s2u85t37","properties":{"formattedCitation":"(Garrow &amp; Hasenfeld, 2014)","plainCitation":"(Garrow &amp; Hasenfeld, 2014)"},"citationItems":[{"id":1720,"uris":["http://zotero.org/users/208100/items/D4UC3HME"],"uri":["http://zotero.org/users/208100/items/D4UC3HME"],"itemData":{"id":1720,"type":"article-journal","title":"Institutional Logics, Moral Frames, and Advocacy: Explaining the Purpose of Advocacy Among Nonprofit Human-Service Organizations","container-title":"Nonprofit and Voluntary Sector Quarterly","page":"80-98","volume":"43","issue":"1","source":"nvs.sagepub.com","abstract":"Studies of advocacy by nonprofit human-service organizations generally fail to distinguish between two major types of advocacy—advocacy for social benefits versus organizational benefits. We show that different organizational factors explain the emphasis on each type of advocacy. We use an institutional logics perspective, with its emphasis on the moral frames organizations adopt, as our theoretical framework. We propose that two organizational mechanisms express these moral frames—selection of a practice frame and location decision—and shape the substance of advocacy. Analyzing a probability sample of these organizations, we find that a practice frame that places the clients’ problems on the environment rather than the individual is positively associated with advocacy for social benefits. Similarly, organizations that express their moral commitment to locate in high-poverty areas are more likely to advocate for social benefits. We conclude with some implications on the role of advocacy in a neoliberal regime.","ISSN":"0899-7640, 1552-7395","shortTitle":"Institutional Logics, Moral Frames, and Advocacy","journalAbbreviation":"Nonprofit and Voluntary Sector Quarterly","language":"en","author":[{"family":"Garrow","given":"Eve E."},{"family":"Hasenfeld","given":"Yeheskel"}],"issued":{"date-parts":[["2014",2,1]]},"accessed":{"date-parts":[["2012",12,6]]}}}],"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Garrow &amp; Hasenfeld,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ind w:firstLine="720"/>
        <w:rPr/>
      </w:pPr>
      <w:r>
        <w:rPr>
          <w:rFonts w:cs="Times New Roman" w:ascii="Times New Roman" w:hAnsi="Times New Roman"/>
          <w:sz w:val="24"/>
          <w:szCs w:val="24"/>
          <w:lang w:val="en-US"/>
        </w:rPr>
        <w:t xml:space="preserve">Conversely, where nonprofits use their personal connection to influence public policy, Mosley (2011) describes this as </w:t>
      </w:r>
      <w:r>
        <w:rPr>
          <w:rFonts w:cs="Times New Roman" w:ascii="Times New Roman" w:hAnsi="Times New Roman"/>
          <w:i/>
          <w:sz w:val="24"/>
          <w:szCs w:val="24"/>
          <w:lang w:val="en-US"/>
        </w:rPr>
        <w:t>insider</w:t>
      </w:r>
      <w:r>
        <w:rPr>
          <w:rFonts w:cs="Times New Roman" w:ascii="Times New Roman" w:hAnsi="Times New Roman"/>
          <w:sz w:val="24"/>
          <w:szCs w:val="24"/>
          <w:lang w:val="en-US"/>
        </w:rPr>
        <w:t xml:space="preserve"> advocacy or tactics. </w:t>
      </w:r>
      <w:r>
        <w:rPr>
          <w:rFonts w:cs="Times New Roman" w:ascii="Times New Roman" w:hAnsi="Times New Roman"/>
          <w:i/>
          <w:sz w:val="24"/>
          <w:szCs w:val="24"/>
          <w:lang w:val="en-US"/>
        </w:rPr>
        <w:t>Insider</w:t>
      </w:r>
      <w:r>
        <w:rPr>
          <w:rFonts w:cs="Times New Roman" w:ascii="Times New Roman" w:hAnsi="Times New Roman"/>
          <w:sz w:val="24"/>
          <w:szCs w:val="24"/>
          <w:lang w:val="en-US"/>
        </w:rPr>
        <w:t xml:space="preserve"> tactics rely on the nonprofit’s capability to directly interact with ruling and governing elites. This interaction can take place in a formal, institutionalized setting such as public hearings or committees or informally through personal meetings </w:t>
      </w:r>
      <w:r>
        <w:fldChar w:fldCharType="begin"/>
      </w:r>
      <w:r>
        <w:rPr>
          <w:sz w:val="24"/>
          <w:rFonts w:cs="Times New Roman" w:ascii="Times New Roman" w:hAnsi="Times New Roman"/>
          <w:lang w:val="en-US"/>
        </w:rPr>
        <w:instrText xml:space="preserve"> ADDIN ZOTERO_ITEM CSL_CITATION {"citationID":"F4hEK9UZ","properties":{"formattedCitation":"(Mosley, 2011)","plainCitation":"(Mosley, 2011)"},"citationItems":[{"id":286,"uris":["http://zotero.org/users/208100/items/GBXWII6F"],"uri":["http://zotero.org/users/208100/items/GBXWII6F"],"itemData":{"id":286,"type":"article-journal","title":"Institutionalization, Privatization, and Political Opportunity: What Tactical Choices Reveal About the Policy Advocacy of Human Service Nonprofits","container-title":"Nonprofit and Voluntary Sector Quarterly","page":"435-457","volume":"40","issue":"3","source":"Google Scholar","call-number":"0000","shortTitle":"Institutionalization, Privatization, and Political Opportunity","author":[{"family":"Mosley","given":"Jennifer"}],"issued":{"date-parts":[["201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Mosley, 2011)</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o operationalize </w:t>
      </w:r>
      <w:r>
        <w:rPr>
          <w:rFonts w:cs="Times New Roman" w:ascii="Times New Roman" w:hAnsi="Times New Roman"/>
          <w:i/>
          <w:sz w:val="24"/>
          <w:szCs w:val="24"/>
          <w:lang w:val="en-US"/>
        </w:rPr>
        <w:t>insider</w:t>
      </w:r>
      <w:r>
        <w:rPr>
          <w:rFonts w:cs="Times New Roman" w:ascii="Times New Roman" w:hAnsi="Times New Roman"/>
          <w:sz w:val="24"/>
          <w:szCs w:val="24"/>
          <w:lang w:val="en-US"/>
        </w:rPr>
        <w:t xml:space="preserve"> tactics nonprofits not only require direct access to state institutions but also to individuals embedded within ruling and governing elites. These sort of advocacy activities are more conducive to ensuring organizational maintenance </w:t>
      </w:r>
      <w:r>
        <w:fldChar w:fldCharType="begin"/>
      </w:r>
      <w:r>
        <w:rPr>
          <w:sz w:val="24"/>
          <w:szCs w:val="24"/>
          <w:rFonts w:cs="Times New Roman" w:ascii="Times New Roman" w:hAnsi="Times New Roman"/>
          <w:lang w:val="en-US"/>
        </w:rPr>
        <w:instrText xml:space="preserve"> ADDIN ZOTERO_ITEM CSL_CITATION {"citationID":"Uk1rv2JW","properties":{"formattedCitation":"(Duer &amp; Mateo, 2013; Mosley, 2012)","plainCitation":"(Duer &amp; Mateo, 2013; Mosley, 2012)"},"citationItems":[{"id":2596,"uris":["http://zotero.org/users/208100/items/S9IDG6JV"],"uri":["http://zotero.org/users/208100/items/S9IDG6JV"],"itemData":{"id":2596,"type":"article-journal","title":"Gaining access or going public? Interest group strategies in five European countries","container-title":"European Journal of Political Research","page":"660–686","volume":"52","issue":"5","source":"Wiley Online Library","abstract":"Interest groups differ in the strategies they use to influence public policy. Some mainly try to gain access (i.e., have direct contact with decision makers), whereas others tend to ‘go public’ by launching campaigns that aim to mobilise the broader public. In this article it is argued that group type – namely the distinction between business associations, professional associations and citizen groups – is a major determinant of the choice of strategy. The effect of group type, however, is conditional on the group's endowment with material resources and the issue context: the differences across group types are largest for resource-rich associations and associations active in distributive policy fields. Original data from surveys of national associations in five European countries (Austria, Germany, Ireland, Latvia and Spain) enable the assessment of this argument. The theoretical expectations are supported, with the results having relevance for the normative evaluation of political systems and the positive study of interest group influence.","ISSN":"1475-6765","note":"00000","shortTitle":"Gaining access or going public?","language":"en","author":[{"family":"Duer","given":"Andreas"},{"family":"Mateo","given":"Gemma"}],"issued":{"date-parts":[["2013"]]},"accessed":{"date-parts":[["2014",1,23]],"season":"10:30:03"}}},{"id":1837,"uris":["http://zotero.org/users/208100/items/VJ55QWIF"],"uri":["http://zotero.org/users/208100/items/VJ55QWIF"],"itemData":{"id":1837,"type":"article-journal","title":"Keeping the Lights On: How Government Funding Concerns Drive the Advocacy Agendas of Nonprofit Homeless Service Providers","container-title":"Journal of Public Administration Research and Theory","page":"841-866","volume":"22","issue":"4","source":"jpart.oxfordjournals.org","ISSN":"1053-1858, 1477-9803","shortTitle":"Keeping the Lights On","journalAbbreviation":"J Public Adm Res Theory","language":"en","author":[{"family":"Mosley","given":"Jennifer"}],"issued":{"date-parts":[["2012",10,1]]},"accessed":{"date-parts":[["2013",2,19]]}}}],"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uer &amp; Mateo, 2013; Mosley,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ind w:firstLine="720"/>
        <w:rPr/>
      </w:pPr>
      <w:r>
        <w:rPr>
          <w:rFonts w:cs="Times New Roman" w:ascii="Times New Roman" w:hAnsi="Times New Roman"/>
          <w:sz w:val="24"/>
          <w:szCs w:val="24"/>
          <w:lang w:val="en-US"/>
        </w:rPr>
        <w:t xml:space="preserve">In a democratic context, nonprofits seek a balanced combination of both indirect and insider tactics to advance their advocacy objectives. In this way they are able to engage with multiple governance levels (Beyers &amp; Kerremans 2012) and raise both public awareness (indirect tactics) and increase direct participation (insider tactics) </w:t>
      </w:r>
      <w:r>
        <w:fldChar w:fldCharType="begin"/>
      </w:r>
      <w:r>
        <w:rPr>
          <w:sz w:val="24"/>
          <w:szCs w:val="24"/>
          <w:rFonts w:cs="Times New Roman" w:ascii="Times New Roman" w:hAnsi="Times New Roman"/>
          <w:lang w:val="en-US"/>
        </w:rPr>
        <w:instrText xml:space="preserve"> ADDIN ZOTERO_ITEM CSL_CITATION {"citationID":"q2Cr7aji","properties":{"formattedCitation":"(Mosley, 2012)","plainCitation":"(Mosley, 2012)"},"citationItems":[{"id":1837,"uris":["http://zotero.org/users/208100/items/VJ55QWIF"],"uri":["http://zotero.org/users/208100/items/VJ55QWIF"],"itemData":{"id":1837,"type":"article-journal","title":"Keeping the Lights On: How Government Funding Concerns Drive the Advocacy Agendas of Nonprofit Homeless Service Providers","container-title":"Journal of Public Administration Research and Theory","page":"841-866","volume":"22","issue":"4","source":"jpart.oxfordjournals.org","ISSN":"1053-1858, 1477-9803","shortTitle":"Keeping the Lights On","journalAbbreviation":"J Public Adm Res Theory","language":"en","author":[{"family":"Mosley","given":"Jennifer"}],"issued":{"date-parts":[["2012",10,1]]},"accessed":{"date-parts":[["2013",2,19]]}}}],"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osley,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Lobbying activities, for example, require this sort of balance of tactics </w:t>
      </w:r>
      <w:r>
        <w:fldChar w:fldCharType="begin"/>
      </w:r>
      <w:r>
        <w:rPr>
          <w:sz w:val="24"/>
          <w:szCs w:val="24"/>
          <w:rFonts w:cs="Times New Roman" w:ascii="Times New Roman" w:hAnsi="Times New Roman"/>
          <w:lang w:val="en-US"/>
        </w:rPr>
        <w:instrText xml:space="preserve"> ADDIN ZOTERO_ITEM CSL_CITATION {"citationID":"2o7e50c2ts","properties":{"formattedCitation":"(Suarez &amp; Hwang, 2008)","plainCitation":"(Suarez &amp; Hwang, 2008)"},"citationItems":[{"id":2842,"uris":["http://zotero.org/users/208100/items/3HHQ84RG"],"uri":["http://zotero.org/users/208100/items/3HHQ84RG"],"itemData":{"id":2842,"type":"article-journal","title":"Civic Engagement and Nonprofit Lobbying in California, 1998-2003","container-title":"Nonprofit and Voluntary Sector Quarterly","page":"93-112","volume":"37","issue":"1","source":"nvs.sagepub.com","abstract":"Which types of nonprofit organizations make claims to the state by lobbying and what explains their involvement in the activity? Although many studies focus on organization-level characteristics, the authors argue that nonprofit lobbying is driven by two different dynamics that operate at the field level: cross-sector competition and social change mission. Analyzing data on nonprofit organizations in California from 1998 to 2003, the authors show that nonprofits in mission-driven fields are more likely to lobby than nonprofits in other fields, but cross-sector competition does not seem to influence lobbying at the field level. The authors also find that many organization-level characteristics matter and nonprofits with lobbying experience tend to make the activity a regular component of their organizational repertoire. These findings have a variety of implications for work on civic engagement and the authors conclude with a discussion of the implications.","ISSN":"0899-7640, 1552-7395","note":"00023","journalAbbreviation":"Nonprofit and Voluntary Sector Quarterly","language":"en","author":[{"family":"Suarez","given":"David F."},{"family":"Hwang","given":"Hokyu"}],"issued":{"date-parts":[["2008"]]},"accessed":{"date-parts":[["2014",7,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arez &amp; Hwang, 200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urther, in strengthening their advocacy work nonprofits often use political ties </w:t>
      </w:r>
      <w:r>
        <w:fldChar w:fldCharType="begin"/>
      </w:r>
      <w:r>
        <w:rPr>
          <w:sz w:val="24"/>
          <w:rFonts w:cs="Times New Roman" w:ascii="Times New Roman" w:hAnsi="Times New Roman"/>
          <w:lang w:val="en-US"/>
        </w:rPr>
        <w:instrText xml:space="preserve"> ADDIN ZOTERO_ITEM CSL_CITATION {"citationID":"oJWBrDI0","properties":{"formattedCitation":"(Beyers &amp; Kerremans, 2012)","plainCitation":"(Beyers &amp; Kerremans, 2012)"},"citationItems":[{"id":1524,"uris":["http://zotero.org/users/208100/items/8XUCZ3ZD"],"uri":["http://zotero.org/users/208100/items/8XUCZ3ZD"],"itemData":{"id":1524,"type":"article-journal","title":"Domestic Embeddedness and the Dynamics of Multilevel Venue Shopping in Four EU Member States","container-title":"Governance","page":"263–290","volume":"25","issue":"2","source":"Wiley Online Library","abstract":"This article describes and explains the variable extent to which domestic interest organizations seek access to the multiple venues provided by the European system of governance. A multivariate analysis of data collected in four member states—France, Belgium, the Netherlands, and Germany—reveals substantial variance in multilevel venue shopping, differences that disconfirm some descriptive accounts reported in the Europeanization literature. Surprising is that French organizations develop extensive multilevel strategies while the strategies of Dutch organizations are rather weakly Europeanized. Our analyses offer a better understanding of the factors that stimulate domestic interest groups to seek access to European Union-level policy venues. Factors such as the nature of policy issues in which groups are involved, the group's relation with domestic parties, and overall domestic embeddedness significantly explains multilevel venue-shopping. In contrast, other factors such as policy sector or the group's resources generate little explanatory power.","ISSN":"1468-0491","language":"en","author":[{"family":"Beyers","given":"Jan"},{"family":"Kerremans","given":"Bart"}],"issued":{"date-parts":[["2012"]]},"accessed":{"date-parts":[["2012",9,1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Beyers &amp; Kerremans, 201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establish advocacy networks </w:t>
      </w:r>
      <w:r>
        <w:fldChar w:fldCharType="begin"/>
      </w:r>
      <w:r>
        <w:rPr>
          <w:sz w:val="24"/>
          <w:rFonts w:cs="Times New Roman" w:ascii="Times New Roman" w:hAnsi="Times New Roman"/>
          <w:lang w:val="en-US"/>
        </w:rPr>
        <w:instrText xml:space="preserve"> ADDIN ZOTERO_ITEM CSL_CITATION {"citationID":"sdso8612v","properties":{"formattedCitation":"(Galaskiewicz, Bielefeld, &amp; Dowell, 2006)","plainCitation":"(Galaskiewicz, Bielefeld, &amp; Dowell, 2006)"},"citationItems":[{"id":453,"uris":["http://zotero.org/users/208100/items/QNZ3HTKV"],"uri":["http://zotero.org/users/208100/items/QNZ3HTKV"],"itemData":{"id":453,"type":"article-journal","title":"Networks and Organizational Growth: A Study of Community Based Nonprofits","container-title":"Administrative Science Quarterly","page":"337 -380","volume":"51","issue":"3","source":"Highwire 2.0","abstract":"The paper examined the effects of nonprofit organizations' network ties over time on growth. Donative non-profits, which relied heavily on contributions and volunteers, grew at a faster rate if they had high status, more ties to urban elites, and greater interorganizational network centrality. In contrast, commercial nonprofits, which depended on fees and/or sales and employees, grew at faster rates if they had fewer ties to other nonprofits and local elites. Also, as nonprofits became more dependent on fees and/or sales, they moved to the periphery of the interorganizational resource exchange network. The findings contribute to the social capital literature by suggesting that networks are more beneficial to organizations that depend on donations and gifts than on earned income.","shortTitle":"Networks and Organizational Growth","author":[{"family":"Galaskiewicz","given":"Joseph"},{"family":"Bielefeld","given":"Wolfgang"},{"family":"Dowell","given":"Myron"}],"issued":{"date-parts":[["2006"]]},"accessed":{"date-parts":[["2011",8,1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Galaskiewicz, Bielefeld, &amp; Dowell, 200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join specialized umbrella organizations </w:t>
      </w:r>
      <w:r>
        <w:fldChar w:fldCharType="begin"/>
      </w:r>
      <w:r>
        <w:rPr>
          <w:sz w:val="24"/>
          <w:rFonts w:cs="Times New Roman" w:ascii="Times New Roman" w:hAnsi="Times New Roman"/>
          <w:lang w:val="en-US"/>
        </w:rPr>
        <w:instrText xml:space="preserve"> ADDIN ZOTERO_ITEM CSL_CITATION {"citationID":"U3JdNse6","properties":{"formattedCitation":"(Balassiano &amp; Chandler, 2010; Kraemer, Whiteman, &amp; Banerjee, 2013)","plainCitation":"(Balassiano &amp; Chandler, 2010; Kraemer, Whiteman, &amp; Banerjee, 2013)"},"citationItems":[{"id":472,"uris":["http://zotero.org/users/208100/items/RUE8HX5B"],"uri":["http://zotero.org/users/208100/items/RUE8HX5B"],"itemData":{"id":472,"type":"article-journal","title":"The Emerging Role of Nonprofit Associations in Advocacy and Public Policy: Trends, Issues, and Prospects","container-title":"Nonprofit and Voluntary Sector Quarterly","page":"946-955","volume":"39","issue":"5","source":"Google Scholar","call-number":"0000","shortTitle":"The Emerging Role of Nonprofit Associations in Advocacy and Public Policy","author":[{"family":"Balassiano","given":"Katia"},{"family":"Chandler","given":"Susan M"}],"issued":{"date-parts":[["2010"]]}},"label":"page"},{"id":2604,"uris":["http://zotero.org/users/208100/items/A649RS2H"],"uri":["http://zotero.org/users/208100/items/A649RS2H"],"itemData":{"id":2604,"type":"article-journal","title":"Conflict and Astroturfing in Niyamgiri: The Importance of National Advocacy Networks in Anti-Corporate Social Movements","container-title":"Organization Studies","page":"823-852","volume":"34","issue":"5-6","source":"oss.sagepub.com","abstract":"Traditional models of transnational advocacy networks (TANs) and stakeholder management do not capture the nuance and dynamics of (counter-)organizing processes around anti-corporate mobilization. Based on the case of a resistance movement against a planned bauxite mine on tribal land in India, we develop a process theory of interactions between local, national and international actors within transnational advocacy networks. These encounters are not always friendly and are often characterized by conflict between actors with disparate goals and interests. We highlight the importance of national advocacy networks (NANs) in anti-corporate social movements and describe the conflicts and disruptions that result from ignoring them. Our findings also point to the role of corporate counter-mobilization strategies in shaping resistance movements. Our narrative revolves around a particular focal actor in the anti-mining campaign: a young tribal man who emerged as a passionate spokesperson for the movement, but later became a supporter of the controversial mine. Our findings contribute to a richer understanding of the processes underlying transnational and national anti-corporate mobilization.","ISSN":"0170-8406, 1741-3044","note":"00003","shortTitle":"Conflict and Astroturfing in Niyamgiri","journalAbbreviation":"Organization Studies","language":"en","author":[{"family":"Kraemer","given":"Romy"},{"family":"Whiteman","given":"Gail"},{"family":"Banerjee","given":"Bobby"}],"issued":{"date-parts":[["2013",5,1]]},"accessed":{"date-parts":[["2014",1,14]],"season":"15:00:03"}}}],"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Balassiano &amp; Chandler, 2010; Kraemer, Whiteman, &amp; Banerjee, 2013)</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or bolster membership </w:t>
      </w:r>
      <w:r>
        <w:fldChar w:fldCharType="begin"/>
      </w:r>
      <w:r>
        <w:rPr>
          <w:sz w:val="24"/>
          <w:rFonts w:cs="Times New Roman" w:ascii="Times New Roman" w:hAnsi="Times New Roman"/>
          <w:lang w:val="en-US"/>
        </w:rPr>
        <w:instrText xml:space="preserve"> ADDIN ZOTERO_ITEM CSL_CITATION {"citationID":"CJ7I0Grm","properties":{"formattedCitation":"(Schmid, Bar, &amp; Nirel, 2008)","plainCitation":"(Schmid, Bar, &amp; Nirel, 2008)"},"citationItems":[{"id":90,"uris":["http://zotero.org/users/208100/items/6JDJK4D6"],"uri":["http://zotero.org/users/208100/items/6JDJK4D6"],"itemData":{"id":90,"type":"article-journal","title":"Advocacy Activities in Nonprofit Human Service Organizations","container-title":"Nonprofit and Voluntary Sector Quarterly","page":"581 -602","volume":"37","issue":"4","source":"Highwire 2.0","abstract":"The article describes political and advocacy activity in nonprofit human service organizations for children, elderly people, women, and people with disabilities. On the whole, the level of their political activity was found to be moderate, as perceived by the directors of the organizations. The main findings reveal a significant positive correlation between advocacy and political activity in nonprofit organizations and their perceived influence on setting the public agenda. Analysis of the findings indicates that the larger the number of volunteers in the organization, the greater the organization's political influence. In addition, it was found that the more dependent the organizations were on funding from local authorities, the lower the level of advocacy and political activity. The effectiveness of strategies used to attain political influence was also analyzed. The most effective strategy was exerting pressure on decision makers, both on the national and local levels.","author":[{"family":"Schmid","given":"Hillel"},{"family":"Bar","given":"Michal"},{"family":"Nirel","given":"Ronit"}],"issued":{"date-parts":[["2008"]]},"accessed":{"date-parts":[["2011",6,30]]}}}],"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Schmid, Bar, &amp; Nirel, 2008)</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ind w:firstLine="720"/>
        <w:rPr/>
      </w:pPr>
      <w:r>
        <w:rPr>
          <w:rFonts w:cs="Times New Roman" w:ascii="Times New Roman" w:hAnsi="Times New Roman"/>
          <w:sz w:val="24"/>
          <w:szCs w:val="24"/>
          <w:lang w:val="en-US"/>
        </w:rPr>
        <w:t xml:space="preserve">However, these insights into nonprofit advocacy behavior assume that such organizations operate in an environment within which a political culture of public participation and pluralism exists. This is not the case in the context of the Russian Federation </w:t>
      </w:r>
      <w:r>
        <w:fldChar w:fldCharType="begin"/>
      </w:r>
      <w:r>
        <w:rPr>
          <w:sz w:val="24"/>
          <w:rFonts w:cs="Times New Roman" w:ascii="Times New Roman" w:hAnsi="Times New Roman"/>
          <w:lang w:val="en-US"/>
        </w:rPr>
        <w:instrText xml:space="preserve"> ADDIN ZOTERO_ITEM CSL_CITATION {"citationID":"1ee8be7gig","properties":{"formattedCitation":"(Titterton, 2006)","plainCitation":"(Titterton, 2006)"},"citationItems":[{"id":1466,"uris":["http://zotero.org/users/208100/items/G8REZXJ6"],"uri":["http://zotero.org/users/208100/items/G8REZXJ6"],"itemData":{"id":1466,"type":"article-journal","title":"Social Policy in a Cold Climate: Health and Social Welfare in Russia","container-title":"Social Policy &amp; Administration","page":"88–103","volume":"40","issue":"1","source":"Wiley Online Library","abstract":"The Russian Federation faces multiple challenges for its health and welfare systems and for the development of social policy responses. This article provides a review of some of the key challenges for social policy in Russia and assesses the adequacy of the responses to date. The author surveys recent developments in health and social welfare and makes recommendations on priorities for Russia's policy-makers and international funders. A range of public health challenges including drug and alcohol misuse, health in prisons and mental health is discussed; HIV/AIDS is singled out for particular attention. While Russia is increasingly attracting the attention of social scientists in the West, there is uncertainty about models and concepts suitable for the analysis of this complex society. Although empirical trends are largely discussed in this article, it is argued that theoretical development is required and some suggestions are made about concepts of the ‘middle range’ to assist in future analyses. Intermediate theories, such as those relating to the management of personal welfare, and development of resilience in a formerly collectivized context, are identified as having explanatory potential for this task.","ISSN":"1467-9515","call-number":"0013","shortTitle":"Social Policy in a Cold Climate","language":"en","author":[{"family":"Titterton","given":"Mike"}],"issued":{"date-parts":[["2006"]]},"accessed":{"date-parts":[["2012",8,30]]}}}],"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Titterton, 200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Yet, understanding nonprofit advocacy in such a context is important for a number of reasons. First, nonprofit advocacy reflects their capability to influence public policy and monitor government behavior </w:t>
      </w:r>
      <w:r>
        <w:fldChar w:fldCharType="begin"/>
      </w:r>
      <w:r>
        <w:rPr>
          <w:sz w:val="24"/>
          <w:rFonts w:cs="Times New Roman" w:ascii="Times New Roman" w:hAnsi="Times New Roman"/>
          <w:lang w:val="en-US"/>
        </w:rPr>
        <w:instrText xml:space="preserve"> ADDIN ZOTERO_ITEM CSL_CITATION {"citationID":"GRQIcsDq","properties":{"formattedCitation":"(Andrews &amp; Edwards, 2004)","plainCitation":"(Andrews &amp; Edwards, 2004)"},"citationItems":[{"id":2584,"uris":["http://zotero.org/users/208100/items/SM5AJCUF"],"uri":["http://zotero.org/users/208100/items/SM5AJCUF"],"itemData":{"id":2584,"type":"article-journal","title":"Advocacy Organizations in the U.S. Political Process","container-title":"Annual Review of Sociology","page":"479-506","volume":"30","source":"JSTOR","abstract":"We examine scholarship on the role and influence of advocacy organizations in the U.S. political process. We identify common theoretical questions in the disconnected literatures on social movements, interest groups, and nonprofits, and we propose a unifying conceptual framework for examining advocacy organizations. Focusing on the post-1960s growth in advocacy organizations, we examine major organizational characteristics including organizational structures, membership and participation, resources, and interorganizational networks and coalitions. Our analysis of organizational influence focuses on five dimensions of the policy process: (a) agenda setting, (b) access to decision-making arenas, (c) achieving favorable policies, (d) monitoring and shaping implementation, and (e) shifting the long-term priorities and resources of political institutions. Finally, we identify recurrent theoretical and methodological problems, including the compartmentalization of research within disciplines, an overreliance on studies of large national organizations, a disproportionate focus on recruitment and selective incentives, and limited research on the influence of advocacy organizations. We conclude by highlighting productive pathways for future scholarship.","ISSN":"0360-0572","note":"00212","journalAbbreviation":"Annual Review of Sociology","author":[{"family":"Andrews","given":"Kenneth T."},{"family":"Edwards","given":"Bob"}],"issued":{"date-parts":[["2004",1,1]]},"accessed":{"date-parts":[["2014",1,20]],"season":"14:36:43"}}}],"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Andrews &amp; Edwards, 200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Second, advocacy reflects the institutionalization of public participation in the political process </w:t>
      </w:r>
      <w:r>
        <w:fldChar w:fldCharType="begin"/>
      </w:r>
      <w:r>
        <w:rPr>
          <w:sz w:val="24"/>
          <w:rFonts w:cs="Times New Roman" w:ascii="Times New Roman" w:hAnsi="Times New Roman"/>
          <w:lang w:val="en-US"/>
        </w:rPr>
        <w:instrText xml:space="preserve"> ADDIN ZOTERO_ITEM CSL_CITATION {"citationID":"kFytj9TC","properties":{"formattedCitation":"(Meyer, 2004)","plainCitation":"(Meyer, 2004)"},"citationItems":[{"id":1978,"uris":["http://zotero.org/users/208100/items/6KQZXAX4"],"uri":["http://zotero.org/users/208100/items/6KQZXAX4"],"itemData":{"id":1978,"type":"article-journal","title":"Protest and Political Opportunities","container-title":"Annual Review of Sociology","page":"125-145","volume":"30","issue":"1","source":"Annual Reviews","abstract":"I review the development of the political opportunity or political process perspective, which has animated a great deal of research on social movements. The essential insight—that the context in which a movement emerges influences its development and potential impact—provides a fruitful analytic orientation for addressing numerous questions about social movements. Reviewing the development of the literature, however, I note that conceptualizations of political opportunity vary greatly, and scholars disagree on basic theories of how political opportunities affect movements. The relatively small number of studies testing political opportunity hypotheses against other explanations have generated mixed results, owing in part to the articulation of the theory and the specifications of variables employed. I examine conflicting specifications of the theory by considering the range of outcomes scholars address. By disaggregating outcomes and actors, I argue, we can reconcile some of the apparent contradictions and build a more comprehensive and robust theory of opportunities and social movements.","author":[{"family":"Meyer","given":"David S."}],"issued":{"date-parts":[["2004"]]},"accessed":{"date-parts":[["2013",5,24]]}}}],"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Meyer, 200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hird, advocacy ensures nonprofit survival by facilitating access to resources </w:t>
      </w:r>
      <w:r>
        <w:fldChar w:fldCharType="begin"/>
      </w:r>
      <w:r>
        <w:rPr>
          <w:sz w:val="24"/>
          <w:szCs w:val="24"/>
          <w:rFonts w:cs="Times New Roman" w:ascii="Times New Roman" w:hAnsi="Times New Roman"/>
          <w:lang w:val="en-US"/>
        </w:rPr>
        <w:instrText xml:space="preserve"> ADDIN ZOTERO_ITEM CSL_CITATION {"citationID":"4PeItPkw","properties":{"formattedCitation":"(Mosley, 2012)","plainCitation":"(Mosley, 2012)"},"citationItems":[{"id":1837,"uris":["http://zotero.org/users/208100/items/VJ55QWIF"],"uri":["http://zotero.org/users/208100/items/VJ55QWIF"],"itemData":{"id":1837,"type":"article-journal","title":"Keeping the Lights On: How Government Funding Concerns Drive the Advocacy Agendas of Nonprofit Homeless Service Providers","container-title":"Journal of Public Administration Research and Theory","page":"841-866","volume":"22","issue":"4","source":"jpart.oxfordjournals.org","ISSN":"1053-1858, 1477-9803","shortTitle":"Keeping the Lights On","journalAbbreviation":"J Public Adm Res Theory","language":"en","author":[{"family":"Mosley","given":"Jennifer"}],"issued":{"date-parts":[["2012",10,1]]},"accessed":{"date-parts":[["2013",2,19]]}}}],"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osley,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Nevertheless, little is known about the availability, motivation and use of advocacy tactics in managed democracies and thus warrants further attention. .</w:t>
      </w:r>
    </w:p>
    <w:p>
      <w:pPr>
        <w:pStyle w:val="Normal"/>
        <w:spacing w:lineRule="auto" w:line="480"/>
        <w:ind w:firstLine="720"/>
        <w:rPr/>
      </w:pPr>
      <w:r>
        <w:rPr>
          <w:rFonts w:cs="Times New Roman" w:ascii="Times New Roman" w:hAnsi="Times New Roman"/>
          <w:sz w:val="24"/>
          <w:szCs w:val="24"/>
          <w:lang w:val="en-US"/>
        </w:rPr>
        <w:t xml:space="preserve">The Russian context therefore provides an interesting venue within which to explore advocacy tactics. To provide some context we shortly summarize the literature of Russian civil society development. In so doing we draw on Salamon and Anheier’s </w:t>
      </w:r>
      <w:r>
        <w:fldChar w:fldCharType="begin"/>
      </w:r>
      <w:r>
        <w:rPr>
          <w:sz w:val="24"/>
          <w:szCs w:val="24"/>
          <w:rFonts w:cs="Times New Roman" w:ascii="Times New Roman" w:hAnsi="Times New Roman"/>
          <w:lang w:val="en-US"/>
        </w:rPr>
        <w:instrText xml:space="preserve"> ADDIN ZOTERO_ITEM CSL_CITATION {"citationID":"kwNUH6pz","properties":{"formattedCitation":"(1998)","plainCitation":"(1998)"},"citationItems":[{"id":315,"uris":["http://zotero.org/users/208100/items/HKJ4DIGX"],"uri":["http://zotero.org/users/208100/items/HKJ4DIGX"],"itemData":{"id":315,"type":"article-journal","title":"Social Origins of Civil Society: Explaining the Nonprofit Sector Cross-Nationally","container-title":"Voluntas: International Journal of Voluntary and Nonprofit Organizations","page":"213–248","volume":"9","issue":"3","source":"Google Scholar","call-number":"0316","shortTitle":"Social origins of civil society","author":[{"family":"Salamon","given":"Lester M."},{"family":"Anheier","given":"Helmut K."}],"issued":{"date-parts":[["1998"]]}},"suppress-author":true}],"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99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uggestion of considering a variety of contextual influences that shape the social space available for nonprofit activity and action. </w:t>
      </w:r>
    </w:p>
    <w:p>
      <w:pPr>
        <w:pStyle w:val="Normal"/>
        <w:spacing w:lineRule="auto" w:line="480"/>
        <w:rPr/>
      </w:pPr>
      <w:r>
        <w:rPr>
          <w:rFonts w:cs="Times New Roman" w:ascii="Times New Roman" w:hAnsi="Times New Roman"/>
          <w:b/>
          <w:sz w:val="24"/>
          <w:szCs w:val="24"/>
          <w:lang w:val="en-US"/>
        </w:rPr>
        <w:t>A Constricted Social Space: The Advocacy Potential of Russian Nonprofits</w:t>
      </w:r>
    </w:p>
    <w:p>
      <w:pPr>
        <w:pStyle w:val="Normal"/>
        <w:spacing w:lineRule="auto" w:line="480"/>
        <w:ind w:firstLine="720"/>
        <w:rPr/>
      </w:pPr>
      <w:r>
        <w:rPr>
          <w:rFonts w:cs="Times New Roman" w:ascii="Times New Roman" w:hAnsi="Times New Roman"/>
          <w:sz w:val="24"/>
          <w:szCs w:val="24"/>
          <w:lang w:val="en-US"/>
        </w:rPr>
        <w:t xml:space="preserve">The space in which Russian nonprofits operate is still informed by its Soviet antecedents. During the Soviet Union there was no independent ‘third sector’ as open dissent and public protest was prohibited. Instead Russian society split into two halves, ordinary citizens in one, using ties of friendship and family to hedge against the vagaries of central planning, whilst elites – factory controllers, senior apparatchiks and party members used similar ties to gain favors, obviate rules and consolidate their position and occupied the other half </w:t>
      </w:r>
      <w:r>
        <w:fldChar w:fldCharType="begin"/>
      </w:r>
      <w:r>
        <w:rPr>
          <w:sz w:val="24"/>
          <w:szCs w:val="24"/>
          <w:rFonts w:cs="Times New Roman" w:ascii="Times New Roman" w:hAnsi="Times New Roman"/>
          <w:lang w:val="en-US"/>
        </w:rPr>
        <w:instrText xml:space="preserve"> ADDIN ZOTERO_ITEM CSL_CITATION {"citationID":"o474oardp","properties":{"formattedCitation":"(Mishler &amp; Rose, 1997; Rose, 2000)","plainCitation":"(Mishler &amp; Rose, 1997; Rose, 2000)"},"citationItems":[{"id":70,"uris":["http://zotero.org/users/208100/items/5FSTZDAK"],"uri":["http://zotero.org/users/208100/items/5FSTZDAK"],"itemData":{"id":70,"type":"article-journal","title":"Trust, Distrust and Skepticism: Popular Evaluations of Civil and Political Institutions in Post-Communist Societies","container-title":"The Journal of Politics","page":"418-451","volume":"59","issue":"2","source":"JSTOR","abstract":"Popular trust in social and political institutions is vital to the consolidation of democracy, but in post-Communist Europe, distrust is the predicted legacy of Communist rule Contrary to expectations, however, New Democracies Barometer surveys of popular trust in fifteen institutions across nine Eastern and Central European countries indicate that skepticism, rather than distrust, predominates Although trust varies across institutions and countries, citizens trust holistically, evaluating institutions along a single dimension. Both early life socialization experiences and contemporary performance evaluations influence levels of trust. The legacy of socialization under Communism has mostly indirect effects, whereas the effects of economic and political performance evaluations on trust are larger and more direct Thus, skepticism reflects trade-offs between public dissatisfaction with current economic performance, optimism about future economic performance, and satisfaction with the political performance of contemporary institutions in providing greater individual liberties than in the Communist past.","ISSN":"00223816","call-number":"0282","note":"ArticleType: primary_article / Full publication date: May, 1997 / Copyright © 1997 Southern Political Science Association","shortTitle":"Trust, Distrust and Skepticism","author":[{"family":"Mishler","given":"William"},{"family":"Rose","given":"Richard"}],"issued":{"date-parts":[["1997",5]]},"accessed":{"date-parts":[["2010",4,7]]}}},{"id":246,"uris":["http://zotero.org/users/208100/items/EGIIVVHQ"],"uri":["http://zotero.org/users/208100/items/EGIIVVHQ"],"itemData":{"id":246,"type":"article-journal","title":"Getting things done in an antimodern society: social capital networks in Russia","container-title":"Social Capital: A multifaceted perspective","page":"147–172","source":"Google Scholar","call-number":"0274","shortTitle":"Getting things done in an antimodern society","author":[{"family":"Rose","given":"Richard"}],"issued":{"date-parts":[["2000"]]}}}],"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ishler &amp; Rose, 1997; Rose, 200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us strong ties existed within these groups but there was no third sector to bridge the space between the two. This fostered mistrust particularly from citizens towards elites. The result was a constriction of Soviet social space. </w:t>
      </w:r>
    </w:p>
    <w:p>
      <w:pPr>
        <w:pStyle w:val="Normal"/>
        <w:spacing w:lineRule="auto" w:line="480"/>
        <w:ind w:firstLine="720"/>
        <w:rPr/>
      </w:pPr>
      <w:r>
        <w:rPr>
          <w:rFonts w:cs="Times New Roman" w:ascii="Times New Roman" w:hAnsi="Times New Roman"/>
          <w:sz w:val="24"/>
          <w:szCs w:val="24"/>
          <w:lang w:val="en-US"/>
        </w:rPr>
        <w:t xml:space="preserve">Following the collapse of the Soviet Union this constricted spaced remained intact. Elites operationalized their ties to secure control of the newly privatized sector, whilst ordinary citizens used their ties to hedge against the uncertainties of shock therapy, privatization and mass state withdrawal from social services </w:t>
      </w:r>
      <w:r>
        <w:fldChar w:fldCharType="begin"/>
      </w:r>
      <w:r>
        <w:rPr>
          <w:sz w:val="24"/>
          <w:szCs w:val="24"/>
          <w:rFonts w:cs="Times New Roman" w:ascii="Times New Roman" w:hAnsi="Times New Roman"/>
          <w:lang w:val="en-US"/>
        </w:rPr>
        <w:instrText xml:space="preserve"> ADDIN ZOTERO_ITEM CSL_CITATION {"citationID":"1fu68au02g","properties":{"formattedCitation":"(Mishler &amp; Rose, 1997; Rose, 2000)","plainCitation":"(Mishler &amp; Rose, 1997; Rose, 2000)"},"citationItems":[{"id":70,"uris":["http://zotero.org/users/208100/items/5FSTZDAK"],"uri":["http://zotero.org/users/208100/items/5FSTZDAK"],"itemData":{"id":70,"type":"article-journal","title":"Trust, Distrust and Skepticism: Popular Evaluations of Civil and Political Institutions in Post-Communist Societies","container-title":"The Journal of Politics","page":"418-451","volume":"59","issue":"2","source":"JSTOR","abstract":"Popular trust in social and political institutions is vital to the consolidation of democracy, but in post-Communist Europe, distrust is the predicted legacy of Communist rule Contrary to expectations, however, New Democracies Barometer surveys of popular trust in fifteen institutions across nine Eastern and Central European countries indicate that skepticism, rather than distrust, predominates Although trust varies across institutions and countries, citizens trust holistically, evaluating institutions along a single dimension. Both early life socialization experiences and contemporary performance evaluations influence levels of trust. The legacy of socialization under Communism has mostly indirect effects, whereas the effects of economic and political performance evaluations on trust are larger and more direct Thus, skepticism reflects trade-offs between public dissatisfaction with current economic performance, optimism about future economic performance, and satisfaction with the political performance of contemporary institutions in providing greater individual liberties than in the Communist past.","ISSN":"00223816","call-number":"0282","note":"ArticleType: primary_article / Full publication date: May, 1997 / Copyright © 1997 Southern Political Science Association","shortTitle":"Trust, Distrust and Skepticism","author":[{"family":"Mishler","given":"William"},{"family":"Rose","given":"Richard"}],"issued":{"date-parts":[["1997",5]]},"accessed":{"date-parts":[["2010",4,7]]}}},{"id":246,"uris":["http://zotero.org/users/208100/items/EGIIVVHQ"],"uri":["http://zotero.org/users/208100/items/EGIIVVHQ"],"itemData":{"id":246,"type":"article-journal","title":"Getting things done in an antimodern society: social capital networks in Russia","container-title":"Social Capital: A multifaceted perspective","page":"147–172","source":"Google Scholar","call-number":"0274","shortTitle":"Getting things done in an antimodern society","author":[{"family":"Rose","given":"Richard"}],"issued":{"date-parts":[["2000"]]}}}],"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ishler &amp; Rose, 1997; Rose, 200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t the same time organizations like the ones making up the environmental movement which had been so instrumental in taking advantage of the political opportunity of perestroika for mass protest </w:t>
      </w:r>
      <w:r>
        <w:fldChar w:fldCharType="begin"/>
      </w:r>
      <w:r>
        <w:rPr>
          <w:sz w:val="24"/>
          <w:szCs w:val="24"/>
          <w:rFonts w:cs="Times New Roman" w:ascii="Times New Roman" w:hAnsi="Times New Roman"/>
          <w:lang w:val="en-US"/>
        </w:rPr>
        <w:instrText xml:space="preserve"> ADDIN ZOTERO_ITEM CSL_CITATION {"citationID":"hjg94brue","properties":{"formattedCitation":"(Tarrow, 1988; Weiner, 2002)","plainCitation":"(Tarrow, 1988; Weiner, 2002)"},"citationItems":[{"id":593,"uris":["http://zotero.org/users/208100/items/WZ9XEVEG"],"uri":["http://zotero.org/users/208100/items/WZ9XEVEG"],"itemData":{"id":593,"type":"article-journal","title":"National Politics and Collective Action: Recent Theory and Research in Western Europe and the United States","container-title":"Annual Review of Sociology","page":"421-440","volume":"14","source":"JSTOR","abstract":"&lt;p&gt;Research on social movements in both political science and sociology was radically renewed by the movements of the 1960s. The 1970s saw the growth in the United States of the resource mobilization approach and in Western Europe of the study of \"new movements.\" Although political factors were present in both approaches, the connections between politics and movements remained obscure in each. Research in the 1980s has restored politics to its central role in the origins, the dynamics, and the outcomes of social movements. Three important political concepts and the problems they raise for research on movements are explored in this review: the social movements sector, the political opportunity structure, and cycles of protest.&lt;/p&gt;","ISSN":"03600572","note":"ArticleType: research-article / Full publication date: 1988 / Copyright © 1988 Annual Reviews","shortTitle":"National Politics and Collective Action","author":[{"family":"Tarrow","given":"Sidney"}],"issued":{"date-parts":[["1988"]]},"accessed":{"date-parts":[["2011",3,31]]}}},{"id":629,"uris":["http://zotero.org/users/208100/items/ZGWWR4G8"],"uri":["http://zotero.org/users/208100/items/ZGWWR4G8"],"itemData":{"id":629,"type":"book","title":"A Little Corner of Freedom: Russian Nature Protection from Stalin to Gorbachev","publisher":"University of California Press","publisher-place":"Berkeley","source":"Amazon.com","event-place":"Berkeley","shortTitle":"A Little Corner of Freedom","author":[{"family":"Weiner","given":"Douglas R."}],"issued":{"date-parts":[["2002",6,15]]}}}],"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arrow, 1988; Weiner, 200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plintered into a myriad of small and single issue organizations competing for resources </w:t>
      </w:r>
      <w:r>
        <w:fldChar w:fldCharType="begin"/>
      </w:r>
      <w:r>
        <w:rPr>
          <w:sz w:val="24"/>
          <w:rFonts w:cs="Times New Roman" w:ascii="Times New Roman" w:hAnsi="Times New Roman"/>
          <w:lang w:val="en-US"/>
        </w:rPr>
        <w:instrText xml:space="preserve"> ADDIN ZOTERO_ITEM CSL_CITATION {"citationID":"13vp4jo958","properties":{"formattedCitation":"(Crotty, 2006)","plainCitation":"(Crotty, 2006)"},"citationItems":[{"id":103,"uris":["http://zotero.org/users/208100/items/787HE6SE"],"uri":["http://zotero.org/users/208100/items/787HE6SE"],"itemData":{"id":103,"type":"article-journal","title":"Reshaping the Hourglass? The Environmental Movement and Civil Society Development in the Russian Federation","container-title":"Organization Studies","page":"1319-1338","volume":"27","issue":"9","ISSN":"0170-8406","call-number":"0003","journalAbbreviation":"Organization Studies","author":[{"family":"Crotty","given":"Jo"}],"issued":{"date-parts":[["2006"]]}}}],"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rotty, 200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no longer capable of engaging the public in this way. </w:t>
      </w:r>
    </w:p>
    <w:p>
      <w:pPr>
        <w:pStyle w:val="Normal"/>
        <w:spacing w:lineRule="auto" w:line="480"/>
        <w:ind w:firstLine="720"/>
        <w:rPr/>
      </w:pPr>
      <w:r>
        <w:rPr>
          <w:rFonts w:cs="Times New Roman" w:ascii="Times New Roman" w:hAnsi="Times New Roman"/>
          <w:sz w:val="24"/>
          <w:szCs w:val="24"/>
          <w:lang w:val="en-US"/>
        </w:rPr>
        <w:t xml:space="preserve">In addition, factors emerging from within the new Russian state further impeded nonprofit development. First the public rejected volunteering in formalized settings as a reaction to forced participation in public life during the Soviet period which meant that nonprofits have difficulties in recruiting volunteers </w:t>
      </w:r>
      <w:r>
        <w:fldChar w:fldCharType="begin"/>
      </w:r>
      <w:r>
        <w:rPr>
          <w:sz w:val="24"/>
          <w:rFonts w:cs="Times New Roman" w:ascii="Times New Roman" w:hAnsi="Times New Roman"/>
          <w:lang w:val="en-US"/>
        </w:rPr>
        <w:instrText xml:space="preserve"> ADDIN ZOTERO_ITEM CSL_CITATION {"citationID":"IJ9sO1fo","properties":{"formattedCitation":"(Howard, 2002)","plainCitation":"(Howard, 2002)"},"citationItems":[{"id":542,"uris":["http://zotero.org/users/208100/items/U89BV346"],"uri":["http://zotero.org/users/208100/items/U89BV346"],"itemData":{"id":542,"type":"article-journal","title":"The Weakness of Postcommunist Civil Society","container-title":"Journal of Democracy","page":"157-169","volume":"13","issue":"1","source":"CrossRef","ISSN":"1086-3214","call-number":"0107","journalAbbreviation":"Journal of Democracy","author":[{"family":"Howard","given":"Marc Morje"}],"issued":{"date-parts":[["2002"]]},"accessed":{"date-parts":[["2010",6,17]]}},"label":"page"}],"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Howard, 200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second as a result of Russia’s constricted social space legacy nonprofits are parochial and inward looking resulting in a lack of public participation and support for organizations </w:t>
      </w:r>
      <w:r>
        <w:fldChar w:fldCharType="begin"/>
      </w:r>
      <w:r>
        <w:rPr>
          <w:sz w:val="24"/>
          <w:rFonts w:cs="Times New Roman" w:ascii="Times New Roman" w:hAnsi="Times New Roman"/>
          <w:lang w:val="en-US"/>
        </w:rPr>
        <w:instrText xml:space="preserve"> ADDIN ZOTERO_ITEM CSL_CITATION {"citationID":"Q3aBXq7D","properties":{"formattedCitation":"(Crotty, 2006; Spencer, 2011)","plainCitation":"(Crotty, 2006; Spencer, 2011)"},"citationItems":[{"id":103,"uris":["http://zotero.org/users/208100/items/787HE6SE"],"uri":["http://zotero.org/users/208100/items/787HE6SE"],"itemData":{"id":103,"type":"article-journal","title":"Reshaping the Hourglass? The Environmental Movement and Civil Society Development in the Russian Federation","container-title":"Organization Studies","page":"1319-1338","volume":"27","issue":"9","ISSN":"0170-8406","call-number":"0003","journalAbbreviation":"Organization Studies","author":[{"family":"Crotty","given":"Jo"}],"issued":{"date-parts":[["2006"]]}},"label":"page"},{"id":238,"uris":["http://zotero.org/users/208100/items/E3A8RS9W"],"uri":["http://zotero.org/users/208100/items/E3A8RS9W"],"itemData":{"id":238,"type":"article-journal","title":"Culture as Structure in Emerging Civic Organizations in Russia","container-title":"Nonprofit and Voluntary Sector Quarterly","page":"1073 -1091","volume":"40","issue":"6","source":"Highwire 2.0","abstract":"After nearly 20 years of democracy-building projects in Russia, a robust civil society has yet to develop. While researchers have suggested political conditions, misaligned incentives, or the unintended consequences of Western funding as possible reasons for this situation, the impact of culture on civic organizations has been overlooked. This article draws on ethnographic research of civic organizations in Novosibirsk, Russia to illustrate the impact of national and organizational culture on emerging civic organizations. Most civic organizations in Russia are influenced by cultural legacies of patronage and personalism, Soviet-style collectives, and group boundaries reinforced through taking tea. Reproduction of these cultural norms results in bonding social capital rather than the bridging social capital associated with democratic society. The ongoing structuration of civic organizations through the reproduction of tsarist and socialist legacies illustrates the importance of understanding the cultural contexts of civil society development.","author":[{"family":"Spencer","given":"Sarah B."}],"issued":{"date-parts":[["2011"]]},"accessed":{"date-parts":[["2011",11,2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rotty, 2006; Spencer, 2011)</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hird nonprofits were unsuccessful in developing domestic funding channels relying on foreign support directed at activities without public support </w:t>
      </w:r>
      <w:r>
        <w:fldChar w:fldCharType="begin"/>
      </w:r>
      <w:r>
        <w:rPr>
          <w:sz w:val="24"/>
          <w:rFonts w:cs="Times New Roman" w:ascii="Times New Roman" w:hAnsi="Times New Roman"/>
          <w:lang w:val="en-US"/>
        </w:rPr>
        <w:instrText xml:space="preserve"> ADDIN ZOTERO_ITEM CSL_CITATION {"citationID":"5I4sfcD1","properties":{"formattedCitation":"(Henderson, 2002)","plainCitation":"(Henderson, 2002)"},"citationItems":[{"id":597,"uris":["http://zotero.org/users/208100/items/X4M2IDCS"],"uri":["http://zotero.org/users/208100/items/X4M2IDCS"],"itemData":{"id":597,"type":"article-journal","title":"Selling Civil Society: Western Aid and the Nongovernmental Organization Sector in Russia","container-title":"Comparative Political Studies","page":"139-167","volume":"35","issue":"2","ISSN":"0010-4140","call-number":"0097","journalAbbreviation":"Comparative Political Studies","author":[{"family":"Henderson","given":"Sara L."}],"issued":{"date-parts":[["2002"]]}}}],"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Henderson, 200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Finally, the persistent importance of informal relationships in the Russian Federation </w:t>
      </w:r>
      <w:r>
        <w:fldChar w:fldCharType="begin"/>
      </w:r>
      <w:r>
        <w:rPr>
          <w:sz w:val="24"/>
          <w:rFonts w:cs="Times New Roman" w:ascii="Times New Roman" w:hAnsi="Times New Roman"/>
          <w:lang w:val="en-US"/>
        </w:rPr>
        <w:instrText xml:space="preserve"> ADDIN ZOTERO_ITEM CSL_CITATION {"citationID":"KlcOwokA","properties":{"formattedCitation":"(Ledeneva, 2006)","plainCitation":"(Ledeneva, 2006)"},"citationItems":[{"id":365,"uris":["http://zotero.org/users/208100/items/KKPBGT68"],"uri":["http://zotero.org/users/208100/items/KKPBGT68"],"itemData":{"id":365,"type":"book","title":"How Russia Really Works: The Informal Practices That Shaped Post-Soviet Politics and Business","collection-title":"Culture and Society after Socialism","publisher":"Cornell University Press","publisher-place":"Ithaca","number-of-pages":"270","edition":"1","source":"Amazon.com","event-place":"Ithaca","ISBN":"0801473527","shortTitle":"How Russia Really Works","author":[{"family":"Ledeneva","given":"Alena V."}],"issued":{"date-parts":[["2006",12]]}}}],"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Ledeneva, 200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As stated above, the nature of central planning necessitated the forming of strong informal relationships, either to access resources or to retain your elite position. Informal relations thus constituted a vital aspect of everyday life in the Soviet Union </w:t>
      </w:r>
      <w:r>
        <w:fldChar w:fldCharType="begin"/>
      </w:r>
      <w:r>
        <w:rPr>
          <w:sz w:val="24"/>
          <w:rFonts w:cs="Times New Roman" w:ascii="Times New Roman" w:hAnsi="Times New Roman"/>
          <w:lang w:val="en-US"/>
        </w:rPr>
        <w:instrText xml:space="preserve"> ADDIN ZOTERO_ITEM CSL_CITATION {"citationID":"PNuaWRNC","properties":{"formattedCitation":"(Mishler &amp; Rose, 1997)","plainCitation":"(Mishler &amp; Rose, 1997)"},"citationItems":[{"id":70,"uris":["http://zotero.org/users/208100/items/5FSTZDAK"],"uri":["http://zotero.org/users/208100/items/5FSTZDAK"],"itemData":{"id":70,"type":"article-journal","title":"Trust, Distrust and Skepticism: Popular Evaluations of Civil and Political Institutions in Post-Communist Societies","container-title":"The Journal of Politics","page":"418-451","volume":"59","issue":"2","source":"JSTOR","abstract":"Popular trust in social and political institutions is vital to the consolidation of democracy, but in post-Communist Europe, distrust is the predicted legacy of Communist rule Contrary to expectations, however, New Democracies Barometer surveys of popular trust in fifteen institutions across nine Eastern and Central European countries indicate that skepticism, rather than distrust, predominates Although trust varies across institutions and countries, citizens trust holistically, evaluating institutions along a single dimension. Both early life socialization experiences and contemporary performance evaluations influence levels of trust. The legacy of socialization under Communism has mostly indirect effects, whereas the effects of economic and political performance evaluations on trust are larger and more direct Thus, skepticism reflects trade-offs between public dissatisfaction with current economic performance, optimism about future economic performance, and satisfaction with the political performance of contemporary institutions in providing greater individual liberties than in the Communist past.","ISSN":"00223816","call-number":"0282","note":"ArticleType: primary_article / Full publication date: May, 1997 / Copyright © 1997 Southern Political Science Association","shortTitle":"Trust, Distrust and Skepticism","author":[{"family":"Mishler","given":"William"},{"family":"Rose","given":"Richard"}],"issued":{"date-parts":[["1997",5]]},"accessed":{"date-parts":[["2010",4,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Mishler &amp; Rose, 1997)</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and remain an integral part of political and business life in the Russian Federation </w:t>
      </w:r>
      <w:r>
        <w:fldChar w:fldCharType="begin"/>
      </w:r>
      <w:r>
        <w:rPr>
          <w:sz w:val="24"/>
          <w:rFonts w:cs="Times New Roman" w:ascii="Times New Roman" w:hAnsi="Times New Roman"/>
          <w:lang w:val="en-US"/>
        </w:rPr>
        <w:instrText xml:space="preserve"> ADDIN ZOTERO_ITEM CSL_CITATION {"citationID":"AUbRklKH","properties":{"formattedCitation":"(Ledeneva, 2006)","plainCitation":"(Ledeneva, 2006)"},"citationItems":[{"id":365,"uris":["http://zotero.org/users/208100/items/KKPBGT68"],"uri":["http://zotero.org/users/208100/items/KKPBGT68"],"itemData":{"id":365,"type":"book","title":"How Russia Really Works: The Informal Practices That Shaped Post-Soviet Politics and Business","collection-title":"Culture and Society after Socialism","publisher":"Cornell University Press","publisher-place":"Ithaca","number-of-pages":"270","edition":"1","source":"Amazon.com","event-place":"Ithaca","ISBN":"0801473527","shortTitle":"How Russia Really Works","author":[{"family":"Ledeneva","given":"Alena V."}],"issued":{"date-parts":[["2006",12]]}},"label":"page"}],"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Ledeneva, 200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However, nonprofits are often characterized as being outside these networks with organizations missing informal relations and their associated links </w:t>
      </w:r>
      <w:r>
        <w:fldChar w:fldCharType="begin"/>
      </w:r>
      <w:r>
        <w:rPr>
          <w:sz w:val="24"/>
          <w:szCs w:val="24"/>
          <w:rFonts w:cs="Times New Roman" w:ascii="Times New Roman" w:hAnsi="Times New Roman"/>
          <w:lang w:val="en-US"/>
        </w:rPr>
        <w:instrText xml:space="preserve"> ADDIN ZOTERO_ITEM CSL_CITATION {"citationID":"1vi1oqqlrt","properties":{"formattedCitation":"(Ljubownikow, Crotty, &amp; Rodgers, 2013)","plainCitation":"(Ljubownikow, Crotty, &amp; Rodgers, 2013)"},"citationItems":[{"id":1200,"uris":["http://zotero.org/users/208100/items/T8QQDAGU"],"uri":["http://zotero.org/users/208100/items/T8QQDAGU"],"itemData":{"id":1200,"type":"article-journal","title":"The State and Civil Society in Post-Soviet Russia: The Development of a Russian Style Civil Society","container-title":"Progress in Development Studies","page":"153–166","volume":"13","issue":"2","call-number":"0000","author":[{"family":"Ljubownikow","given":"Sergej"},{"family":"Crotty","given":"Jo"},{"family":"Rodgers","given":"Peter"}],"issued":{"date-parts":[["2013"]]}}}],"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jubownikow, Crotty, &amp; Rodgers,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s well as opposition and hostility towards nonprofits has impeded the development of insider advocacy. In addition, legislative changes since 2006 have limited political opportunity </w:t>
      </w:r>
      <w:r>
        <w:fldChar w:fldCharType="begin"/>
      </w:r>
      <w:r>
        <w:rPr>
          <w:sz w:val="24"/>
          <w:szCs w:val="24"/>
          <w:rFonts w:cs="Times New Roman" w:ascii="Times New Roman" w:hAnsi="Times New Roman"/>
          <w:lang w:val="en-US"/>
        </w:rPr>
        <w:instrText xml:space="preserve"> ADDIN ZOTERO_ITEM CSL_CITATION {"citationID":"Lwlts4We","properties":{"formattedCitation":"(Ljubownikow &amp; Crotty, 2014; Tarrow, 1988)","plainCitation":"(Ljubownikow &amp; Crotty, 2014; Tarrow, 1988)"},"citationItems":[{"id":1855,"uris":["http://zotero.org/users/208100/items/D6GMA6NB"],"uri":["http://zotero.org/users/208100/items/D6GMA6NB"],"itemData":{"id":1855,"type":"article-journal","title":"Civil Society in a Transitional Context: The Response of Health and Educational NGOs to Legislative Changes in Russia’s Industrialized Regions","container-title":"Nonprofit and Voluntary Sector Quarterly","page":"759-776","volume":"43","issue":"4","source":"nvs.sagepub.com","ISSN":"0899-7640, 1552-7395","call-number":"0000","shortTitle":"Civil Society in a Transitional Context","journalAbbreviation":"Nonprofit and Voluntary Sector Quarterly","language":"en","author":[{"family":"Ljubownikow","given":"Sergej"},{"family":"Crotty","given":"Jo"}],"issued":{"date-parts":[["2014"]]},"accessed":{"date-parts":[["2013",4,2]]}}},{"id":593,"uris":["http://zotero.org/users/208100/items/WZ9XEVEG"],"uri":["http://zotero.org/users/208100/items/WZ9XEVEG"],"itemData":{"id":593,"type":"article-journal","title":"National Politics and Collective Action: Recent Theory and Research in Western Europe and the United States","container-title":"Annual Review of Sociology","page":"421-440","volume":"14","source":"JSTOR","abstract":"&lt;p&gt;Research on social movements in both political science and sociology was radically renewed by the movements of the 1960s. The 1970s saw the growth in the United States of the resource mobilization approach and in Western Europe of the study of \"new movements.\" Although political factors were present in both approaches, the connections between politics and movements remained obscure in each. Research in the 1980s has restored politics to its central role in the origins, the dynamics, and the outcomes of social movements. Three important political concepts and the problems they raise for research on movements are explored in this review: the social movements sector, the political opportunity structure, and cycles of protest.&lt;/p&gt;","ISSN":"03600572","note":"ArticleType: research-article / Full publication date: 1988 / Copyright © 1988 Annual Reviews","shortTitle":"National Politics and Collective Action","author":[{"family":"Tarrow","given":"Sidney"}],"issued":{"date-parts":[["1988"]]},"accessed":{"date-parts":[["2011",3,3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jubownikow &amp; Crotty, 2014; Tarrow, 198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o engage or bridge the gap between the public and the Russian elite.</w:t>
      </w:r>
    </w:p>
    <w:p>
      <w:pPr>
        <w:pStyle w:val="Normal"/>
        <w:spacing w:lineRule="auto" w:line="480"/>
        <w:ind w:firstLine="720"/>
        <w:rPr/>
      </w:pPr>
      <w:r>
        <w:rPr>
          <w:rFonts w:cs="Times New Roman" w:ascii="Times New Roman" w:hAnsi="Times New Roman"/>
          <w:sz w:val="24"/>
          <w:szCs w:val="24"/>
          <w:lang w:val="en-US"/>
        </w:rPr>
        <w:t xml:space="preserve">The Putin/Medvedev administrations have implemented stricter regulation affecting nonprofits, which include rules on the use of funding </w:t>
      </w:r>
      <w:r>
        <w:fldChar w:fldCharType="begin"/>
      </w:r>
      <w:r>
        <w:rPr>
          <w:sz w:val="24"/>
          <w:rFonts w:cs="Times New Roman" w:ascii="Times New Roman" w:hAnsi="Times New Roman"/>
          <w:lang w:val="en-US"/>
        </w:rPr>
        <w:instrText xml:space="preserve"> ADDIN ZOTERO_ITEM CSL_CITATION {"citationID":"UnrsQqlk","properties":{"formattedCitation":"(Maxwell, 2006)","plainCitation":"(Maxwell, 2006)"},"citationItems":[{"id":487,"uris":["http://zotero.org/users/208100/items/SKNERBPJ"],"uri":["http://zotero.org/users/208100/items/SKNERBPJ"],"itemData":{"id":487,"type":"article-journal","title":"NGOs in Russia: Is the Recent Russian NGO Legislation the End of Civil Society in Russia","container-title":"Tulane Journal of International and Comparative Law","page":"235-264","volume":"15","call-number":"0003","shortTitle":"NGOs in Russia","journalAbbreviation":"Tul. J. Int'l &amp; Comp. L.","author":[{"family":"Maxwell","given":"Michael P"}],"issued":{"date-parts":[["2006"]]},"accessed":{"date-parts":[["2010",6,1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Maxwell, 200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classifying nonprofits assessed as politically active (for example those engaging in advocacy activities) and receiving foreign funding as foreign agents </w:t>
      </w:r>
      <w:r>
        <w:fldChar w:fldCharType="begin"/>
      </w:r>
      <w:r>
        <w:rPr>
          <w:sz w:val="24"/>
          <w:rFonts w:cs="Times New Roman" w:ascii="Times New Roman" w:hAnsi="Times New Roman"/>
          <w:lang w:val="en-US"/>
        </w:rPr>
        <w:instrText xml:space="preserve"> ADDIN ZOTERO_ITEM CSL_CITATION {"citationID":"zL9cIrlV","properties":{"formattedCitation":"(Bennetts, 2012)","plainCitation":"(Bennetts, 2012)"},"citationItems":[{"id":1285,"uris":["http://zotero.org/users/208100/items/ASA223A2"],"uri":["http://zotero.org/users/208100/items/ASA223A2"],"itemData":{"id":1285,"type":"webpage","title":"Russian Parliament Approves NGO ‘Foreign Agents’ Law","container-title":"RIA Novosti","abstract":"Russia’s lower house of parliament approved on Friday in its first reading a controversial bill that would force non-governmental organizations (NGOs) funded from abroad and engaged in political activity to declare themselves “foreign agents.\"","URL":"http://en.rian.ru/russia/20120706/174436993.html","author":[{"family":"Bennetts","given":"Marc"}],"issued":{"date-parts":[["2012"]]},"accessed":{"date-parts":[["2012",7,6]]}}}],"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Bennetts, 201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In addition, large fines for unofficial demonstrations have also been introduced </w:t>
      </w:r>
      <w:r>
        <w:fldChar w:fldCharType="begin"/>
      </w:r>
      <w:r>
        <w:rPr>
          <w:sz w:val="24"/>
          <w:rFonts w:cs="Times New Roman" w:ascii="Times New Roman" w:hAnsi="Times New Roman"/>
          <w:lang w:val="en-US"/>
        </w:rPr>
        <w:instrText xml:space="preserve"> ADDIN ZOTERO_ITEM CSL_CITATION {"citationID":"4ePcT8eG","properties":{"formattedCitation":"(Bryanski, 2012)","plainCitation":"(Bryanski, 2012)"},"citationItems":[{"id":1360,"uris":["http://zotero.org/users/208100/items/TVKI3BZ3"],"uri":["http://zotero.org/users/208100/items/TVKI3BZ3"],"itemData":{"id":1360,"type":"article-newspaper","title":"Russia's Putin signs anti-protest law before rally","container-title":"Reuters","source":"Reuters","abstract":"ST PETERSBURG, Russia (Reuters) - Russian President Vladimir Putin signed into law on Friday a bill that will dramatically increase fines for people who take part in protests that violate public order","URL":"http://www.reuters.com/article/2012/06/08/us-russia-protests-idUSBRE8570ZH20120608","author":[{"family":"Bryanski","given":"Gleb"}],"issued":{"date-parts":[["2012",6,8]]},"accessed":{"date-parts":[["2012",7,23]]}}}],"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Bryanski, 201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Alongside these developments, the Russian state has also promoted regional Civic Chambers (</w:t>
      </w:r>
      <w:r>
        <w:rPr>
          <w:rFonts w:cs="Times New Roman" w:ascii="Times New Roman" w:hAnsi="Times New Roman"/>
          <w:i/>
          <w:sz w:val="24"/>
          <w:szCs w:val="24"/>
          <w:lang w:val="en-US"/>
        </w:rPr>
        <w:t>Obshchestvennaya palata</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 xml:space="preserve">as the main channel for nonprofit-state interaction </w:t>
      </w:r>
      <w:r>
        <w:fldChar w:fldCharType="begin"/>
      </w:r>
      <w:r>
        <w:rPr>
          <w:sz w:val="24"/>
          <w:rFonts w:cs="Times New Roman" w:ascii="Times New Roman" w:hAnsi="Times New Roman"/>
          <w:lang w:val="en-US"/>
        </w:rPr>
        <w:instrText xml:space="preserve"> ADDIN ZOTERO_ITEM CSL_CITATION {"citationID":"225md9kkj","properties":{"formattedCitation":"(Civic Chamber of the Russian Federation, 2010)","plainCitation":"(Civic Chamber of the Russian Federation, 2010)"},"citationItems":[{"id":480,"uris":["http://zotero.org/users/208100/items/S9SRDD6T"],"uri":["http://zotero.org/users/208100/items/S9SRDD6T"],"itemData":{"id":480,"type":"report","title":"Report on the State of Civil Society in the Russian Federation 2010","publisher-place":"Moscow","genre":"Annual Report","event-place":"Moscow","URL":"http://www.oprf.ru/files/dokument2011/2010_Report.pdf","author":[{"family":"Civic Chamber of the Russian Federation","given":""}],"issued":{"date-parts":[["2010"]]}}}],"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ivic Chamber of the Russian Federation, 201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ind w:firstLine="720"/>
        <w:rPr/>
      </w:pPr>
      <w:r>
        <w:rPr>
          <w:rFonts w:cs="Times New Roman" w:ascii="Times New Roman" w:hAnsi="Times New Roman"/>
          <w:sz w:val="24"/>
          <w:szCs w:val="24"/>
          <w:lang w:val="en-US"/>
        </w:rPr>
        <w:t xml:space="preserve">Civic Chambers are government initiated structures meant to encourage scrutiny of public policy making and public administration </w:t>
      </w:r>
      <w:r>
        <w:fldChar w:fldCharType="begin"/>
      </w:r>
      <w:r>
        <w:rPr>
          <w:sz w:val="24"/>
          <w:rFonts w:cs="Times New Roman" w:ascii="Times New Roman" w:hAnsi="Times New Roman"/>
          <w:lang w:val="en-US"/>
        </w:rPr>
        <w:instrText xml:space="preserve"> ADDIN ZOTERO_ITEM CSL_CITATION {"citationID":"o3vEKen2","properties":{"formattedCitation":"(Richter, 2009)","plainCitation":"(Richter, 2009)"},"citationItems":[{"id":448,"uris":["http://zotero.org/users/208100/items/QH9GXMKC"],"uri":["http://zotero.org/users/208100/items/QH9GXMKC"],"itemData":{"id":448,"type":"article-journal","title":"Putin and the Public Chamber","container-title":"Post-Soviet Affairs","page":"39-65","volume":"25","issue":"1","ISSN":"1060-586X","call-number":"0005","journalAbbreviation":"Post-Soviet Affairs","author":[{"family":"Richter","given":"James"}],"issued":{"date-parts":[["200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Richter, 200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hey are also responsible for the allocation of government funding to nonprofits. Further, the Civic Chambers also organize regular roundtables and committees for invited nonprofits to raise and discuss their issues </w:t>
      </w:r>
      <w:r>
        <w:fldChar w:fldCharType="begin"/>
      </w:r>
      <w:r>
        <w:rPr>
          <w:sz w:val="24"/>
          <w:rFonts w:cs="Times New Roman" w:ascii="Times New Roman" w:hAnsi="Times New Roman"/>
          <w:lang w:val="en-US"/>
        </w:rPr>
        <w:instrText xml:space="preserve"> ADDIN ZOTERO_ITEM CSL_CITATION {"citationID":"XGc8RIsV","properties":{"formattedCitation":"(Richter, 2009)","plainCitation":"(Richter, 2009)"},"citationItems":[{"id":448,"uris":["http://zotero.org/users/208100/items/QH9GXMKC"],"uri":["http://zotero.org/users/208100/items/QH9GXMKC"],"itemData":{"id":448,"type":"article-journal","title":"Putin and the Public Chamber","container-title":"Post-Soviet Affairs","page":"39-65","volume":"25","issue":"1","ISSN":"1060-586X","call-number":"0005","journalAbbreviation":"Post-Soviet Affairs","author":[{"family":"Richter","given":"James"}],"issued":{"date-parts":[["200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Richter, 200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However, the invited nature of the Civic Chamber (most members are appointed by ruling and governing elites </w:t>
      </w:r>
      <w:r>
        <w:fldChar w:fldCharType="begin"/>
      </w:r>
      <w:r>
        <w:rPr>
          <w:sz w:val="24"/>
          <w:rFonts w:cs="Times New Roman" w:ascii="Times New Roman" w:hAnsi="Times New Roman"/>
          <w:lang w:val="en-US"/>
        </w:rPr>
        <w:instrText xml:space="preserve"> ADDIN ZOTERO_ITEM CSL_CITATION {"citationID":"ohHQoEOn","properties":{"formattedCitation":"(Richter, 2009)","plainCitation":"(Richter, 2009)"},"citationItems":[{"id":448,"uris":["http://zotero.org/users/208100/items/QH9GXMKC"],"uri":["http://zotero.org/users/208100/items/QH9GXMKC"],"itemData":{"id":448,"type":"article-journal","title":"Putin and the Public Chamber","container-title":"Post-Soviet Affairs","page":"39-65","volume":"25","issue":"1","ISSN":"1060-586X","call-number":"0005","journalAbbreviation":"Post-Soviet Affairs","author":[{"family":"Richter","given":"James"}],"issued":{"date-parts":[["200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Richter, 200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and its monopoly on access to state authorities have a potential restricting effect on the advocacy activities of nonprofits. Thus legislative, cultural-historic and organizational factors shape a constricted social space for nonprofit advocacy activity. Tarrow </w:t>
      </w:r>
      <w:r>
        <w:fldChar w:fldCharType="begin"/>
      </w:r>
      <w:r>
        <w:rPr>
          <w:sz w:val="24"/>
          <w:szCs w:val="24"/>
          <w:rFonts w:cs="Times New Roman" w:ascii="Times New Roman" w:hAnsi="Times New Roman"/>
          <w:lang w:val="en-US"/>
        </w:rPr>
        <w:instrText xml:space="preserve"> ADDIN ZOTERO_ITEM CSL_CITATION {"citationID":"tqjhrfbc7","properties":{"formattedCitation":"(1988)","plainCitation":"(1988)"},"citationItems":[{"id":593,"uris":["http://zotero.org/users/208100/items/WZ9XEVEG"],"uri":["http://zotero.org/users/208100/items/WZ9XEVEG"],"itemData":{"id":593,"type":"article-journal","title":"National Politics and Collective Action: Recent Theory and Research in Western Europe and the United States","container-title":"Annual Review of Sociology","page":"421-440","volume":"14","source":"JSTOR","abstract":"&lt;p&gt;Research on social movements in both political science and sociology was radically renewed by the movements of the 1960s. The 1970s saw the growth in the United States of the resource mobilization approach and in Western Europe of the study of \"new movements.\" Although political factors were present in both approaches, the connections between politics and movements remained obscure in each. Research in the 1980s has restored politics to its central role in the origins, the dynamics, and the outcomes of social movements. Three important political concepts and the problems they raise for research on movements are explored in this review: the social movements sector, the political opportunity structure, and cycles of protest.&lt;/p&gt;","ISSN":"03600572","note":"ArticleType: research-article / Full publication date: 1988 / Copyright © 1988 Annual Reviews","shortTitle":"National Politics and Collective Action","author":[{"family":"Tarrow","given":"Sidney"}],"issued":{"date-parts":[["1988"]]},"accessed":{"date-parts":[["2011",3,31]]}},"suppress-author":true}],"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98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sserts that for political opportunity to occur, nonprofits or social movements need one or a combination of shifting alignments, or division within elite groupings and influential allies, particularly in non-democratic settings, that can protect them from elite response. Within Russia’s constricted social space, even if political opportunities arose nonprofits appear to be both without allies and the state has already signaled the nature of its response to nonprofits seeking to take advantage of any such opportunity – ultimately limiting political opportunities therein.</w:t>
      </w:r>
    </w:p>
    <w:p>
      <w:pPr>
        <w:pStyle w:val="Normal"/>
        <w:spacing w:lineRule="auto" w:line="480"/>
        <w:ind w:firstLine="720"/>
        <w:rPr/>
      </w:pPr>
      <w:r>
        <w:rPr>
          <w:rFonts w:cs="Times New Roman" w:ascii="Times New Roman" w:hAnsi="Times New Roman"/>
          <w:sz w:val="24"/>
          <w:szCs w:val="24"/>
          <w:lang w:val="en-US"/>
        </w:rPr>
        <w:t xml:space="preserve">Despite these negative indicators, there are some recent examples where nonprofits have engaged in effective advocacy. This includes criticism of regulatory changes impacting nonprofits </w:t>
      </w:r>
      <w:r>
        <w:fldChar w:fldCharType="begin"/>
      </w:r>
      <w:r>
        <w:rPr>
          <w:sz w:val="24"/>
          <w:rFonts w:cs="Times New Roman" w:ascii="Times New Roman" w:hAnsi="Times New Roman"/>
          <w:lang w:val="en-US"/>
        </w:rPr>
        <w:instrText xml:space="preserve"> ADDIN ZOTERO_ITEM CSL_CITATION {"citationID":"15ro1rofcp","properties":{"formattedCitation":"(Alekseeva et al., 2005)","plainCitation":"(Alekseeva et al., 2005)"},"citationItems":[{"id":620,"uris":["http://zotero.org/users/208100/items/Z4EJE7JK"],"uri":["http://zotero.org/users/208100/items/Z4EJE7JK"],"itemData":{"id":620,"type":"webpage","title":"Statement by Russian Non-commercial, Non-Governmental Organisations: Say No to Tightening Control Over Civil Society","container-title":"Johnson’s Russia List","URL":"http://www.cdi.org/russia/johnson/9297-27.cfm","author":[{"family":"Alekseeva","given":"L"},{"family":"Aslamazyan","given":"M"},{"family":"Auzan","given":"A"},{"family":"Vakhina","given":"L"},{"family":"Gefter","given":"V"},{"family":"Grafova","given":"L"},{"family":"Grigoriev","given":"L"},{"family":"Grishina","given":"G"},{"family":"Daniel","given":"A"},{"family":"Dzhibladze","given":"Y"},{"family":"Zabelin","given":"S"},{"family":"Komarovsky","given":"O"},{"family":"Kuklina","given":"I"},{"family":"Lokshina","given":"T"},{"family":"Roginsky","given":"A"},{"family":"Rusakova","given":"Y"},{"family":"Samover","given":"N"},{"family":"Taubina","given":"N"},{"family":"Timenchik","given":"M"},{"family":"Topoleva","given":"Y"},{"family":"Shvedov","given":"G"},{"family":"Levinson","given":"L"}],"issued":{"date-parts":[["2005"]]},"accessed":{"date-parts":[["2011",12,13]]}},"label":"page"}],"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Alekseeva et al., 200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leading to legislative amendments. Javeline and Lindemann-Komarova </w:t>
      </w:r>
      <w:r>
        <w:fldChar w:fldCharType="begin"/>
      </w:r>
      <w:r>
        <w:rPr>
          <w:sz w:val="24"/>
          <w:rFonts w:cs="Times New Roman" w:ascii="Times New Roman" w:hAnsi="Times New Roman"/>
          <w:lang w:val="en-US"/>
        </w:rPr>
        <w:instrText xml:space="preserve"> ADDIN ZOTERO_ITEM CSL_CITATION {"citationID":"1qb4trb2nb","properties":{"formattedCitation":"(2010)","plainCitation":"(2010)"},"citationItems":[{"id":631,"uris":["http://zotero.org/users/208100/items/ZJTWRP4Q"],"uri":["http://zotero.org/users/208100/items/ZJTWRP4Q"],"itemData":{"id":631,"type":"article-journal","title":"A Balanced Assessment of Russian Civil Society","container-title":"Journal of International Affairs","page":"171-188","volume":"63","issue":"2","author":[{"family":"Javeline","given":"Debra"},{"family":"Lindemann-Komarova","given":"Sarah"}],"issued":{"date-parts":[["2010"]]},"accessed":{"date-parts":[["2011",7,7]]}},"suppress-author":true}],"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01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also highlight a positive advocacy experience of nonprofits coming together at a regional level forcing the re-routing of a planned oil pipeline around Lake Baikal. Nonprofits have also been successful in case advocacy and supported individuals in bringing litigation charges against businesses and local councils through the Russian court system </w:t>
      </w:r>
      <w:r>
        <w:fldChar w:fldCharType="begin"/>
      </w:r>
      <w:r>
        <w:rPr>
          <w:sz w:val="24"/>
          <w:szCs w:val="24"/>
          <w:rFonts w:cs="Times New Roman" w:ascii="Times New Roman" w:hAnsi="Times New Roman"/>
          <w:lang w:val="en-US"/>
        </w:rPr>
        <w:instrText xml:space="preserve"> ADDIN ZOTERO_ITEM CSL_CITATION {"citationID":"vIkUpGlO","properties":{"formattedCitation":"{\\rtf (Fr\\uc0\\u246{}hlich, 2012)}","plainCitation":"(Fröhlich, 2012)"},"citationItems":[{"id":1811,"uris":["http://zotero.org/users/208100/items/DM3MUQ6E"],"uri":["http://zotero.org/users/208100/items/DM3MUQ6E"],"itemData":{"id":1811,"type":"article-journal","title":"Civil society and the state intertwined: the case of disability NGOs in Russia","container-title":"East European Politics","page":"371-389","volume":"28","issue":"4","source":"Taylor and Francis+NEJM","abstract":"This article examines state–civil society relationships in contemporary Russia. Its objective is to assess opportunity structures of Russian non-governmental organisations (NGOs) that are intertwined with the state. The article presents qualitative data from fieldwork in the Russian cities of Moscow, St Petersburg, Nizhniy Novgorod, and Perm in 2009 and 2010. The focus of NGOs in the field of disability was chosen because of their roles as social service providers and as advocates for the rights of the disabled. The findings indicate that despite the Soviet legacy of an occupying state, Russian NGOs widen their opportunities by maintaining close relationships with state structures. Thus, litigation strategies seem to be an effective instrument for fostering social change for the benefit of the disabled.","ISSN":"2159-9165","shortTitle":"Civil society and the state intertwined","author":[{"family":"Fröhlich","given":"Christian"}],"issued":{"date-parts":[["2012"]]},"accessed":{"date-parts":[["2013",1,28]],"season":"15:54:20"}}}],"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Fröhlich,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owever, these examples contrast strongly with the wider literature on Russian nonprofits which overwhelmingly indicates that such organizations have limited advocacy potential </w:t>
      </w:r>
      <w:r>
        <w:fldChar w:fldCharType="begin"/>
      </w:r>
      <w:r>
        <w:rPr>
          <w:sz w:val="24"/>
          <w:rFonts w:cs="Times New Roman" w:ascii="Times New Roman" w:hAnsi="Times New Roman"/>
          <w:lang w:val="en-US"/>
        </w:rPr>
        <w:instrText xml:space="preserve"> ADDIN ZOTERO_ITEM CSL_CITATION {"citationID":"32XVg13J","properties":{"formattedCitation":"(Crotty &amp; Hall, 2013)","plainCitation":"(Crotty &amp; Hall, 2013)"},"citationItems":[{"id":2074,"uris":["http://zotero.org/users/208100/items/NU2ETT8R"],"uri":["http://zotero.org/users/208100/items/NU2ETT8R"],"itemData":{"id":2074,"type":"article-journal","title":"Environmental responsibility in a transition context: Russian NGO perception and response","container-title":"Environment and Planning C: Government and Policy","page":"667 – 681","volume":"31","issue":"4","source":"Pion Journals","abstract":"In this paper we examine the issue of environmental responsibility in the Russian Federation by engaging in responsibility narratives with environmental nongovernmental organisations (NGOs). We do so to examine in more depth the impact of the deinstitutionalisation of environmental responsibility in Russia throughout the transition period. We find that while NGOs regard the state and other key actors to have abdicated in their responsibility for protecting the natural environment, Russian environmental NGOs appear unable to substitute for these actors. Consequently, the Russian environment remains largely unprotected and thus subject to continuing irresponsibility in the field of environmental protection and pollution control. Keywords: environment, responsibility, Russia, transition, NGO","shortTitle":"Environmental responsibility in a transition context","author":[{"family":"Crotty","given":"Jo"},{"family":"Hall","given":"Sarah Marie"}],"issued":{"date-parts":[["2013"]]},"accessed":{"date-parts":[["2013",8,2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rotty &amp; Hall, 2013)</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ind w:firstLine="720"/>
        <w:rPr/>
      </w:pPr>
      <w:r>
        <w:rPr>
          <w:rFonts w:cs="Times New Roman" w:ascii="Times New Roman" w:hAnsi="Times New Roman"/>
          <w:sz w:val="24"/>
          <w:szCs w:val="24"/>
          <w:lang w:val="en-US"/>
        </w:rPr>
        <w:t>Thus drawing on the wider and general literature on Russian nonprofits we would expect that Russian nonprofits are likely to have underdeveloped or constrained advocacy opportunities.  To explore this, we focus on Russian nonprofit engagement in activities of an advocatory nature (including lobbying) and how nonprofits understand and utilize these activities. Before presenting our findings we first provide an overview of our research study.</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Research Study</w:t>
      </w:r>
    </w:p>
    <w:p>
      <w:pPr>
        <w:pStyle w:val="Normal"/>
        <w:spacing w:lineRule="auto" w:line="480"/>
        <w:ind w:firstLine="720"/>
        <w:rPr/>
      </w:pPr>
      <w:r>
        <w:rPr>
          <w:rFonts w:cs="Times New Roman" w:ascii="Times New Roman" w:hAnsi="Times New Roman"/>
          <w:sz w:val="24"/>
          <w:szCs w:val="24"/>
          <w:lang w:val="en-US"/>
        </w:rPr>
        <w:t xml:space="preserve">To date, most of the understanding of nonprofits in the Russian context has been informed by the study of such organizations in Moscow and St. Petersburg </w:t>
      </w:r>
      <w:r>
        <w:fldChar w:fldCharType="begin"/>
      </w:r>
      <w:r>
        <w:rPr>
          <w:sz w:val="24"/>
          <w:rFonts w:cs="Times New Roman" w:ascii="Times New Roman" w:hAnsi="Times New Roman"/>
          <w:lang w:val="en-US"/>
        </w:rPr>
        <w:instrText xml:space="preserve"> ADDIN ZOTERO_ITEM CSL_CITATION {"citationID":"W3a89ldi","properties":{"formattedCitation":"(Javeline &amp; Lindemann-Komarova, 2010)","plainCitation":"(Javeline &amp; Lindemann-Komarova, 2010)"},"citationItems":[{"id":631,"uris":["http://zotero.org/users/208100/items/ZJTWRP4Q"],"uri":["http://zotero.org/users/208100/items/ZJTWRP4Q"],"itemData":{"id":631,"type":"article-journal","title":"A Balanced Assessment of Russian Civil Society","container-title":"Journal of International Affairs","page":"171-188","volume":"63","issue":"2","author":[{"family":"Javeline","given":"Debra"},{"family":"Lindemann-Komarova","given":"Sarah"}],"issued":{"date-parts":[["2010"]]},"accessed":{"date-parts":[["2011",7,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Javeline &amp; Lindemann-Komarova, 201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ith the experience of organizations in provincial Russia differing, we base our study in the Russian cities of Perm, Yekaterinburg, and Samara. These three cities are representative of Russian cities located in industrialized-provinces, which have a significant defense sector and are over 80% ethnic Russian </w:t>
      </w:r>
      <w:r>
        <w:fldChar w:fldCharType="begin"/>
      </w:r>
      <w:r>
        <w:rPr>
          <w:sz w:val="24"/>
          <w:rFonts w:cs="Times New Roman" w:ascii="Times New Roman" w:hAnsi="Times New Roman"/>
          <w:lang w:val="en-US"/>
        </w:rPr>
        <w:instrText xml:space="preserve"> ADDIN ZOTERO_ITEM CSL_CITATION {"citationID":"jch3ng0p6","properties":{"formattedCitation":"(Federal State Statistics Service, 2010)","plainCitation":"(Federal State Statistics Service, 2010)"},"citationItems":[{"id":215,"uris":["http://zotero.org/users/208100/items/CIDMVI9E"],"uri":["http://zotero.org/users/208100/items/CIDMVI9E"],"itemData":{"id":215,"type":"webpage","container-title":"Всероссийская перепись населения 2010 года. Russian National Census of 2010","URL":"http://www.perepis-2010.ru/","author":[{"family":"Federal State Statistics Service","given":""}],"issued":{"date-parts":[["2010"]]},"accessed":{"date-parts":[["2011",7,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Federal State Statistics Service, 201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e choose these three urban areas as study sites for HEnonprofit advocacy, because they are the location of the respective regional authorities and in provincial Russia it is urban areas where Russia’s middle class resides and which is traditional associated with more nonprofit activity </w:t>
      </w:r>
      <w:r>
        <w:fldChar w:fldCharType="begin"/>
      </w:r>
      <w:r>
        <w:rPr>
          <w:sz w:val="24"/>
          <w:szCs w:val="24"/>
          <w:rFonts w:cs="Times New Roman" w:ascii="Times New Roman" w:hAnsi="Times New Roman"/>
          <w:lang w:val="en-US"/>
        </w:rPr>
        <w:instrText xml:space="preserve"> ADDIN ZOTERO_ITEM CSL_CITATION {"citationID":"u92fq27os","properties":{"formattedCitation":"(Salamon &amp; Anheier, 1998)","plainCitation":"(Salamon &amp; Anheier, 1998)"},"citationItems":[{"id":315,"uris":["http://zotero.org/users/208100/items/HKJ4DIGX"],"uri":["http://zotero.org/users/208100/items/HKJ4DIGX"],"itemData":{"id":315,"type":"article-journal","title":"Social Origins of Civil Society: Explaining the Nonprofit Sector Cross-Nationally","container-title":"Voluntas: International Journal of Voluntary and Nonprofit Organizations","page":"213–248","volume":"9","issue":"3","source":"Google Scholar","call-number":"0316","shortTitle":"Social origins of civil society","author":[{"family":"Salamon","given":"Lester M."},{"family":"Anheier","given":"Helmut K."}],"issued":{"date-parts":[["1998"]]}}}],"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alamon &amp; Anheier, 199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us these cities provide the study with a relevant as well as sufficiently similar context to examine HEnonprofit advocacy and minimizing potential regional factors to act as explanatory influences </w:t>
      </w:r>
      <w:r>
        <w:fldChar w:fldCharType="begin"/>
      </w:r>
      <w:r>
        <w:rPr>
          <w:sz w:val="24"/>
          <w:rFonts w:cs="Times New Roman" w:ascii="Times New Roman" w:hAnsi="Times New Roman"/>
          <w:lang w:val="en-US"/>
        </w:rPr>
        <w:instrText xml:space="preserve"> ADDIN ZOTERO_ITEM CSL_CITATION {"citationID":"2bsjmdugal","properties":{"formattedCitation":"(Miles &amp; Huberman, 1999)","plainCitation":"(Miles &amp; Huberman, 1999)"},"citationItems":[{"id":353,"uris":["http://zotero.org/users/208100/items/JV3G7KEP"],"uri":["http://zotero.org/users/208100/items/JV3G7KEP"],"itemData":{"id":353,"type":"book","title":"Qualitative Data Analysis","publisher":"Sage","publisher-place":"London","number-of-pages":"346","edition":"2nd","source":"Google Books","event-place":"London","ISBN":"9780803955400","call-number":"0000","author":[{"family":"Miles","given":"Matthew B."},{"family":"Huberman","given":"A. Michael"}],"issued":{"date-parts":[["199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Miles &amp; Huberman, 199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enhancing transferability of our insights </w:t>
      </w:r>
      <w:r>
        <w:fldChar w:fldCharType="begin"/>
      </w:r>
      <w:r>
        <w:rPr>
          <w:sz w:val="24"/>
          <w:szCs w:val="24"/>
          <w:rFonts w:cs="Times New Roman" w:ascii="Times New Roman" w:hAnsi="Times New Roman"/>
          <w:lang w:val="en-US"/>
        </w:rPr>
        <w:instrText xml:space="preserve"> ADDIN ZOTERO_ITEM CSL_CITATION {"citationID":"265814ar75","properties":{"formattedCitation":"(Lincoln &amp; Guba, 1985)","plainCitation":"(Lincoln &amp; Guba, 1985)"},"citationItems":[{"id":2658,"uris":["http://zotero.org/users/208100/items/CTMF6IVV"],"uri":["http://zotero.org/users/208100/items/CTMF6IVV"],"itemData":{"id":2658,"type":"book","title":"Naturalistic inquiry","publisher":"Sage Publications","publisher-place":"Beverly Hills","source":"Open WorldCat","event-place":"Beverly Hills","ISBN":"0803924313 9780803924314","note":"35325","language":"English","author":[{"family":"Lincoln","given":"Yvonna S"},{"family":"Guba","given":"Egon G"}],"issued":{"date-parts":[["1985"]]}}}],"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incoln &amp; Guba, 198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ind w:firstLine="720"/>
        <w:rPr/>
      </w:pPr>
      <w:r>
        <w:rPr>
          <w:rFonts w:cs="Times New Roman" w:ascii="Times New Roman" w:hAnsi="Times New Roman"/>
          <w:sz w:val="24"/>
          <w:szCs w:val="24"/>
          <w:lang w:val="en-US"/>
        </w:rPr>
        <w:t xml:space="preserve">HEnonprofits were purposefully selected </w:t>
      </w:r>
      <w:r>
        <w:fldChar w:fldCharType="begin"/>
      </w:r>
      <w:r>
        <w:rPr>
          <w:sz w:val="24"/>
          <w:rFonts w:cs="Times New Roman" w:ascii="Times New Roman" w:hAnsi="Times New Roman"/>
          <w:lang w:val="en-US"/>
        </w:rPr>
        <w:instrText xml:space="preserve"> ADDIN ZOTERO_ITEM CSL_CITATION {"citationID":"kqtJaSBd","properties":{"unsorted":false,"formattedCitation":"(Siggelkow, 2007)","plainCitation":"(Siggelkow, 2007)"},"citationItems":[{"id":476,"uris":["http://zotero.org/users/208100/items/RZT6F9JB"],"uri":["http://zotero.org/users/208100/items/RZT6F9JB"],"itemData":{"id":476,"type":"article-journal","title":"Persuasion with case studies","container-title":"Academy of Management Journal","page":"20-24","volume":"50","issue":"1","source":"Google Scholar","ISSN":"0001-4273","call-number":"0321","author":[{"family":"Siggelkow","given":"Nicolaj"}],"issued":{"date-parts":[["200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Siggelkow, 2007)</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based on their activities and objectives to fit with the study’s focus on health and education. Further we also drew on organizations’ own categorization as to whether they defined themselves as nonprofits in the Russian Federation often known as </w:t>
      </w:r>
      <w:r>
        <w:rPr>
          <w:rFonts w:cs="Times New Roman" w:ascii="Times New Roman" w:hAnsi="Times New Roman"/>
          <w:i/>
          <w:sz w:val="24"/>
          <w:szCs w:val="24"/>
          <w:lang w:val="en-US"/>
        </w:rPr>
        <w:t>obshchestvennyi organizatsii,</w:t>
      </w:r>
      <w:r>
        <w:rPr>
          <w:rFonts w:cs="Times New Roman" w:ascii="Times New Roman" w:hAnsi="Times New Roman"/>
          <w:sz w:val="24"/>
          <w:szCs w:val="24"/>
          <w:lang w:val="en-US"/>
        </w:rPr>
        <w:t xml:space="preserve"> which translates into social or public organizations. Data was collected via a semi-structured interview protocol. This protocol was informed by the advocacy literature and literature on Russian civil society development (a selection of the questions asked were what projects/activities organization do, what factors impact their work, whether they engage in advocacy, what they consider advocacy to be, and which of their activities they associated with advocacy) and allowing respondents to provide a narrative of their organizations </w:t>
      </w:r>
      <w:r>
        <w:rPr>
          <w:rFonts w:cs="Times New Roman" w:ascii="Times New Roman" w:hAnsi="Times New Roman"/>
          <w:i/>
          <w:sz w:val="24"/>
          <w:szCs w:val="24"/>
          <w:lang w:val="en-US"/>
        </w:rPr>
        <w:t>modus operand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 ADDIN ZOTERO_ITEM CSL_CITATION {"citationID":"1vv8c443oq","properties":{"formattedCitation":"(Lincoln &amp; Guba, 1985)","plainCitation":"(Lincoln &amp; Guba, 1985)"},"citationItems":[{"id":2658,"uris":["http://zotero.org/users/208100/items/CTMF6IVV"],"uri":["http://zotero.org/users/208100/items/CTMF6IVV"],"itemData":{"id":2658,"type":"book","title":"Naturalistic inquiry","publisher":"Sage Publications","publisher-place":"Beverly Hills","source":"Open WorldCat","event-place":"Beverly Hills","ISBN":"0803924313 9780803924314","note":"35325","language":"English","author":[{"family":"Lincoln","given":"Yvonna S"},{"family":"Guba","given":"Egon G"}],"issued":{"date-parts":[["1985"]]}}}],"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incoln &amp; Guba, 198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uch an approach enables us to capture the respondent’s own interpretations </w:t>
      </w:r>
      <w:r>
        <w:fldChar w:fldCharType="begin"/>
      </w:r>
      <w:r>
        <w:rPr>
          <w:sz w:val="24"/>
          <w:rFonts w:cs="Times New Roman" w:ascii="Times New Roman" w:hAnsi="Times New Roman"/>
          <w:lang w:val="en-US"/>
        </w:rPr>
        <w:instrText xml:space="preserve"> ADDIN ZOTERO_ITEM CSL_CITATION {"citationID":"4p5nwDO2","properties":{"unsorted":false,"formattedCitation":"(Eisenhardt, 1989)","plainCitation":"(Eisenhardt, 1989)"},"citationItems":[{"id":457,"uris":["http://zotero.org/users/208100/items/R3XTFT9Q"],"uri":["http://zotero.org/users/208100/items/R3XTFT9Q"],"itemData":{"id":457,"type":"article-journal","title":"Building Theories from Case Study Research","container-title":"The Academy of Management Review","page":"532-550","volume":"14","issue":"4","source":"JSTOR","abstract":"This paper describes the process of inducting theory using case studies-from specifying the research questions to reaching closure. Some features of the process, such as problem definition and construct validation, are similar to hypothesis-testing research. Others, such as within-case analysis and replication logic, are unique to the inductive, case-oriented process. Overall, the process described here is highly iterative and tightly linked to data. This research approach is especially appropriate in new topic areas. The resultant theory is often novel, testable, and empirically valid. Finally, framebreaking insights, the tests of good theory (e.g., parsimony, logical coherence), and convincing grounding in the evidence are the key criteria for evaluating this type of research.","ISSN":"03637425","call-number":"0000","note":"ArticleType: primary_article / Full publication date: Oct., 1989 / Copyright © 1989 Academy of Management","author":[{"family":"Eisenhardt","given":"Kathleen M."}],"issued":{"date-parts":[["1989"]]},"accessed":{"date-parts":[["2010",6,1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Eisenhardt, 198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assisting us in evaluating how respondents understand and characterize the activities of their organization. </w:t>
      </w:r>
    </w:p>
    <w:p>
      <w:pPr>
        <w:pStyle w:val="Normal"/>
        <w:spacing w:lineRule="auto" w:line="480"/>
        <w:ind w:firstLine="720"/>
        <w:rPr/>
      </w:pPr>
      <w:r>
        <w:rPr>
          <w:rFonts w:cs="Times New Roman" w:ascii="Times New Roman" w:hAnsi="Times New Roman"/>
          <w:sz w:val="24"/>
          <w:szCs w:val="24"/>
          <w:lang w:val="en-US"/>
        </w:rPr>
        <w:t xml:space="preserve">Reflecting Spencer’s observation </w:t>
      </w:r>
      <w:r>
        <w:fldChar w:fldCharType="begin"/>
      </w:r>
      <w:r>
        <w:rPr>
          <w:sz w:val="24"/>
          <w:rFonts w:cs="Times New Roman" w:ascii="Times New Roman" w:hAnsi="Times New Roman"/>
          <w:lang w:val="en-US"/>
        </w:rPr>
        <w:instrText xml:space="preserve"> ADDIN ZOTERO_ITEM CSL_CITATION {"citationID":"UZWFrMpt","properties":{"formattedCitation":"(2011, p. 1080)","plainCitation":"(2011, p. 1080)"},"citationItems":[{"id":238,"uris":["http://zotero.org/users/208100/items/E3A8RS9W"],"uri":["http://zotero.org/users/208100/items/E3A8RS9W"],"itemData":{"id":238,"type":"article-journal","title":"Culture as Structure in Emerging Civic Organizations in Russia","container-title":"Nonprofit and Voluntary Sector Quarterly","page":"1073 -1091","volume":"40","issue":"6","source":"Highwire 2.0","abstract":"After nearly 20 years of democracy-building projects in Russia, a robust civil society has yet to develop. While researchers have suggested political conditions, misaligned incentives, or the unintended consequences of Western funding as possible reasons for this situation, the impact of culture on civic organizations has been overlooked. This article draws on ethnographic research of civic organizations in Novosibirsk, Russia to illustrate the impact of national and organizational culture on emerging civic organizations. Most civic organizations in Russia are influenced by cultural legacies of patronage and personalism, Soviet-style collectives, and group boundaries reinforced through taking tea. Reproduction of these cultural norms results in bonding social capital rather than the bridging social capital associated with democratic society. The ongoing structuration of civic organizations through the reproduction of tsarist and socialist legacies illustrates the importance of understanding the cultural contexts of civil society development.","author":[{"family":"Spencer","given":"Sarah B."}],"issued":{"date-parts":[["2011"]]},"accessed":{"date-parts":[["2011",11,29]]}},"locator":"1080","suppress-author":true}],"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011, p. 108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of Russian nonprofits, most HEnonprofits in this study were also dominated by ‘democratic centralism’, where the leader’s ideas are automatically adopted by full member consent. Thus, the leader’s response represents the most relevant opinion to organizational decision-making. Therefore, interviews were conducted in Russian with leaders of nonprofits lasting on average 45 minutes. To reduce the risk of self-reporting bias in the interview, this data was triangulated during the coding and analysis process with observational and artefactual data (such as flyers, pamphlets, published material, and other publically available information) collected by attending HEnonprofit events. Appendix A provides an overview of the organizations in this study, their activities, and a proxy measure for size. </w:t>
      </w:r>
    </w:p>
    <w:p>
      <w:pPr>
        <w:pStyle w:val="Normal"/>
        <w:spacing w:lineRule="auto" w:line="480"/>
        <w:ind w:firstLine="720"/>
        <w:rPr/>
      </w:pPr>
      <w:r>
        <w:rPr>
          <w:rFonts w:cs="Times New Roman" w:ascii="Times New Roman" w:hAnsi="Times New Roman"/>
          <w:sz w:val="24"/>
          <w:szCs w:val="24"/>
          <w:lang w:val="en-US"/>
        </w:rPr>
        <w:t xml:space="preserve">To protect the confidentiality of respondents, their responses and organizations were anonymized using acronyms. For analysis all interviews were transcribed and translated into English in situ, calling on the skills of native speakers wherever discrepancies arose. Documents and artefactual data, if the latter contained textual content, were also translated into English. Akin to open coding, inductive coding started with reading and rereading interview transcripts, documents, and other textual data </w:t>
      </w:r>
      <w:r>
        <w:fldChar w:fldCharType="begin"/>
      </w:r>
      <w:r>
        <w:rPr>
          <w:sz w:val="24"/>
          <w:rFonts w:cs="Times New Roman" w:ascii="Times New Roman" w:hAnsi="Times New Roman"/>
          <w:lang w:val="en-US"/>
        </w:rPr>
        <w:instrText xml:space="preserve"> ADDIN ZOTERO_ITEM CSL_CITATION {"citationID":"HDDvLxp2","properties":{"formattedCitation":"(Corbin &amp; Strauss, 2008)","plainCitation":"(Corbin &amp; Strauss, 2008)"},"citationItems":[{"id":2358,"uris":["http://zotero.org/users/208100/items/XSWX93WK"],"uri":["http://zotero.org/users/208100/items/XSWX93WK"],"itemData":{"id":2358,"type":"book","title":"Basics of qualitative research: techniques and procedures for developing grounded theory","publisher":"Sage Publications","publisher-place":"Los Angeles, Calif.","source":"Open WorldCat","event-place":"Los Angeles, Calif.","abstract":"\"The third edition of Basics of Qualitative Research: Techniques and Procedures for Developing Grounded Theory: shows the steps involved in data analysis (from description to grounded theory) and data gathering by means of theoretical sampling; provides activities for thinking, writing, and group discussion that reinforce material presented in the text; and includes real data and practice with qualitative software such as MAXQDAA, as well as student practice exercises.\"--BOOK JACKET.","ISBN":"9781412906432  1412906431  9781412906449  141290644X","note":"22993","shortTitle":"Basics of qualitative research","language":"English","author":[{"family":"Corbin","given":"Juliet M"},{"family":"Strauss","given":"Anselm L"}],"issued":{"date-parts":[["200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orbin &amp; Strauss, 2008)</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his process led to the emergence of codes, which were then grouped, into emerging themes. This thematic coding </w:t>
      </w:r>
      <w:r>
        <w:fldChar w:fldCharType="begin"/>
      </w:r>
      <w:r>
        <w:rPr>
          <w:sz w:val="24"/>
          <w:szCs w:val="24"/>
          <w:rFonts w:cs="Times New Roman" w:ascii="Times New Roman" w:hAnsi="Times New Roman"/>
          <w:lang w:val="en-US"/>
        </w:rPr>
        <w:instrText xml:space="preserve"> ADDIN ZOTERO_ITEM CSL_CITATION {"citationID":"20e6ssiltf","properties":{"formattedCitation":"(Braun &amp; Clarke, 2006)","plainCitation":"(Braun &amp; Clarke, 2006)"},"citationItems":[{"id":1270,"uris":["http://zotero.org/users/208100/items/ZX6F5IFZ"],"uri":["http://zotero.org/users/208100/items/ZX6F5IFZ"],"itemData":{"id":1270,"type":"article-journal","title":"Using thematic analysis in psychology","container-title":"Qualitative Research in Psychology","page":"77-101","volume":"3","issue":"2","source":"CrossRef","ISSN":"1478-0887, 1478-0895","call-number":"2883","author":[{"family":"Braun","given":"Virginia"},{"family":"Clarke","given":"Victoria"}],"issued":{"date-parts":[["2006",1]]},"accessed":{"date-parts":[["2012",6,8]]}}}],"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raun &amp; Clarke, 200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led to themes centered on the activities of nonprofits, whether respondents defined these as entailing advocacy, and how organizations understood and organized any advocacy activities they saw themselves engaging in. Themes were then assessed for common patterns and/or differences and Mosley’s (2011) definition of indirect and insider advocacy was used to organize data points. </w:t>
      </w:r>
    </w:p>
    <w:p>
      <w:pPr>
        <w:pStyle w:val="Normal"/>
        <w:spacing w:lineRule="auto" w:line="480"/>
        <w:ind w:firstLine="720"/>
        <w:rPr/>
      </w:pPr>
      <w:r>
        <w:rPr>
          <w:rFonts w:cs="Times New Roman" w:ascii="Times New Roman" w:hAnsi="Times New Roman"/>
          <w:sz w:val="24"/>
          <w:szCs w:val="24"/>
          <w:lang w:val="en-US"/>
        </w:rPr>
        <w:t xml:space="preserve">To ensure coding reliability and reduce ambiguities the codes and themes were discussed with field experts during and after the coding process. All interview data was cross-checked against observational notes and data artefacts which also assisted to establish relationships between different parts of the data </w:t>
      </w:r>
      <w:r>
        <w:fldChar w:fldCharType="begin"/>
      </w:r>
      <w:r>
        <w:rPr>
          <w:sz w:val="24"/>
          <w:rFonts w:cs="Times New Roman" w:ascii="Times New Roman" w:hAnsi="Times New Roman"/>
          <w:lang w:val="en-US"/>
        </w:rPr>
        <w:instrText xml:space="preserve"> ADDIN ZOTERO_ITEM CSL_CITATION {"citationID":"zDPUczZm","properties":{"unsorted":false,"formattedCitation":"(Miles &amp; Huberman, 1999)","plainCitation":"(Miles &amp; Huberman, 1999)"},"citationItems":[{"id":353,"uris":["http://zotero.org/users/208100/items/JV3G7KEP"],"uri":["http://zotero.org/users/208100/items/JV3G7KEP"],"itemData":{"id":353,"type":"book","title":"Qualitative Data Analysis","publisher":"Sage","publisher-place":"London","number-of-pages":"346","edition":"2nd","source":"Google Books","event-place":"London","ISBN":"9780803955400","call-number":"0000","author":[{"family":"Miles","given":"Matthew B."},{"family":"Huberman","given":"A. Michael"}],"issued":{"date-parts":[["199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Miles &amp; Huberman, 199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In this process we also compared whether the narratives and discourses by respondents differed based on geographical location. Although there were some differences (for example in Perm respondents made more references to incidents of indirect advocacy tactics however often describing the activities of other none human service organizations rather than their own), our aim was to establish an overarching narrative illustrating the challenges and issues Russian HEnonprofits faced in a constricted societal space rather than capturing organizational or regional variances. We present our analysis by drawing on the practices of reporting narrative enquiry outcomes where the aim is to highlight how respondents make sense of their own world </w:t>
      </w:r>
      <w:r>
        <w:fldChar w:fldCharType="begin"/>
      </w:r>
      <w:r>
        <w:rPr>
          <w:sz w:val="24"/>
          <w:szCs w:val="24"/>
          <w:rFonts w:cs="Times New Roman" w:ascii="Times New Roman" w:hAnsi="Times New Roman"/>
          <w:lang w:val="en-US"/>
        </w:rPr>
        <w:instrText xml:space="preserve"> ADDIN ZOTERO_ITEM CSL_CITATION {"citationID":"1hvivaavjr","properties":{"formattedCitation":"(Bruner, 1991)","plainCitation":"(Bruner, 1991)"},"citationItems":[{"id":2866,"uris":["http://zotero.org/users/208100/items/4NXMFGA8"],"uri":["http://zotero.org/users/208100/items/4NXMFGA8"],"itemData":{"id":2866,"type":"article-journal","title":"The Narrative Construction of Reality","container-title":"Critical Inquiry","page":"1-21","volume":"18","issue":"1","ISSN":"0093-1896","note":"00000","author":[{"family":"Bruner","given":"Jerome"}],"issued":{"date-parts":[["199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runer, 199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us we present the narrative constituting the emergent themes using ‘illuminating examples’ </w:t>
      </w:r>
      <w:r>
        <w:fldChar w:fldCharType="begin"/>
      </w:r>
      <w:r>
        <w:rPr>
          <w:sz w:val="24"/>
          <w:rFonts w:cs="Times New Roman" w:ascii="Times New Roman" w:hAnsi="Times New Roman"/>
          <w:lang w:val="en-US"/>
        </w:rPr>
        <w:instrText xml:space="preserve"> ADDIN ZOTERO_ITEM CSL_CITATION {"citationID":"3g7mio9q3","properties":{"formattedCitation":"(de Vaus, 2001, p. 240)","plainCitation":"(de Vaus, 2001, p. 240)"},"citationItems":[{"id":332,"uris":["http://zotero.org/users/208100/items/IFFR7K2V"],"uri":["http://zotero.org/users/208100/items/IFFR7K2V"],"itemData":{"id":332,"type":"book","title":"Research Design in Social Research","publisher":"SAGE","publisher-place":"London","number-of-pages":"308","source":"Google Books","event-place":"London","abstract":"'With this book David de Vaus has written one of the best general research methods textbooks around. The use of different types of research design as the point of departure is a different and very helpful approach to take, especially since many textbooks confuse issues of method and design. The author outlines with great clarity a wide variety of issues, including testing theories, causation, data analysis, and the main considerations involved in using the different research designs covered. Both students and their instructors will find this an extremely valuable, well-written book' - Professor Alan Bryman, University of Loughborough This book is intended to show social science students the importance of attending to design issues when undertaking social research. One of the main problems in doing practical research is that design and structure are inappropriate for the uses of research. They often do not support the conclusions that are drawn from it. Several research methods books focus on data collection strategy and statistical analysis. While these issues are pertinent, this book argues that the core of research methods is the structure and design of the research. The book: Provides students with a clear understanding of the importance of research design and its place in the research process. Describes the main types of research designs in social research. Explains the logic and purposes of design to enable students to evaluate particular research strategies Equips students with the design skills to operate in real world research situations The book is divided into five parts. Part One explores issues about types of research, research concepts, research questions, causality and basic issues in the design process. The remaining four parts focus on different types of research design. Experimental, longitudinal, cross-sectional and case-study methods are clearly and systematically examined, and their strengths and weaknesses are described. The result is a one-stop critical guide to design in social research that students and researchers will find invaluable.","ISBN":"9780761953470","language":"en","author":[{"family":"de Vaus","given":"David"}],"issued":{"date-parts":[["2001",3,5]]}},"locator":"240","label":"page"}],"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de Vaus, 2001, p. 24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from the interviews to exemplify key points. </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Finding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irect Tactics </w:t>
      </w:r>
    </w:p>
    <w:p>
      <w:pPr>
        <w:pStyle w:val="Normal"/>
        <w:spacing w:lineRule="auto" w:line="480"/>
        <w:ind w:firstLine="720"/>
        <w:rPr/>
      </w:pPr>
      <w:r>
        <w:rPr>
          <w:rFonts w:cs="Times New Roman" w:ascii="Times New Roman" w:hAnsi="Times New Roman"/>
          <w:sz w:val="24"/>
          <w:szCs w:val="24"/>
          <w:lang w:val="en-US"/>
        </w:rPr>
        <w:t>Mosley (2011) suggests a variety of activities that can be characterized as indirec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dvocacy tactics. However, the activities Mosley (2011) describes require the mobilization of the public – a capability Russian nonprofits lack </w:t>
      </w:r>
      <w:r>
        <w:fldChar w:fldCharType="begin"/>
      </w:r>
      <w:r>
        <w:rPr>
          <w:sz w:val="24"/>
          <w:rFonts w:cs="Times New Roman" w:ascii="Times New Roman" w:hAnsi="Times New Roman"/>
          <w:lang w:val="en-US"/>
        </w:rPr>
        <w:instrText xml:space="preserve"> ADDIN ZOTERO_ITEM CSL_CITATION {"citationID":"vYXjnkj9","properties":{"formattedCitation":"(Crotty, 2009)","plainCitation":"(Crotty, 2009)"},"citationItems":[{"id":44,"uris":["http://zotero.org/users/208100/items/4BIZRZEE"],"uri":["http://zotero.org/users/208100/items/4BIZRZEE"],"itemData":{"id":44,"type":"article-journal","title":"Making a Difference? NGOs and Civil Society Development in Russia","container-title":"Europe-Asia Studies","page":"85-108","volume":"61","issue":"1","ISSN":"0966-8136","call-number":"0001","note":"00021","journalAbbreviation":"Europe-Asia Stud.","author":[{"family":"Crotty","given":"Jo"}],"issued":{"date-parts":[["200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rotty, 200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Despite this, HEnonprofits in this study did illustrate that they “[wrote] letters to the social protection department” (Respondent 50, Org02Yek) or are “writing a complaint” (Respondent 38, Org13Per) on behalf of their constituents. HEnonprofits also illustrated that they wrote letters for specific individuals who would approach them directly for assistance. This was not done as part of a planned advocacy campaign but instead part of the organizations case advocacy approach. If these letters were ineffective however, HEnonprofits appeared to capitulate stating that they “never go to court” (Respondent 48, Org23Per) or followed up failed complaints. Other indirect advocacy tactics were absent from the respondents’ narratives or their use was rejected. Respondent 32, captures the attitude towards demonstrations present in all the narratives captured by this study.</w:t>
      </w:r>
    </w:p>
    <w:p>
      <w:pPr>
        <w:pStyle w:val="Normal"/>
        <w:spacing w:lineRule="auto" w:line="480"/>
        <w:ind w:left="7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rPr/>
      </w:pPr>
      <w:r>
        <w:rPr>
          <w:rFonts w:cs="Times New Roman" w:ascii="Times New Roman" w:hAnsi="Times New Roman"/>
          <w:i/>
          <w:sz w:val="24"/>
          <w:szCs w:val="24"/>
          <w:lang w:val="en-US"/>
        </w:rPr>
        <w:t>The authorities turn away from them [organizations which engage in demonstrations] and mainly cooperate with us. Events such as going on to the street and shouting give us this, give us that, we do not do this. We do not want conflict with the authorities or the government</w:t>
      </w:r>
      <w:r>
        <w:rPr>
          <w:rFonts w:cs="Times New Roman" w:ascii="Times New Roman" w:hAnsi="Times New Roman"/>
          <w:sz w:val="24"/>
          <w:szCs w:val="24"/>
          <w:lang w:val="en-US"/>
        </w:rPr>
        <w:t xml:space="preserve"> (Respondent 32, Org08Per).</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pPr>
      <w:r>
        <w:rPr>
          <w:rFonts w:cs="Times New Roman" w:ascii="Times New Roman" w:hAnsi="Times New Roman"/>
          <w:sz w:val="24"/>
          <w:szCs w:val="24"/>
          <w:lang w:val="en-US"/>
        </w:rPr>
        <w:t xml:space="preserve">Similarly, respondents stated that “I do not like working through demonstrations at all” (Respondent 48, Org23Per), or did “not do big actions and activities like that [demonstrations]” (Respondent 52, Org04Yek). Hence, in addition to the historic lack of organizational capability to mobilize the public and the public’s apathy to engage with nonprofits </w:t>
      </w:r>
      <w:r>
        <w:fldChar w:fldCharType="begin"/>
      </w:r>
      <w:r>
        <w:rPr>
          <w:sz w:val="24"/>
          <w:rFonts w:cs="Times New Roman" w:ascii="Times New Roman" w:hAnsi="Times New Roman"/>
          <w:lang w:val="en-US"/>
        </w:rPr>
        <w:instrText xml:space="preserve"> ADDIN ZOTERO_ITEM CSL_CITATION {"citationID":"TejXPm2O","properties":{"formattedCitation":"(Crotty, 2006)","plainCitation":"(Crotty, 2006)"},"citationItems":[{"id":103,"uris":["http://zotero.org/users/208100/items/787HE6SE"],"uri":["http://zotero.org/users/208100/items/787HE6SE"],"itemData":{"id":103,"type":"article-journal","title":"Reshaping the Hourglass? The Environmental Movement and Civil Society Development in the Russian Federation","container-title":"Organization Studies","page":"1319-1338","volume":"27","issue":"9","ISSN":"0170-8406","call-number":"0003","journalAbbreviation":"Organization Studies","author":[{"family":"Crotty","given":"Jo"}],"issued":{"date-parts":[["2006"]]}}}],"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rotty, 200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HEnonprofits viewed demonstrations or direct protest action negatively. HEnonprofits perception of elite response </w:t>
      </w:r>
      <w:r>
        <w:fldChar w:fldCharType="begin"/>
      </w:r>
      <w:r>
        <w:rPr>
          <w:sz w:val="24"/>
          <w:szCs w:val="24"/>
          <w:rFonts w:cs="Times New Roman" w:ascii="Times New Roman" w:hAnsi="Times New Roman"/>
          <w:lang w:val="en-US"/>
        </w:rPr>
        <w:instrText xml:space="preserve"> ADDIN ZOTERO_ITEM CSL_CITATION {"citationID":"5050lbcq4","properties":{"formattedCitation":"(Tarrow, 1988)","plainCitation":"(Tarrow, 1988)"},"citationItems":[{"id":593,"uris":["http://zotero.org/users/208100/items/WZ9XEVEG"],"uri":["http://zotero.org/users/208100/items/WZ9XEVEG"],"itemData":{"id":593,"type":"article-journal","title":"National Politics and Collective Action: Recent Theory and Research in Western Europe and the United States","container-title":"Annual Review of Sociology","page":"421-440","volume":"14","source":"JSTOR","abstract":"&lt;p&gt;Research on social movements in both political science and sociology was radically renewed by the movements of the 1960s. The 1970s saw the growth in the United States of the resource mobilization approach and in Western Europe of the study of \"new movements.\" Although political factors were present in both approaches, the connections between politics and movements remained obscure in each. Research in the 1980s has restored politics to its central role in the origins, the dynamics, and the outcomes of social movements. Three important political concepts and the problems they raise for research on movements are explored in this review: the social movements sector, the political opportunity structure, and cycles of protest.&lt;/p&gt;","ISSN":"03600572","note":"ArticleType: research-article / Full publication date: 1988 / Copyright © 1988 Annual Reviews","shortTitle":"National Politics and Collective Action","author":[{"family":"Tarrow","given":"Sidney"}],"issued":{"date-parts":[["1988"]]},"accessed":{"date-parts":[["2011",3,3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arrow, 198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meant that participation in such events was viewed as resulting in antagonizing a state that had already constrained nonprofits’ social space. Thus HEnonprofits actively rejected the participation therein.</w:t>
      </w:r>
    </w:p>
    <w:p>
      <w:pPr>
        <w:pStyle w:val="Normal"/>
        <w:spacing w:lineRule="auto" w:line="480"/>
        <w:ind w:firstLine="720"/>
        <w:rPr/>
      </w:pPr>
      <w:r>
        <w:rPr>
          <w:rFonts w:cs="Times New Roman" w:ascii="Times New Roman" w:hAnsi="Times New Roman"/>
          <w:sz w:val="24"/>
          <w:szCs w:val="24"/>
          <w:lang w:val="en-US"/>
        </w:rPr>
        <w:t xml:space="preserve">Furthermore, demonstrations and other indirect advocacy tactics required organizations to collaborate with others in for example advocacy coalitions or umbrella organizations </w:t>
      </w:r>
      <w:r>
        <w:fldChar w:fldCharType="begin"/>
      </w:r>
      <w:r>
        <w:rPr>
          <w:sz w:val="24"/>
          <w:rFonts w:cs="Times New Roman" w:ascii="Times New Roman" w:hAnsi="Times New Roman"/>
          <w:lang w:val="en-US"/>
        </w:rPr>
        <w:instrText xml:space="preserve"> ADDIN ZOTERO_ITEM CSL_CITATION {"citationID":"d2bocDhZ","properties":{"formattedCitation":"(Balassiano &amp; Chandler, 2010)","plainCitation":"(Balassiano &amp; Chandler, 2010)"},"citationItems":[{"id":472,"uris":["http://zotero.org/users/208100/items/RUE8HX5B"],"uri":["http://zotero.org/users/208100/items/RUE8HX5B"],"itemData":{"id":472,"type":"article-journal","title":"The Emerging Role of Nonprofit Associations in Advocacy and Public Policy: Trends, Issues, and Prospects","container-title":"Nonprofit and Voluntary Sector Quarterly","page":"946-955","volume":"39","issue":"5","source":"Google Scholar","call-number":"0000","shortTitle":"The Emerging Role of Nonprofit Associations in Advocacy and Public Policy","author":[{"family":"Balassiano","given":"Katia"},{"family":"Chandler","given":"Susan M"}],"issued":{"date-parts":[["2010"]]}}}],"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Balassiano &amp; Chandler, 201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Although HEnonprofits did note that they co-operated on for example “organizing a roundtable” (Respondent 47, Org22Per) this interaction was described as “helping us mainly morally” (Respondent 6, Org06Sam) or downplayed as unimportant “[it is] not really cooperation, it is more an exchange of ideas” (Respondent 50, Org02Yek). When the narrative on co-operation was explored further, HEnonprofits indicated that that “there is no love or friendship lost” (Respondent 27, Org03Per) between organizations. They also and portrayed other HEnonprofits as “competitors” (Respondent 6, Org06Sam; Respondent, 27, Org03Per; Respondent 49, Org01Yek) rather than partners for a common cause or a member of the same social movement. In pitting one group against another the foreign funding regimes of the 1990s </w:t>
      </w:r>
      <w:r>
        <w:fldChar w:fldCharType="begin"/>
      </w:r>
      <w:r>
        <w:rPr>
          <w:sz w:val="24"/>
          <w:rFonts w:cs="Times New Roman" w:ascii="Times New Roman" w:hAnsi="Times New Roman"/>
          <w:lang w:val="en-US"/>
        </w:rPr>
        <w:instrText xml:space="preserve"> ADDIN ZOTERO_ITEM CSL_CITATION {"citationID":"29oeo9i18f","properties":{"formattedCitation":"(Henderson, 2002)","plainCitation":"(Henderson, 2002)"},"citationItems":[{"id":597,"uris":["http://zotero.org/users/208100/items/X4M2IDCS"],"uri":["http://zotero.org/users/208100/items/X4M2IDCS"],"itemData":{"id":597,"type":"article-journal","title":"Selling Civil Society: Western Aid and the Nongovernmental Organization Sector in Russia","container-title":"Comparative Political Studies","page":"139-167","volume":"35","issue":"2","ISSN":"0010-4140","call-number":"0097","journalAbbreviation":"Comparative Political Studies","author":[{"family":"Henderson","given":"Sara L."}],"issued":{"date-parts":[["2002"]]}}}],"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Henderson, 200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have contributed to this resistance to collaborate. With competition now for state funding still in place, this is unlikely to change. </w:t>
      </w:r>
    </w:p>
    <w:p>
      <w:pPr>
        <w:pStyle w:val="Normal"/>
        <w:spacing w:lineRule="auto" w:line="480"/>
        <w:ind w:firstLine="720"/>
        <w:rPr/>
      </w:pPr>
      <w:r>
        <w:rPr>
          <w:rFonts w:cs="Times New Roman" w:ascii="Times New Roman" w:hAnsi="Times New Roman"/>
          <w:sz w:val="24"/>
          <w:szCs w:val="24"/>
          <w:lang w:val="en-US"/>
        </w:rPr>
        <w:t xml:space="preserve">The experience of Russian HEnonprofits suggests that they perceived the majority of indirect advocacy tactics available to nonprofits (see Mosley, 2011) as not relevant. The politicization of nonprofit advocacy activity by the state via regulation and targeted organizational inspections </w:t>
      </w:r>
      <w:r>
        <w:fldChar w:fldCharType="begin"/>
      </w:r>
      <w:r>
        <w:rPr>
          <w:sz w:val="24"/>
          <w:rFonts w:cs="Times New Roman" w:ascii="Times New Roman" w:hAnsi="Times New Roman"/>
          <w:lang w:val="en-US"/>
        </w:rPr>
        <w:instrText xml:space="preserve"> ADDIN ZOTERO_ITEM CSL_CITATION {"citationID":"2l9f7igo49","properties":{"formattedCitation":"(Earle, 2013)","plainCitation":"(Earle, 2013)"},"citationItems":[{"id":1990,"uris":["http://zotero.org/users/208100/items/FAVD4E2V"],"uri":["http://zotero.org/users/208100/items/FAVD4E2V"],"itemData":{"id":1990,"type":"webpage","title":"Hundreds of NGOs Checked for Foreign Agents, Extremism","container-title":"The Moscow Times","abstract":"Acting on instructions from the Prosecutor General's Office, government inspectors in at least nine Russian regions have conducted hundreds of unannounced checks on non-governmental organizations, including well-known human rights, environment and religious groups.","URL":"http://www.themoscowtimes.com/news/article/hundreds-of-ngos-checked-for-foreign-agents-extremism/477173.html","author":[{"family":"Earle","given":"Jonathan"}],"issued":{"date-parts":[["2013"]]},"accessed":{"date-parts":[["2013",5,30]]}}}],"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Earle, 2013)</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has dis-incentivized HEnonprofits from using indirect advocacy tactics. Thus HEnonprofits also saw no need to involve or mobilize the public. This combined with the absence of advocacy coalitions deprived HEnonprofits of leverage vis-à-vis ruling and governing elites. It seems that the constricted social space in which HEnonprofits exists limits the use of indirect advocacy tactics and requires them to utilize insid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dvocacy tactics.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ider Advocacy </w:t>
      </w:r>
    </w:p>
    <w:p>
      <w:pPr>
        <w:pStyle w:val="Normal"/>
        <w:spacing w:lineRule="auto" w:line="480"/>
        <w:ind w:firstLine="720"/>
        <w:rPr/>
      </w:pPr>
      <w:r>
        <w:rPr>
          <w:rFonts w:cs="Times New Roman" w:ascii="Times New Roman" w:hAnsi="Times New Roman"/>
          <w:sz w:val="24"/>
          <w:szCs w:val="24"/>
          <w:lang w:val="en-US"/>
        </w:rPr>
        <w:t xml:space="preserve">As illustrated above, insider tactics were not associated with specific activities, but were instead delineated by the ability of nonprofits to directly access ruling and governing elites </w:t>
      </w:r>
      <w:r>
        <w:fldChar w:fldCharType="begin"/>
      </w:r>
      <w:r>
        <w:rPr>
          <w:sz w:val="24"/>
          <w:rFonts w:cs="Times New Roman" w:ascii="Times New Roman" w:hAnsi="Times New Roman"/>
          <w:lang w:val="en-US"/>
        </w:rPr>
        <w:instrText xml:space="preserve"> ADDIN ZOTERO_ITEM CSL_CITATION {"citationID":"nSUcIZtj","properties":{"formattedCitation":"(Mosley, 2011)","plainCitation":"(Mosley, 2011)"},"citationItems":[{"id":286,"uris":["http://zotero.org/users/208100/items/GBXWII6F"],"uri":["http://zotero.org/users/208100/items/GBXWII6F"],"itemData":{"id":286,"type":"article-journal","title":"Institutionalization, Privatization, and Political Opportunity: What Tactical Choices Reveal About the Policy Advocacy of Human Service Nonprofits","container-title":"Nonprofit and Voluntary Sector Quarterly","page":"435-457","volume":"40","issue":"3","source":"Google Scholar","call-number":"0000","shortTitle":"Institutionalization, Privatization, and Political Opportunity","author":[{"family":"Mosley","given":"Jennifer"}],"issued":{"date-parts":[["201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Mosley, 2011)</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For example, Mosley (2012) considers access based on personal relationships as providing a crucial platform for insid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dvocacy. HEnonprofits in this study illustrated several direct access opportunities to ruling and governing elites. HEnonprofits sought to “participate in all meetings, committees, roundtables, conferences that are organized by the government” (Respondent 29, Org05Per). Reflecting the importance of personal ties </w:t>
      </w:r>
      <w:r>
        <w:fldChar w:fldCharType="begin"/>
      </w:r>
      <w:r>
        <w:rPr>
          <w:sz w:val="24"/>
          <w:szCs w:val="24"/>
          <w:rFonts w:cs="Times New Roman" w:ascii="Times New Roman" w:hAnsi="Times New Roman"/>
          <w:lang w:val="en-US"/>
        </w:rPr>
        <w:instrText xml:space="preserve"> ADDIN ZOTERO_ITEM CSL_CITATION {"citationID":"28otr0mqp","properties":{"formattedCitation":"(Mishler &amp; Rose, 1997)","plainCitation":"(Mishler &amp; Rose, 1997)"},"citationItems":[{"id":70,"uris":["http://zotero.org/users/208100/items/5FSTZDAK"],"uri":["http://zotero.org/users/208100/items/5FSTZDAK"],"itemData":{"id":70,"type":"article-journal","title":"Trust, Distrust and Skepticism: Popular Evaluations of Civil and Political Institutions in Post-Communist Societies","container-title":"The Journal of Politics","page":"418-451","volume":"59","issue":"2","source":"JSTOR","abstract":"Popular trust in social and political institutions is vital to the consolidation of democracy, but in post-Communist Europe, distrust is the predicted legacy of Communist rule Contrary to expectations, however, New Democracies Barometer surveys of popular trust in fifteen institutions across nine Eastern and Central European countries indicate that skepticism, rather than distrust, predominates Although trust varies across institutions and countries, citizens trust holistically, evaluating institutions along a single dimension. Both early life socialization experiences and contemporary performance evaluations influence levels of trust. The legacy of socialization under Communism has mostly indirect effects, whereas the effects of economic and political performance evaluations on trust are larger and more direct Thus, skepticism reflects trade-offs between public dissatisfaction with current economic performance, optimism about future economic performance, and satisfaction with the political performance of contemporary institutions in providing greater individual liberties than in the Communist past.","ISSN":"00223816","call-number":"0282","note":"ArticleType: primary_article / Full publication date: May, 1997 / Copyright © 1997 Southern Political Science Association","shortTitle":"Trust, Distrust and Skepticism","author":[{"family":"Mishler","given":"William"},{"family":"Rose","given":"Richard"}],"issued":{"date-parts":[["1997",5]]},"accessed":{"date-parts":[["2010",4,7]]}}}],"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ishler &amp; Rose, 199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spondents also highlighted that they could use connections such as “university friends or friends I made around that time” (Respondent 79, Org30Yek) to gain access to these meetings. However, most pointed out that to participate in these meetings you needed to be “invited” (Respondent 61, Org12Yek). In addition, engagement in such events was often a one-off and did not allow HEnonprofits to develop an outlet for more systematic insider advocacy tactics. Thus HEnonprofits were aware of the need to “move away from one-time events” (Respondent 64, Org15Yek) as part of developing regular access to ruling and governing elites. As a result a number of HEnonprofits (Org01Sam, Org07Sam, Org18Sam, Org02Per, Org05Per, Org11Per, Org12Per, Org02Yek, Org12, Yek, Org15Yek, Org30Yek), indicated that they had tried to get elected to the regional Civic Chamber. A place in the Civic Chamber would provide consistent access to the regional ruling and governing elites. </w:t>
      </w:r>
    </w:p>
    <w:p>
      <w:pPr>
        <w:pStyle w:val="Normal"/>
        <w:spacing w:lineRule="auto" w:line="480"/>
        <w:ind w:firstLine="720"/>
        <w:rPr/>
      </w:pPr>
      <w:r>
        <w:rPr>
          <w:rFonts w:cs="Times New Roman" w:ascii="Times New Roman" w:hAnsi="Times New Roman"/>
          <w:sz w:val="24"/>
          <w:szCs w:val="24"/>
          <w:lang w:val="en-US"/>
        </w:rPr>
        <w:t xml:space="preserve">HEnonprofits were aware that they participate in “manipulated structures” (Respondent 61, Org12Yek), and that these are not “initiatives [that] come from the ground up” (Respondent 33, Org09Per). Nevertheless, this access enabled HEnonprofits to become “friendly with the government and lets them know we exist” (Respondent 64, Org15Yek). Thus insider advocacy was seen less as a way of influencing decision making by ruling and governing elites but an opportunity to promote “ideas” (Respondent 16, Org17Sam), “where you should speak your mind” (Respondent 64, </w:t>
      </w:r>
      <w:r>
        <w:rPr>
          <w:rFonts w:cs="Times New Roman" w:ascii="Times New Roman" w:hAnsi="Times New Roman"/>
          <w:color w:val="000000"/>
          <w:sz w:val="24"/>
          <w:szCs w:val="24"/>
          <w:lang w:val="en-US" w:eastAsia="en-GB"/>
        </w:rPr>
        <w:t>Org15Yek</w:t>
      </w:r>
      <w:r>
        <w:rPr>
          <w:rFonts w:cs="Times New Roman" w:ascii="Times New Roman" w:hAnsi="Times New Roman"/>
          <w:sz w:val="24"/>
          <w:szCs w:val="24"/>
          <w:lang w:val="en-US"/>
        </w:rPr>
        <w:t xml:space="preserve">) or “approach the authorities with a problem” (Respondent 48, Org23Per). However, HEnonprofits were also aware of elite response (Tarrow, 1989) and that the scope of topics that could be discussed within the Civic Chamber was limited because “you will not be re-invited if you raise something they do not like” (Respondent 50, Org02Yek). </w:t>
      </w:r>
    </w:p>
    <w:p>
      <w:pPr>
        <w:pStyle w:val="Normal"/>
        <w:spacing w:lineRule="auto" w:line="480"/>
        <w:ind w:firstLine="720"/>
        <w:rPr/>
      </w:pPr>
      <w:r>
        <w:rPr>
          <w:rFonts w:cs="Times New Roman" w:ascii="Times New Roman" w:hAnsi="Times New Roman"/>
          <w:sz w:val="24"/>
          <w:szCs w:val="24"/>
          <w:lang w:val="en-US"/>
        </w:rPr>
        <w:t>Thus, HEnonprofits in this study did not engage roundtables and committees for insider tactics. Instead they were seen as “a good way for the government to tell us about [upcoming] changes to the law” (Respondent 10, Org10Sam) or “try to know what the government wants to do or wants us to do” (Respondent 29, Org05Per). Insid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actics were not viewed as a way to shape the governing and ruling elites policy agendas. Hence, HEnonprofits viewed roundtables or other meetings, as an opportunity to establish working relationships with the state via “helping [to] build personal relations” (Respondent 50, Org02Yek). Even though this was a vital component of insider tactics </w:t>
      </w:r>
      <w:r>
        <w:fldChar w:fldCharType="begin"/>
      </w:r>
      <w:r>
        <w:rPr>
          <w:sz w:val="24"/>
          <w:rFonts w:cs="Times New Roman" w:ascii="Times New Roman" w:hAnsi="Times New Roman"/>
          <w:lang w:val="en-US"/>
        </w:rPr>
        <w:instrText xml:space="preserve"> ADDIN ZOTERO_ITEM CSL_CITATION {"citationID":"2E3LReW7","properties":{"formattedCitation":"(Mosley, 2011, 2012)","plainCitation":"(Mosley, 2011, 2012)"},"citationItems":[{"id":286,"uris":["http://zotero.org/users/208100/items/GBXWII6F"],"uri":["http://zotero.org/users/208100/items/GBXWII6F"],"itemData":{"id":286,"type":"article-journal","title":"Institutionalization, Privatization, and Political Opportunity: What Tactical Choices Reveal About the Policy Advocacy of Human Service Nonprofits","container-title":"Nonprofit and Voluntary Sector Quarterly","page":"435-457","volume":"40","issue":"3","source":"Google Scholar","call-number":"0000","shortTitle":"Institutionalization, Privatization, and Political Opportunity","author":[{"family":"Mosley","given":"Jennifer"}],"issued":{"date-parts":[["2011"]]}}},{"id":1837,"uris":["http://zotero.org/users/208100/items/VJ55QWIF"],"uri":["http://zotero.org/users/208100/items/VJ55QWIF"],"itemData":{"id":1837,"type":"article-journal","title":"Keeping the Lights On: How Government Funding Concerns Drive the Advocacy Agendas of Nonprofit Homeless Service Providers","container-title":"Journal of Public Administration Research and Theory","page":"841-866","volume":"22","issue":"4","source":"jpart.oxfordjournals.org","ISSN":"1053-1858, 1477-9803","shortTitle":"Keeping the Lights On","journalAbbreviation":"J Public Adm Res Theory","language":"en","author":[{"family":"Mosley","given":"Jennifer"}],"issued":{"date-parts":[["2012",10,1]]},"accessed":{"date-parts":[["2013",2,1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Mosley, 2011, 201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HEnonprofits in this study did not portray such emerged relationships in this way. Instead these relationships were more useful for day-to-day activities as they facilitated “solving problems that we face when we want to do an event” (Respondent 79, Org30Yek). Thus, as respondent 60 outlines, HEnonprofits were motivated to engage in these roundtables or committees so that they “will be able to tell the relevant person without the Civic Chamber” (Respondent 60, Org11Yek), rather than using the direct access offered by the state as part of their advocacy tactics. </w:t>
      </w:r>
    </w:p>
    <w:p>
      <w:pPr>
        <w:pStyle w:val="Normal"/>
        <w:spacing w:lineRule="auto" w:line="48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Using Advocacy Tactics: Case Advocacy </w:t>
      </w:r>
    </w:p>
    <w:p>
      <w:pPr>
        <w:pStyle w:val="Normal"/>
        <w:spacing w:lineRule="auto" w:line="480"/>
        <w:ind w:firstLine="720"/>
        <w:rPr/>
      </w:pPr>
      <w:r>
        <w:rPr>
          <w:rFonts w:cs="Times New Roman" w:ascii="Times New Roman" w:hAnsi="Times New Roman"/>
          <w:sz w:val="24"/>
          <w:szCs w:val="24"/>
          <w:lang w:val="en-US"/>
        </w:rPr>
        <w:t xml:space="preserve">As illustrated above for HEnonprofits in this study, advocacy was also not about influencing policy but a way of accessing information for dissemination amongst their constituencies (clients as well as members) or providing a service. In so doing, advocacy was viewed as “enlighten[ing] people about their rights” (Respondent 54, Org06Yek). </w:t>
      </w:r>
    </w:p>
    <w:p>
      <w:pPr>
        <w:pStyle w:val="Normal"/>
        <w:spacing w:lineRule="auto" w:line="480"/>
        <w:ind w:firstLine="720"/>
        <w:rPr>
          <w:rFonts w:ascii="Times New Roman" w:hAnsi="Times New Roman" w:cs="Times New Roman"/>
          <w:b/>
          <w:b/>
          <w:sz w:val="24"/>
          <w:szCs w:val="24"/>
          <w:lang w:val="en-US"/>
        </w:rPr>
      </w:pPr>
      <w:r>
        <w:rPr>
          <w:rFonts w:cs="Times New Roman" w:ascii="Times New Roman" w:hAnsi="Times New Roman"/>
          <w:sz w:val="24"/>
          <w:szCs w:val="24"/>
          <w:lang w:val="en-US"/>
        </w:rPr>
        <w:t xml:space="preserve">Thus understanding of advocacy was markedly different from how advocacy is defined in the literature or understood in mature democracies </w:t>
      </w:r>
      <w:r>
        <w:fldChar w:fldCharType="begin"/>
      </w:r>
      <w:r>
        <w:rPr>
          <w:sz w:val="24"/>
          <w:rFonts w:cs="Times New Roman" w:ascii="Times New Roman" w:hAnsi="Times New Roman"/>
          <w:lang w:val="en-US"/>
        </w:rPr>
        <w:instrText xml:space="preserve"> ADDIN ZOTERO_ITEM CSL_CITATION {"citationID":"bU6mbDgw","properties":{"formattedCitation":"(Boris &amp; Mosher-Williams, 1998)","plainCitation":"(Boris &amp; Mosher-Williams, 1998)"},"citationItems":[{"id":275,"uris":["http://zotero.org/users/208100/items/FXRSVBNT"],"uri":["http://zotero.org/users/208100/items/FXRSVBNT"],"itemData":{"id":275,"type":"article-journal","title":"Nonprofit Advocacy Organizations: Assessing the Definitions, Classifications, and Data","container-title":"Nonprofit and Voluntary Sector Quarterly","page":"488 -506","volume":"27","issue":"4","source":"Highwire 2.0","abstract":"This article reviews how research on nonprofit organizations has traditionally defined advocacy and its function in the public policy process as rights-based expression and association and suggests the usefulness of an expanded definition. Nonprofits participate in a variety of public decisions at different points in the policy cycle. The authors argue that building social capital, facilitating civic participation, and providing public voice are activities central to an analysis of the interaction of nonprofits and public policy in democratic civil society. The article also analyzes the IRS data sets and National Taxonomy of Exempt Entities (NTEE) classification system available to researchers from the National Center for Charitable Statistics (NCCS) to assess their strengths and weaknesses for measuring advocacy activities. By evaluating the problems in accurately describing, analyzing, and collecting data on nonprofit organizations that facilitate a public role in decision making, this article develops some alternative definitions and models of advocacy.","shortTitle":"Nonprofit Advocacy Organizations","author":[{"family":"Boris","given":"Elizabeth"},{"family":"Mosher-Williams","given":"Rachel"}],"issued":{"date-parts":[["1998"]]},"accessed":{"date-parts":[["2011",6,30]]}}}],"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Boris &amp; Mosher-Williams, 1998)</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here such activities are aimed at promoting a common or aggregate interest </w:t>
      </w:r>
      <w:r>
        <w:fldChar w:fldCharType="begin"/>
      </w:r>
      <w:r>
        <w:rPr>
          <w:sz w:val="24"/>
          <w:rFonts w:cs="Times New Roman" w:ascii="Times New Roman" w:hAnsi="Times New Roman"/>
          <w:lang w:val="en-US"/>
        </w:rPr>
        <w:instrText xml:space="preserve"> ADDIN ZOTERO_ITEM CSL_CITATION {"citationID":"QTbUwdKf","properties":{"formattedCitation":"(Andrews &amp; Edwards, 2004)","plainCitation":"(Andrews &amp; Edwards, 2004)"},"citationItems":[{"id":2584,"uris":["http://zotero.org/users/208100/items/SM5AJCUF"],"uri":["http://zotero.org/users/208100/items/SM5AJCUF"],"itemData":{"id":2584,"type":"article-journal","title":"Advocacy Organizations in the U.S. Political Process","container-title":"Annual Review of Sociology","page":"479-506","volume":"30","source":"JSTOR","abstract":"We examine scholarship on the role and influence of advocacy organizations in the U.S. political process. We identify common theoretical questions in the disconnected literatures on social movements, interest groups, and nonprofits, and we propose a unifying conceptual framework for examining advocacy organizations. Focusing on the post-1960s growth in advocacy organizations, we examine major organizational characteristics including organizational structures, membership and participation, resources, and interorganizational networks and coalitions. Our analysis of organizational influence focuses on five dimensions of the policy process: (a) agenda setting, (b) access to decision-making arenas, (c) achieving favorable policies, (d) monitoring and shaping implementation, and (e) shifting the long-term priorities and resources of political institutions. Finally, we identify recurrent theoretical and methodological problems, including the compartmentalization of research within disciplines, an overreliance on studies of large national organizations, a disproportionate focus on recruitment and selective incentives, and limited research on the influence of advocacy organizations. We conclude by highlighting productive pathways for future scholarship.","ISSN":"0360-0572","note":"00212","journalAbbreviation":"Annual Review of Sociology","author":[{"family":"Andrews","given":"Kenneth T."},{"family":"Edwards","given":"Bob"}],"issued":{"date-parts":[["2004",1,1]]},"accessed":{"date-parts":[["2014",1,20]],"season":"14:36:43"}}}],"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Andrews &amp; Edwards, 200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or organizational maintenance </w:t>
      </w:r>
      <w:r>
        <w:fldChar w:fldCharType="begin"/>
      </w:r>
      <w:r>
        <w:rPr>
          <w:sz w:val="24"/>
          <w:szCs w:val="24"/>
          <w:rFonts w:cs="Times New Roman" w:ascii="Times New Roman" w:hAnsi="Times New Roman"/>
          <w:lang w:val="en-US"/>
        </w:rPr>
        <w:instrText xml:space="preserve"> ADDIN ZOTERO_ITEM CSL_CITATION {"citationID":"2kprhlfoo6","properties":{"formattedCitation":"(Mosley, 2012)","plainCitation":"(Mosley, 2012)"},"citationItems":[{"id":1837,"uris":["http://zotero.org/users/208100/items/VJ55QWIF"],"uri":["http://zotero.org/users/208100/items/VJ55QWIF"],"itemData":{"id":1837,"type":"article-journal","title":"Keeping the Lights On: How Government Funding Concerns Drive the Advocacy Agendas of Nonprofit Homeless Service Providers","container-title":"Journal of Public Administration Research and Theory","page":"841-866","volume":"22","issue":"4","source":"jpart.oxfordjournals.org","ISSN":"1053-1858, 1477-9803","shortTitle":"Keeping the Lights On","journalAbbreviation":"J Public Adm Res Theory","language":"en","author":[{"family":"Mosley","given":"Jennifer"}],"issued":{"date-parts":[["2012",10,1]]},"accessed":{"date-parts":[["2013",2,19]]}}}],"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osley,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Moreover in our study, advocacy was done for individuals. Organizations in all three regions therefore saw advocacy not as a way of promoting change at a policy level but as “help[ing] individuals solve their problems” (Respondent 60, Org11Yek; Respondent 14, Org15Sam; Respondent 29, Org05Per; Respondent 32, Org08Per). </w:t>
      </w:r>
    </w:p>
    <w:p>
      <w:pPr>
        <w:pStyle w:val="Normal"/>
        <w:spacing w:lineRule="auto" w:line="480"/>
        <w:ind w:firstLine="720"/>
        <w:rPr/>
      </w:pPr>
      <w:r>
        <w:rPr>
          <w:rFonts w:cs="Times New Roman" w:ascii="Times New Roman" w:hAnsi="Times New Roman"/>
          <w:sz w:val="24"/>
          <w:szCs w:val="24"/>
          <w:lang w:val="en-US"/>
        </w:rPr>
        <w:t xml:space="preserve">The fact that advocacy was focused on the individual rather than shaping public discourse is no doubt an outcome of the constricted nature of HEnonprofits operating environment. It might also suggest that HEnonprofits lack the necessary organizational capacity to engage in influencing at the policy level. However, HEnonprofits in this study stated that advocacy at the policy level at the municipal or regional level bore little fruit because “it is very difficult to change the situation for the better on a regional level (…), because decision are made in Moscow” (Respondent 42, Org17Per). In addition, Respondent 12 described the sentiments of others in highlighting that governing elites at the municipal and regional level lacked the willingness to engage with nonprofits and thus enable their participation in policy making.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rPr/>
      </w:pPr>
      <w:r>
        <w:rPr>
          <w:rFonts w:cs="Times New Roman" w:ascii="Times New Roman" w:hAnsi="Times New Roman"/>
          <w:i/>
          <w:sz w:val="24"/>
          <w:szCs w:val="24"/>
          <w:lang w:val="en-US"/>
        </w:rPr>
        <w:t>During the Soviet Union, HEnonprofits did not do any advocacy work and I think such stereotypes are still there [amongst the ruling and governing elites]</w:t>
      </w:r>
      <w:r>
        <w:rPr>
          <w:rFonts w:cs="Times New Roman" w:ascii="Times New Roman" w:hAnsi="Times New Roman"/>
          <w:sz w:val="24"/>
          <w:szCs w:val="24"/>
          <w:lang w:val="en-US"/>
        </w:rPr>
        <w:t xml:space="preserve"> (Respondent 12, Org12Sam).</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firstLine="720"/>
        <w:outlineLvl w:val="0"/>
        <w:rPr/>
      </w:pPr>
      <w:r>
        <w:rPr>
          <w:rFonts w:cs="Times New Roman" w:ascii="Times New Roman" w:hAnsi="Times New Roman"/>
          <w:sz w:val="24"/>
          <w:szCs w:val="24"/>
          <w:lang w:val="en-US"/>
        </w:rPr>
        <w:t xml:space="preserve">This perceived lock out at the regional and municipal level explains why HEnonprofits in this study focused on advocacy for individuals to assert their social rights. In turn this meant that HEnonprofits only engage in advocacy type activities that would not get them into trouble with ruling and governing elites, and thus limited harmful elite response </w:t>
      </w:r>
      <w:r>
        <w:fldChar w:fldCharType="begin"/>
      </w:r>
      <w:r>
        <w:rPr>
          <w:sz w:val="24"/>
          <w:szCs w:val="24"/>
          <w:rFonts w:cs="Times New Roman" w:ascii="Times New Roman" w:hAnsi="Times New Roman"/>
          <w:lang w:val="en-US"/>
        </w:rPr>
        <w:instrText xml:space="preserve"> ADDIN ZOTERO_ITEM CSL_CITATION {"citationID":"7jem6kc1q","properties":{"formattedCitation":"(Tarrow, 1988)","plainCitation":"(Tarrow, 1988)"},"citationItems":[{"id":593,"uris":["http://zotero.org/users/208100/items/WZ9XEVEG"],"uri":["http://zotero.org/users/208100/items/WZ9XEVEG"],"itemData":{"id":593,"type":"article-journal","title":"National Politics and Collective Action: Recent Theory and Research in Western Europe and the United States","container-title":"Annual Review of Sociology","page":"421-440","volume":"14","source":"JSTOR","abstract":"&lt;p&gt;Research on social movements in both political science and sociology was radically renewed by the movements of the 1960s. The 1970s saw the growth in the United States of the resource mobilization approach and in Western Europe of the study of \"new movements.\" Although political factors were present in both approaches, the connections between politics and movements remained obscure in each. Research in the 1980s has restored politics to its central role in the origins, the dynamics, and the outcomes of social movements. Three important political concepts and the problems they raise for research on movements are explored in this review: the social movements sector, the political opportunity structure, and cycles of protest.&lt;/p&gt;","ISSN":"03600572","note":"ArticleType: research-article / Full publication date: 1988 / Copyright © 1988 Annual Reviews","shortTitle":"National Politics and Collective Action","author":[{"family":"Tarrow","given":"Sidney"}],"issued":{"date-parts":[["1988"]]},"accessed":{"date-parts":[["2011",3,3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arrow, 198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onsequently, advocacy activities for individuals had become part of the services provision HEnonprofits offer to their constituencies. The lack of narrative with regards to participation in more systematic ways to influence policy is however, worrisome as it means that interest representation within Russia’s ailing welfare sector remains underdeveloped </w:t>
      </w:r>
      <w:r>
        <w:fldChar w:fldCharType="begin"/>
      </w:r>
      <w:r>
        <w:rPr>
          <w:sz w:val="24"/>
          <w:rFonts w:cs="Times New Roman" w:ascii="Times New Roman" w:hAnsi="Times New Roman"/>
          <w:lang w:val="en-US"/>
        </w:rPr>
        <w:instrText xml:space="preserve"> ADDIN ZOTERO_ITEM CSL_CITATION {"citationID":"1as486qp34","properties":{"formattedCitation":"(Cerami, 2009)","plainCitation":"(Cerami, 2009)"},"citationItems":[{"id":1475,"uris":["http://zotero.org/users/208100/items/TVI7HABN"],"uri":["http://zotero.org/users/208100/items/TVI7HABN"],"itemData":{"id":1475,"type":"article-journal","title":"Welfare State Developments in the Russian Federation: Oil-led Social Policy and ‘The Russian Miracle’","container-title":"Social Policy &amp; Administration","page":"105–120","volume":"43","issue":"2","source":"Wiley Online Library","abstract":"This article investigates the main welfare state developments of the Russian Federation that have occurred since the fall of communism. It argues that the contemporary welfare expansion strictly depends on high oil and gas prices, and that this oil-led social policy makes the future of the ‘Russian miracle’ highly volatile. The main conclusion is that the Russian welfare state will be able to function properly and to ensure social integration and solidarity only under conditions of sustained oil-led growth. The article also identifies a variety of different, but equally important, endogenous, as well as exogenous, factors that have influenced the social policy developments in the Russian Federation since 1989. These correspond to the existence of few veto points present in the political arena, the lack of a well-structured system of interest representation, the presence of informality in the welfare state organization, but also to the presence of national economic vulnerabilities and/or strengths in the now open global economy, as well as to non-contingent decisions taken in strategic sectors of the state, such as those related to the energy or defence sectors.","ISSN":"1467-9515","shortTitle":"Welfare State Developments in the Russian Federation","language":"en","author":[{"family":"Cerami","given":"Alfio"}],"issued":{"date-parts":[["2009"]]},"accessed":{"date-parts":[["2012",8,30]]}}}],"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erami, 200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his service based approach to advocacy allows low level individual grievances to be smoothed out, without presenting a challenge to the overall authority of ruling and governing elites. It also means that current nonprofit advocacy has limited scope to drive democratization. </w:t>
      </w:r>
    </w:p>
    <w:p>
      <w:pPr>
        <w:pStyle w:val="Normal"/>
        <w:numPr>
          <w:ilvl w:val="0"/>
          <w:numId w:val="0"/>
        </w:numPr>
        <w:spacing w:lineRule="auto" w:line="48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480"/>
        <w:ind w:firstLine="720"/>
        <w:rPr/>
      </w:pPr>
      <w:r>
        <w:rPr>
          <w:rFonts w:cs="Times New Roman" w:ascii="Times New Roman" w:hAnsi="Times New Roman"/>
          <w:sz w:val="24"/>
          <w:szCs w:val="24"/>
          <w:lang w:val="en-US"/>
        </w:rPr>
        <w:t xml:space="preserve">In this paper we examine how Russian nonprofits advocate. In so doing we answer Almog-Bar and Schmid’s </w:t>
      </w:r>
      <w:r>
        <w:fldChar w:fldCharType="begin"/>
      </w:r>
      <w:r>
        <w:rPr>
          <w:sz w:val="24"/>
          <w:szCs w:val="24"/>
          <w:rFonts w:cs="Times New Roman" w:ascii="Times New Roman" w:hAnsi="Times New Roman"/>
          <w:lang w:val="en-US"/>
        </w:rPr>
        <w:instrText xml:space="preserve"> ADDIN ZOTERO_ITEM CSL_CITATION {"citationID":"017ciek5","properties":{"formattedCitation":"(2014)","plainCitation":"(2014)"},"citationItems":[{"id":1865,"uris":["http://zotero.org/users/208100/items/U7I3SXNS"],"uri":["http://zotero.org/users/208100/items/U7I3SXNS"],"itemData":{"id":1865,"type":"article-journal","title":"Advocacy Activities of Nonprofit Human Service Organizations: A Critical Review","container-title":"Nonprofit and Voluntary Sector Quarterly","page":"11-35","volume":"43","issue":"1","source":"nvs.sagepub.com","ISSN":"0899-7640, 1552-7395","call-number":"0000","shortTitle":"Advocacy Activities of Nonprofit Human Service Organizations","journalAbbreviation":"Nonprofit and Voluntary Sector Quarterly","language":"en","author":[{"family":"Almog-Bar","given":"Michal"},{"family":"Schmid","given":"Hillel"}],"issued":{"date-parts":[["2014",2,1]]},"accessed":{"date-parts":[["2013",4,17]]}},"suppress-author":true}],"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all to add nuance to the understanding of advocacy in different contexts. Little has been known about the availability, motivation and use of advocacy tactics in managed democracies and our paper sheds some light on these issues. Russia’s managed democratic context and cultural-historic heritage provide an insight into nonprofit advocacy tactics.</w:t>
      </w:r>
    </w:p>
    <w:p>
      <w:pPr>
        <w:pStyle w:val="Normal"/>
        <w:spacing w:lineRule="auto" w:line="480"/>
        <w:ind w:firstLine="720"/>
        <w:rPr/>
      </w:pPr>
      <w:r>
        <w:rPr>
          <w:rFonts w:cs="Times New Roman" w:ascii="Times New Roman" w:hAnsi="Times New Roman"/>
          <w:sz w:val="24"/>
          <w:szCs w:val="24"/>
          <w:lang w:val="en-US"/>
        </w:rPr>
        <w:t xml:space="preserve">In this paper we employed Mosley’s </w:t>
      </w:r>
      <w:r>
        <w:fldChar w:fldCharType="begin"/>
      </w:r>
      <w:r>
        <w:rPr>
          <w:sz w:val="24"/>
          <w:szCs w:val="24"/>
          <w:rFonts w:cs="Times New Roman" w:ascii="Times New Roman" w:hAnsi="Times New Roman"/>
          <w:lang w:val="en-US"/>
        </w:rPr>
        <w:instrText xml:space="preserve"> ADDIN ZOTERO_ITEM CSL_CITATION {"citationID":"22tqpnpr9q","properties":{"formattedCitation":"(2011)","plainCitation":"(2011)"},"citationItems":[{"id":286,"uris":["http://zotero.org/users/208100/items/GBXWII6F"],"uri":["http://zotero.org/users/208100/items/GBXWII6F"],"itemData":{"id":286,"type":"article-journal","title":"Institutionalization, Privatization, and Political Opportunity: What Tactical Choices Reveal About the Policy Advocacy of Human Service Nonprofits","container-title":"Nonprofit and Voluntary Sector Quarterly","page":"435-457","volume":"40","issue":"3","source":"Google Scholar","call-number":"0000","shortTitle":"Institutionalization, Privatization, and Political Opportunity","author":[{"family":"Mosley","given":"Jennifer"}],"issued":{"date-parts":[["2011"]]}},"suppress-author":true}],"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201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ramework of indirect and insider advocacy tactics to structure respondents’ narrative on the nature and use advocacy activities. Our evidence indicates that this framework is simplistic in describing the complicated contextual factors affecting Russian nonprofits’ choice of advocacy activity. Thus the respondents’ discourse shows an awareness of a wide variety of indirect advocacy activities available. Although Mosley’s (2011) framework is useful in providing an initial description of indirect advocacy, it does not account for the constrictedness of the context in which Russian HEnonprofits operate and the limited choice of actual advocacy activities available. These choices are limited because HEnonprofits fear antagonizing the state and a negative elite response or retaliation (Tarrow, 1988). Retaliation could be proactive such as unannounced organizational audits </w:t>
      </w:r>
      <w:r>
        <w:fldChar w:fldCharType="begin"/>
      </w:r>
      <w:r>
        <w:rPr>
          <w:sz w:val="24"/>
          <w:rFonts w:cs="Times New Roman" w:ascii="Times New Roman" w:hAnsi="Times New Roman"/>
          <w:lang w:val="en-US"/>
        </w:rPr>
        <w:instrText xml:space="preserve"> ADDIN ZOTERO_ITEM CSL_CITATION {"citationID":"98zh7wxq","properties":{"formattedCitation":"(Earle, 2013)","plainCitation":"(Earle, 2013)"},"citationItems":[{"id":1990,"uris":["http://zotero.org/users/208100/items/FAVD4E2V"],"uri":["http://zotero.org/users/208100/items/FAVD4E2V"],"itemData":{"id":1990,"type":"webpage","title":"Hundreds of NGOs Checked for Foreign Agents, Extremism","container-title":"The Moscow Times","abstract":"Acting on instructions from the Prosecutor General's Office, government inspectors in at least nine Russian regions have conducted hundreds of unannounced checks on non-governmental organizations, including well-known human rights, environment and religious groups.","URL":"http://www.themoscowtimes.com/news/article/hundreds-of-ngos-checked-for-foreign-agents-extremism/477173.html","author":[{"family":"Earle","given":"Jonathan"}],"issued":{"date-parts":[["2013"]]},"accessed":{"date-parts":[["2013",5,30]]}}}],"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Earle, 2013)</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blacklisting which restricts an nonprofit’s ability to access funding from domestic sources, or passive with ruling and governing elites ignoring organizations and subsequent loss of access. Hence, Russia’s managed democracy demonstrates that in a socially constricted context nonprofits face a more complex and nuanced consideration when making choices about advocacy and attempting to balance service-provision objectives and social justice goals </w:t>
      </w:r>
      <w:r>
        <w:fldChar w:fldCharType="begin"/>
      </w:r>
      <w:r>
        <w:rPr>
          <w:sz w:val="24"/>
          <w:szCs w:val="24"/>
          <w:rFonts w:cs="Times New Roman" w:ascii="Times New Roman" w:hAnsi="Times New Roman"/>
          <w:lang w:val="en-US"/>
        </w:rPr>
        <w:instrText xml:space="preserve"> ADDIN ZOTERO_ITEM CSL_CITATION {"citationID":"EY83gWUf","properties":{"formattedCitation":"(Sanders &amp; McClellan, 2014; Tomlinson &amp; Schwabenland, 2009)","plainCitation":"(Sanders &amp; McClellan, 2014; Tomlinson &amp; Schwabenland, 2009)"},"citationItems":[{"id":2018,"uris":["http://zotero.org/users/208100/items/695643B2"],"uri":["http://zotero.org/users/208100/items/695643B2"],"itemData":{"id":2018,"type":"article-journal","title":"Being business-like while pursuing a social mission: Acknowledging the inherent tensions in US nonprofit organizing","container-title":"Organization","page":"68-89","volume":"21","issue":"1","source":"org.sagepub.com","abstract":"Nonprofit organizations face an increasing expectation to be more business-like. Although scholars have theoretically explored this phenomenon and studied its influence in various contexts, there has been little empirical examination of the ways in which nonprofit practitioners themselves describe and make sense of their organizations and their work as business-like. Specifically, scholars have not explored the ways in which nonprofit practitioners communicatively reconcile the inherent tensions between being business-like and the pursuit of a social mission. Based on findings from an eight-month ethnographic field study of a US nonprofit organization, this article describes the sophisticated ways in which nonprofit practitioners understand, define and negotiate the need to be business-like within the nonprofit context and the central role of communication in that process. Additionally, critical assessment of these findings reveals the political qualities of talking about nonprofit organizing as being business-like, leading to potential transformative redefinitions of the business-like imperative that acknowledge rather than suppress conflicts inherent in the practice of nonprofit organizing.","ISSN":"1350-5084, 1461-7323","shortTitle":"Being business-like while pursuing a social mission","journalAbbreviation":"Organization","language":"en","author":[{"family":"Sanders","given":"Mathew L."},{"family":"McClellan","given":"John G."}],"issued":{"date-parts":[["2014"]]},"accessed":{"date-parts":[["2013",6,25]]}}},{"id":430,"uris":["http://zotero.org/users/208100/items/PHPT64FR"],"uri":["http://zotero.org/users/208100/items/PHPT64FR"],"itemData":{"id":430,"type":"article-journal","title":"Reconciling Competing Discourses of Diversity? The UK Non-Profit Sector Between Social Justice and the Business Case","container-title":"Organization","page":"101-121","volume":"17","issue":"1","ISSN":"1350-5084","call-number":"0001","journalAbbreviation":"Organization","author":[{"family":"Tomlinson","given":"F."},{"family":"Schwabenland","given":"C."}],"issued":{"date-parts":[["2009",12]]}}}],"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anders &amp; McClellan, 2014; Tomlinson &amp; Schwabenland,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refore, in extending Mosley’s (2011) framework to the Russian case where societal space for nonprofits is constricted, we need to establish the subcategory of </w:t>
      </w:r>
      <w:r>
        <w:rPr>
          <w:rFonts w:cs="Times New Roman" w:ascii="Times New Roman" w:hAnsi="Times New Roman"/>
          <w:i/>
          <w:sz w:val="24"/>
          <w:szCs w:val="24"/>
          <w:lang w:val="en-US"/>
        </w:rPr>
        <w:t>limited indirect advocacy tactics</w:t>
      </w:r>
      <w:r>
        <w:rPr>
          <w:rFonts w:cs="Times New Roman" w:ascii="Times New Roman" w:hAnsi="Times New Roman"/>
          <w:sz w:val="24"/>
          <w:szCs w:val="24"/>
          <w:lang w:val="en-US"/>
        </w:rPr>
        <w:t xml:space="preserve">. </w:t>
      </w:r>
    </w:p>
    <w:p>
      <w:pPr>
        <w:pStyle w:val="Normal"/>
        <w:spacing w:lineRule="auto" w:line="480"/>
        <w:ind w:firstLine="720"/>
        <w:rPr/>
      </w:pPr>
      <w:r>
        <w:rPr>
          <w:rFonts w:cs="Times New Roman" w:ascii="Times New Roman" w:hAnsi="Times New Roman"/>
          <w:sz w:val="24"/>
          <w:szCs w:val="24"/>
          <w:lang w:val="en-US"/>
        </w:rPr>
        <w:t xml:space="preserve">Another key aspect of Mosley’s (2011) framework is the use of insider advocacy tactics. Given the importance of personal relationships in Russian society, nonprofits require such access in order to open up areas for action and democratization. In this context access to ruling and governing elites are controlled by the state. In effect the Russian state controls access to personal relationships, ensuring that most of the power remains rooted within ruling and governing elites. </w:t>
      </w:r>
    </w:p>
    <w:p>
      <w:pPr>
        <w:pStyle w:val="Normal"/>
        <w:spacing w:lineRule="auto" w:line="480"/>
        <w:ind w:firstLine="720"/>
        <w:rPr/>
      </w:pPr>
      <w:r>
        <w:rPr>
          <w:rFonts w:cs="Times New Roman" w:ascii="Times New Roman" w:hAnsi="Times New Roman"/>
          <w:sz w:val="24"/>
          <w:szCs w:val="24"/>
          <w:lang w:val="en-US"/>
        </w:rPr>
        <w:t xml:space="preserve">This has resulted in a pragmatic response by Russian HEnonprofits, who see institutionalized access points not primarily as opportunities to influence but opportunity to build or maintain personal relationships to facilitate organizational maintenance or case/client advocacy. In the Russian setting with constricted societal space for nonprofit activity, we have to refer to </w:t>
      </w:r>
      <w:r>
        <w:rPr>
          <w:rFonts w:cs="Times New Roman" w:ascii="Times New Roman" w:hAnsi="Times New Roman"/>
          <w:i/>
          <w:sz w:val="24"/>
          <w:szCs w:val="24"/>
          <w:lang w:val="en-US"/>
        </w:rPr>
        <w:t>institutionalized insider advocacy tactics</w:t>
      </w:r>
      <w:r>
        <w:rPr>
          <w:rFonts w:cs="Times New Roman" w:ascii="Times New Roman" w:hAnsi="Times New Roman"/>
          <w:sz w:val="24"/>
          <w:szCs w:val="24"/>
          <w:lang w:val="en-US"/>
        </w:rPr>
        <w:t xml:space="preserve">, thus adding a subcategory to Mosley’s (2012) insider tactics. Such </w:t>
      </w:r>
      <w:r>
        <w:rPr>
          <w:rFonts w:cs="Times New Roman" w:ascii="Times New Roman" w:hAnsi="Times New Roman"/>
          <w:i/>
          <w:sz w:val="24"/>
          <w:szCs w:val="24"/>
          <w:lang w:val="en-US"/>
        </w:rPr>
        <w:t>institutionalized insider advocacy tactics</w:t>
      </w:r>
      <w:r>
        <w:rPr>
          <w:rFonts w:cs="Times New Roman" w:ascii="Times New Roman" w:hAnsi="Times New Roman"/>
          <w:sz w:val="24"/>
          <w:szCs w:val="24"/>
          <w:lang w:val="en-US"/>
        </w:rPr>
        <w:t xml:space="preserve"> also mean that organizations are reluctant to cooperate with each other as access is limited and thus competitive. Our evidence suggest that organizations perceive that those nonprofits winning such access take a more pragmatic and less confrontational approach to ruling and governing elites which limits engagement in indirect advocacy activities. </w:t>
      </w:r>
    </w:p>
    <w:p>
      <w:pPr>
        <w:pStyle w:val="Normal"/>
        <w:spacing w:lineRule="auto" w:line="480"/>
        <w:ind w:firstLine="720"/>
        <w:rPr/>
      </w:pPr>
      <w:r>
        <w:rPr>
          <w:rFonts w:cs="Times New Roman" w:ascii="Times New Roman" w:hAnsi="Times New Roman"/>
          <w:sz w:val="24"/>
          <w:szCs w:val="24"/>
          <w:lang w:val="en-US"/>
        </w:rPr>
        <w:t xml:space="preserve">Mosley (2011) states that nonprofits engage in advocacy via both indirect and insider tactics and although this suggest that organizations might need to consider trade-off engaging in one and not the other, the assumption of this consideration is based on the potential effectiveness of the various tactics. This also assumes that consistent opportunity for advocacy exists and that organizations have the skills to engage in advocacy and advocacy choices are about tactical effectiveness. However the context of the Russian Federation highlights that organizational consideration about trade-offs focused less on tactical effectiveness and more on organizational survival. Although </w:t>
      </w:r>
      <w:r>
        <w:rPr>
          <w:rFonts w:cs="Times New Roman" w:ascii="Times New Roman" w:hAnsi="Times New Roman"/>
          <w:i/>
          <w:sz w:val="24"/>
          <w:szCs w:val="24"/>
          <w:lang w:val="en-US"/>
        </w:rPr>
        <w:t>limited indirect advocacy tactics</w:t>
      </w:r>
      <w:r>
        <w:rPr>
          <w:rFonts w:cs="Times New Roman" w:ascii="Times New Roman" w:hAnsi="Times New Roman"/>
          <w:sz w:val="24"/>
          <w:szCs w:val="24"/>
          <w:lang w:val="en-US"/>
        </w:rPr>
        <w:t xml:space="preserve"> encouraged HEnonprofits to involve the wider Russian public and give vulnerable sections of society a voice, </w:t>
      </w:r>
      <w:r>
        <w:rPr>
          <w:rFonts w:cs="Times New Roman" w:ascii="Times New Roman" w:hAnsi="Times New Roman"/>
          <w:i/>
          <w:sz w:val="24"/>
          <w:szCs w:val="24"/>
          <w:lang w:val="en-US"/>
        </w:rPr>
        <w:t>institutionalized advocacy tactics</w:t>
      </w:r>
      <w:r>
        <w:rPr>
          <w:rFonts w:cs="Times New Roman" w:ascii="Times New Roman" w:hAnsi="Times New Roman"/>
          <w:sz w:val="24"/>
          <w:szCs w:val="24"/>
          <w:lang w:val="en-US"/>
        </w:rPr>
        <w:t xml:space="preserve"> facilitate organizational survival and their ability to provide services to these groups. Our insights show that HEnonprofits felt that it was better to have some interaction with the state and its institutions even if it is controlled, licensed, and directed by ruling and governing elites, rather than no involvement at all. They trade off indirect advocacy tactics. Interaction means that the state was aware of HEnonprofits existence. This constitutes a positive development because in the past ruling and governing elites were altogether ignorant to the existence of nonprofits </w:t>
      </w:r>
      <w:r>
        <w:fldChar w:fldCharType="begin"/>
      </w:r>
      <w:r>
        <w:rPr>
          <w:sz w:val="24"/>
          <w:rFonts w:cs="Times New Roman" w:ascii="Times New Roman" w:hAnsi="Times New Roman"/>
          <w:lang w:val="en-US"/>
        </w:rPr>
        <w:instrText xml:space="preserve"> ADDIN ZOTERO_ITEM CSL_CITATION {"citationID":"8bjVOp8G","properties":{"formattedCitation":"(Jakobson &amp; Sanovich, 2010)","plainCitation":"(Jakobson &amp; Sanovich, 2010)"},"citationItems":[{"id":150,"uris":["http://zotero.org/users/208100/items/99UF8WW8"],"uri":["http://zotero.org/users/208100/items/99UF8WW8"],"itemData":{"id":150,"type":"article-journal","title":"The Changing Models of the Russian Third Sector: Import Substitution Phase","container-title":"Journal of Civil Society","page":"279-300","volume":"6","issue":"3","source":"Informaworld","ISSN":"1744-8689","call-number":"0001","shortTitle":"The Changing Models of the Russian Third Sector","author":[{"family":"Jakobson","given":"Lev"},{"family":"Sanovich","given":"Sergey"}],"issued":{"date-parts":[["2010"]]},"accessed":{"date-parts":[["2011",3,1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Jakobson &amp; Sanovich, 201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In the longer run, human service nonprofits may be able to leverage this attention by influencing public policy and government behavior </w:t>
      </w:r>
      <w:r>
        <w:fldChar w:fldCharType="begin"/>
      </w:r>
      <w:r>
        <w:rPr>
          <w:sz w:val="24"/>
          <w:rFonts w:cs="Times New Roman" w:ascii="Times New Roman" w:hAnsi="Times New Roman"/>
          <w:lang w:val="en-US"/>
        </w:rPr>
        <w:instrText xml:space="preserve"> ADDIN ZOTERO_ITEM CSL_CITATION {"citationID":"IgtYtX5k","properties":{"formattedCitation":"(Andrews &amp; Edwards, 2004)","plainCitation":"(Andrews &amp; Edwards, 2004)"},"citationItems":[{"id":2584,"uris":["http://zotero.org/users/208100/items/SM5AJCUF"],"uri":["http://zotero.org/users/208100/items/SM5AJCUF"],"itemData":{"id":2584,"type":"article-journal","title":"Advocacy Organizations in the U.S. Political Process","container-title":"Annual Review of Sociology","page":"479-506","volume":"30","source":"JSTOR","abstract":"We examine scholarship on the role and influence of advocacy organizations in the U.S. political process. We identify common theoretical questions in the disconnected literatures on social movements, interest groups, and nonprofits, and we propose a unifying conceptual framework for examining advocacy organizations. Focusing on the post-1960s growth in advocacy organizations, we examine major organizational characteristics including organizational structures, membership and participation, resources, and interorganizational networks and coalitions. Our analysis of organizational influence focuses on five dimensions of the policy process: (a) agenda setting, (b) access to decision-making arenas, (c) achieving favorable policies, (d) monitoring and shaping implementation, and (e) shifting the long-term priorities and resources of political institutions. Finally, we identify recurrent theoretical and methodological problems, including the compartmentalization of research within disciplines, an overreliance on studies of large national organizations, a disproportionate focus on recruitment and selective incentives, and limited research on the influence of advocacy organizations. We conclude by highlighting productive pathways for future scholarship.","ISSN":"0360-0572","note":"00212","journalAbbreviation":"Annual Review of Sociology","author":[{"family":"Andrews","given":"Kenneth T."},{"family":"Edwards","given":"Bob"}],"issued":{"date-parts":[["2004",1,1]]},"accessed":{"date-parts":[["2014",1,20]],"season":"14:36:43"}}}],"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Andrews &amp; Edwards, 200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and contribute to the democratization process or widen public participation in political processes</w:t>
      </w:r>
      <w:r>
        <w:fldChar w:fldCharType="begin"/>
      </w:r>
      <w:r>
        <w:rPr>
          <w:sz w:val="24"/>
          <w:szCs w:val="24"/>
          <w:rFonts w:cs="Times New Roman" w:ascii="Times New Roman" w:hAnsi="Times New Roman"/>
          <w:lang w:val="en-US"/>
        </w:rPr>
        <w:instrText xml:space="preserve"> ADDIN ZOTERO_ITEM CSL_CITATION {"citationID":"MTwajh4V","properties":{"formattedCitation":"(Meyer, 2004)","plainCitation":"(Meyer, 2004)"},"citationItems":[{"id":1978,"uris":["http://zotero.org/users/208100/items/6KQZXAX4"],"uri":["http://zotero.org/users/208100/items/6KQZXAX4"],"itemData":{"id":1978,"type":"article-journal","title":"Protest and Political Opportunities","container-title":"Annual Review of Sociology","page":"125-145","volume":"30","issue":"1","source":"Annual Reviews","abstract":"I review the development of the political opportunity or political process perspective, which has animated a great deal of research on social movements. The essential insight—that the context in which a movement emerges influences its development and potential impact—provides a fruitful analytic orientation for addressing numerous questions about social movements. Reviewing the development of the literature, however, I note that conceptualizations of political opportunity vary greatly, and scholars disagree on basic theories of how political opportunities affect movements. The relatively small number of studies testing political opportunity hypotheses against other explanations have generated mixed results, owing in part to the articulation of the theory and the specifications of variables employed. I examine conflicting specifications of the theory by considering the range of outcomes scholars address. By disaggregating outcomes and actors, I argue, we can reconcile some of the apparent contradictions and build a more comprehensive and robust theory of opportunities and social movements.","author":[{"family":"Meyer","given":"David S."}],"issued":{"date-parts":[["2004"]]},"accessed":{"date-parts":[["2013",5,24]]}}}],"schema":"https://github.com/citation-style-language/schema/raw/master/csl-citation.json"} </w:instrText>
      </w:r>
      <w:r>
        <w:rPr>
          <w:rFonts w:cs="Times New Roman" w:ascii="Times New Roman" w:hAnsi="Times New Roman"/>
          <w:sz w:val="24"/>
          <w:szCs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 xml:space="preserve"> (Meyer, 200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ind w:firstLine="720"/>
        <w:rPr/>
      </w:pPr>
      <w:r>
        <w:rPr>
          <w:rFonts w:cs="Times New Roman" w:ascii="Times New Roman" w:hAnsi="Times New Roman"/>
          <w:sz w:val="24"/>
          <w:szCs w:val="24"/>
          <w:lang w:val="en-US"/>
        </w:rPr>
        <w:t xml:space="preserve">The conclusions drawn here do need to be seen in light of the limitations of this study. A larger sample, different methodological approach, different sectors and regions may have led to different reactions and narratives and are avenues for future research. Despite these limitations and the papers focus on only two specific types of organizations in three Russian regions, our findings show a strong relationship with the extended literature on civil society in Russia </w:t>
      </w:r>
      <w:r>
        <w:fldChar w:fldCharType="begin"/>
      </w:r>
      <w:r>
        <w:rPr>
          <w:sz w:val="24"/>
          <w:rFonts w:cs="Times New Roman" w:ascii="Times New Roman" w:hAnsi="Times New Roman"/>
          <w:lang w:val="en-US"/>
        </w:rPr>
        <w:instrText xml:space="preserve"> ADDIN ZOTERO_ITEM CSL_CITATION {"citationID":"NOqBDjnx","properties":{"formattedCitation":"(Crotty, 2009; Jakobson &amp; Sanovich, 2010; Spencer, 2011)","plainCitation":"(Crotty, 2009; Jakobson &amp; Sanovich, 2010; Spencer, 2011)"},"citationItems":[{"id":44,"uris":["http://zotero.org/users/208100/items/4BIZRZEE"],"uri":["http://zotero.org/users/208100/items/4BIZRZEE"],"itemData":{"id":44,"type":"article-journal","title":"Making a Difference? NGOs and Civil Society Development in Russia","container-title":"Europe-Asia Studies","page":"85-108","volume":"61","issue":"1","ISSN":"0966-8136","call-number":"0001","note":"00021","journalAbbreviation":"Europe-Asia Stud.","author":[{"family":"Crotty","given":"Jo"}],"issued":{"date-parts":[["2009"]]}},"label":"page"},{"id":150,"uris":["http://zotero.org/users/208100/items/99UF8WW8"],"uri":["http://zotero.org/users/208100/items/99UF8WW8"],"itemData":{"id":150,"type":"article-journal","title":"The Changing Models of the Russian Third Sector: Import Substitution Phase","container-title":"Journal of Civil Society","page":"279-300","volume":"6","issue":"3","source":"Informaworld","ISSN":"1744-8689","call-number":"0001","shortTitle":"The Changing Models of the Russian Third Sector","author":[{"family":"Jakobson","given":"Lev"},{"family":"Sanovich","given":"Sergey"}],"issued":{"date-parts":[["2010"]]},"accessed":{"date-parts":[["2011",3,11]]}},"label":"page"},{"id":238,"uris":["http://zotero.org/users/208100/items/E3A8RS9W"],"uri":["http://zotero.org/users/208100/items/E3A8RS9W"],"itemData":{"id":238,"type":"article-journal","title":"Culture as Structure in Emerging Civic Organizations in Russia","container-title":"Nonprofit and Voluntary Sector Quarterly","page":"1073 -1091","volume":"40","issue":"6","source":"Highwire 2.0","abstract":"After nearly 20 years of democracy-building projects in Russia, a robust civil society has yet to develop. While researchers have suggested political conditions, misaligned incentives, or the unintended consequences of Western funding as possible reasons for this situation, the impact of culture on civic organizations has been overlooked. This article draws on ethnographic research of civic organizations in Novosibirsk, Russia to illustrate the impact of national and organizational culture on emerging civic organizations. Most civic organizations in Russia are influenced by cultural legacies of patronage and personalism, Soviet-style collectives, and group boundaries reinforced through taking tea. Reproduction of these cultural norms results in bonding social capital rather than the bridging social capital associated with democratic society. The ongoing structuration of civic organizations through the reproduction of tsarist and socialist legacies illustrates the importance of understanding the cultural contexts of civil society development.","author":[{"family":"Spencer","given":"Sarah B."}],"issued":{"date-parts":[["2011"]]},"accessed":{"date-parts":[["2011",11,29]]}},"label":"page"}],"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rotty, 2009; Jakobson &amp; Sanovich, 2010; Spencer, 2011)</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Our results also suggest that the recently observed success of advocacy activities </w:t>
      </w:r>
      <w:r>
        <w:fldChar w:fldCharType="begin"/>
      </w:r>
      <w:r>
        <w:rPr>
          <w:sz w:val="24"/>
          <w:szCs w:val="24"/>
          <w:rFonts w:cs="Times New Roman" w:ascii="Times New Roman" w:hAnsi="Times New Roman"/>
          <w:lang w:val="en-US"/>
        </w:rPr>
        <w:instrText xml:space="preserve"> ADDIN ZOTERO_ITEM CSL_CITATION {"citationID":"THa4xk2w","properties":{"formattedCitation":"{\\rtf (Fr\\uc0\\u246{}hlich, 2012; Javeline &amp; Lindemann-Komarova, 2010)}","plainCitation":"(Fröhlich, 2012; Javeline &amp; Lindemann-Komarova, 2010)"},"citationItems":[{"id":631,"uris":["http://zotero.org/users/208100/items/ZJTWRP4Q"],"uri":["http://zotero.org/users/208100/items/ZJTWRP4Q"],"itemData":{"id":631,"type":"article-journal","title":"A Balanced Assessment of Russian Civil Society","container-title":"Journal of International Affairs","page":"171-188","volume":"63","issue":"2","author":[{"family":"Javeline","given":"Debra"},{"family":"Lindemann-Komarova","given":"Sarah"}],"issued":{"date-parts":[["2010"]]},"accessed":{"date-parts":[["2011",7,7]]}}},{"id":1811,"uris":["http://zotero.org/users/208100/items/DM3MUQ6E"],"uri":["http://zotero.org/users/208100/items/DM3MUQ6E"],"itemData":{"id":1811,"type":"article-journal","title":"Civil society and the state intertwined: the case of disability NGOs in Russia","container-title":"East European Politics","page":"371-389","volume":"28","issue":"4","source":"Taylor and Francis+NEJM","abstract":"This article examines state–civil society relationships in contemporary Russia. Its objective is to assess opportunity structures of Russian non-governmental organisations (NGOs) that are intertwined with the state. The article presents qualitative data from fieldwork in the Russian cities of Moscow, St Petersburg, Nizhniy Novgorod, and Perm in 2009 and 2010. The focus of NGOs in the field of disability was chosen because of their roles as social service providers and as advocates for the rights of the disabled. The findings indicate that despite the Soviet legacy of an occupying state, Russian NGOs widen their opportunities by maintaining close relationships with state structures. Thus, litigation strategies seem to be an effective instrument for fostering social change for the benefit of the disabled.","ISSN":"2159-9165","shortTitle":"Civil society and the state intertwined","author":[{"family":"Fröhlich","given":"Christian"}],"issued":{"date-parts":[["2012"]]},"accessed":{"date-parts":[["2013",1,28]],"season":"15:54:20"}}}],"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Fröhlich, 2012; Javeline &amp; Lindemann-Komarova, 201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main singular events and are not yet evidence of the development of an active advocacy culture among all types of Russian nonprofits. The narratives of respondents indicate that HEnonprofits both fear elite response as well as lack the relevant capacity or organizational culture, i.e., their understanding of advocacy as only a case based activity, to take full advantage of available, albeit institutionalized, advocacy opportunities. Hence nonprofit advocacy activities in this context remain constrained </w:t>
      </w:r>
      <w:r>
        <w:fldChar w:fldCharType="begin"/>
      </w:r>
      <w:r>
        <w:rPr>
          <w:sz w:val="24"/>
          <w:szCs w:val="24"/>
          <w:rFonts w:cs="Times New Roman" w:ascii="Times New Roman" w:hAnsi="Times New Roman"/>
          <w:lang w:val="en-US"/>
        </w:rPr>
        <w:instrText xml:space="preserve"> ADDIN ZOTERO_ITEM CSL_CITATION {"citationID":"13jf82tejm","properties":{"formattedCitation":"(Crotty &amp; Hall, 2013)","plainCitation":"(Crotty &amp; Hall, 2013)"},"citationItems":[{"id":2074,"uris":["http://zotero.org/users/208100/items/NU2ETT8R"],"uri":["http://zotero.org/users/208100/items/NU2ETT8R"],"itemData":{"id":2074,"type":"article-journal","title":"Environmental responsibility in a transition context: Russian NGO perception and response","container-title":"Environment and Planning C: Government and Policy","page":"667 – 681","volume":"31","issue":"4","source":"Pion Journals","abstract":"In this paper we examine the issue of environmental responsibility in the Russian Federation by engaging in responsibility narratives with environmental nongovernmental organisations (NGOs). We do so to examine in more depth the impact of the deinstitutionalisation of environmental responsibility in Russia throughout the transition period. We find that while NGOs regard the state and other key actors to have abdicated in their responsibility for protecting the natural environment, Russian environmental NGOs appear unable to substitute for these actors. Consequently, the Russian environment remains largely unprotected and thus subject to continuing irresponsibility in the field of environmental protection and pollution control. Keywords: environment, responsibility, Russia, transition, NGO","shortTitle":"Environmental responsibility in a transition context","author":[{"family":"Crotty","given":"Jo"},{"family":"Hall","given":"Sarah Marie"}],"issued":{"date-parts":[["2013"]]},"accessed":{"date-parts":[["2013",8,28]]}}}],"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rotty &amp; Hall,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ur evidence suggests that in a constricted civil society space advocacy tactics need to be classified as </w:t>
      </w:r>
      <w:r>
        <w:rPr>
          <w:rFonts w:cs="Times New Roman" w:ascii="Times New Roman" w:hAnsi="Times New Roman"/>
          <w:i/>
          <w:sz w:val="24"/>
          <w:szCs w:val="24"/>
          <w:lang w:val="en-US"/>
        </w:rPr>
        <w:t>limited indirec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stitutionalized insider</w:t>
      </w:r>
      <w:r>
        <w:rPr>
          <w:rFonts w:cs="Times New Roman" w:ascii="Times New Roman" w:hAnsi="Times New Roman"/>
          <w:sz w:val="24"/>
          <w:szCs w:val="24"/>
          <w:lang w:val="en-US"/>
        </w:rPr>
        <w:t xml:space="preserve"> – rather than just indirect and insider. It highlights that Russian nonprofits are pragmatic creatures who have adapted their available advocacy tactics to their context. </w:t>
      </w:r>
    </w:p>
    <w:p>
      <w:pPr>
        <w:pStyle w:val="Normal"/>
        <w:numPr>
          <w:ilvl w:val="0"/>
          <w:numId w:val="0"/>
        </w:numPr>
        <w:spacing w:lineRule="auto" w:line="48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ppendices </w:t>
      </w:r>
    </w:p>
    <w:p>
      <w:pPr>
        <w:pStyle w:val="Normal"/>
        <w:numPr>
          <w:ilvl w:val="0"/>
          <w:numId w:val="0"/>
        </w:numPr>
        <w:spacing w:lineRule="auto" w:line="480"/>
        <w:outlineLvl w:val="0"/>
        <w:rPr/>
      </w:pPr>
      <w:r>
        <w:rPr/>
        <w:t>Appendix A:</w:t>
      </w:r>
    </w:p>
    <w:tbl>
      <w:tblPr>
        <w:tblW w:w="7508" w:type="dxa"/>
        <w:jc w:val="center"/>
        <w:tblInd w:w="0" w:type="dxa"/>
        <w:tblLayout w:type="fixed"/>
        <w:tblCellMar>
          <w:top w:w="0" w:type="dxa"/>
          <w:left w:w="108" w:type="dxa"/>
          <w:bottom w:w="0" w:type="dxa"/>
          <w:right w:w="108" w:type="dxa"/>
        </w:tblCellMar>
      </w:tblPr>
      <w:tblGrid>
        <w:gridCol w:w="1687"/>
        <w:gridCol w:w="1701"/>
        <w:gridCol w:w="4120"/>
      </w:tblGrid>
      <w:tr>
        <w:trPr>
          <w:trHeight w:val="9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t>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t xml:space="preserve">Date, Membership/Staff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t>Main Objective</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01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1, 8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ivil Society Development</w:t>
            </w:r>
          </w:p>
        </w:tc>
      </w:tr>
      <w:tr>
        <w:trPr>
          <w:trHeight w:val="21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02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1, 1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Promoting educational techniques</w:t>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03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7, 6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haritable programs</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04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0, 2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Educating volunteers</w:t>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05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2 (1918), ca. 300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Youth programs</w:t>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06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1, 2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eaf education</w:t>
            </w:r>
          </w:p>
        </w:tc>
      </w:tr>
      <w:tr>
        <w:trPr>
          <w:trHeight w:val="18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07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3, ca. 2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support</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08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0, 3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Folklore education </w:t>
            </w:r>
          </w:p>
        </w:tc>
      </w:tr>
      <w:tr>
        <w:trPr>
          <w:trHeight w:val="5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09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1997 (1993), 3 S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Legal education</w:t>
            </w:r>
          </w:p>
        </w:tc>
      </w:tr>
      <w:tr>
        <w:trPr>
          <w:trHeight w:val="17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10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1, 60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rug addiction and HIV/AIDS support</w:t>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11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2, 3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Language educatio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12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3, 10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Assisting families of Down Syndrome childre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13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8, ca. 15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Healthy lifestyle promotion</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14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24-1933) 1987, 5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Humanitarian aid for childre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15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9, 7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HIV/AIDS support</w:t>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16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5 (1988), 2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support</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17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8, 23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18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85, 5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Healthy lifestyle promotio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19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5, ca 4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anizing Youth exchanges and volunteers</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20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7, 3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HIV/AIDS support</w:t>
            </w:r>
          </w:p>
        </w:tc>
      </w:tr>
      <w:tr>
        <w:trPr>
          <w:trHeight w:val="2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21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2, 3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hildren’s rights</w:t>
            </w:r>
          </w:p>
        </w:tc>
      </w:tr>
      <w:tr>
        <w:trPr>
          <w:trHeight w:val="21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22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9, 3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HIV/AIDS education</w:t>
            </w:r>
          </w:p>
        </w:tc>
      </w:tr>
      <w:tr>
        <w:trPr>
          <w:trHeight w:val="54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23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8, 1 S/ca 1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hild health promotion</w:t>
            </w:r>
          </w:p>
        </w:tc>
      </w:tr>
      <w:tr>
        <w:trPr>
          <w:trHeight w:val="43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24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0, ca. 6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Assisting the families of autistic children </w:t>
            </w:r>
          </w:p>
        </w:tc>
      </w:tr>
      <w:tr>
        <w:trPr>
          <w:trHeight w:val="2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1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9, 3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rug rehabilitation and educatio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2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868, 12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Health services</w:t>
            </w:r>
          </w:p>
        </w:tc>
      </w:tr>
      <w:tr>
        <w:trPr>
          <w:trHeight w:val="2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3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9, ca 20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employment</w:t>
            </w:r>
          </w:p>
        </w:tc>
      </w:tr>
      <w:tr>
        <w:trPr>
          <w:trHeight w:val="52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4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5, 6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Promoting and organizing Paralympic sport</w:t>
            </w:r>
          </w:p>
        </w:tc>
      </w:tr>
      <w:tr>
        <w:trPr>
          <w:trHeight w:val="30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5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38, 38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Advocacy for the blind</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6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6, N.A.</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Youth educatio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7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3, 4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w:t>
            </w:r>
          </w:p>
        </w:tc>
      </w:tr>
      <w:tr>
        <w:trPr>
          <w:trHeight w:val="2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8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26, 22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Advocacy for the deaf</w:t>
            </w:r>
          </w:p>
        </w:tc>
      </w:tr>
      <w:tr>
        <w:trPr>
          <w:trHeight w:val="2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9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7, N.A.</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Disability rehabilitation </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0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8, 4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Promoting children’s rights</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eastAsia="en-GB"/>
              </w:rPr>
              <w:t>Org11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2, ca 18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Running museum and human rights education</w:t>
            </w:r>
          </w:p>
        </w:tc>
      </w:tr>
      <w:tr>
        <w:trPr>
          <w:trHeight w:val="21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2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8, 4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Human rights educatio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3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0, 6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4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a 1997, 7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Assisting the families of autistic childre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5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4, 5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Hospice</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6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5, 1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Election monitoring and democracy educatio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7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6, 4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rug rehabilitatio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8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6, 16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Assisting TSOs with marketing and legal advice</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9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5, 9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Housing rights education</w:t>
            </w:r>
          </w:p>
        </w:tc>
      </w:tr>
      <w:tr>
        <w:trPr>
          <w:trHeight w:val="2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20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3, 2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itizenship education</w:t>
            </w:r>
          </w:p>
        </w:tc>
      </w:tr>
      <w:tr>
        <w:trPr>
          <w:trHeight w:val="23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21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4, 11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Health rights education </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eastAsia="en-GB"/>
              </w:rPr>
              <w:t>Org22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8, 3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Supporting and implementing social projects </w:t>
            </w:r>
          </w:p>
        </w:tc>
      </w:tr>
      <w:tr>
        <w:trPr>
          <w:trHeight w:val="27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1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88, ca 15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w:t>
            </w:r>
          </w:p>
        </w:tc>
      </w:tr>
      <w:tr>
        <w:trPr>
          <w:trHeight w:val="19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2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3, 5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upporting new mothers</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3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a 2005, 1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4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9, 1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5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a 2000, 5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Respite care for the families of disabled children</w:t>
            </w:r>
          </w:p>
        </w:tc>
      </w:tr>
      <w:tr>
        <w:trPr>
          <w:trHeight w:val="23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6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1, 10 S/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Healthy lifestyle promotion </w:t>
            </w:r>
          </w:p>
        </w:tc>
      </w:tr>
      <w:tr>
        <w:trPr>
          <w:trHeight w:val="2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7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1, ca 5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08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2, ca 3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eastAsia="en-GB"/>
              </w:rPr>
              <w:t>Org09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a 2000, 20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rug rehabilitation</w:t>
            </w:r>
          </w:p>
        </w:tc>
      </w:tr>
      <w:tr>
        <w:trPr>
          <w:trHeight w:val="1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0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6, 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 - dissolved</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1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0, 7/8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hildren’s rights</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b/>
                <w:b/>
                <w:color w:val="000000"/>
                <w:sz w:val="24"/>
                <w:szCs w:val="24"/>
                <w:lang w:val="en-US" w:eastAsia="en-GB"/>
              </w:rPr>
            </w:pPr>
            <w:r>
              <w:rPr>
                <w:rFonts w:cs="Times New Roman" w:ascii="Times New Roman" w:hAnsi="Times New Roman"/>
                <w:color w:val="000000"/>
                <w:sz w:val="24"/>
                <w:szCs w:val="24"/>
                <w:lang w:val="en-US" w:eastAsia="en-GB"/>
              </w:rPr>
              <w:t>Org12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18, 10 S ca 700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Advocacy for the Blind</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3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8, 1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Aid to children in poverty</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4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4, 1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After school education </w:t>
            </w:r>
          </w:p>
        </w:tc>
      </w:tr>
      <w:tr>
        <w:trPr>
          <w:trHeight w:val="14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5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3, 2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6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9, 22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Providing support to families of those with HIV/AIDS</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7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5, 2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anizing special Olympics</w:t>
            </w:r>
          </w:p>
        </w:tc>
      </w:tr>
      <w:tr>
        <w:trPr>
          <w:trHeight w:val="16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8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2, 9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Learning disability rights</w:t>
            </w:r>
          </w:p>
        </w:tc>
      </w:tr>
      <w:tr>
        <w:trPr>
          <w:trHeight w:val="16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19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7, 6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Education for peace</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20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2, 32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upport for children’s homes</w:t>
            </w:r>
          </w:p>
        </w:tc>
      </w:tr>
      <w:tr>
        <w:trPr>
          <w:trHeight w:val="61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21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9, ca 3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Respite for the families of children with cancer - dissolved</w:t>
            </w:r>
          </w:p>
        </w:tc>
      </w:tr>
      <w:tr>
        <w:trPr>
          <w:trHeight w:val="2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Org22Ye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2, 8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Disability rehabilitation </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23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6, 2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Assisting for children with disabilities</w:t>
            </w:r>
          </w:p>
        </w:tc>
      </w:tr>
      <w:tr>
        <w:trPr>
          <w:trHeight w:val="2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24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8, 3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Education of deaf children</w:t>
            </w:r>
          </w:p>
        </w:tc>
      </w:tr>
      <w:tr>
        <w:trPr>
          <w:trHeight w:val="2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25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9, ca. 10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tudent’s rights educatio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26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2 (1918), ca. 17 000 M/ ca 25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Youth education activities</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27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88, 5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w:t>
            </w:r>
          </w:p>
        </w:tc>
      </w:tr>
      <w:tr>
        <w:trPr>
          <w:trHeight w:val="1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28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61, 4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After school clubs</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29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1998, ca. 40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rug rehabilitation</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30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3, ca. 450 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upport MS sufferers</w:t>
            </w:r>
          </w:p>
        </w:tc>
      </w:tr>
      <w:tr>
        <w:trPr>
          <w:trHeight w:val="24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31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4, ca. 3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Migrant rights education</w:t>
            </w:r>
          </w:p>
        </w:tc>
      </w:tr>
      <w:tr>
        <w:trPr>
          <w:trHeight w:val="29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32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5, ca. 20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isability rights education</w:t>
            </w:r>
          </w:p>
        </w:tc>
      </w:tr>
      <w:tr>
        <w:trPr>
          <w:trHeight w:val="26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Org33Y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2000, 1 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Addiction education</w:t>
            </w:r>
          </w:p>
        </w:tc>
      </w:tr>
    </w:tbl>
    <w:p>
      <w:pPr>
        <w:pStyle w:val="Normal"/>
        <w:numPr>
          <w:ilvl w:val="0"/>
          <w:numId w:val="0"/>
        </w:numPr>
        <w:spacing w:lineRule="auto" w:line="48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numPr>
          <w:ilvl w:val="0"/>
          <w:numId w:val="0"/>
        </w:numPr>
        <w:spacing w:lineRule="auto" w:line="48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Bibliography"/>
        <w:rPr/>
      </w:pPr>
      <w:r>
        <w:fldChar w:fldCharType="begin"/>
      </w:r>
      <w:r>
        <w:rPr>
          <w:sz w:val="24"/>
          <w:b/>
          <w:szCs w:val="24"/>
          <w:bCs/>
          <w:rFonts w:cs="Times New Roman" w:ascii="Times New Roman" w:hAnsi="Times New Roman"/>
          <w:lang w:val="en-US"/>
        </w:rPr>
        <w:instrText xml:space="preserve"> ADDIN ZOTERO_BIBL {"custom":[]} CSL_BIBLIOGRAPHY </w:instrText>
      </w:r>
      <w:r>
        <w:rPr>
          <w:rFonts w:cs="Times New Roman" w:ascii="Times New Roman" w:hAnsi="Times New Roman"/>
          <w:b/>
          <w:bCs/>
          <w:sz w:val="24"/>
          <w:szCs w:val="24"/>
          <w:lang w:val="en-US"/>
        </w:rPr>
      </w:r>
      <w:r>
        <w:rPr>
          <w:sz w:val="24"/>
          <w:b/>
          <w:szCs w:val="24"/>
          <w:bCs/>
          <w:rFonts w:cs="Times New Roman" w:ascii="Times New Roman" w:hAnsi="Times New Roman"/>
          <w:lang w:val="en-US"/>
        </w:rPr>
        <w:fldChar w:fldCharType="separate"/>
      </w:r>
      <w:r>
        <w:rPr>
          <w:rFonts w:cs="Times New Roman" w:ascii="Times New Roman" w:hAnsi="Times New Roman"/>
          <w:b/>
          <w:bCs/>
          <w:sz w:val="24"/>
          <w:szCs w:val="24"/>
          <w:lang w:val="en-US"/>
        </w:rPr>
      </w:r>
      <w:r>
        <w:rPr>
          <w:rFonts w:cs="Times New Roman" w:ascii="Times New Roman" w:hAnsi="Times New Roman"/>
          <w:sz w:val="24"/>
          <w:szCs w:val="24"/>
          <w:lang w:val="en-US"/>
        </w:rPr>
        <w:t xml:space="preserve">Alekseeva, L., Aslamazyan, M., Auzan, A., Vakhina, L., Gefter, V., Grafova, L., … Levinson, L. (2005). </w:t>
      </w:r>
      <w:r>
        <w:rPr>
          <w:rFonts w:cs="Times New Roman" w:ascii="Times New Roman" w:hAnsi="Times New Roman"/>
          <w:i/>
          <w:iCs/>
          <w:sz w:val="24"/>
          <w:szCs w:val="24"/>
          <w:lang w:val="en-US"/>
        </w:rPr>
        <w:t>Statement by Russian Non-commercial, Non-Governmental Organisations: Say No to Tightening Control Over Civil Socie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ohnson’s Russia List</w:t>
      </w:r>
      <w:r>
        <w:rPr>
          <w:rFonts w:cs="Times New Roman" w:ascii="Times New Roman" w:hAnsi="Times New Roman"/>
          <w:sz w:val="24"/>
          <w:szCs w:val="24"/>
          <w:lang w:val="en-US"/>
        </w:rPr>
        <w:t>. Retrieved December 13, 2011, from http://www.cdi.org/russia/johnson/9297-27.cfm</w:t>
      </w:r>
    </w:p>
    <w:p>
      <w:pPr>
        <w:pStyle w:val="Bibliography"/>
        <w:rPr/>
      </w:pPr>
      <w:r>
        <w:rPr>
          <w:rFonts w:cs="Times New Roman" w:ascii="Times New Roman" w:hAnsi="Times New Roman"/>
          <w:sz w:val="24"/>
          <w:szCs w:val="24"/>
          <w:lang w:val="en-US"/>
        </w:rPr>
        <w:t xml:space="preserve">Almog-Bar, M., &amp; Schmid, H. (2014). Advocacy Activities of Nonprofit Human Service Organizations: A Critical Review.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3</w:t>
      </w:r>
      <w:r>
        <w:rPr>
          <w:rFonts w:cs="Times New Roman" w:ascii="Times New Roman" w:hAnsi="Times New Roman"/>
          <w:sz w:val="24"/>
          <w:szCs w:val="24"/>
          <w:lang w:val="en-US"/>
        </w:rPr>
        <w:t>(1), 11–35.</w:t>
      </w:r>
    </w:p>
    <w:p>
      <w:pPr>
        <w:pStyle w:val="Bibliography"/>
        <w:rPr/>
      </w:pPr>
      <w:r>
        <w:rPr>
          <w:rFonts w:cs="Times New Roman" w:ascii="Times New Roman" w:hAnsi="Times New Roman"/>
          <w:sz w:val="24"/>
          <w:szCs w:val="24"/>
          <w:lang w:val="en-US"/>
        </w:rPr>
        <w:t xml:space="preserve">Andrews, K. T., &amp; Edwards, B. (2004). Advocacy Organizations in the U.S. Political Process. </w:t>
      </w:r>
      <w:r>
        <w:rPr>
          <w:rFonts w:cs="Times New Roman" w:ascii="Times New Roman" w:hAnsi="Times New Roman"/>
          <w:i/>
          <w:iCs/>
          <w:sz w:val="24"/>
          <w:szCs w:val="24"/>
          <w:lang w:val="en-US"/>
        </w:rPr>
        <w:t>Annual Review of Soci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0</w:t>
      </w:r>
      <w:r>
        <w:rPr>
          <w:rFonts w:cs="Times New Roman" w:ascii="Times New Roman" w:hAnsi="Times New Roman"/>
          <w:sz w:val="24"/>
          <w:szCs w:val="24"/>
          <w:lang w:val="en-US"/>
        </w:rPr>
        <w:t>, 479–506.</w:t>
      </w:r>
    </w:p>
    <w:p>
      <w:pPr>
        <w:pStyle w:val="Bibliography"/>
        <w:rPr/>
      </w:pPr>
      <w:r>
        <w:rPr>
          <w:rFonts w:cs="Times New Roman" w:ascii="Times New Roman" w:hAnsi="Times New Roman"/>
          <w:sz w:val="24"/>
          <w:szCs w:val="24"/>
          <w:lang w:val="en-US"/>
        </w:rPr>
        <w:t xml:space="preserve">Balassiano, K., &amp; Chandler, S. M. (2010). The Emerging Role of Nonprofit Associations in Advocacy and Public Policy: Trends, Issues, and Prospects.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9</w:t>
      </w:r>
      <w:r>
        <w:rPr>
          <w:rFonts w:cs="Times New Roman" w:ascii="Times New Roman" w:hAnsi="Times New Roman"/>
          <w:sz w:val="24"/>
          <w:szCs w:val="24"/>
          <w:lang w:val="en-US"/>
        </w:rPr>
        <w:t>(5), 946–955.</w:t>
      </w:r>
    </w:p>
    <w:p>
      <w:pPr>
        <w:pStyle w:val="Bibliography"/>
        <w:rPr/>
      </w:pPr>
      <w:r>
        <w:rPr>
          <w:rFonts w:cs="Times New Roman" w:ascii="Times New Roman" w:hAnsi="Times New Roman"/>
          <w:sz w:val="24"/>
          <w:szCs w:val="24"/>
          <w:lang w:val="en-US"/>
        </w:rPr>
        <w:t xml:space="preserve">Bennetts, M. (2012). </w:t>
      </w:r>
      <w:r>
        <w:rPr>
          <w:rFonts w:cs="Times New Roman" w:ascii="Times New Roman" w:hAnsi="Times New Roman"/>
          <w:i/>
          <w:iCs/>
          <w:sz w:val="24"/>
          <w:szCs w:val="24"/>
          <w:lang w:val="en-US"/>
        </w:rPr>
        <w:t>Russian Parliament Approves NGO “Foreign Agents” La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IA Novosti</w:t>
      </w:r>
      <w:r>
        <w:rPr>
          <w:rFonts w:cs="Times New Roman" w:ascii="Times New Roman" w:hAnsi="Times New Roman"/>
          <w:sz w:val="24"/>
          <w:szCs w:val="24"/>
          <w:lang w:val="en-US"/>
        </w:rPr>
        <w:t>. Retrieved July 6, 2012, from http://en.rian.ru/russia/20120706/174436993.html</w:t>
      </w:r>
    </w:p>
    <w:p>
      <w:pPr>
        <w:pStyle w:val="Bibliography"/>
        <w:rPr/>
      </w:pPr>
      <w:r>
        <w:rPr>
          <w:rFonts w:cs="Times New Roman" w:ascii="Times New Roman" w:hAnsi="Times New Roman"/>
          <w:sz w:val="24"/>
          <w:szCs w:val="24"/>
          <w:lang w:val="en-US"/>
        </w:rPr>
        <w:t xml:space="preserve">Beyers, J., &amp; Kerremans, B. (2012). Domestic Embeddedness and the Dynamics of Multilevel Venue Shopping in Four EU Member States. </w:t>
      </w:r>
      <w:r>
        <w:rPr>
          <w:rFonts w:cs="Times New Roman" w:ascii="Times New Roman" w:hAnsi="Times New Roman"/>
          <w:i/>
          <w:iCs/>
          <w:sz w:val="24"/>
          <w:szCs w:val="24"/>
          <w:lang w:val="en-US"/>
        </w:rPr>
        <w:t>Governanc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5</w:t>
      </w:r>
      <w:r>
        <w:rPr>
          <w:rFonts w:cs="Times New Roman" w:ascii="Times New Roman" w:hAnsi="Times New Roman"/>
          <w:sz w:val="24"/>
          <w:szCs w:val="24"/>
          <w:lang w:val="en-US"/>
        </w:rPr>
        <w:t>(2), 263–290.</w:t>
      </w:r>
    </w:p>
    <w:p>
      <w:pPr>
        <w:pStyle w:val="Bibliography"/>
        <w:rPr/>
      </w:pPr>
      <w:r>
        <w:rPr>
          <w:rFonts w:cs="Times New Roman" w:ascii="Times New Roman" w:hAnsi="Times New Roman"/>
          <w:sz w:val="24"/>
          <w:szCs w:val="24"/>
          <w:lang w:val="en-US"/>
        </w:rPr>
        <w:t xml:space="preserve">Boris, E., &amp; Mosher-Williams, R. (1998). Nonprofit Advocacy Organizations: Assessing the Definitions, Classifications, and Data.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7</w:t>
      </w:r>
      <w:r>
        <w:rPr>
          <w:rFonts w:cs="Times New Roman" w:ascii="Times New Roman" w:hAnsi="Times New Roman"/>
          <w:sz w:val="24"/>
          <w:szCs w:val="24"/>
          <w:lang w:val="en-US"/>
        </w:rPr>
        <w:t>(4), 488 –506.</w:t>
      </w:r>
    </w:p>
    <w:p>
      <w:pPr>
        <w:pStyle w:val="Bibliography"/>
        <w:rPr/>
      </w:pPr>
      <w:r>
        <w:rPr>
          <w:rFonts w:cs="Times New Roman" w:ascii="Times New Roman" w:hAnsi="Times New Roman"/>
          <w:sz w:val="24"/>
          <w:szCs w:val="24"/>
          <w:lang w:val="en-US"/>
        </w:rPr>
        <w:t xml:space="preserve">Braun, V., &amp; Clarke, V. (2006). Using thematic analysis in psychology. </w:t>
      </w:r>
      <w:r>
        <w:rPr>
          <w:rFonts w:cs="Times New Roman" w:ascii="Times New Roman" w:hAnsi="Times New Roman"/>
          <w:i/>
          <w:iCs/>
          <w:sz w:val="24"/>
          <w:szCs w:val="24"/>
          <w:lang w:val="en-US"/>
        </w:rPr>
        <w:t>Qualitative Research in Psych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w:t>
      </w:r>
      <w:r>
        <w:rPr>
          <w:rFonts w:cs="Times New Roman" w:ascii="Times New Roman" w:hAnsi="Times New Roman"/>
          <w:sz w:val="24"/>
          <w:szCs w:val="24"/>
          <w:lang w:val="en-US"/>
        </w:rPr>
        <w:t>(2), 77–101.</w:t>
      </w:r>
    </w:p>
    <w:p>
      <w:pPr>
        <w:pStyle w:val="Bibliography"/>
        <w:rPr/>
      </w:pPr>
      <w:r>
        <w:rPr>
          <w:rFonts w:cs="Times New Roman" w:ascii="Times New Roman" w:hAnsi="Times New Roman"/>
          <w:sz w:val="24"/>
          <w:szCs w:val="24"/>
          <w:lang w:val="en-US"/>
        </w:rPr>
        <w:t xml:space="preserve">Bruner, J. (1991). The Narrative Construction of Reality. </w:t>
      </w:r>
      <w:r>
        <w:rPr>
          <w:rFonts w:cs="Times New Roman" w:ascii="Times New Roman" w:hAnsi="Times New Roman"/>
          <w:i/>
          <w:iCs/>
          <w:sz w:val="24"/>
          <w:szCs w:val="24"/>
          <w:lang w:val="en-US"/>
        </w:rPr>
        <w:t>Critical Inquir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8</w:t>
      </w:r>
      <w:r>
        <w:rPr>
          <w:rFonts w:cs="Times New Roman" w:ascii="Times New Roman" w:hAnsi="Times New Roman"/>
          <w:sz w:val="24"/>
          <w:szCs w:val="24"/>
          <w:lang w:val="en-US"/>
        </w:rPr>
        <w:t>(1), 1–21.</w:t>
      </w:r>
    </w:p>
    <w:p>
      <w:pPr>
        <w:pStyle w:val="Bibliography"/>
        <w:rPr/>
      </w:pPr>
      <w:r>
        <w:rPr>
          <w:rFonts w:cs="Times New Roman" w:ascii="Times New Roman" w:hAnsi="Times New Roman"/>
          <w:sz w:val="24"/>
          <w:szCs w:val="24"/>
          <w:lang w:val="en-US"/>
        </w:rPr>
        <w:t xml:space="preserve">Bryanski, G. (2012, June 8). Russia’s Putin signs anti-protest law before rally. </w:t>
      </w:r>
      <w:r>
        <w:rPr>
          <w:rFonts w:cs="Times New Roman" w:ascii="Times New Roman" w:hAnsi="Times New Roman"/>
          <w:i/>
          <w:iCs/>
          <w:sz w:val="24"/>
          <w:szCs w:val="24"/>
          <w:lang w:val="en-US"/>
        </w:rPr>
        <w:t>Reuters</w:t>
      </w:r>
      <w:r>
        <w:rPr>
          <w:rFonts w:cs="Times New Roman" w:ascii="Times New Roman" w:hAnsi="Times New Roman"/>
          <w:sz w:val="24"/>
          <w:szCs w:val="24"/>
          <w:lang w:val="en-US"/>
        </w:rPr>
        <w:t>. Retrieved from http://www.reuters.com/article/2012/06/08/us-russia-protests-idUSBRE8570ZH20120608</w:t>
      </w:r>
    </w:p>
    <w:p>
      <w:pPr>
        <w:pStyle w:val="Bibliography"/>
        <w:rPr/>
      </w:pPr>
      <w:r>
        <w:rPr>
          <w:rFonts w:cs="Times New Roman" w:ascii="Times New Roman" w:hAnsi="Times New Roman"/>
          <w:sz w:val="24"/>
          <w:szCs w:val="24"/>
          <w:lang w:val="en-US"/>
        </w:rPr>
        <w:t xml:space="preserve">Cerami, A. (2009). Welfare State Developments in the Russian Federation: Oil-led Social Policy and “The Russian Miracle.” </w:t>
      </w:r>
      <w:r>
        <w:rPr>
          <w:rFonts w:cs="Times New Roman" w:ascii="Times New Roman" w:hAnsi="Times New Roman"/>
          <w:i/>
          <w:iCs/>
          <w:sz w:val="24"/>
          <w:szCs w:val="24"/>
          <w:lang w:val="en-US"/>
        </w:rPr>
        <w:t>Social Policy &amp; Administr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3</w:t>
      </w:r>
      <w:r>
        <w:rPr>
          <w:rFonts w:cs="Times New Roman" w:ascii="Times New Roman" w:hAnsi="Times New Roman"/>
          <w:sz w:val="24"/>
          <w:szCs w:val="24"/>
          <w:lang w:val="en-US"/>
        </w:rPr>
        <w:t>(2), 105–120.</w:t>
      </w:r>
    </w:p>
    <w:p>
      <w:pPr>
        <w:pStyle w:val="Bibliography"/>
        <w:rPr/>
      </w:pPr>
      <w:r>
        <w:rPr>
          <w:rFonts w:cs="Times New Roman" w:ascii="Times New Roman" w:hAnsi="Times New Roman"/>
          <w:sz w:val="24"/>
          <w:szCs w:val="24"/>
          <w:lang w:val="en-US"/>
        </w:rPr>
        <w:t xml:space="preserve">Chaskin, R. J., &amp; Greenberg, D. M. (2013). Between Public and Private Action: Neighborhood Organizations and Local Governance.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Retrieved from http://nvs.sagepub.com/content/early/2013/11/11/0899764013510407</w:t>
      </w:r>
    </w:p>
    <w:p>
      <w:pPr>
        <w:pStyle w:val="Bibliography"/>
        <w:rPr/>
      </w:pPr>
      <w:r>
        <w:rPr>
          <w:rFonts w:cs="Times New Roman" w:ascii="Times New Roman" w:hAnsi="Times New Roman"/>
          <w:sz w:val="24"/>
          <w:szCs w:val="24"/>
          <w:lang w:val="en-US"/>
        </w:rPr>
        <w:t xml:space="preserve">Civic Chamber of the Russian Federation. (2010). </w:t>
      </w:r>
      <w:r>
        <w:rPr>
          <w:rFonts w:cs="Times New Roman" w:ascii="Times New Roman" w:hAnsi="Times New Roman"/>
          <w:i/>
          <w:iCs/>
          <w:sz w:val="24"/>
          <w:szCs w:val="24"/>
          <w:lang w:val="en-US"/>
        </w:rPr>
        <w:t>Report on the State of Civil Society in the Russian Federation 2010</w:t>
      </w:r>
      <w:r>
        <w:rPr>
          <w:rFonts w:cs="Times New Roman" w:ascii="Times New Roman" w:hAnsi="Times New Roman"/>
          <w:sz w:val="24"/>
          <w:szCs w:val="24"/>
          <w:lang w:val="en-US"/>
        </w:rPr>
        <w:t xml:space="preserve"> (Annual Report). Moscow. Retrieved from http://www.oprf.ru/files/dokument2011/2010_Report.pdf</w:t>
      </w:r>
    </w:p>
    <w:p>
      <w:pPr>
        <w:pStyle w:val="Bibliography"/>
        <w:rPr/>
      </w:pPr>
      <w:r>
        <w:rPr>
          <w:rFonts w:cs="Times New Roman" w:ascii="Times New Roman" w:hAnsi="Times New Roman"/>
          <w:sz w:val="24"/>
          <w:szCs w:val="24"/>
          <w:lang w:val="en-US"/>
        </w:rPr>
        <w:t xml:space="preserve">Corbin, J. M., &amp; Strauss, A. L. (2008). </w:t>
      </w:r>
      <w:r>
        <w:rPr>
          <w:rFonts w:cs="Times New Roman" w:ascii="Times New Roman" w:hAnsi="Times New Roman"/>
          <w:i/>
          <w:iCs/>
          <w:sz w:val="24"/>
          <w:szCs w:val="24"/>
          <w:lang w:val="en-US"/>
        </w:rPr>
        <w:t>Basics of qualitative research: techniques and procedures for developing grounded theory</w:t>
      </w:r>
      <w:r>
        <w:rPr>
          <w:rFonts w:cs="Times New Roman" w:ascii="Times New Roman" w:hAnsi="Times New Roman"/>
          <w:sz w:val="24"/>
          <w:szCs w:val="24"/>
          <w:lang w:val="en-US"/>
        </w:rPr>
        <w:t>. Los Angeles, Calif.: Sage Publications.</w:t>
      </w:r>
    </w:p>
    <w:p>
      <w:pPr>
        <w:pStyle w:val="Bibliography"/>
        <w:rPr/>
      </w:pPr>
      <w:r>
        <w:rPr>
          <w:rFonts w:cs="Times New Roman" w:ascii="Times New Roman" w:hAnsi="Times New Roman"/>
          <w:sz w:val="24"/>
          <w:szCs w:val="24"/>
          <w:lang w:val="en-US"/>
        </w:rPr>
        <w:t xml:space="preserve">Crotty, J. (2006). Reshaping the Hourglass? The Environmental Movement and Civil Society Development in the Russian Federation. </w:t>
      </w:r>
      <w:r>
        <w:rPr>
          <w:rFonts w:cs="Times New Roman" w:ascii="Times New Roman" w:hAnsi="Times New Roman"/>
          <w:i/>
          <w:iCs/>
          <w:sz w:val="24"/>
          <w:szCs w:val="24"/>
          <w:lang w:val="en-US"/>
        </w:rPr>
        <w:t>Organization Studi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7</w:t>
      </w:r>
      <w:r>
        <w:rPr>
          <w:rFonts w:cs="Times New Roman" w:ascii="Times New Roman" w:hAnsi="Times New Roman"/>
          <w:sz w:val="24"/>
          <w:szCs w:val="24"/>
          <w:lang w:val="en-US"/>
        </w:rPr>
        <w:t>(9), 1319–1338.</w:t>
      </w:r>
    </w:p>
    <w:p>
      <w:pPr>
        <w:pStyle w:val="Bibliography"/>
        <w:rPr/>
      </w:pPr>
      <w:r>
        <w:rPr>
          <w:rFonts w:cs="Times New Roman" w:ascii="Times New Roman" w:hAnsi="Times New Roman"/>
          <w:sz w:val="24"/>
          <w:szCs w:val="24"/>
          <w:lang w:val="en-US"/>
        </w:rPr>
        <w:t xml:space="preserve">Crotty, J. (2009). Making a Difference? NGOs and Civil Society Development in Russia. </w:t>
      </w:r>
      <w:r>
        <w:rPr>
          <w:rFonts w:cs="Times New Roman" w:ascii="Times New Roman" w:hAnsi="Times New Roman"/>
          <w:i/>
          <w:iCs/>
          <w:sz w:val="24"/>
          <w:szCs w:val="24"/>
          <w:lang w:val="en-US"/>
        </w:rPr>
        <w:t>Europe-Asia Studi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61</w:t>
      </w:r>
      <w:r>
        <w:rPr>
          <w:rFonts w:cs="Times New Roman" w:ascii="Times New Roman" w:hAnsi="Times New Roman"/>
          <w:sz w:val="24"/>
          <w:szCs w:val="24"/>
          <w:lang w:val="en-US"/>
        </w:rPr>
        <w:t>(1), 85–108.</w:t>
      </w:r>
    </w:p>
    <w:p>
      <w:pPr>
        <w:pStyle w:val="Bibliography"/>
        <w:rPr/>
      </w:pPr>
      <w:r>
        <w:rPr>
          <w:rFonts w:cs="Times New Roman" w:ascii="Times New Roman" w:hAnsi="Times New Roman"/>
          <w:sz w:val="24"/>
          <w:szCs w:val="24"/>
          <w:lang w:val="en-US"/>
        </w:rPr>
        <w:t xml:space="preserve">Crotty, J., &amp; Hall, S. M. (2013). Environmental responsibility in a transition context: Russian NGO perception and response. </w:t>
      </w:r>
      <w:r>
        <w:rPr>
          <w:rFonts w:cs="Times New Roman" w:ascii="Times New Roman" w:hAnsi="Times New Roman"/>
          <w:i/>
          <w:iCs/>
          <w:sz w:val="24"/>
          <w:szCs w:val="24"/>
          <w:lang w:val="en-US"/>
        </w:rPr>
        <w:t>Environment and Planning C: Government and Polic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1</w:t>
      </w:r>
      <w:r>
        <w:rPr>
          <w:rFonts w:cs="Times New Roman" w:ascii="Times New Roman" w:hAnsi="Times New Roman"/>
          <w:sz w:val="24"/>
          <w:szCs w:val="24"/>
          <w:lang w:val="en-US"/>
        </w:rPr>
        <w:t>(4), 667 – 681.</w:t>
      </w:r>
    </w:p>
    <w:p>
      <w:pPr>
        <w:pStyle w:val="Bibliography"/>
        <w:rPr/>
      </w:pPr>
      <w:r>
        <w:rPr>
          <w:rFonts w:cs="Times New Roman" w:ascii="Times New Roman" w:hAnsi="Times New Roman"/>
          <w:sz w:val="24"/>
          <w:szCs w:val="24"/>
          <w:lang w:val="en-US"/>
        </w:rPr>
        <w:t xml:space="preserve">De Vaus, D. (2001). </w:t>
      </w:r>
      <w:r>
        <w:rPr>
          <w:rFonts w:cs="Times New Roman" w:ascii="Times New Roman" w:hAnsi="Times New Roman"/>
          <w:i/>
          <w:iCs/>
          <w:sz w:val="24"/>
          <w:szCs w:val="24"/>
          <w:lang w:val="en-US"/>
        </w:rPr>
        <w:t>Research Design in Social Research</w:t>
      </w:r>
      <w:r>
        <w:rPr>
          <w:rFonts w:cs="Times New Roman" w:ascii="Times New Roman" w:hAnsi="Times New Roman"/>
          <w:sz w:val="24"/>
          <w:szCs w:val="24"/>
          <w:lang w:val="en-US"/>
        </w:rPr>
        <w:t>. London: SAGE.</w:t>
      </w:r>
    </w:p>
    <w:p>
      <w:pPr>
        <w:pStyle w:val="Bibliography"/>
        <w:rPr/>
      </w:pPr>
      <w:r>
        <w:rPr>
          <w:rFonts w:cs="Times New Roman" w:ascii="Times New Roman" w:hAnsi="Times New Roman"/>
          <w:sz w:val="24"/>
          <w:szCs w:val="24"/>
          <w:lang w:val="en-US"/>
        </w:rPr>
        <w:t xml:space="preserve">Duer, A., &amp; Mateo, G. (2013). Gaining access or going public? Interest group strategies in five European countries. </w:t>
      </w:r>
      <w:r>
        <w:rPr>
          <w:rFonts w:cs="Times New Roman" w:ascii="Times New Roman" w:hAnsi="Times New Roman"/>
          <w:i/>
          <w:iCs/>
          <w:sz w:val="24"/>
          <w:szCs w:val="24"/>
          <w:lang w:val="en-US"/>
        </w:rPr>
        <w:t>European Journal of Political Researc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2</w:t>
      </w:r>
      <w:r>
        <w:rPr>
          <w:rFonts w:cs="Times New Roman" w:ascii="Times New Roman" w:hAnsi="Times New Roman"/>
          <w:sz w:val="24"/>
          <w:szCs w:val="24"/>
          <w:lang w:val="en-US"/>
        </w:rPr>
        <w:t>(5), 660–686.</w:t>
      </w:r>
    </w:p>
    <w:p>
      <w:pPr>
        <w:pStyle w:val="Bibliography"/>
        <w:rPr/>
      </w:pPr>
      <w:r>
        <w:rPr>
          <w:rFonts w:cs="Times New Roman" w:ascii="Times New Roman" w:hAnsi="Times New Roman"/>
          <w:sz w:val="24"/>
          <w:szCs w:val="24"/>
          <w:lang w:val="en-US"/>
        </w:rPr>
        <w:t xml:space="preserve">Earle, J. (2013). </w:t>
      </w:r>
      <w:r>
        <w:rPr>
          <w:rFonts w:cs="Times New Roman" w:ascii="Times New Roman" w:hAnsi="Times New Roman"/>
          <w:i/>
          <w:iCs/>
          <w:sz w:val="24"/>
          <w:szCs w:val="24"/>
          <w:lang w:val="en-US"/>
        </w:rPr>
        <w:t>Hundreds of NGOs Checked for Foreign Agents, Extremis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Moscow Times</w:t>
      </w:r>
      <w:r>
        <w:rPr>
          <w:rFonts w:cs="Times New Roman" w:ascii="Times New Roman" w:hAnsi="Times New Roman"/>
          <w:sz w:val="24"/>
          <w:szCs w:val="24"/>
          <w:lang w:val="en-US"/>
        </w:rPr>
        <w:t>. Retrieved May 30, 2013, from http://www.themoscowtimes.com/news/article/hundreds-of-ngos-checked-for-foreign-agents-extremism/477173.html</w:t>
      </w:r>
    </w:p>
    <w:p>
      <w:pPr>
        <w:pStyle w:val="Bibliography"/>
        <w:rPr/>
      </w:pPr>
      <w:r>
        <w:rPr>
          <w:rFonts w:cs="Times New Roman" w:ascii="Times New Roman" w:hAnsi="Times New Roman"/>
          <w:sz w:val="24"/>
          <w:szCs w:val="24"/>
          <w:lang w:val="en-US"/>
        </w:rPr>
        <w:t xml:space="preserve">Eisenhardt, K. M. (1989). Building Theories from Case Study Research. </w:t>
      </w:r>
      <w:r>
        <w:rPr>
          <w:rFonts w:cs="Times New Roman" w:ascii="Times New Roman" w:hAnsi="Times New Roman"/>
          <w:i/>
          <w:iCs/>
          <w:sz w:val="24"/>
          <w:szCs w:val="24"/>
          <w:lang w:val="en-US"/>
        </w:rPr>
        <w:t>The Academy of Management Revie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4</w:t>
      </w:r>
      <w:r>
        <w:rPr>
          <w:rFonts w:cs="Times New Roman" w:ascii="Times New Roman" w:hAnsi="Times New Roman"/>
          <w:sz w:val="24"/>
          <w:szCs w:val="24"/>
          <w:lang w:val="en-US"/>
        </w:rPr>
        <w:t>(4), 532–550.</w:t>
      </w:r>
    </w:p>
    <w:p>
      <w:pPr>
        <w:pStyle w:val="Bibliography"/>
        <w:rPr/>
      </w:pPr>
      <w:r>
        <w:rPr>
          <w:rFonts w:cs="Times New Roman" w:ascii="Times New Roman" w:hAnsi="Times New Roman"/>
          <w:sz w:val="24"/>
          <w:szCs w:val="24"/>
          <w:lang w:val="en-US"/>
        </w:rPr>
        <w:t xml:space="preserve">Federal State Statistics Service. (2010). </w:t>
      </w:r>
      <w:r>
        <w:rPr>
          <w:rFonts w:cs="Times New Roman" w:ascii="Times New Roman" w:hAnsi="Times New Roman"/>
          <w:i/>
          <w:iCs/>
          <w:sz w:val="24"/>
          <w:szCs w:val="24"/>
          <w:lang w:val="en-US"/>
        </w:rPr>
        <w:t>Всероссийская перепись населения 2010 года. Russian National Census of 2010</w:t>
      </w:r>
      <w:r>
        <w:rPr>
          <w:rFonts w:cs="Times New Roman" w:ascii="Times New Roman" w:hAnsi="Times New Roman"/>
          <w:sz w:val="24"/>
          <w:szCs w:val="24"/>
          <w:lang w:val="en-US"/>
        </w:rPr>
        <w:t>. Retrieved July 1, 2011, from http://www.perepis-2010.ru/</w:t>
      </w:r>
    </w:p>
    <w:p>
      <w:pPr>
        <w:pStyle w:val="Bibliography"/>
        <w:rPr/>
      </w:pPr>
      <w:r>
        <w:rPr>
          <w:rFonts w:cs="Times New Roman" w:ascii="Times New Roman" w:hAnsi="Times New Roman"/>
          <w:sz w:val="24"/>
          <w:szCs w:val="24"/>
          <w:lang w:val="en-US"/>
        </w:rPr>
        <w:t xml:space="preserve">Fröhlich, C. (2012). Civil society and the state intertwined: the case of disability NGOs in Russia. </w:t>
      </w:r>
      <w:r>
        <w:rPr>
          <w:rFonts w:cs="Times New Roman" w:ascii="Times New Roman" w:hAnsi="Times New Roman"/>
          <w:i/>
          <w:iCs/>
          <w:sz w:val="24"/>
          <w:szCs w:val="24"/>
          <w:lang w:val="en-US"/>
        </w:rPr>
        <w:t>East European Politic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8</w:t>
      </w:r>
      <w:r>
        <w:rPr>
          <w:rFonts w:cs="Times New Roman" w:ascii="Times New Roman" w:hAnsi="Times New Roman"/>
          <w:sz w:val="24"/>
          <w:szCs w:val="24"/>
          <w:lang w:val="en-US"/>
        </w:rPr>
        <w:t>(4), 371–389.</w:t>
      </w:r>
    </w:p>
    <w:p>
      <w:pPr>
        <w:pStyle w:val="Bibliography"/>
        <w:rPr/>
      </w:pPr>
      <w:r>
        <w:rPr>
          <w:rFonts w:cs="Times New Roman" w:ascii="Times New Roman" w:hAnsi="Times New Roman"/>
          <w:sz w:val="24"/>
          <w:szCs w:val="24"/>
          <w:lang w:val="en-US"/>
        </w:rPr>
        <w:t xml:space="preserve">Frumkin, P. (2002). </w:t>
      </w:r>
      <w:r>
        <w:rPr>
          <w:rFonts w:cs="Times New Roman" w:ascii="Times New Roman" w:hAnsi="Times New Roman"/>
          <w:i/>
          <w:iCs/>
          <w:sz w:val="24"/>
          <w:szCs w:val="24"/>
          <w:lang w:val="en-US"/>
        </w:rPr>
        <w:t>On Being Nonprofit: A Conceptual and Policy Primer</w:t>
      </w:r>
      <w:r>
        <w:rPr>
          <w:rFonts w:cs="Times New Roman" w:ascii="Times New Roman" w:hAnsi="Times New Roman"/>
          <w:sz w:val="24"/>
          <w:szCs w:val="24"/>
          <w:lang w:val="en-US"/>
        </w:rPr>
        <w:t>. Boston: Harvard University Press.</w:t>
      </w:r>
    </w:p>
    <w:p>
      <w:pPr>
        <w:pStyle w:val="Bibliography"/>
        <w:rPr/>
      </w:pPr>
      <w:r>
        <w:rPr>
          <w:rFonts w:cs="Times New Roman" w:ascii="Times New Roman" w:hAnsi="Times New Roman"/>
          <w:sz w:val="24"/>
          <w:szCs w:val="24"/>
          <w:lang w:val="en-US"/>
        </w:rPr>
        <w:t xml:space="preserve">Galaskiewicz, J., Bielefeld, W., &amp; Dowell, M. (2006). Networks and Organizational Growth: A Study of Community Based Nonprofits. </w:t>
      </w:r>
      <w:r>
        <w:rPr>
          <w:rFonts w:cs="Times New Roman" w:ascii="Times New Roman" w:hAnsi="Times New Roman"/>
          <w:i/>
          <w:iCs/>
          <w:sz w:val="24"/>
          <w:szCs w:val="24"/>
          <w:lang w:val="en-US"/>
        </w:rPr>
        <w:t>Administrative Science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1</w:t>
      </w:r>
      <w:r>
        <w:rPr>
          <w:rFonts w:cs="Times New Roman" w:ascii="Times New Roman" w:hAnsi="Times New Roman"/>
          <w:sz w:val="24"/>
          <w:szCs w:val="24"/>
          <w:lang w:val="en-US"/>
        </w:rPr>
        <w:t>(3), 337 –380.</w:t>
      </w:r>
    </w:p>
    <w:p>
      <w:pPr>
        <w:pStyle w:val="Bibliography"/>
        <w:rPr/>
      </w:pPr>
      <w:r>
        <w:rPr>
          <w:rFonts w:cs="Times New Roman" w:ascii="Times New Roman" w:hAnsi="Times New Roman"/>
          <w:sz w:val="24"/>
          <w:szCs w:val="24"/>
          <w:lang w:val="en-US"/>
        </w:rPr>
        <w:t xml:space="preserve">Garrow, E. E., &amp; Hasenfeld, Y. (2014). Institutional Logics, Moral Frames, and Advocacy: Explaining the Purpose of Advocacy Among Nonprofit Human-Service Organizations.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3</w:t>
      </w:r>
      <w:r>
        <w:rPr>
          <w:rFonts w:cs="Times New Roman" w:ascii="Times New Roman" w:hAnsi="Times New Roman"/>
          <w:sz w:val="24"/>
          <w:szCs w:val="24"/>
          <w:lang w:val="en-US"/>
        </w:rPr>
        <w:t>(1), 80–98.</w:t>
      </w:r>
    </w:p>
    <w:p>
      <w:pPr>
        <w:pStyle w:val="Bibliography"/>
        <w:rPr/>
      </w:pPr>
      <w:r>
        <w:rPr>
          <w:rFonts w:cs="Times New Roman" w:ascii="Times New Roman" w:hAnsi="Times New Roman"/>
          <w:sz w:val="24"/>
          <w:szCs w:val="24"/>
          <w:lang w:val="en-US"/>
        </w:rPr>
        <w:t xml:space="preserve">Guo, C., &amp; Saxton, G. D. (2014). Tweeting Social Change: How Social Media Are Changing Nonprofit Advocacy.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3</w:t>
      </w:r>
      <w:r>
        <w:rPr>
          <w:rFonts w:cs="Times New Roman" w:ascii="Times New Roman" w:hAnsi="Times New Roman"/>
          <w:sz w:val="24"/>
          <w:szCs w:val="24"/>
          <w:lang w:val="en-US"/>
        </w:rPr>
        <w:t>(1), 57–79.</w:t>
      </w:r>
    </w:p>
    <w:p>
      <w:pPr>
        <w:pStyle w:val="Bibliography"/>
        <w:rPr/>
      </w:pPr>
      <w:r>
        <w:rPr>
          <w:rFonts w:cs="Times New Roman" w:ascii="Times New Roman" w:hAnsi="Times New Roman"/>
          <w:sz w:val="24"/>
          <w:szCs w:val="24"/>
          <w:lang w:val="en-US"/>
        </w:rPr>
        <w:t xml:space="preserve">Henderson, S. L. (2002). Selling Civil Society: Western Aid and the Nongovernmental Organization Sector in Russia. </w:t>
      </w:r>
      <w:r>
        <w:rPr>
          <w:rFonts w:cs="Times New Roman" w:ascii="Times New Roman" w:hAnsi="Times New Roman"/>
          <w:i/>
          <w:iCs/>
          <w:sz w:val="24"/>
          <w:szCs w:val="24"/>
          <w:lang w:val="en-US"/>
        </w:rPr>
        <w:t>Comparative Political Studi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5</w:t>
      </w:r>
      <w:r>
        <w:rPr>
          <w:rFonts w:cs="Times New Roman" w:ascii="Times New Roman" w:hAnsi="Times New Roman"/>
          <w:sz w:val="24"/>
          <w:szCs w:val="24"/>
          <w:lang w:val="en-US"/>
        </w:rPr>
        <w:t>(2), 139–167.</w:t>
      </w:r>
    </w:p>
    <w:p>
      <w:pPr>
        <w:pStyle w:val="Bibliography"/>
        <w:rPr/>
      </w:pPr>
      <w:r>
        <w:rPr>
          <w:rFonts w:cs="Times New Roman" w:ascii="Times New Roman" w:hAnsi="Times New Roman"/>
          <w:sz w:val="24"/>
          <w:szCs w:val="24"/>
          <w:lang w:val="en-US"/>
        </w:rPr>
        <w:t xml:space="preserve">Howard, M. M. (2002). The Weakness of Postcommunist Civil Society. </w:t>
      </w:r>
      <w:r>
        <w:rPr>
          <w:rFonts w:cs="Times New Roman" w:ascii="Times New Roman" w:hAnsi="Times New Roman"/>
          <w:i/>
          <w:iCs/>
          <w:sz w:val="24"/>
          <w:szCs w:val="24"/>
          <w:lang w:val="en-US"/>
        </w:rPr>
        <w:t>Journal of Democrac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3</w:t>
      </w:r>
      <w:r>
        <w:rPr>
          <w:rFonts w:cs="Times New Roman" w:ascii="Times New Roman" w:hAnsi="Times New Roman"/>
          <w:sz w:val="24"/>
          <w:szCs w:val="24"/>
          <w:lang w:val="en-US"/>
        </w:rPr>
        <w:t>(1), 157–169.</w:t>
      </w:r>
    </w:p>
    <w:p>
      <w:pPr>
        <w:pStyle w:val="Bibliography"/>
        <w:rPr/>
      </w:pPr>
      <w:r>
        <w:rPr>
          <w:rFonts w:cs="Times New Roman" w:ascii="Times New Roman" w:hAnsi="Times New Roman"/>
          <w:sz w:val="24"/>
          <w:szCs w:val="24"/>
          <w:lang w:val="en-US"/>
        </w:rPr>
        <w:t xml:space="preserve">Iarskaia-Smirnova, E., &amp; Romanov, P. (2002). “A Salary is not Important Here”: The Professionalization of Social Work in Contemporary Russia. </w:t>
      </w:r>
      <w:r>
        <w:rPr>
          <w:rFonts w:cs="Times New Roman" w:ascii="Times New Roman" w:hAnsi="Times New Roman"/>
          <w:i/>
          <w:iCs/>
          <w:sz w:val="24"/>
          <w:szCs w:val="24"/>
          <w:lang w:val="en-US"/>
        </w:rPr>
        <w:t>Social Policy &amp; Administr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6</w:t>
      </w:r>
      <w:r>
        <w:rPr>
          <w:rFonts w:cs="Times New Roman" w:ascii="Times New Roman" w:hAnsi="Times New Roman"/>
          <w:sz w:val="24"/>
          <w:szCs w:val="24"/>
          <w:lang w:val="en-US"/>
        </w:rPr>
        <w:t>(2), 123–141.</w:t>
      </w:r>
    </w:p>
    <w:p>
      <w:pPr>
        <w:pStyle w:val="Bibliography"/>
        <w:rPr/>
      </w:pPr>
      <w:r>
        <w:rPr>
          <w:rFonts w:cs="Times New Roman" w:ascii="Times New Roman" w:hAnsi="Times New Roman"/>
          <w:sz w:val="24"/>
          <w:szCs w:val="24"/>
          <w:lang w:val="en-US"/>
        </w:rPr>
        <w:t xml:space="preserve">Jakobson, L., &amp; Sanovich, S. (2010). The Changing Models of the Russian Third Sector: Import Substitution Phase. </w:t>
      </w:r>
      <w:r>
        <w:rPr>
          <w:rFonts w:cs="Times New Roman" w:ascii="Times New Roman" w:hAnsi="Times New Roman"/>
          <w:i/>
          <w:iCs/>
          <w:sz w:val="24"/>
          <w:szCs w:val="24"/>
          <w:lang w:val="en-US"/>
        </w:rPr>
        <w:t>Journal of Civil Socie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6</w:t>
      </w:r>
      <w:r>
        <w:rPr>
          <w:rFonts w:cs="Times New Roman" w:ascii="Times New Roman" w:hAnsi="Times New Roman"/>
          <w:sz w:val="24"/>
          <w:szCs w:val="24"/>
          <w:lang w:val="en-US"/>
        </w:rPr>
        <w:t>(3), 279–300.</w:t>
      </w:r>
    </w:p>
    <w:p>
      <w:pPr>
        <w:pStyle w:val="Bibliography"/>
        <w:rPr/>
      </w:pPr>
      <w:r>
        <w:rPr>
          <w:rFonts w:cs="Times New Roman" w:ascii="Times New Roman" w:hAnsi="Times New Roman"/>
          <w:sz w:val="24"/>
          <w:szCs w:val="24"/>
          <w:lang w:val="en-US"/>
        </w:rPr>
        <w:t xml:space="preserve">James, E., &amp; Rose-Ackerman, S. (1986). </w:t>
      </w:r>
      <w:r>
        <w:rPr>
          <w:rFonts w:cs="Times New Roman" w:ascii="Times New Roman" w:hAnsi="Times New Roman"/>
          <w:i/>
          <w:iCs/>
          <w:sz w:val="24"/>
          <w:szCs w:val="24"/>
          <w:lang w:val="en-US"/>
        </w:rPr>
        <w:t>The Nonprofit Enterprise in Market Economics</w:t>
      </w:r>
      <w:r>
        <w:rPr>
          <w:rFonts w:cs="Times New Roman" w:ascii="Times New Roman" w:hAnsi="Times New Roman"/>
          <w:sz w:val="24"/>
          <w:szCs w:val="24"/>
          <w:lang w:val="en-US"/>
        </w:rPr>
        <w:t>. Amsterdam: Harwood Academic Publishers.</w:t>
      </w:r>
    </w:p>
    <w:p>
      <w:pPr>
        <w:pStyle w:val="Bibliography"/>
        <w:rPr/>
      </w:pPr>
      <w:r>
        <w:rPr>
          <w:rFonts w:cs="Times New Roman" w:ascii="Times New Roman" w:hAnsi="Times New Roman"/>
          <w:sz w:val="24"/>
          <w:szCs w:val="24"/>
          <w:lang w:val="en-US"/>
        </w:rPr>
        <w:t xml:space="preserve">Javeline, D., &amp; Lindemann-Komarova, S. (2010). A Balanced Assessment of Russian Civil Society. </w:t>
      </w:r>
      <w:r>
        <w:rPr>
          <w:rFonts w:cs="Times New Roman" w:ascii="Times New Roman" w:hAnsi="Times New Roman"/>
          <w:i/>
          <w:iCs/>
          <w:sz w:val="24"/>
          <w:szCs w:val="24"/>
          <w:lang w:val="en-US"/>
        </w:rPr>
        <w:t>Journal of International Affair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63</w:t>
      </w:r>
      <w:r>
        <w:rPr>
          <w:rFonts w:cs="Times New Roman" w:ascii="Times New Roman" w:hAnsi="Times New Roman"/>
          <w:sz w:val="24"/>
          <w:szCs w:val="24"/>
          <w:lang w:val="en-US"/>
        </w:rPr>
        <w:t>(2), 171–188.</w:t>
      </w:r>
    </w:p>
    <w:p>
      <w:pPr>
        <w:pStyle w:val="Bibliography"/>
        <w:rPr/>
      </w:pPr>
      <w:r>
        <w:rPr>
          <w:rFonts w:cs="Times New Roman" w:ascii="Times New Roman" w:hAnsi="Times New Roman"/>
          <w:sz w:val="24"/>
          <w:szCs w:val="24"/>
          <w:lang w:val="en-US"/>
        </w:rPr>
        <w:t xml:space="preserve">Kerlin, J. A., &amp; Reid, E. J. (2010). The Financing and Programming of Advocacy in Complex Nonprofit Structures.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9</w:t>
      </w:r>
      <w:r>
        <w:rPr>
          <w:rFonts w:cs="Times New Roman" w:ascii="Times New Roman" w:hAnsi="Times New Roman"/>
          <w:sz w:val="24"/>
          <w:szCs w:val="24"/>
          <w:lang w:val="en-US"/>
        </w:rPr>
        <w:t>(5), 802–824.</w:t>
      </w:r>
    </w:p>
    <w:p>
      <w:pPr>
        <w:pStyle w:val="Bibliography"/>
        <w:rPr/>
      </w:pPr>
      <w:r>
        <w:rPr>
          <w:rFonts w:cs="Times New Roman" w:ascii="Times New Roman" w:hAnsi="Times New Roman"/>
          <w:sz w:val="24"/>
          <w:szCs w:val="24"/>
          <w:lang w:val="en-US"/>
        </w:rPr>
        <w:t xml:space="preserve">Kraemer, R., Whiteman, G., &amp; Banerjee, B. (2013). Conflict and Astroturfing in Niyamgiri: The Importance of National Advocacy Networks in Anti-Corporate Social Movements. </w:t>
      </w:r>
      <w:r>
        <w:rPr>
          <w:rFonts w:cs="Times New Roman" w:ascii="Times New Roman" w:hAnsi="Times New Roman"/>
          <w:i/>
          <w:iCs/>
          <w:sz w:val="24"/>
          <w:szCs w:val="24"/>
          <w:lang w:val="en-US"/>
        </w:rPr>
        <w:t>Organization Studi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4</w:t>
      </w:r>
      <w:r>
        <w:rPr>
          <w:rFonts w:cs="Times New Roman" w:ascii="Times New Roman" w:hAnsi="Times New Roman"/>
          <w:sz w:val="24"/>
          <w:szCs w:val="24"/>
          <w:lang w:val="en-US"/>
        </w:rPr>
        <w:t>(5-6), 823–852.</w:t>
      </w:r>
    </w:p>
    <w:p>
      <w:pPr>
        <w:pStyle w:val="Bibliography"/>
        <w:rPr/>
      </w:pPr>
      <w:r>
        <w:rPr>
          <w:rFonts w:cs="Times New Roman" w:ascii="Times New Roman" w:hAnsi="Times New Roman"/>
          <w:sz w:val="24"/>
          <w:szCs w:val="24"/>
          <w:lang w:val="en-US"/>
        </w:rPr>
        <w:t xml:space="preserve">Ledeneva, A. V. (2006). </w:t>
      </w:r>
      <w:r>
        <w:rPr>
          <w:rFonts w:cs="Times New Roman" w:ascii="Times New Roman" w:hAnsi="Times New Roman"/>
          <w:i/>
          <w:iCs/>
          <w:sz w:val="24"/>
          <w:szCs w:val="24"/>
          <w:lang w:val="en-US"/>
        </w:rPr>
        <w:t>How Russia Really Works: The Informal Practices That Shaped Post-Soviet Politics and Business</w:t>
      </w:r>
      <w:r>
        <w:rPr>
          <w:rFonts w:cs="Times New Roman" w:ascii="Times New Roman" w:hAnsi="Times New Roman"/>
          <w:sz w:val="24"/>
          <w:szCs w:val="24"/>
          <w:lang w:val="en-US"/>
        </w:rPr>
        <w:t xml:space="preserve"> (1st ed.). Ithaca: Cornell University Press.</w:t>
      </w:r>
    </w:p>
    <w:p>
      <w:pPr>
        <w:pStyle w:val="Bibliography"/>
        <w:rPr/>
      </w:pPr>
      <w:r>
        <w:rPr>
          <w:rFonts w:cs="Times New Roman" w:ascii="Times New Roman" w:hAnsi="Times New Roman"/>
          <w:sz w:val="24"/>
          <w:szCs w:val="24"/>
          <w:lang w:val="en-US"/>
        </w:rPr>
        <w:t xml:space="preserve">Lincoln, Y. S., &amp; Guba, E. G. (1985). </w:t>
      </w:r>
      <w:r>
        <w:rPr>
          <w:rFonts w:cs="Times New Roman" w:ascii="Times New Roman" w:hAnsi="Times New Roman"/>
          <w:i/>
          <w:iCs/>
          <w:sz w:val="24"/>
          <w:szCs w:val="24"/>
          <w:lang w:val="en-US"/>
        </w:rPr>
        <w:t>Naturalistic inquiry</w:t>
      </w:r>
      <w:r>
        <w:rPr>
          <w:rFonts w:cs="Times New Roman" w:ascii="Times New Roman" w:hAnsi="Times New Roman"/>
          <w:sz w:val="24"/>
          <w:szCs w:val="24"/>
          <w:lang w:val="en-US"/>
        </w:rPr>
        <w:t>. Beverly Hills: Sage Publications.</w:t>
      </w:r>
    </w:p>
    <w:p>
      <w:pPr>
        <w:pStyle w:val="Bibliography"/>
        <w:rPr/>
      </w:pPr>
      <w:r>
        <w:rPr>
          <w:rFonts w:cs="Times New Roman" w:ascii="Times New Roman" w:hAnsi="Times New Roman"/>
          <w:sz w:val="24"/>
          <w:szCs w:val="24"/>
          <w:lang w:val="en-US"/>
        </w:rPr>
        <w:t xml:space="preserve">Ljubownikow, S., &amp; Crotty, J. (2014). Civil Society in a Transitional Context: The Response of Health and Educational NGOs to Legislative Changes in Russia’s Industrialized Regions.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3</w:t>
      </w:r>
      <w:r>
        <w:rPr>
          <w:rFonts w:cs="Times New Roman" w:ascii="Times New Roman" w:hAnsi="Times New Roman"/>
          <w:sz w:val="24"/>
          <w:szCs w:val="24"/>
          <w:lang w:val="en-US"/>
        </w:rPr>
        <w:t>(4), 759–776.</w:t>
      </w:r>
    </w:p>
    <w:p>
      <w:pPr>
        <w:pStyle w:val="Bibliography"/>
        <w:rPr/>
      </w:pPr>
      <w:r>
        <w:rPr>
          <w:rFonts w:cs="Times New Roman" w:ascii="Times New Roman" w:hAnsi="Times New Roman"/>
          <w:sz w:val="24"/>
          <w:szCs w:val="24"/>
          <w:lang w:val="en-US"/>
        </w:rPr>
        <w:t xml:space="preserve">Ljubownikow, S., Crotty, J., &amp; Rodgers, P. (2013). The State and Civil Society in Post-Soviet Russia: The Development of a Russian Style Civil Society. </w:t>
      </w:r>
      <w:r>
        <w:rPr>
          <w:rFonts w:cs="Times New Roman" w:ascii="Times New Roman" w:hAnsi="Times New Roman"/>
          <w:i/>
          <w:iCs/>
          <w:sz w:val="24"/>
          <w:szCs w:val="24"/>
          <w:lang w:val="en-US"/>
        </w:rPr>
        <w:t>Progress in Development Studi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3</w:t>
      </w:r>
      <w:r>
        <w:rPr>
          <w:rFonts w:cs="Times New Roman" w:ascii="Times New Roman" w:hAnsi="Times New Roman"/>
          <w:sz w:val="24"/>
          <w:szCs w:val="24"/>
          <w:lang w:val="en-US"/>
        </w:rPr>
        <w:t>(2), 153–166.</w:t>
      </w:r>
    </w:p>
    <w:p>
      <w:pPr>
        <w:pStyle w:val="Bibliography"/>
        <w:rPr/>
      </w:pPr>
      <w:r>
        <w:rPr>
          <w:rFonts w:cs="Times New Roman" w:ascii="Times New Roman" w:hAnsi="Times New Roman"/>
          <w:sz w:val="24"/>
          <w:szCs w:val="24"/>
          <w:lang w:val="en-US"/>
        </w:rPr>
        <w:t xml:space="preserve">Maxwell, M. P. (2006). NGOs in Russia: Is the Recent Russian NGO Legislation the End of Civil Society in Russia. </w:t>
      </w:r>
      <w:r>
        <w:rPr>
          <w:rFonts w:cs="Times New Roman" w:ascii="Times New Roman" w:hAnsi="Times New Roman"/>
          <w:i/>
          <w:iCs/>
          <w:sz w:val="24"/>
          <w:szCs w:val="24"/>
          <w:lang w:val="en-US"/>
        </w:rPr>
        <w:t>Tulane Journal of International and Comparative La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5</w:t>
      </w:r>
      <w:r>
        <w:rPr>
          <w:rFonts w:cs="Times New Roman" w:ascii="Times New Roman" w:hAnsi="Times New Roman"/>
          <w:sz w:val="24"/>
          <w:szCs w:val="24"/>
          <w:lang w:val="en-US"/>
        </w:rPr>
        <w:t>, 235–264.</w:t>
      </w:r>
    </w:p>
    <w:p>
      <w:pPr>
        <w:pStyle w:val="Bibliography"/>
        <w:rPr/>
      </w:pPr>
      <w:r>
        <w:rPr>
          <w:rFonts w:cs="Times New Roman" w:ascii="Times New Roman" w:hAnsi="Times New Roman"/>
          <w:sz w:val="24"/>
          <w:szCs w:val="24"/>
          <w:lang w:val="en-US"/>
        </w:rPr>
        <w:t xml:space="preserve">Meyer, D. S. (2004). Protest and Political Opportunities. </w:t>
      </w:r>
      <w:r>
        <w:rPr>
          <w:rFonts w:cs="Times New Roman" w:ascii="Times New Roman" w:hAnsi="Times New Roman"/>
          <w:i/>
          <w:iCs/>
          <w:sz w:val="24"/>
          <w:szCs w:val="24"/>
          <w:lang w:val="en-US"/>
        </w:rPr>
        <w:t>Annual Review of Soci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0</w:t>
      </w:r>
      <w:r>
        <w:rPr>
          <w:rFonts w:cs="Times New Roman" w:ascii="Times New Roman" w:hAnsi="Times New Roman"/>
          <w:sz w:val="24"/>
          <w:szCs w:val="24"/>
          <w:lang w:val="en-US"/>
        </w:rPr>
        <w:t>(1), 125–145.</w:t>
      </w:r>
    </w:p>
    <w:p>
      <w:pPr>
        <w:pStyle w:val="Bibliography"/>
        <w:rPr/>
      </w:pPr>
      <w:r>
        <w:rPr>
          <w:rFonts w:cs="Times New Roman" w:ascii="Times New Roman" w:hAnsi="Times New Roman"/>
          <w:sz w:val="24"/>
          <w:szCs w:val="24"/>
          <w:lang w:val="en-US"/>
        </w:rPr>
        <w:t xml:space="preserve">Miles, M. B., &amp; Huberman, A. M. (1999). </w:t>
      </w:r>
      <w:r>
        <w:rPr>
          <w:rFonts w:cs="Times New Roman" w:ascii="Times New Roman" w:hAnsi="Times New Roman"/>
          <w:i/>
          <w:iCs/>
          <w:sz w:val="24"/>
          <w:szCs w:val="24"/>
          <w:lang w:val="en-US"/>
        </w:rPr>
        <w:t>Qualitative Data Analysis</w:t>
      </w:r>
      <w:r>
        <w:rPr>
          <w:rFonts w:cs="Times New Roman" w:ascii="Times New Roman" w:hAnsi="Times New Roman"/>
          <w:sz w:val="24"/>
          <w:szCs w:val="24"/>
          <w:lang w:val="en-US"/>
        </w:rPr>
        <w:t xml:space="preserve"> (2nd ed.). London: Sage.</w:t>
      </w:r>
    </w:p>
    <w:p>
      <w:pPr>
        <w:pStyle w:val="Bibliography"/>
        <w:rPr/>
      </w:pPr>
      <w:r>
        <w:rPr>
          <w:rFonts w:cs="Times New Roman" w:ascii="Times New Roman" w:hAnsi="Times New Roman"/>
          <w:sz w:val="24"/>
          <w:szCs w:val="24"/>
          <w:lang w:val="en-US"/>
        </w:rPr>
        <w:t xml:space="preserve">Mishler, W., &amp; Rose, R. (1997). Trust, Distrust and Skepticism: Popular Evaluations of Civil and Political Institutions in Post-Communist Societies. </w:t>
      </w:r>
      <w:r>
        <w:rPr>
          <w:rFonts w:cs="Times New Roman" w:ascii="Times New Roman" w:hAnsi="Times New Roman"/>
          <w:i/>
          <w:iCs/>
          <w:sz w:val="24"/>
          <w:szCs w:val="24"/>
          <w:lang w:val="en-US"/>
        </w:rPr>
        <w:t>The Journal of Politic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9</w:t>
      </w:r>
      <w:r>
        <w:rPr>
          <w:rFonts w:cs="Times New Roman" w:ascii="Times New Roman" w:hAnsi="Times New Roman"/>
          <w:sz w:val="24"/>
          <w:szCs w:val="24"/>
          <w:lang w:val="en-US"/>
        </w:rPr>
        <w:t>(2), 418–451.</w:t>
      </w:r>
    </w:p>
    <w:p>
      <w:pPr>
        <w:pStyle w:val="Bibliography"/>
        <w:rPr/>
      </w:pPr>
      <w:r>
        <w:rPr>
          <w:rFonts w:cs="Times New Roman" w:ascii="Times New Roman" w:hAnsi="Times New Roman"/>
          <w:sz w:val="24"/>
          <w:szCs w:val="24"/>
          <w:lang w:val="en-US"/>
        </w:rPr>
        <w:t xml:space="preserve">Mosley, J. (2010). Organizational Resources and Environmental Incentives: Understanding the Policy Advocacy Involvement of Human Service Nonprofits. </w:t>
      </w:r>
      <w:r>
        <w:rPr>
          <w:rFonts w:cs="Times New Roman" w:ascii="Times New Roman" w:hAnsi="Times New Roman"/>
          <w:i/>
          <w:iCs/>
          <w:sz w:val="24"/>
          <w:szCs w:val="24"/>
          <w:lang w:val="en-US"/>
        </w:rPr>
        <w:t>Social Service Revie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84</w:t>
      </w:r>
      <w:r>
        <w:rPr>
          <w:rFonts w:cs="Times New Roman" w:ascii="Times New Roman" w:hAnsi="Times New Roman"/>
          <w:sz w:val="24"/>
          <w:szCs w:val="24"/>
          <w:lang w:val="en-US"/>
        </w:rPr>
        <w:t>(1), 57–76.</w:t>
      </w:r>
    </w:p>
    <w:p>
      <w:pPr>
        <w:pStyle w:val="Bibliography"/>
        <w:rPr/>
      </w:pPr>
      <w:r>
        <w:rPr>
          <w:rFonts w:cs="Times New Roman" w:ascii="Times New Roman" w:hAnsi="Times New Roman"/>
          <w:sz w:val="24"/>
          <w:szCs w:val="24"/>
          <w:lang w:val="en-US"/>
        </w:rPr>
        <w:t xml:space="preserve">Mosley, J. (2011). Institutionalization, Privatization, and Political Opportunity: What Tactical Choices Reveal About the Policy Advocacy of Human Service Nonprofits.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0</w:t>
      </w:r>
      <w:r>
        <w:rPr>
          <w:rFonts w:cs="Times New Roman" w:ascii="Times New Roman" w:hAnsi="Times New Roman"/>
          <w:sz w:val="24"/>
          <w:szCs w:val="24"/>
          <w:lang w:val="en-US"/>
        </w:rPr>
        <w:t>(3), 435–457.</w:t>
      </w:r>
    </w:p>
    <w:p>
      <w:pPr>
        <w:pStyle w:val="Bibliography"/>
        <w:rPr/>
      </w:pPr>
      <w:r>
        <w:rPr>
          <w:rFonts w:cs="Times New Roman" w:ascii="Times New Roman" w:hAnsi="Times New Roman"/>
          <w:sz w:val="24"/>
          <w:szCs w:val="24"/>
          <w:lang w:val="en-US"/>
        </w:rPr>
        <w:t xml:space="preserve">Mosley, J. (2012). Keeping the Lights On: How Government Funding Concerns Drive the Advocacy Agendas of Nonprofit Homeless Service Providers. </w:t>
      </w:r>
      <w:r>
        <w:rPr>
          <w:rFonts w:cs="Times New Roman" w:ascii="Times New Roman" w:hAnsi="Times New Roman"/>
          <w:i/>
          <w:iCs/>
          <w:sz w:val="24"/>
          <w:szCs w:val="24"/>
          <w:lang w:val="en-US"/>
        </w:rPr>
        <w:t>Journal of Public Administration Research and Theor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2</w:t>
      </w:r>
      <w:r>
        <w:rPr>
          <w:rFonts w:cs="Times New Roman" w:ascii="Times New Roman" w:hAnsi="Times New Roman"/>
          <w:sz w:val="24"/>
          <w:szCs w:val="24"/>
          <w:lang w:val="en-US"/>
        </w:rPr>
        <w:t>(4), 841–866.</w:t>
      </w:r>
    </w:p>
    <w:p>
      <w:pPr>
        <w:pStyle w:val="Bibliography"/>
        <w:rPr/>
      </w:pPr>
      <w:r>
        <w:rPr>
          <w:rFonts w:cs="Times New Roman" w:ascii="Times New Roman" w:hAnsi="Times New Roman"/>
          <w:sz w:val="24"/>
          <w:szCs w:val="24"/>
          <w:lang w:val="en-US"/>
        </w:rPr>
        <w:t xml:space="preserve">Mosley, J., &amp; Grogan, C. M. (2013). Representation in Nonelected Participatory Processes: How Residents Understand the Role of Nonprofit Community-based Organizations. </w:t>
      </w:r>
      <w:r>
        <w:rPr>
          <w:rFonts w:cs="Times New Roman" w:ascii="Times New Roman" w:hAnsi="Times New Roman"/>
          <w:i/>
          <w:iCs/>
          <w:sz w:val="24"/>
          <w:szCs w:val="24"/>
          <w:lang w:val="en-US"/>
        </w:rPr>
        <w:t>Journal of Public Administration Research &amp; Theor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3</w:t>
      </w:r>
      <w:r>
        <w:rPr>
          <w:rFonts w:cs="Times New Roman" w:ascii="Times New Roman" w:hAnsi="Times New Roman"/>
          <w:sz w:val="24"/>
          <w:szCs w:val="24"/>
          <w:lang w:val="en-US"/>
        </w:rPr>
        <w:t>(4), 839–863.</w:t>
      </w:r>
    </w:p>
    <w:p>
      <w:pPr>
        <w:pStyle w:val="Bibliography"/>
        <w:rPr/>
      </w:pPr>
      <w:r>
        <w:rPr>
          <w:rFonts w:cs="Times New Roman" w:ascii="Times New Roman" w:hAnsi="Times New Roman"/>
          <w:sz w:val="24"/>
          <w:szCs w:val="24"/>
          <w:lang w:val="en-US"/>
        </w:rPr>
        <w:t xml:space="preserve">Moulton, S., &amp; Eckerd, A. (2012). Preserving the Publicness of the Nonprofit Sector Resources, Roles, and Public Values.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1</w:t>
      </w:r>
      <w:r>
        <w:rPr>
          <w:rFonts w:cs="Times New Roman" w:ascii="Times New Roman" w:hAnsi="Times New Roman"/>
          <w:sz w:val="24"/>
          <w:szCs w:val="24"/>
          <w:lang w:val="en-US"/>
        </w:rPr>
        <w:t>(4), 656–685.</w:t>
      </w:r>
    </w:p>
    <w:p>
      <w:pPr>
        <w:pStyle w:val="Bibliography"/>
        <w:rPr/>
      </w:pPr>
      <w:r>
        <w:rPr>
          <w:rFonts w:cs="Times New Roman" w:ascii="Times New Roman" w:hAnsi="Times New Roman"/>
          <w:sz w:val="24"/>
          <w:szCs w:val="24"/>
          <w:lang w:val="en-US"/>
        </w:rPr>
        <w:t xml:space="preserve">Nicholson-Crotty, J. (2009). The Stages and Strategies of Advocacy Among Nonprofit Reproductive Health Providers.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8</w:t>
      </w:r>
      <w:r>
        <w:rPr>
          <w:rFonts w:cs="Times New Roman" w:ascii="Times New Roman" w:hAnsi="Times New Roman"/>
          <w:sz w:val="24"/>
          <w:szCs w:val="24"/>
          <w:lang w:val="en-US"/>
        </w:rPr>
        <w:t>(6), 1044–1053.</w:t>
      </w:r>
    </w:p>
    <w:p>
      <w:pPr>
        <w:pStyle w:val="Bibliography"/>
        <w:rPr/>
      </w:pPr>
      <w:r>
        <w:rPr>
          <w:rFonts w:cs="Times New Roman" w:ascii="Times New Roman" w:hAnsi="Times New Roman"/>
          <w:sz w:val="24"/>
          <w:szCs w:val="24"/>
          <w:lang w:val="en-US"/>
        </w:rPr>
        <w:t xml:space="preserve">Richter, J. (2009). Putin and the Public Chamber. </w:t>
      </w:r>
      <w:r>
        <w:rPr>
          <w:rFonts w:cs="Times New Roman" w:ascii="Times New Roman" w:hAnsi="Times New Roman"/>
          <w:i/>
          <w:iCs/>
          <w:sz w:val="24"/>
          <w:szCs w:val="24"/>
          <w:lang w:val="en-US"/>
        </w:rPr>
        <w:t>Post-Soviet Affair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5</w:t>
      </w:r>
      <w:r>
        <w:rPr>
          <w:rFonts w:cs="Times New Roman" w:ascii="Times New Roman" w:hAnsi="Times New Roman"/>
          <w:sz w:val="24"/>
          <w:szCs w:val="24"/>
          <w:lang w:val="en-US"/>
        </w:rPr>
        <w:t>(1), 39–65.</w:t>
      </w:r>
    </w:p>
    <w:p>
      <w:pPr>
        <w:pStyle w:val="Bibliography"/>
        <w:rPr/>
      </w:pPr>
      <w:r>
        <w:rPr>
          <w:rFonts w:cs="Times New Roman" w:ascii="Times New Roman" w:hAnsi="Times New Roman"/>
          <w:sz w:val="24"/>
          <w:szCs w:val="24"/>
          <w:lang w:val="en-US"/>
        </w:rPr>
        <w:t xml:space="preserve">Rivkin-Fish, M. R. (1999). Sexuality Education in Russia: Defining Pleasure and Danger for a Fledgling Democratic Society. </w:t>
      </w:r>
      <w:r>
        <w:rPr>
          <w:rFonts w:cs="Times New Roman" w:ascii="Times New Roman" w:hAnsi="Times New Roman"/>
          <w:i/>
          <w:iCs/>
          <w:sz w:val="24"/>
          <w:szCs w:val="24"/>
          <w:lang w:val="en-US"/>
        </w:rPr>
        <w:t>Social Science &amp; Medicin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9</w:t>
      </w:r>
      <w:r>
        <w:rPr>
          <w:rFonts w:cs="Times New Roman" w:ascii="Times New Roman" w:hAnsi="Times New Roman"/>
          <w:sz w:val="24"/>
          <w:szCs w:val="24"/>
          <w:lang w:val="en-US"/>
        </w:rPr>
        <w:t>(6), 801–814.</w:t>
      </w:r>
    </w:p>
    <w:p>
      <w:pPr>
        <w:pStyle w:val="Bibliography"/>
        <w:rPr/>
      </w:pPr>
      <w:r>
        <w:rPr>
          <w:rFonts w:cs="Times New Roman" w:ascii="Times New Roman" w:hAnsi="Times New Roman"/>
          <w:sz w:val="24"/>
          <w:szCs w:val="24"/>
          <w:lang w:val="en-US"/>
        </w:rPr>
        <w:t xml:space="preserve">Rose, R. (2000). Getting things done in an antimodern society: social capital networks in Russia. </w:t>
      </w:r>
      <w:r>
        <w:rPr>
          <w:rFonts w:cs="Times New Roman" w:ascii="Times New Roman" w:hAnsi="Times New Roman"/>
          <w:i/>
          <w:iCs/>
          <w:sz w:val="24"/>
          <w:szCs w:val="24"/>
          <w:lang w:val="en-US"/>
        </w:rPr>
        <w:t>Social Capital: A Multifaceted Perspective</w:t>
      </w:r>
      <w:r>
        <w:rPr>
          <w:rFonts w:cs="Times New Roman" w:ascii="Times New Roman" w:hAnsi="Times New Roman"/>
          <w:sz w:val="24"/>
          <w:szCs w:val="24"/>
          <w:lang w:val="en-US"/>
        </w:rPr>
        <w:t>, 147–172.</w:t>
      </w:r>
    </w:p>
    <w:p>
      <w:pPr>
        <w:pStyle w:val="Bibliography"/>
        <w:rPr/>
      </w:pPr>
      <w:r>
        <w:rPr>
          <w:rFonts w:cs="Times New Roman" w:ascii="Times New Roman" w:hAnsi="Times New Roman"/>
          <w:sz w:val="24"/>
          <w:szCs w:val="24"/>
          <w:lang w:val="en-US"/>
        </w:rPr>
        <w:t xml:space="preserve">Salamon, L. M., &amp; Anheier, H. K. (1998). Social Origins of Civil Society: Explaining the Nonprofit Sector Cross-Nationally. </w:t>
      </w:r>
      <w:r>
        <w:rPr>
          <w:rFonts w:cs="Times New Roman" w:ascii="Times New Roman" w:hAnsi="Times New Roman"/>
          <w:i/>
          <w:iCs/>
          <w:sz w:val="24"/>
          <w:szCs w:val="24"/>
          <w:lang w:val="en-US"/>
        </w:rPr>
        <w:t>Voluntas: International Journal of Voluntary and Nonprofit Organization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9</w:t>
      </w:r>
      <w:r>
        <w:rPr>
          <w:rFonts w:cs="Times New Roman" w:ascii="Times New Roman" w:hAnsi="Times New Roman"/>
          <w:sz w:val="24"/>
          <w:szCs w:val="24"/>
          <w:lang w:val="en-US"/>
        </w:rPr>
        <w:t>(3), 213–248.</w:t>
      </w:r>
    </w:p>
    <w:p>
      <w:pPr>
        <w:pStyle w:val="Bibliography"/>
        <w:rPr/>
      </w:pPr>
      <w:r>
        <w:rPr>
          <w:rFonts w:cs="Times New Roman" w:ascii="Times New Roman" w:hAnsi="Times New Roman"/>
          <w:sz w:val="24"/>
          <w:szCs w:val="24"/>
          <w:lang w:val="en-US"/>
        </w:rPr>
        <w:t xml:space="preserve">Sanders, M. L., &amp; McClellan, J. G. (2014). Being business-like while pursuing a social mission: Acknowledging the inherent tensions in US nonprofit organizing. </w:t>
      </w:r>
      <w:r>
        <w:rPr>
          <w:rFonts w:cs="Times New Roman" w:ascii="Times New Roman" w:hAnsi="Times New Roman"/>
          <w:i/>
          <w:iCs/>
          <w:sz w:val="24"/>
          <w:szCs w:val="24"/>
          <w:lang w:val="en-US"/>
        </w:rPr>
        <w:t>Organiz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1</w:t>
      </w:r>
      <w:r>
        <w:rPr>
          <w:rFonts w:cs="Times New Roman" w:ascii="Times New Roman" w:hAnsi="Times New Roman"/>
          <w:sz w:val="24"/>
          <w:szCs w:val="24"/>
          <w:lang w:val="en-US"/>
        </w:rPr>
        <w:t>(1), 68–89.</w:t>
      </w:r>
    </w:p>
    <w:p>
      <w:pPr>
        <w:pStyle w:val="Bibliography"/>
        <w:rPr/>
      </w:pPr>
      <w:r>
        <w:rPr>
          <w:rFonts w:cs="Times New Roman" w:ascii="Times New Roman" w:hAnsi="Times New Roman"/>
          <w:sz w:val="24"/>
          <w:szCs w:val="24"/>
          <w:lang w:val="en-US"/>
        </w:rPr>
        <w:t xml:space="preserve">Schmid, H., Bar, M., &amp; Nirel, R. (2008). Advocacy Activities in Nonprofit Human Service Organizations.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7</w:t>
      </w:r>
      <w:r>
        <w:rPr>
          <w:rFonts w:cs="Times New Roman" w:ascii="Times New Roman" w:hAnsi="Times New Roman"/>
          <w:sz w:val="24"/>
          <w:szCs w:val="24"/>
          <w:lang w:val="en-US"/>
        </w:rPr>
        <w:t>(4), 581 –602.</w:t>
      </w:r>
    </w:p>
    <w:p>
      <w:pPr>
        <w:pStyle w:val="Bibliography"/>
        <w:rPr/>
      </w:pPr>
      <w:r>
        <w:rPr>
          <w:rFonts w:cs="Times New Roman" w:ascii="Times New Roman" w:hAnsi="Times New Roman"/>
          <w:sz w:val="24"/>
          <w:szCs w:val="24"/>
          <w:lang w:val="en-US"/>
        </w:rPr>
        <w:t xml:space="preserve">Siggelkow, N. (2007). Persuasion with case studies. </w:t>
      </w:r>
      <w:r>
        <w:rPr>
          <w:rFonts w:cs="Times New Roman" w:ascii="Times New Roman" w:hAnsi="Times New Roman"/>
          <w:i/>
          <w:iCs/>
          <w:sz w:val="24"/>
          <w:szCs w:val="24"/>
          <w:lang w:val="en-US"/>
        </w:rPr>
        <w:t>Academy of Management Jour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0</w:t>
      </w:r>
      <w:r>
        <w:rPr>
          <w:rFonts w:cs="Times New Roman" w:ascii="Times New Roman" w:hAnsi="Times New Roman"/>
          <w:sz w:val="24"/>
          <w:szCs w:val="24"/>
          <w:lang w:val="en-US"/>
        </w:rPr>
        <w:t>(1), 20–24.</w:t>
      </w:r>
    </w:p>
    <w:p>
      <w:pPr>
        <w:pStyle w:val="Bibliography"/>
        <w:rPr/>
      </w:pPr>
      <w:r>
        <w:rPr>
          <w:rFonts w:cs="Times New Roman" w:ascii="Times New Roman" w:hAnsi="Times New Roman"/>
          <w:sz w:val="24"/>
          <w:szCs w:val="24"/>
          <w:lang w:val="en-US"/>
        </w:rPr>
        <w:t xml:space="preserve">Sil, R., &amp; Chen, C. (2004). State - Legitimacy and the (In)significance of Democracy in Post-Communist Russia. </w:t>
      </w:r>
      <w:r>
        <w:rPr>
          <w:rFonts w:cs="Times New Roman" w:ascii="Times New Roman" w:hAnsi="Times New Roman"/>
          <w:i/>
          <w:iCs/>
          <w:sz w:val="24"/>
          <w:szCs w:val="24"/>
          <w:lang w:val="en-US"/>
        </w:rPr>
        <w:t>Europe-Asia Studi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6</w:t>
      </w:r>
      <w:r>
        <w:rPr>
          <w:rFonts w:cs="Times New Roman" w:ascii="Times New Roman" w:hAnsi="Times New Roman"/>
          <w:sz w:val="24"/>
          <w:szCs w:val="24"/>
          <w:lang w:val="en-US"/>
        </w:rPr>
        <w:t>(3), 347–368.</w:t>
      </w:r>
    </w:p>
    <w:p>
      <w:pPr>
        <w:pStyle w:val="Bibliography"/>
        <w:rPr/>
      </w:pPr>
      <w:r>
        <w:rPr>
          <w:rFonts w:cs="Times New Roman" w:ascii="Times New Roman" w:hAnsi="Times New Roman"/>
          <w:sz w:val="24"/>
          <w:szCs w:val="24"/>
          <w:lang w:val="en-US"/>
        </w:rPr>
        <w:t xml:space="preserve">Spencer, S. B. (2011). Culture as Structure in Emerging Civic Organizations in Russia.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0</w:t>
      </w:r>
      <w:r>
        <w:rPr>
          <w:rFonts w:cs="Times New Roman" w:ascii="Times New Roman" w:hAnsi="Times New Roman"/>
          <w:sz w:val="24"/>
          <w:szCs w:val="24"/>
          <w:lang w:val="en-US"/>
        </w:rPr>
        <w:t>(6), 1073 –1091.</w:t>
      </w:r>
    </w:p>
    <w:p>
      <w:pPr>
        <w:pStyle w:val="Bibliography"/>
        <w:rPr/>
      </w:pPr>
      <w:r>
        <w:rPr>
          <w:rFonts w:cs="Times New Roman" w:ascii="Times New Roman" w:hAnsi="Times New Roman"/>
          <w:sz w:val="24"/>
          <w:szCs w:val="24"/>
          <w:lang w:val="en-US"/>
        </w:rPr>
        <w:t xml:space="preserve">Suarez, D. F., &amp; Hwang, H. (2008). Civic Engagement and Nonprofit Lobbying in California, 1998-2003. </w:t>
      </w:r>
      <w:r>
        <w:rPr>
          <w:rFonts w:cs="Times New Roman" w:ascii="Times New Roman" w:hAnsi="Times New Roman"/>
          <w:i/>
          <w:iCs/>
          <w:sz w:val="24"/>
          <w:szCs w:val="24"/>
          <w:lang w:val="en-US"/>
        </w:rPr>
        <w:t>Nonprofit and Voluntary Sector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7</w:t>
      </w:r>
      <w:r>
        <w:rPr>
          <w:rFonts w:cs="Times New Roman" w:ascii="Times New Roman" w:hAnsi="Times New Roman"/>
          <w:sz w:val="24"/>
          <w:szCs w:val="24"/>
          <w:lang w:val="en-US"/>
        </w:rPr>
        <w:t>(1), 93–112.</w:t>
      </w:r>
    </w:p>
    <w:p>
      <w:pPr>
        <w:pStyle w:val="Bibliography"/>
        <w:rPr/>
      </w:pPr>
      <w:r>
        <w:rPr>
          <w:rFonts w:cs="Times New Roman" w:ascii="Times New Roman" w:hAnsi="Times New Roman"/>
          <w:sz w:val="24"/>
          <w:szCs w:val="24"/>
          <w:lang w:val="en-US"/>
        </w:rPr>
        <w:t xml:space="preserve">Tarrow, S. (1988). National Politics and Collective Action: Recent Theory and Research in Western Europe and the United States. </w:t>
      </w:r>
      <w:r>
        <w:rPr>
          <w:rFonts w:cs="Times New Roman" w:ascii="Times New Roman" w:hAnsi="Times New Roman"/>
          <w:i/>
          <w:iCs/>
          <w:sz w:val="24"/>
          <w:szCs w:val="24"/>
          <w:lang w:val="en-US"/>
        </w:rPr>
        <w:t>Annual Review of Soci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4</w:t>
      </w:r>
      <w:r>
        <w:rPr>
          <w:rFonts w:cs="Times New Roman" w:ascii="Times New Roman" w:hAnsi="Times New Roman"/>
          <w:sz w:val="24"/>
          <w:szCs w:val="24"/>
          <w:lang w:val="en-US"/>
        </w:rPr>
        <w:t>, 421–440.</w:t>
      </w:r>
    </w:p>
    <w:p>
      <w:pPr>
        <w:pStyle w:val="Bibliography"/>
        <w:rPr/>
      </w:pPr>
      <w:r>
        <w:rPr>
          <w:rFonts w:cs="Times New Roman" w:ascii="Times New Roman" w:hAnsi="Times New Roman"/>
          <w:sz w:val="24"/>
          <w:szCs w:val="24"/>
          <w:lang w:val="en-US"/>
        </w:rPr>
        <w:t xml:space="preserve">Titterton, M. (2006). Social Policy in a Cold Climate: Health and Social Welfare in Russia. </w:t>
      </w:r>
      <w:r>
        <w:rPr>
          <w:rFonts w:cs="Times New Roman" w:ascii="Times New Roman" w:hAnsi="Times New Roman"/>
          <w:i/>
          <w:iCs/>
          <w:sz w:val="24"/>
          <w:szCs w:val="24"/>
          <w:lang w:val="en-US"/>
        </w:rPr>
        <w:t>Social Policy &amp; Administr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0</w:t>
      </w:r>
      <w:r>
        <w:rPr>
          <w:rFonts w:cs="Times New Roman" w:ascii="Times New Roman" w:hAnsi="Times New Roman"/>
          <w:sz w:val="24"/>
          <w:szCs w:val="24"/>
          <w:lang w:val="en-US"/>
        </w:rPr>
        <w:t>(1), 88–103.</w:t>
      </w:r>
    </w:p>
    <w:p>
      <w:pPr>
        <w:pStyle w:val="Bibliography"/>
        <w:rPr/>
      </w:pPr>
      <w:r>
        <w:rPr>
          <w:rFonts w:cs="Times New Roman" w:ascii="Times New Roman" w:hAnsi="Times New Roman"/>
          <w:sz w:val="24"/>
          <w:szCs w:val="24"/>
          <w:lang w:val="en-US"/>
        </w:rPr>
        <w:t xml:space="preserve">Tomlinson, F., &amp; Schwabenland, C. (2009). Reconciling Competing Discourses of Diversity? The UK Non-Profit Sector Between Social Justice and the Business Case. </w:t>
      </w:r>
      <w:r>
        <w:rPr>
          <w:rFonts w:cs="Times New Roman" w:ascii="Times New Roman" w:hAnsi="Times New Roman"/>
          <w:i/>
          <w:iCs/>
          <w:sz w:val="24"/>
          <w:szCs w:val="24"/>
          <w:lang w:val="en-US"/>
        </w:rPr>
        <w:t>Organiz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7</w:t>
      </w:r>
      <w:r>
        <w:rPr>
          <w:rFonts w:cs="Times New Roman" w:ascii="Times New Roman" w:hAnsi="Times New Roman"/>
          <w:sz w:val="24"/>
          <w:szCs w:val="24"/>
          <w:lang w:val="en-US"/>
        </w:rPr>
        <w:t>(1), 101–121.</w:t>
      </w:r>
    </w:p>
    <w:p>
      <w:pPr>
        <w:pStyle w:val="Bibliography"/>
        <w:rPr/>
      </w:pPr>
      <w:r>
        <w:rPr>
          <w:rFonts w:cs="Times New Roman" w:ascii="Times New Roman" w:hAnsi="Times New Roman"/>
          <w:sz w:val="24"/>
          <w:szCs w:val="24"/>
          <w:lang w:val="en-US"/>
        </w:rPr>
        <w:t xml:space="preserve">Van Til, J. (2009). A Paradigm Shift in Third Sector Theory and Practice: Refreshing the Wellsprings of Democratic Capacity. </w:t>
      </w:r>
      <w:r>
        <w:rPr>
          <w:rFonts w:cs="Times New Roman" w:ascii="Times New Roman" w:hAnsi="Times New Roman"/>
          <w:i/>
          <w:iCs/>
          <w:sz w:val="24"/>
          <w:szCs w:val="24"/>
          <w:lang w:val="en-US"/>
        </w:rPr>
        <w:t>American Behavioral Scientis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2</w:t>
      </w:r>
      <w:r>
        <w:rPr>
          <w:rFonts w:cs="Times New Roman" w:ascii="Times New Roman" w:hAnsi="Times New Roman"/>
          <w:sz w:val="24"/>
          <w:szCs w:val="24"/>
          <w:lang w:val="en-US"/>
        </w:rPr>
        <w:t>(7), 1069–1081.</w:t>
      </w:r>
    </w:p>
    <w:p>
      <w:pPr>
        <w:pStyle w:val="Bibliography"/>
        <w:rPr/>
      </w:pPr>
      <w:r>
        <w:rPr>
          <w:rFonts w:cs="Times New Roman" w:ascii="Times New Roman" w:hAnsi="Times New Roman"/>
          <w:sz w:val="24"/>
          <w:szCs w:val="24"/>
          <w:lang w:val="en-US"/>
        </w:rPr>
        <w:t xml:space="preserve">Wegren, S., &amp; Konitzer, A. (2007). Prospects for Managed Democracy in Russia. </w:t>
      </w:r>
      <w:r>
        <w:rPr>
          <w:rFonts w:cs="Times New Roman" w:ascii="Times New Roman" w:hAnsi="Times New Roman"/>
          <w:i/>
          <w:iCs/>
          <w:sz w:val="24"/>
          <w:szCs w:val="24"/>
          <w:lang w:val="en-US"/>
        </w:rPr>
        <w:t>Europe-Asia Studi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9</w:t>
      </w:r>
      <w:r>
        <w:rPr>
          <w:rFonts w:cs="Times New Roman" w:ascii="Times New Roman" w:hAnsi="Times New Roman"/>
          <w:sz w:val="24"/>
          <w:szCs w:val="24"/>
          <w:lang w:val="en-US"/>
        </w:rPr>
        <w:t>(6), 1025–1047.</w:t>
      </w:r>
    </w:p>
    <w:p>
      <w:pPr>
        <w:pStyle w:val="Bibliography"/>
        <w:rPr/>
      </w:pPr>
      <w:r>
        <w:rPr>
          <w:rFonts w:cs="Times New Roman" w:ascii="Times New Roman" w:hAnsi="Times New Roman"/>
          <w:sz w:val="24"/>
          <w:szCs w:val="24"/>
          <w:lang w:val="en-US"/>
        </w:rPr>
        <w:t xml:space="preserve">Weiner, D. R. (2002). </w:t>
      </w:r>
      <w:r>
        <w:rPr>
          <w:rFonts w:cs="Times New Roman" w:ascii="Times New Roman" w:hAnsi="Times New Roman"/>
          <w:i/>
          <w:iCs/>
          <w:sz w:val="24"/>
          <w:szCs w:val="24"/>
          <w:lang w:val="en-US"/>
        </w:rPr>
        <w:t>A Little Corner of Freedom: Russian Nature Protection from Stalin to Gorbachev</w:t>
      </w:r>
      <w:r>
        <w:rPr>
          <w:rFonts w:cs="Times New Roman" w:ascii="Times New Roman" w:hAnsi="Times New Roman"/>
          <w:sz w:val="24"/>
          <w:szCs w:val="24"/>
          <w:lang w:val="en-US"/>
        </w:rPr>
        <w:t>. Berkeley: University of California Press.</w:t>
      </w:r>
    </w:p>
    <w:p>
      <w:pPr>
        <w:pStyle w:val="Bibliography"/>
        <w:rPr/>
      </w:pPr>
      <w:r>
        <w:rPr>
          <w:rFonts w:cs="Times New Roman" w:ascii="Times New Roman" w:hAnsi="Times New Roman"/>
          <w:sz w:val="24"/>
          <w:szCs w:val="24"/>
          <w:lang w:val="en-US"/>
        </w:rPr>
        <w:t xml:space="preserve">Weisbrod, B. (1978). </w:t>
      </w:r>
      <w:r>
        <w:rPr>
          <w:rFonts w:cs="Times New Roman" w:ascii="Times New Roman" w:hAnsi="Times New Roman"/>
          <w:i/>
          <w:iCs/>
          <w:sz w:val="24"/>
          <w:szCs w:val="24"/>
          <w:lang w:val="en-US"/>
        </w:rPr>
        <w:t>The Voluntary Independent Sector</w:t>
      </w:r>
      <w:r>
        <w:rPr>
          <w:rFonts w:cs="Times New Roman" w:ascii="Times New Roman" w:hAnsi="Times New Roman"/>
          <w:sz w:val="24"/>
          <w:szCs w:val="24"/>
          <w:lang w:val="en-US"/>
        </w:rPr>
        <w:t>. Lexington: Lexington Books.</w:t>
      </w:r>
    </w:p>
    <w:p>
      <w:pPr>
        <w:pStyle w:val="Bibliography"/>
        <w:rPr/>
      </w:pPr>
      <w:r>
        <w:rPr>
          <w:rFonts w:cs="Times New Roman" w:ascii="Times New Roman" w:hAnsi="Times New Roman"/>
          <w:sz w:val="24"/>
          <w:szCs w:val="24"/>
          <w:lang w:val="en-US"/>
        </w:rPr>
        <w:t xml:space="preserve">Wheeler, M., Unbegaun, B. O., Falla, P. S., &amp; Thompson, D. (2000). </w:t>
      </w:r>
      <w:r>
        <w:rPr>
          <w:rFonts w:cs="Times New Roman" w:ascii="Times New Roman" w:hAnsi="Times New Roman"/>
          <w:i/>
          <w:iCs/>
          <w:sz w:val="24"/>
          <w:szCs w:val="24"/>
          <w:lang w:val="en-US"/>
        </w:rPr>
        <w:t>The Oxford Russian dictionary</w:t>
      </w:r>
      <w:r>
        <w:rPr>
          <w:rFonts w:cs="Times New Roman" w:ascii="Times New Roman" w:hAnsi="Times New Roman"/>
          <w:sz w:val="24"/>
          <w:szCs w:val="24"/>
          <w:lang w:val="en-US"/>
        </w:rPr>
        <w:t xml:space="preserve"> (3rd ed..). Oxford ; New York: Oxford University Press.</w:t>
      </w:r>
    </w:p>
    <w:p>
      <w:pPr>
        <w:pStyle w:val="Normal"/>
        <w:rPr>
          <w:rFonts w:ascii="Times New Roman" w:hAnsi="Times New Roman" w:cs="Times New Roman"/>
          <w:b/>
          <w:b/>
          <w:sz w:val="24"/>
          <w:szCs w:val="24"/>
          <w:lang w:val="en-US"/>
        </w:rPr>
      </w:p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r>
        <w:br w:type="page"/>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gej Ljubownikow is a lecturer at Sheffield University Management School, Sheffield UK. His research focuses on civil society, the third sector, and the strategies and activites of non-profit non-governmental organizations as well as social businesses/enterpise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lang w:val="en-US"/>
        </w:rPr>
      </w:pPr>
      <w:r>
        <w:rPr>
          <w:rFonts w:cs="Times New Roman" w:ascii="Times New Roman" w:hAnsi="Times New Roman"/>
          <w:sz w:val="24"/>
          <w:szCs w:val="24"/>
        </w:rPr>
        <w:t>Jo Crotty is Professor of Strategy and Corporate Social Responsibility at Salford Business School, Manchester, UK. She has published extensively on the impact of economic transition in Russia on various actors, including the Russian environmental movement and privatised enterprises.</w:t>
      </w:r>
    </w:p>
    <w:p>
      <w:pPr>
        <w:pStyle w:val="Normal"/>
        <w:spacing w:lineRule="auto" w:line="480"/>
        <w:rPr>
          <w:lang w:val="en-US"/>
        </w:rPr>
      </w:pPr>
      <w:r>
        <w:rPr>
          <w:lang w:val="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lineRule="auto" w:line="480" w:before="0" w:after="0"/>
      <w:contextualSpacing/>
      <w:outlineLvl w:val="2"/>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Times New Roman" w:hAnsi="Times New Roman" w:cs="Times New Roman"/>
      <w:b/>
      <w:bCs/>
      <w:sz w:val="24"/>
      <w:szCs w:val="24"/>
      <w:lang w:val="en-US"/>
    </w:rPr>
  </w:style>
  <w:style w:type="character" w:styleId="Appleconvertedspace">
    <w:name w:val="apple-converted-space"/>
    <w:qFormat/>
    <w:rPr/>
  </w:style>
  <w:style w:type="character" w:styleId="CommentTextChar">
    <w:name w:val="Comment Text Char"/>
    <w:qFormat/>
    <w:rPr>
      <w:rFonts w:ascii="Calibri" w:hAnsi="Calibri" w:cs="Times New Roman"/>
      <w:sz w:val="20"/>
      <w:szCs w:val="20"/>
    </w:rPr>
  </w:style>
  <w:style w:type="character" w:styleId="CommentTextChar1">
    <w:name w:val="Comment Text Char1"/>
    <w:qFormat/>
    <w:rPr>
      <w:rFonts w:cs="Times New Roman"/>
      <w:sz w:val="20"/>
      <w:szCs w:val="20"/>
      <w:lang w:val="en-GB"/>
    </w:rPr>
  </w:style>
  <w:style w:type="character" w:styleId="CommentSubjectChar">
    <w:name w:val="Comment Subject Char"/>
    <w:qFormat/>
    <w:rPr>
      <w:rFonts w:ascii="Calibri" w:hAnsi="Calibri" w:cs="Times New Roman"/>
      <w:b/>
      <w:bCs/>
      <w:sz w:val="20"/>
      <w:szCs w:val="20"/>
    </w:rPr>
  </w:style>
  <w:style w:type="character" w:styleId="CommentSubjectChar1">
    <w:name w:val="Comment Subject Char1"/>
    <w:qFormat/>
    <w:rPr>
      <w:rFonts w:ascii="Calibri" w:hAnsi="Calibri" w:cs="Times New Roman"/>
      <w:b/>
      <w:bCs/>
      <w:sz w:val="20"/>
      <w:szCs w:val="20"/>
      <w:lang w:val="en-GB"/>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2"/>
      <w:lang w:val="en-GB"/>
    </w:rPr>
  </w:style>
  <w:style w:type="character" w:styleId="BodyTextIndent3Char">
    <w:name w:val="Body Text Indent 3 Char"/>
    <w:qFormat/>
    <w:rPr>
      <w:rFonts w:ascii="Times New Roman" w:hAnsi="Times New Roman" w:cs="Times New Roman"/>
      <w:sz w:val="16"/>
      <w:szCs w:val="16"/>
      <w:lang w:val="en-US"/>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1">
    <w:name w:val="Bibliography1"/>
    <w:basedOn w:val="Normal"/>
    <w:next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autoSpaceDE w:val="false"/>
      <w:bidi w:val="0"/>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2">
    <w:name w:val="Bibliography2"/>
    <w:basedOn w:val="Normal"/>
    <w:next w:val="Normal"/>
    <w:qFormat/>
    <w:pPr>
      <w:spacing w:before="0" w:after="240"/>
      <w:ind w:left="720" w:hanging="720"/>
    </w:pPr>
    <w:rPr/>
  </w:style>
  <w:style w:type="paragraph" w:styleId="Footnote">
    <w:name w:val="Footnote Text"/>
    <w:basedOn w:val="Normal"/>
    <w:pPr/>
    <w:rPr>
      <w:sz w:val="24"/>
      <w:szCs w:val="24"/>
    </w:rPr>
  </w:style>
  <w:style w:type="paragraph" w:styleId="Bibliography3">
    <w:name w:val="Bibliography3"/>
    <w:basedOn w:val="Normal"/>
    <w:next w:val="Normal"/>
    <w:qFormat/>
    <w:pPr>
      <w:ind w:left="720" w:hanging="720"/>
    </w:pPr>
    <w:rPr/>
  </w:style>
  <w:style w:type="paragraph" w:styleId="Bibliography4">
    <w:name w:val="Bibliography4"/>
    <w:basedOn w:val="Normal"/>
    <w:next w:val="Normal"/>
    <w:qFormat/>
    <w:pPr>
      <w:spacing w:before="0" w:after="240"/>
      <w:ind w:left="720" w:hanging="720"/>
    </w:pPr>
    <w:rPr/>
  </w:style>
  <w:style w:type="paragraph" w:styleId="Bibliography">
    <w:name w:val="Bibliography"/>
    <w:basedOn w:val="Normal"/>
    <w:next w:val="Normal"/>
    <w:qFormat/>
    <w:pPr>
      <w:spacing w:lineRule="auto" w:line="480"/>
      <w:ind w:left="720" w:hanging="72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34:00Z</dcterms:created>
  <dc:creator>Jo Crotty</dc:creator>
  <dc:description/>
  <cp:keywords/>
  <dc:language>en-US</dc:language>
  <cp:lastModifiedBy>Sergej Ljubownikow</cp:lastModifiedBy>
  <cp:lastPrinted>2014-08-15T10:13:00Z</cp:lastPrinted>
  <dcterms:modified xsi:type="dcterms:W3CDTF">2015-03-25T12:11:00Z</dcterms:modified>
  <cp:revision>24</cp:revision>
  <dc:subject/>
  <dc:title>Participation and Influence in Public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1"&gt;&lt;session id="d1qzuqpc"/&gt;&lt;style id="http://www.zotero.org/styles/apa" hasBibliography="1" bibliographyStyleHasBeenSet="1"/&gt;&lt;prefs&gt;&lt;pref name="fieldType" value="Field"/&gt;&lt;pref name="storeReferences" value="tru</vt:lpwstr>
  </property>
  <property fmtid="{D5CDD505-2E9C-101B-9397-08002B2CF9AE}" pid="3" name="ZOTERO_PREF_2">
    <vt:lpwstr>e"/&gt;&lt;pref name="automaticJournalAbbreviations" value="false"/&gt;&lt;pref name="noteType" value="0"/&gt;&lt;/prefs&gt;&lt;/data&gt;</vt:lpwstr>
  </property>
</Properties>
</file>