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asculinities, HIV and Religion in Africa</w:t>
      </w:r>
    </w:p>
    <w:p>
      <w:pPr>
        <w:pStyle w:val="Normal"/>
        <w:rPr>
          <w:i/>
          <w:i/>
          <w:lang w:val="nl-NL"/>
        </w:rPr>
      </w:pPr>
      <w:r>
        <w:rPr>
          <w:i/>
          <w:lang w:val="nl-NL"/>
        </w:rPr>
        <w:t>Adriaan van Klinken and Ezra Chitando</w:t>
      </w:r>
    </w:p>
    <w:p>
      <w:pPr>
        <w:pStyle w:val="Normal"/>
        <w:rPr>
          <w:i/>
          <w:i/>
          <w:lang w:val="nl-NL"/>
        </w:rPr>
      </w:pPr>
      <w:r>
        <w:rPr>
          <w:i/>
          <w:lang w:val="nl-NL"/>
        </w:rPr>
      </w:r>
    </w:p>
    <w:p>
      <w:pPr>
        <w:pStyle w:val="Normal"/>
        <w:rPr/>
      </w:pPr>
      <w:r>
        <w:rPr/>
        <w:t xml:space="preserve">Exploring and examining the intersections of masculinities, religion and the HIV epidemic in Africa, this chapter engages various fields of study: masculinities and development, masculinities and HIV and AIDS, masculinities and religion, and religion and HIV and AIDS (cf. Haddad 2011). Within development studies gender is a central theme, but until recently discussions often narrowly focussed upon women. Only with the turn of the new millennium, as a late reception of masculinity studies, did development scholarship and practice begin to widen its scope to include ‘the other half of gender’. However, this trend is not yet reflected in studies of religion and development, where gender continues to be conceptualised predominantly as referring to issues that concern women. Cleaver (2002) identifies several arguments for the need to pay attention to men and masculinities in global development, and three of them are particularly relevant to the focus on HIV and AIDS in Africa in this chapter: arguments concerned with gendered vulnerabilities, the crisis of masculinity and strategic gender partnerships. The idea of gendered vulnerabilities means that not only women but also men can be disadvantaged by certain concepts of masculinity. This has proved to be especially true in the context of the HIV epidemic, where the virus infects and affects both men and women. The notion of ‘crises of masculinity’ refers to multiple processes of social, economic and cultural change that undermine and challenge traditional men’s roles and forms of masculinity, and it is clear that in contemporary Africa the epidemic has posed serious threats to men and masculinity. Finally, if the HIV epidemic in Africa is a gendered phenomenon, as it is now generally acknowledged, then the response to the epidemic should also be gender-based and thus involve men and address questions of masculinity. To build such a strategic partnership, men indeed have become special ‘targets for a change’ in Africa (Bujra 2002). In this chapter we explore these and other themes related to men, masculinities and HIV in Africa, critically examining their intersections with religion. Doing so our focus is on sub-Saharan Africa, and the discussion is limited to the three major religions on the continent: African Traditional Religion, Christianity and Islam, with one section looking in particular at Pentecostal strands of Christianity. </w:t>
      </w:r>
    </w:p>
    <w:p>
      <w:pPr>
        <w:pStyle w:val="Normal"/>
        <w:ind w:firstLine="708"/>
        <w:rPr/>
      </w:pPr>
      <w:r>
        <w:rPr/>
        <w:t>As a preliminary remark, we acknowledge the risk that ‘</w:t>
      </w:r>
      <w:r>
        <w:rPr>
          <w:shd w:fill="FFFFFF" w:val="clear"/>
        </w:rPr>
        <w:t>scholarship and policy-related research on masculinities can covertly reinforce colonial myth-making about the “essential” nature of African masculinity’ (Lewis 2011: 205). In much of the literature, including our own work, there is a tendency to problematise African male sexuality as the cause of high-risk behaviour and sexual aggression, while the discourse of transforming masculinities may implicitly reflect a project of ‘civilising’ African men. Most scholars have engaged with the social constructivist theory of masculinities as a plural (Connell 2005) to avoid essentialist and monolithic representations of masculinity, but this has not completely prevented generalising accounts that indeed echo colonial perceptions of African sexuality and black masculinity. The challenge, therefore, has been about how to continue to agitate for more responsible masculinities, without slipping into colonising discourses.</w:t>
      </w:r>
    </w:p>
    <w:p>
      <w:pPr>
        <w:pStyle w:val="Normal"/>
        <w:rPr/>
      </w:pPr>
      <w:r>
        <w:rPr/>
      </w:r>
    </w:p>
    <w:p>
      <w:pPr>
        <w:pStyle w:val="Normal"/>
        <w:rPr>
          <w:b/>
          <w:b/>
          <w:i/>
          <w:i/>
        </w:rPr>
      </w:pPr>
      <w:r>
        <w:rPr>
          <w:b/>
          <w:i/>
        </w:rPr>
        <w:t>Gender and HIV: The Turn to Masculinities</w:t>
      </w:r>
    </w:p>
    <w:p>
      <w:pPr>
        <w:pStyle w:val="Normal"/>
        <w:rPr/>
      </w:pPr>
      <w:r>
        <w:rPr/>
        <w:t xml:space="preserve">Since the early 1990s, it is increasingly acknowledged that the HIV epidemic in Africa has a gendered face: women get disproportionately infected with the virus, partly because of physiological aspects but also because of structural gender inequalities and their impact on sexual economies that make women more vulnerable to the virus than men. Women also suffer more from HIV-related stigma and carry a disproportionate burden of AIDS-related care (Baylies and Bujra 2000). As a result of this awareness, both scholarship and intervention programmes came to focus on women and a discourse on women’s empowerment in relation to HIV and AIDS emerged. Slowly but surely, it was realised that women’s vulnerabilities are related to behaviours of men that are undergirded by ideologies of masculinity which actually also put men themselves at risk. This realisation has led to a shift in the understanding and response to gender and HIV and AIDS in Africa, with an increased focus on men and masculinities both as part of the problem and of the possible solution for the enormous challenges posed by the epidemic (Foreman 1999; Bujra 2002). As UNAIDS (2000, 7) points out, this new focus ‘does not mean an end to prevention programmes for women and girls’ but rather aims ‘to complement these by work which more directly involves men’. </w:t>
      </w:r>
    </w:p>
    <w:p>
      <w:pPr>
        <w:pStyle w:val="Normal"/>
        <w:rPr/>
      </w:pPr>
      <w:r>
        <w:rPr/>
        <w:tab/>
        <w:t>There is now a rapidly growing body of literature on men, masculinities and HIV in Africa. This literature mainly explores how prevalent types of masculinity, often referred to with Connell’s (2005) concept of hegemonic masculinity, critically intersect with issues of HIV, while at the same time it contextualises these forms of masculinity by highlighting the historical and socio-cultural conditions that have shaped them. Exemplary here are the studies of Silberschmidt (2005) and Hunter (2005, 2010) on male sexuality in Kenya and South Africa respectively. Going beyond (and in fact questioning) popular ideas about a ‘natural’ African male promiscuity underlying the HIV epidemic, they argue that contemporary patterns of multiple sexual partnerships and high-risk sexual behaviour among men are shaped by material realities: in a context where poverty and unemployment disempower men economically, previous notions of masculinity such as being the breadwinner of the home are threatened and sexual conquest becomes an alternative way of strengthening male identity. Reviewing how the socialisation and behaviour of young men contributes to the spread of HIV in Sub-Saharan Africa, Barker and Ricardo (2006) show how critical issues such as multiple sexual partnership, cross-generational sex, sexual violence against women, the lack of condom use, and the low level of HIV testing are all related to a complex and dynamic matrix of cultural values, economic conditions and processes of social change. The edited volume by Meyer and Struthers (2012), though not strictly academic, stands out in that it debunks the stereotype of men as typically irresponsible, refusing to care for their partners when they develop AIDS, or that they are abusive fathers. The volume shows that in the light of pressing socio-economic conditions, men often make sensitive and effective decisions.</w:t>
      </w:r>
    </w:p>
    <w:p>
      <w:pPr>
        <w:pStyle w:val="Normal"/>
        <w:rPr/>
      </w:pPr>
      <w:r>
        <w:rPr/>
        <w:tab/>
        <w:t xml:space="preserve">Where hegemonic forms of masculinity are implicated in the HIV epidemic in various and complex ways, the social-constructivist notion of the plurality and diversity of masculinities entails some important insights to discussions about men, masculinities and the HIV epidemic. First, not all men are the same, and generalising and monolithic accounts on masculinity should therefore be avoided. There has been a tendency to blame men for the spread of HIV, such as in the statement that ‘without men there would be no AIDS epidemic’ (Foreman 1999, vi). This tone of blame is not only strategically unhelpful but also reveals a failure to differentiate between the individual and the social because it oversimplifies social structures (Mane and Aggleton 2001). Second, what is constructed can also be actively deconstructed and transformed. Thus, it is possible to engage in masculinity politics and embark on a transformation of masculinities. Third, the idea that masculinity is subject to various and competing discourses implies that to a certain extent men do have agency to configure and reconfigure their identity and performance as men. This notion of male agency is important to acknowledge, on the one hand to avoid the idea that men are just victims of hegemonic norms of masculinity, and on the other hand because it opens up the possibility of change among men. </w:t>
      </w:r>
    </w:p>
    <w:p>
      <w:pPr>
        <w:pStyle w:val="Normal"/>
        <w:rPr/>
      </w:pPr>
      <w:r>
        <w:rPr/>
        <w:tab/>
        <w:t>If masculinity is a social and discursive construction, religion is one of the factors playing a role in the processes in which masculinities are constantly (re)configured. This is particularly the case in Africa, given the centrality and significance of religion in African societies and in people’s lives. As Ellis and Ter Haar (2004, 2) contend, ‘it is largely through religious ideas that Africans think about the world today, and … religious ideas provide them with a means of becoming social and political actors.’ Yet social scientists and gender scholars pay remarkably little attention to religion in their work on men, masculinities and AIDS. Some African theologians, in contrast, have made this a primary field of research and critical reflection. From the early 2000s, the Circle of Concerned African Women Theologians has addressed women’s vulnerability in the context of the epidemic, and the organisation invited a number of male theologians to its 2007 pan-African conference on gender and the epidemic to participate in a session on ‘liberating masculinities’. The resulting body of literature is centred on the idea that religion ‘is a double-edged sword in relation to masculinities in the face of gender-based violence and HIV and AIDS. On the one hand, religion reinforces dangerous masculinities, while on the other it has an enormous potential to transform masculinities’ (Chitando and Chirongoma 2012, 17). To begin with the former, how does religion interplay with forms of masculinity that are critical in the context of HIV?</w:t>
      </w:r>
    </w:p>
    <w:p>
      <w:pPr>
        <w:pStyle w:val="Normal"/>
        <w:rPr/>
      </w:pPr>
      <w:r>
        <w:rPr/>
      </w:r>
    </w:p>
    <w:p>
      <w:pPr>
        <w:pStyle w:val="Normal"/>
        <w:rPr>
          <w:b/>
          <w:b/>
          <w:i/>
          <w:i/>
        </w:rPr>
      </w:pPr>
      <w:r>
        <w:rPr>
          <w:b/>
          <w:i/>
        </w:rPr>
        <w:t>Religion and HIV-Critical Masculinities</w:t>
      </w:r>
    </w:p>
    <w:p>
      <w:pPr>
        <w:pStyle w:val="Normal"/>
        <w:rPr/>
      </w:pPr>
      <w:r>
        <w:rPr/>
        <w:t xml:space="preserve">With HIV being a sexually transmittable disease, any discussion of gender and HIV immediately is also about sexuality and power. Social and economic inequalities in gender relations are reflected in sexual relationships between women and men. These inequalities contribute to women’s relative powerlessness when it comes to sexual decision making and thus to their vulnerability to HIV. This realisation draws attention to the religious support of patriarchal notions of masculinity. African feminist theologians like Musa Dube, Isabel Phiri and Fulata Moyo, have argued that both African traditional religion and Christianity uphold notions of male supremacy, such as the idea of male headship, which directly or indirectly assign all authority and power to control to men, including the control of women’s bodies and female sexuality. Moyo (2004, 73), for example, states: ‘Sexuality is about power for those who determine the what, when, where and how of sex, be it socio-economic and/or religio-cultural. In heterosexual relationships, those who have this power are men.’ She then points out how this gendered structure of sexual decision making is reinforced by the teachings in both the traditional and Christianised female initiation rites, where women are taught to serve men’s sexual needs and to subordinate their sexual lives to that of men. Similar arguments about sexuality and power have been made with regard to Islamic masculinity in the context of HIV since Islam, according to Godsey (2009, 130) also gives a man power an authority over his wife. Religious teachings like these are popularly embraced by men even when personally they are not very religious, as Simpson (2009, 149) found among a group of Zambian men who regularly cite the Genesis creation story as evidence of male superiority in gender relations. Of course, patriarchal ideals of masculinity found in and/or promoted by religious traditions do not directly contribute to the spread of HIV. One could argue that religious resources are used, or abused, by men to continue engaging in risky sexual behaviour and oppressive attitudes towards women, which is dangerous in times of HIV. This calls for a further study of the specific meanings of patriarchal notions of masculinity in religion, and of the different ways they are interpreted and applied by men. </w:t>
      </w:r>
    </w:p>
    <w:p>
      <w:pPr>
        <w:pStyle w:val="Normal"/>
        <w:rPr/>
      </w:pPr>
      <w:r>
        <w:rPr/>
        <w:tab/>
        <w:t xml:space="preserve">With regard to male sexuality more specifically, prevalent patterns of multiple sexual partnerships are, of course, highly problematic in the context of HIV. Although such patterns do not reflect a natural essence of African or black masculinity but need to be understood within specific historical trajectories and socio-economic contexts, they may also be informed, directly or indirectly, by some deeply rooted cultural values and religious beliefs. Contemporary popular norms among young men which equate masculinity with sexual conquest, for example, reflect a preoccupation with virility and potency that could be related to the obligation to transmit ‘the vital force of life’ and ensure immortality which is at the heart of indigenous religious systems. Where in traditional African societies men observed  this obligation within clearly demarcated structures of marriage and kinship, these structures have largely collapsed in the modern period due to colonialism and urbanisation, leaving male sexuality relatively unrestrained. Moreover, as Achille Mbembe reminds us, colonialism (and its companion, missionary Christianity) itself imposed a form of phallic domination on Africa which, in the colonial era and its aftermath, made the phallus the focus of ways of constructing masculinity and power in African societies. This concretely led to an emphasis in African (post)colonial masculinities on ‘the individual male’s ability to demonstrate his virility at the expense of a woman and to obtain its validation from the subjugated woman herself’ (Mbembe 2001, 13). </w:t>
      </w:r>
    </w:p>
    <w:p>
      <w:pPr>
        <w:pStyle w:val="Normal"/>
        <w:rPr/>
      </w:pPr>
      <w:r>
        <w:rPr/>
        <w:tab/>
        <w:t xml:space="preserve">Discussions about gender, masculinity and HIV in Africa tend to focus on heterosexuality. This reflects the widespread myth of a presumed exclusively heterosexual African HIV epidemic (Epprecht 2008). Only recently attention has started to be paid to the transmission of HIV through same-sex relationships. However, HIV prevention and treatment among the high-risk and highly vulnerable category of men having sex with men is being hindered by the enormous social, cultural and religious taboo on homosexuality in African societies and by the fact that in many countries same-sex relations are criminalised. In the current climate of public debates about homosexuality and ‘gay rights’ in Africa, religious leaders frequently are in the forefront of propagating homophobia. Specifically in relation to masculinities, religion does not only reinforce heteronormative ideals of masculinity but also, directly or indirectly, legitimate discrimination and violence against people involved in alternative sexualities which raises serious human rights and public health concerns. </w:t>
      </w:r>
    </w:p>
    <w:p>
      <w:pPr>
        <w:pStyle w:val="Normal"/>
        <w:rPr/>
      </w:pPr>
      <w:r>
        <w:rPr/>
      </w:r>
    </w:p>
    <w:p>
      <w:pPr>
        <w:pStyle w:val="Normal"/>
        <w:rPr>
          <w:b/>
          <w:b/>
          <w:i/>
          <w:i/>
        </w:rPr>
      </w:pPr>
      <w:r>
        <w:rPr>
          <w:b/>
          <w:i/>
        </w:rPr>
        <w:t>Religion and HIV-Constructive Masculinities</w:t>
      </w:r>
    </w:p>
    <w:p>
      <w:pPr>
        <w:pStyle w:val="Normal"/>
        <w:rPr/>
      </w:pPr>
      <w:r>
        <w:rPr/>
        <w:t xml:space="preserve">As much as religion is intricately related to masculinities that are critical in the context of the HIV epidemic, can it also play a role in the transformation of masculinities so that they become more constructive? This section discusses various ways in which religion – religious practices, religious beliefs, religious texts, religious institutions and religious leaders – indeed plays, or is envisioned to play, such a role. </w:t>
      </w:r>
    </w:p>
    <w:p>
      <w:pPr>
        <w:pStyle w:val="Normal"/>
        <w:ind w:firstLine="708"/>
        <w:rPr/>
      </w:pPr>
      <w:r>
        <w:rPr/>
        <w:t>In many traditional African societies circumcision was part of the rites of passage through which young men reached adulthood. Though it became less common in regions that in the 20</w:t>
      </w:r>
      <w:r>
        <w:rPr>
          <w:vertAlign w:val="superscript"/>
        </w:rPr>
        <w:t>th</w:t>
      </w:r>
      <w:r>
        <w:rPr/>
        <w:t xml:space="preserve"> century became Christian, it remains an important practice in other regions, and even when it is no longer practiced it is culturally acceptable (Shapiro and Kapiga 2002). Several studies associate the cultural-religious practice of male circumcision with lower levels of HIV infection among men. This may be one factor explaining why African countries with major Muslim populations are less severely affected by the HIV epidemic, since Islam requires circumcision of male infants (Gray 2004). In recent years, organisations such as UNAIDS and the World Health Organisation have come to advocate male circumcision as a protective measure against HIV. In these large-scale campaigns circumcision becomes a medical measure, but efforts are made to involve religious and traditional leaders to ensure that its cultural and religious significance is retained or (re)invented. An example of an invention of a religious meaning in this context is the slogan of some Christian pastors who promote male circumcision by saying ‘Jesus was circumcised’. When accompanied by religious or cultural ritual and teaching on sexuality, relationships and HIV, circumcision is not just a medical measure, but can be a rite to institute constructive forms of masculinity and to encourage male agency in HIV prevention (cf. Phiri and Nadar 2010).</w:t>
      </w:r>
    </w:p>
    <w:p>
      <w:pPr>
        <w:pStyle w:val="Normal"/>
        <w:rPr/>
      </w:pPr>
      <w:r>
        <w:rPr/>
        <w:tab/>
        <w:t xml:space="preserve">Some African theologians, working in collaboration with the above mentioned Circle of African Women Theologians, have recently provided constructive religious accounts on masculinity, specifically addressing issues of HIV and gender-based violence. Employing resources in Christian and indigenous religious traditions, they present a vision of ‘liberating’ and ‘redemptive’ masculinities (Van Klinken 2013b, 52-55). The notion of ‘liberating masculinities’ means that men have to actively support the liberation of women, should willingly ‘forgo the patriarchal dividend’ and ‘identify with women and children, and work towards gender justice’ (Chitando and Chirongoma 2008, 66). Accompanyingthis process men themselves will also be liberated from the burden and risks of patriarchal norms of masculinity. The notion of ‘redemptive masculinities’ refers to ‘masculinities that are life-giving in a world reeling from the effects of violence and the AIDS pandemic’ (Chitando and Chirongoma 2012, 1). The resources to develop these notions come, for example, from the philosophy and spirituality of </w:t>
      </w:r>
      <w:r>
        <w:rPr>
          <w:i/>
        </w:rPr>
        <w:t>ubuntu</w:t>
      </w:r>
      <w:r>
        <w:rPr/>
        <w:t xml:space="preserve"> (Manda 2012) or from the New Testament letters of St Paul (Togarasei 2012). Several Christian theologians refer to Jesus Christ as an example of liberating and redemptive masculinity, while Godsey (2009), writing from an Islamic perspective, presents Muhammad as the model of a transformative Muslim masculinity that supports responsibility and gender equality in the context of HIV. These accounts illustrate the creative and constructive engagement with religious traditions in the quest for transformative masculinities among progressive theologians. Since these theologians often work in institutions where they teach the pastors and religious leaders of tomorrow, their work potentially has a wider impact than the academy. Moreover, they are often involved in church programmes and community work. Exemplary here is the work of Gerald West and the Ujaama Centre for theological community development and research of the University of KwaZulu-Natal who have rolled out a campaign in South Africa and other African countries in which they use a biblical story about rape to address issues of sexuality and violence in local men’s groups in churches and other communities. According to West (2012), these bible studies open up a social space where hegemonic forms of masculinity are disrupted and where alternative masculinities can be articulated, leading to social transformation.</w:t>
      </w:r>
    </w:p>
    <w:p>
      <w:pPr>
        <w:pStyle w:val="Normal"/>
        <w:ind w:firstLine="708"/>
        <w:rPr/>
      </w:pPr>
      <w:r>
        <w:rPr/>
        <w:t>The discourse of redemptive and liberating masculinities is also adopted by the Ecumenical HIV/AIDS Initiative in Africa (EHAIA), an initiative of the World Council of Churches which works in a close collaboration with the above mentioned African theologians. Among other programmes, EHAIA seeks to involve local churches in the transformation of masculinities, and to this aim it facilitates training workshops for pastors and church leaders. The idea is that churches in Africa are rooted in local communities and therefore are influential institutions that can be a force for social transformation in view of the HIV epidemic. As Chitando (2007a), who serves as a theology consultant of EHAIA, points out, it is therefore crucial that churches rethink their mission towards men and start to play a major role in the transformation of masculinities, through preaching, youth activities and men’s groups in the church, by reaching out to men in prisons and the army, and by collaborating with NGO’s and non-religious men’s organisations. For Chitando this also includes a particular attention to the sexual health needs of men who have sex with men, and he underlines the need for churches to discuss human sexuality in an open and liberating way.</w:t>
      </w:r>
    </w:p>
    <w:p>
      <w:pPr>
        <w:pStyle w:val="Normal"/>
        <w:rPr/>
      </w:pPr>
      <w:r>
        <w:rPr/>
        <w:tab/>
        <w:t xml:space="preserve">With regard to NGOs, it is interesting to observe that in recent years in various African countries programmes have been launched specifically targeting men and aiming at a transformation of masculinities. An example is the Padare/Enkundleni Men’s Forum on Gender (Zimbabwe) that was established in 1995, utilising the HIV epidemic as an opportunity to address prevailing notions of sexuality and masculinity and to work with men around the concept of responsibility. Another example is MenEngage Africa, an alliance of NGOs working in various African countries, which recently has launched a training initiative on Masculinities, Leadership and Gender Justice which seeks to promote men’s and boys’ involvement in HIV prevention, response to gender-based violence, and defence of all human rights (including LGBT rights). Both organisations work from a secular perspective and do not explicitly take a religious approach, but working in African contexts it seems unavoidable that religious issues emerge in their activities. This raises the question to the relation between secular and religious forms of masculinity politics in Africa, opening a new field of scholarly inquiry. This question also applies to another NGO, the YMCA (Young Men’s Christian Association), whose original Christian-ecumenical background is accentuated or mitigated depending on the local organisation. The YMCA has recently launched a Transformative Masculinity programme in various Southern African countries, as a response to HIV, sexual violence and other problems among male youths, but it is not clear to what extent and in which ways religion is included here. </w:t>
      </w:r>
    </w:p>
    <w:p>
      <w:pPr>
        <w:pStyle w:val="Normal"/>
        <w:ind w:firstLine="708"/>
        <w:rPr/>
      </w:pPr>
      <w:r>
        <w:rPr/>
        <w:t xml:space="preserve">At a more grassroots level, faith communities and religious movements do implicitly or explicitly promote certain norms and ideals of masculinity among men, and they may actively address issues concerning men and masculinity in their communities. Most research in this area so far has focused on masculinities in Pentecostal Christianity (see the next section). However, as far as Christianity is concerned, many denominations in Africa do have youth groups, men’s fellowship groups and marriage courses but little is known about the ideals of masculinity promoted here or about the way how gender and sexuality more generally are discussed here. In a study of a Catholic men’s organisation in Zambia that presents its patron saint, St Joachim, as a universal model of Catholic manhood, Van Klinken (2013a) shows how this model in fact is contextually shaped to address issues of HIV and gender-based violence and to promote an alternative, religious ideal of masculinity among Catholic men. More comparative research is needed to investigate whether similar processes take place in other Christian men’s groups, in Islamic faith communities, or in groups inspired by indigenous religious traditions. </w:t>
      </w:r>
    </w:p>
    <w:p>
      <w:pPr>
        <w:pStyle w:val="Normal"/>
        <w:rPr/>
      </w:pPr>
      <w:r>
        <w:rPr/>
      </w:r>
    </w:p>
    <w:p>
      <w:pPr>
        <w:pStyle w:val="Normal"/>
        <w:rPr/>
      </w:pPr>
      <w:r>
        <w:rPr>
          <w:b/>
          <w:i/>
        </w:rPr>
        <w:t>Pentecostal Trajectories to Transform Masculinities</w:t>
      </w:r>
    </w:p>
    <w:p>
      <w:pPr>
        <w:pStyle w:val="Normal"/>
        <w:rPr/>
      </w:pPr>
      <w:r>
        <w:rPr/>
        <w:t xml:space="preserve">Pentecostal types of Christianity have attracted substantial attention from researchers on religion and masculinities in Africa. This may have to do with the association of Pentecostalism with a particular capacity to bring about social change – in general as well as more specifically in gender relations. With regard to men and masculinities, the Pentecostal rhetoric about ‘a new man’ suggests that it is a religious ideology that can wean men from destructive expressions of masculinity. In particular, Pentecostalism’s emphasis on sexual faithfulness in relationships has attracted attention. Chitando has examined the extent to which the Zimbabwe Assemblies of God (ZAOGA) has sought to encourage men to be loving, non-violent and accommodating in relationships (Chitando 2007b; Chitando and Biri 2013). Van Klinken (2013b) has explored the broader notion of ‘responsible manhood’ in a Zambian Pentecostal church. These studies suggest that the religious ideals of masculinity promoted in Pentecostal churches are helpful to the struggle against HIV as men are encouraged to be faithful and responsible and not to perpetrate violence against their partners. Furthermore, these ideals are promising in terms of building and strengthening family systems and partnership with women. Many Pentecostal churches and ministries invest heavily in sensitising boys and young men, among others through the establishment of boys’ and youth groups that provide crucial social spaces for learning and support. They also have fellowship groups for adult men, where concrete issues and challenges in areas varying from marriage and relationships to business and investments are discussed. </w:t>
      </w:r>
    </w:p>
    <w:p>
      <w:pPr>
        <w:pStyle w:val="Normal"/>
        <w:ind w:firstLine="708"/>
        <w:rPr/>
      </w:pPr>
      <w:r>
        <w:rPr/>
        <w:t>‘</w:t>
      </w:r>
      <w:r>
        <w:rPr/>
        <w:t xml:space="preserve">Born-again masculinity’ is not just an abstract ideal preached by Pentecostal pastors, but also a model male converts strive to embody in their daily lives. This is reflected in their conversion stories. Such stories usually have an element of biographical reconstruction, and in a study with Zambian Pentecostal men, Van Klinken (2012) shows how these men narrate their conversion in terms of a radical change of their male identity. The narratives thrive on a ‘before’ and ‘after’ scheme in which converts describe the ‘dangerous’ masculinity they embodied prior to becoming born again. ‘Dangerous masculinity’ is expressed in terms of having multiple concurrent sex partners, perpetrating violence against partners and reckless drinking. Upon conversion, the ‘born again’ male adopts a new pattern of behaviour that entails faithfulness in relationships, bonding with his partner and stopping alcohol consumption. While giving up their previous ‘manly’ behaviour for men can be a threat to their male identity, Van Klinken shows how the men in his study actually redefine the meaning of manhood so that retrospectively they conclude that only after conversion they have become ‘real’ men. It appears that in contemporary contexts of HIV and other social and spiritual challenges, Pentecostal Christianity is a discursive regime that empowers men spiritually to make a break with the past, including dangerous forms of masculinity, and to embark on the existential project of </w:t>
      </w:r>
      <w:r>
        <w:rPr>
          <w:i/>
        </w:rPr>
        <w:t>being</w:t>
      </w:r>
      <w:r>
        <w:rPr/>
        <w:t xml:space="preserve"> born-again and transforming the male self.</w:t>
      </w:r>
    </w:p>
    <w:p>
      <w:pPr>
        <w:pStyle w:val="Normal"/>
        <w:rPr/>
      </w:pPr>
      <w:r>
        <w:rPr/>
        <w:tab/>
        <w:t xml:space="preserve">Although in practice it is difficult to ascertain the extent to which men actually live up to the ideals held by Pentecostal churches, it is important to acknowledge the quest for, and effects of, ‘born-again masculinity’. The Pentecostal gospel of fidelity, self-control and responsibility addresses men’s vulnerability, and the related crisis of masculinity, in the shadow of AIDS (Simpson 2009). In contexts where men socio-economically are disempowered (Silberschmidt 2005), the notion of loving, caring and responsible men is an attractive one and can be advantageous to men </w:t>
      </w:r>
      <w:r>
        <w:rPr>
          <w:i/>
        </w:rPr>
        <w:t>and</w:t>
      </w:r>
      <w:r>
        <w:rPr/>
        <w:t xml:space="preserve"> women. David Maxwell (2006), in his study on the Zimbabwean Assemblies of God, points out that male converts and their families often become more successful economically since money once spent on drinking and womanising is now invested in the home, particularly in education. This argument echoes the Weberian thesis of the Protestant ethic with which Pentecostalism often is associated. Thus, Pentecostalism plays a major role in transforming masculinity in contemporary Africa, explicitly responding to issues such as poverty, sexual and gender-based violence and HIV. It is critical to note, however, that the Pentecostal trajectory to transform masculinities is often based on the deployment of patriarchal themes, such as rhetoric of male headship. Even though this notion is discursively dissociated from its assumed ‘traditional’ or ‘African’ connotation of male supremacy and domination and is redefined in terms of responsibility and servant leadership, it may easily reinforce or be used to legitimate the very forms of masculinity that Pentecostalism seeks to overcome (Chitando 2007b). At the same time, the Pentecostal understanding of male headship mobilises a sense of agency in men that enables a transformation of masculinity: precisely because men are believed to have been given the role of headship by God, Pentecostalism can invoke a sense of responsibility in men (Van Klinken 2011). Feminist-minded scholars and gender activists are faced with a dilemma here: Pentecostalism is not so much concerned with gender equality as such but with male responsibility, and it is precisely through the deployment of patriarchal themes, presented in a religious and spiritual discourse, that Pentecostal masculinity politics are productive and have transformative effects.</w:t>
      </w:r>
    </w:p>
    <w:p>
      <w:pPr>
        <w:pStyle w:val="Normal"/>
        <w:rPr/>
      </w:pPr>
      <w:r>
        <w:rPr/>
      </w:r>
    </w:p>
    <w:p>
      <w:pPr>
        <w:pStyle w:val="Normal"/>
        <w:rPr>
          <w:b/>
          <w:b/>
          <w:i/>
          <w:i/>
        </w:rPr>
      </w:pPr>
      <w:r>
        <w:rPr>
          <w:b/>
          <w:i/>
        </w:rPr>
        <w:t xml:space="preserve">Pressing Academic and Political Issues </w:t>
      </w:r>
    </w:p>
    <w:p>
      <w:pPr>
        <w:pStyle w:val="Normal"/>
        <w:rPr/>
      </w:pPr>
      <w:r>
        <w:rPr/>
        <w:t xml:space="preserve">Overviewing the recent engagement in academic and gender activist circles with issues of masculinity, HIV and religion, some urgent academic and political issues emerge. </w:t>
      </w:r>
    </w:p>
    <w:p>
      <w:pPr>
        <w:pStyle w:val="Normal"/>
        <w:ind w:firstLine="708"/>
        <w:rPr/>
      </w:pPr>
      <w:r>
        <w:rPr/>
        <w:t xml:space="preserve">To begin with, our above discussion on Pentecostalism reminds us that religious trajectories to transform masculinities do often not follow the ‘liberal’ or ‘progressive’ agenda of gender equality that dominates most of the gender and development policies and programmes (Greig, Kimmel and Lang, 2000). Intellectually and politically, this raises challenging questions about the understanding and evaluation of religious forms of masculinity politics that may deploy patriarchal themes but do have constructive effects. The postcolonial contexts in which African Pentecostal and other religious trajectories to transform masculinity manifest themselves, as well as the post-secular turn in Western academia, make scholars more sensitive to these questions and call for a nuanced analysis of religious masculinity politics in a self-reflexive mode (Van Klinken 2013b). </w:t>
      </w:r>
    </w:p>
    <w:p>
      <w:pPr>
        <w:pStyle w:val="Normal"/>
        <w:ind w:firstLine="708"/>
        <w:rPr/>
      </w:pPr>
      <w:r>
        <w:rPr/>
        <w:t xml:space="preserve">Related to this, a critical question is whether programmes aiming at ‘transformative masculinities’, initiated in Africa by international faith-based bodies such as the World Council of Churches as well as by secular NGO’s, are informed by local issues and concerns or represent yet another Western project. To what extent do such programmes, perhaps even subconsciously, perpetuate a colonial and colonising agenda that stereotypes African men as dangerous, backward and unproductive? Are there indigenous resources for the transformation of masculinities? Contestations around these issues will persist into the foreseeable future as they are related to broader fundamental questions about gender politics and policies of social change in contemporary African societies. </w:t>
      </w:r>
    </w:p>
    <w:p>
      <w:pPr>
        <w:pStyle w:val="Normal"/>
        <w:rPr/>
      </w:pPr>
      <w:r>
        <w:rPr/>
        <w:tab/>
        <w:t>A critical gap in current research and available literature on religion, masculinities and HIV is the lack of knowledge about men living with HIV and the role of religion – as a source of stigmatisation and of coping strategies – in their lives. All over sub-Saharan Africa, men living with HIV have been actively involved in forming support groups, sometimes in religious settings, and one can imagine that such groups are crucial sites where the fragility and instability of masculinity becomes visible and is negotiated. Men living with HIV have also emerged in the forefront of discussions about masculinity in Africa. A noteworthy example here is Canon Gideon Byamugisha of Uganda who in 1992 became the first African religious leader to publicly announce that he was HIV positive. Since then, he has not only been fighting the stigma surrounding HIV in religious communities, but has also been advocating for men to concede that they are vulnerable to HIV and to take up more caring and responsible roles. As a founding member of the International Network of Religious Leaders living with or personally affected by HIV (INERELA+), Byamugisha has emerged as one of the prime movers of the agenda to transform masculinities in the era of HIV (Chitando 2010). Men who are members of INERELA+ consider religion a valuable resource that empowers them to face HIV. Future research needs to examine the role of religion on men who are living positively but who do not belong to organised religions or institutions. In addition, studies on how HIV has impacted on masculinities, as well as on the new dynamics caused by the increasing availability of anti-retroviral therapy, are required.</w:t>
      </w:r>
    </w:p>
    <w:p>
      <w:pPr>
        <w:pStyle w:val="Normal"/>
        <w:ind w:firstLine="708"/>
        <w:rPr/>
      </w:pPr>
      <w:r>
        <w:rPr/>
        <w:t xml:space="preserve">Another relevant issue for future research is the role of women in the shaping of masculinities. If men are largely absent or ineffective fathers as much literature suggests, then boys to a greater or lesser degree are being raised and shaped into adult men by women. Furthermore, women influence men’s behaviour as partners, sisters, and friends. It is indeed critical to investigate the values and understandings of masculinity that (grand)mothers inculcate in boys from very early on, and to examine women’s perception of masculinity and their role in (re)shaping male behaviour more broadly. However, we should be cautious of the risk of ‘blaming the victim’, where women are being blamed for the kind of person that their sons and partners turn out to be. It is important to realise that, apart from upbringing, there are many other factors that shape masculinity. Women do not have control over institutions such as the media that play a major role in defining masculinity. </w:t>
      </w:r>
    </w:p>
    <w:p>
      <w:pPr>
        <w:pStyle w:val="Normal"/>
        <w:rPr/>
      </w:pPr>
      <w:r>
        <w:rPr/>
        <w:tab/>
        <w:t xml:space="preserve">Some of the most pressing political and academic issues regarding masculinities, HIV and religion concern homosexuality. Same-sex relationships have often been excluded or ignored as a relevant factor in the transmission of HIV in Africa, meaning that men having sex with men (MSM) have rarely been targeted in programmes for HIV prevention, testing and treatment. It is now increasingly realised that male same-sex sexuality should be taken into account, not at least because most MSM are likely to have also relationships with women, making the taboo on homosexuality also a critical factor in the heterosexual transmission of the virus. However, attempts to incorporate MSM in HIV programmes have been hampered, not only by the social, cultural and religious taboo surrounding homosexuality in many African societies, but also by the legal criminalisation of same-sex practices in many countries, which seriously limits the access of MSM to health services and renders them more vulnerable to HIV. Academically, more research needs to be conducted, first, on the complex interplay of politics, religion, and norms of masculinity that inform the continuing taboo on homosexuality and that give rise to exclusion, discrimination and violence, and second, on the experiences of MSM and the strategies they have developed to cope with, and survive in, the current hostile climate surrounding homosexuality and the life-threatening reality of HIV and AIDS. Politically, more advocacy work needs to be done to create awareness about the public health consequences of homophobia and to target MSM in HIV prevention and treatment programmes. This is particularly critical for religious communities and faith-based organisations that have generally struggled to address the issue of sexuality, and for whom homosexuality is particularly controversial and divisive. It is promising, but only a beginning, that some African theologians and activists, mainly within Christianity, have recently broken the taboo and have called for a greater realism, pointing out that HIV thrives in contexts of human rights violations and the marginalisation of MSM (Chitando 2012; Njoroge 2012; Van Klinken and Gunda 2012). </w:t>
      </w:r>
    </w:p>
    <w:p>
      <w:pPr>
        <w:pStyle w:val="Normal"/>
        <w:rPr/>
      </w:pPr>
      <w:r>
        <w:rPr/>
      </w:r>
    </w:p>
    <w:p>
      <w:pPr>
        <w:pStyle w:val="Normal"/>
        <w:rPr>
          <w:b/>
          <w:b/>
        </w:rPr>
      </w:pPr>
      <w:r>
        <w:rPr>
          <w:b/>
        </w:rPr>
        <w:t xml:space="preserve">Conclusion </w:t>
      </w:r>
    </w:p>
    <w:p>
      <w:pPr>
        <w:pStyle w:val="Normal"/>
        <w:rPr/>
      </w:pPr>
      <w:r>
        <w:rPr/>
        <w:t xml:space="preserve">It is clear that the HIV epidemic has given rise to critical reflections on masculinities in Africa. This has seen faith-based organisations and NGOs calling for transformative masculinities, as well as grassroots religious communities trying to inculcate new values and perceptions of masculinity among men. In this chapter we have identified and discussed some of the most crucial issues at the intersection of masculinities, HIV and religion, highlighting emerging political and academic challenges. Given that both masculinities, religion and the HIV epidemic are multifaceted and highly dynamic, the relations between them are varied and complex as well as constantly changing. This underlines the need to continue examining the developments concerning men and masculinities in Africa, in relation to broader issues of HIV and religion, as these are key to academic and activist practice in the field of gender, religion and development. </w:t>
      </w:r>
    </w:p>
    <w:p>
      <w:pPr>
        <w:pStyle w:val="Normal"/>
        <w:rPr/>
      </w:pPr>
      <w:r>
        <w:rPr/>
      </w:r>
    </w:p>
    <w:p>
      <w:pPr>
        <w:pStyle w:val="Normal"/>
        <w:rPr/>
      </w:pPr>
      <w:r>
        <w:rPr/>
      </w:r>
    </w:p>
    <w:p>
      <w:pPr>
        <w:pStyle w:val="Normal"/>
        <w:rPr>
          <w:b/>
          <w:b/>
        </w:rPr>
      </w:pPr>
      <w:r>
        <w:rPr>
          <w:b/>
        </w:rPr>
        <w:t>Bibliography</w:t>
      </w:r>
    </w:p>
    <w:p>
      <w:pPr>
        <w:pStyle w:val="NormalWeb"/>
        <w:ind w:left="450" w:hanging="450"/>
        <w:rPr/>
      </w:pPr>
      <w:r>
        <w:rPr>
          <w:lang w:val="en-GB"/>
        </w:rPr>
        <w:t xml:space="preserve">Barker, G. and Ricardo, C. (2006). ‘Young Men and the Construction of Masculinity in Sub-Saharan Africa: Implications for HIV/AIDS, Conflict, and Violence’, </w:t>
      </w:r>
      <w:r>
        <w:rPr>
          <w:i/>
          <w:lang w:val="en-GB"/>
        </w:rPr>
        <w:t>The Other Half of Gender: Men’s Issues in Development</w:t>
      </w:r>
      <w:r>
        <w:rPr>
          <w:lang w:val="en-GB"/>
        </w:rPr>
        <w:t xml:space="preserve">, eds. I. Bannon and M.C. Correia, Washington: The World Bank, 159-193. </w:t>
      </w:r>
    </w:p>
    <w:p>
      <w:pPr>
        <w:pStyle w:val="NormalWeb"/>
        <w:ind w:left="450" w:hanging="450"/>
        <w:rPr/>
      </w:pPr>
      <w:r>
        <w:rPr>
          <w:color w:val="000000"/>
          <w:lang w:val="en-GB"/>
        </w:rPr>
        <w:t>Baylies, C. and Bujra, J. (eds) (2000).</w:t>
      </w:r>
      <w:r>
        <w:rPr>
          <w:rStyle w:val="Appleconvertedspace"/>
          <w:color w:val="000000"/>
          <w:lang w:val="en-GB"/>
        </w:rPr>
        <w:t> </w:t>
      </w:r>
      <w:r>
        <w:rPr>
          <w:i/>
          <w:iCs/>
          <w:color w:val="000000"/>
          <w:lang w:val="en-GB"/>
        </w:rPr>
        <w:t>AIDS, Sexuality and Gender in Africa: Collective Strategies and Struggles in Tanzania and Zambia</w:t>
      </w:r>
      <w:r>
        <w:rPr>
          <w:color w:val="000000"/>
          <w:lang w:val="en-GB"/>
        </w:rPr>
        <w:t>, Routledge, London.</w:t>
      </w:r>
    </w:p>
    <w:p>
      <w:pPr>
        <w:pStyle w:val="NormalWeb"/>
        <w:ind w:left="450" w:hanging="450"/>
        <w:rPr/>
      </w:pPr>
      <w:r>
        <w:rPr>
          <w:color w:val="000000"/>
          <w:lang w:val="en-GB"/>
        </w:rPr>
        <w:t>Bujra, J. (2002). ‘Targeting Men for a Change: AIDS Discourse and Activism in Africa’,</w:t>
      </w:r>
      <w:r>
        <w:rPr>
          <w:rStyle w:val="Appleconvertedspace"/>
          <w:color w:val="000000"/>
          <w:lang w:val="en-GB"/>
        </w:rPr>
        <w:t> </w:t>
      </w:r>
      <w:r>
        <w:rPr>
          <w:i/>
          <w:iCs/>
          <w:color w:val="000000"/>
          <w:lang w:val="en-GB"/>
        </w:rPr>
        <w:t>Masculinities Matter! Men, Gender and Development</w:t>
      </w:r>
      <w:r>
        <w:rPr>
          <w:color w:val="000000"/>
          <w:lang w:val="en-GB"/>
        </w:rPr>
        <w:t>, ed. F. Cleaver, Zed Books, London: Zed Books, 209-234.</w:t>
      </w:r>
    </w:p>
    <w:p>
      <w:pPr>
        <w:pStyle w:val="NormalWeb"/>
        <w:ind w:left="450" w:hanging="450"/>
        <w:rPr/>
      </w:pPr>
      <w:r>
        <w:rPr>
          <w:color w:val="000000"/>
          <w:lang w:val="en-GB"/>
        </w:rPr>
        <w:t xml:space="preserve">Chitando, E. (2007a). </w:t>
      </w:r>
      <w:r>
        <w:rPr>
          <w:i/>
          <w:color w:val="000000"/>
          <w:lang w:val="en-GB"/>
        </w:rPr>
        <w:t>Acting in Hope: African Churches and HIV/AIDS 2</w:t>
      </w:r>
      <w:r>
        <w:rPr>
          <w:color w:val="000000"/>
          <w:lang w:val="en-GB"/>
        </w:rPr>
        <w:t>, Geneva: WCC Publications.</w:t>
      </w:r>
    </w:p>
    <w:p>
      <w:pPr>
        <w:pStyle w:val="NormalWeb"/>
        <w:ind w:left="450" w:hanging="450"/>
        <w:rPr/>
      </w:pPr>
      <w:r>
        <w:rPr>
          <w:color w:val="000000"/>
          <w:lang w:val="en-GB"/>
        </w:rPr>
        <w:t>Chitando, E. (2007b). ‘A New Man for a New Era? Zimbabwean Pentecostalism, Masculinities and the HIV Epidemic’,</w:t>
      </w:r>
      <w:r>
        <w:rPr>
          <w:rStyle w:val="Appleconvertedspace"/>
          <w:color w:val="000000"/>
          <w:lang w:val="en-GB"/>
        </w:rPr>
        <w:t> </w:t>
      </w:r>
      <w:r>
        <w:rPr>
          <w:i/>
          <w:iCs/>
          <w:color w:val="000000"/>
          <w:lang w:val="en-GB"/>
        </w:rPr>
        <w:t>Missionalia,</w:t>
      </w:r>
      <w:r>
        <w:rPr>
          <w:rStyle w:val="Appleconvertedspace"/>
          <w:i/>
          <w:iCs/>
          <w:color w:val="000000"/>
          <w:lang w:val="en-GB"/>
        </w:rPr>
        <w:t> </w:t>
      </w:r>
      <w:r>
        <w:rPr>
          <w:color w:val="000000"/>
          <w:lang w:val="en-GB"/>
        </w:rPr>
        <w:t>35:3, 112-127.</w:t>
      </w:r>
    </w:p>
    <w:p>
      <w:pPr>
        <w:pStyle w:val="NormalWeb"/>
        <w:ind w:left="450" w:hanging="450"/>
        <w:rPr>
          <w:color w:val="000000"/>
          <w:lang w:val="en-GB"/>
        </w:rPr>
      </w:pPr>
      <w:r>
        <w:rPr>
          <w:color w:val="000000"/>
          <w:lang w:val="en-GB"/>
        </w:rPr>
        <w:t xml:space="preserve">Chitando, E. (2010). ‘One Man Can: Gideon Byamugisha and Redemptive Masculinity’, </w:t>
      </w:r>
      <w:r>
        <w:rPr>
          <w:i/>
          <w:color w:val="000000"/>
          <w:lang w:val="en-GB"/>
        </w:rPr>
        <w:t>BOLESWA</w:t>
      </w:r>
      <w:r>
        <w:rPr>
          <w:color w:val="000000"/>
          <w:lang w:val="en-GB"/>
        </w:rPr>
        <w:t xml:space="preserve"> 3:2, 46-62.</w:t>
      </w:r>
    </w:p>
    <w:p>
      <w:pPr>
        <w:pStyle w:val="NormalWeb"/>
        <w:ind w:left="450" w:hanging="450"/>
        <w:rPr/>
      </w:pPr>
      <w:r>
        <w:rPr>
          <w:color w:val="000000"/>
          <w:lang w:val="en-GB"/>
        </w:rPr>
        <w:t xml:space="preserve">Chitando, E. (2012). ‘Even When There is No Rooster, The Morning Will Start’: Men, HIV and African Theologies,’ </w:t>
      </w:r>
      <w:r>
        <w:rPr>
          <w:i/>
          <w:color w:val="000000"/>
          <w:lang w:val="en-GB"/>
        </w:rPr>
        <w:t>Journal of Feminist Studies in Religion</w:t>
      </w:r>
      <w:r>
        <w:rPr>
          <w:color w:val="000000"/>
          <w:lang w:val="en-GB"/>
        </w:rPr>
        <w:t xml:space="preserve"> 28:2, 141-147.</w:t>
      </w:r>
    </w:p>
    <w:p>
      <w:pPr>
        <w:pStyle w:val="NormalWeb"/>
        <w:ind w:left="450" w:hanging="450"/>
        <w:rPr>
          <w:color w:val="000000"/>
          <w:lang w:val="en-GB"/>
        </w:rPr>
      </w:pPr>
      <w:r>
        <w:rPr>
          <w:color w:val="000000"/>
          <w:lang w:val="en-GB"/>
        </w:rPr>
        <w:t xml:space="preserve">Chitando, E. and Biri, K. (2013). ‘Faithful Men of a Faithful God: Masculinities in the Zimbabwe Assemblies of God Africa’, </w:t>
      </w:r>
      <w:r>
        <w:rPr>
          <w:i/>
          <w:color w:val="000000"/>
          <w:lang w:val="en-GB"/>
        </w:rPr>
        <w:t>Exchange</w:t>
      </w:r>
      <w:r>
        <w:rPr>
          <w:color w:val="000000"/>
          <w:lang w:val="en-GB"/>
        </w:rPr>
        <w:t xml:space="preserve"> 42:1, 34-50.</w:t>
      </w:r>
    </w:p>
    <w:p>
      <w:pPr>
        <w:pStyle w:val="NormalWeb"/>
        <w:ind w:left="450" w:hanging="450"/>
        <w:rPr/>
      </w:pPr>
      <w:r>
        <w:rPr>
          <w:color w:val="000000"/>
          <w:lang w:val="en-GB"/>
        </w:rPr>
        <w:t xml:space="preserve">Chitando, E. and Chirongoma, S. (2012), ‘Introduction’, </w:t>
      </w:r>
      <w:r>
        <w:rPr>
          <w:i/>
          <w:iCs/>
          <w:color w:val="000000"/>
          <w:lang w:val="en-GB"/>
        </w:rPr>
        <w:t>Redemptive Masculinities: Men, HIV and Religion</w:t>
      </w:r>
      <w:r>
        <w:rPr>
          <w:color w:val="000000"/>
          <w:lang w:val="en-GB"/>
        </w:rPr>
        <w:t>, eds. E. Chitando and S. Chirongoma, WCC Publications, Geneva, 1-28.</w:t>
      </w:r>
    </w:p>
    <w:p>
      <w:pPr>
        <w:pStyle w:val="NormalWeb"/>
        <w:ind w:left="450" w:hanging="450"/>
        <w:rPr/>
      </w:pPr>
      <w:r>
        <w:rPr>
          <w:color w:val="000000"/>
          <w:lang w:val="en-GB"/>
        </w:rPr>
        <w:t>Chitando, E. and Chirongoma, S. (2008). ‘Challenging Masculinities: Religious Studies, Men and HIV in Africa’,</w:t>
      </w:r>
      <w:r>
        <w:rPr>
          <w:rStyle w:val="Appleconvertedspace"/>
          <w:color w:val="000000"/>
          <w:lang w:val="en-GB"/>
        </w:rPr>
        <w:t> </w:t>
      </w:r>
      <w:r>
        <w:rPr>
          <w:i/>
          <w:iCs/>
          <w:color w:val="000000"/>
          <w:lang w:val="en-GB"/>
        </w:rPr>
        <w:t>Journal of Constructive Theology</w:t>
      </w:r>
      <w:r>
        <w:rPr>
          <w:rStyle w:val="Appleconvertedspace"/>
          <w:i/>
          <w:iCs/>
          <w:color w:val="000000"/>
          <w:lang w:val="en-GB"/>
        </w:rPr>
        <w:t> </w:t>
      </w:r>
      <w:r>
        <w:rPr>
          <w:color w:val="000000"/>
          <w:lang w:val="en-GB"/>
        </w:rPr>
        <w:t>14:1, 55-69.</w:t>
      </w:r>
    </w:p>
    <w:p>
      <w:pPr>
        <w:pStyle w:val="NormalWeb"/>
        <w:ind w:left="450" w:hanging="450"/>
        <w:rPr/>
      </w:pPr>
      <w:r>
        <w:rPr>
          <w:color w:val="000000"/>
          <w:lang w:val="en-GB"/>
        </w:rPr>
        <w:t xml:space="preserve">Cleaver, F. (2002). ‘Men and Masculinities: New Directions in Gender and Development’, </w:t>
      </w:r>
      <w:r>
        <w:rPr>
          <w:i/>
          <w:iCs/>
          <w:color w:val="000000"/>
          <w:lang w:val="en-GB"/>
        </w:rPr>
        <w:t>Masculinities Matter! Men, Gender and Development</w:t>
      </w:r>
      <w:r>
        <w:rPr>
          <w:color w:val="000000"/>
          <w:lang w:val="en-GB"/>
        </w:rPr>
        <w:t>, ed. F. Cleaver, London: Zed Books, 1-27.</w:t>
      </w:r>
    </w:p>
    <w:p>
      <w:pPr>
        <w:pStyle w:val="NormalWeb"/>
        <w:ind w:left="450" w:hanging="450"/>
        <w:rPr/>
      </w:pPr>
      <w:r>
        <w:rPr>
          <w:color w:val="000000"/>
          <w:lang w:val="en-GB"/>
        </w:rPr>
        <w:t xml:space="preserve">Connell, R.W. (2005), </w:t>
      </w:r>
      <w:r>
        <w:rPr>
          <w:i/>
          <w:color w:val="000000"/>
          <w:lang w:val="en-GB"/>
        </w:rPr>
        <w:t>Masculinities</w:t>
      </w:r>
      <w:r>
        <w:rPr>
          <w:color w:val="000000"/>
          <w:lang w:val="en-GB"/>
        </w:rPr>
        <w:t>, 2</w:t>
      </w:r>
      <w:r>
        <w:rPr>
          <w:color w:val="000000"/>
          <w:vertAlign w:val="superscript"/>
          <w:lang w:val="en-GB"/>
        </w:rPr>
        <w:t xml:space="preserve">ed. </w:t>
      </w:r>
      <w:r>
        <w:rPr>
          <w:color w:val="000000"/>
          <w:lang w:val="en-GB"/>
        </w:rPr>
        <w:t>ed., Berkeley: University of California Press.</w:t>
      </w:r>
    </w:p>
    <w:p>
      <w:pPr>
        <w:pStyle w:val="NormalWeb"/>
        <w:ind w:left="450" w:hanging="450"/>
        <w:rPr/>
      </w:pPr>
      <w:r>
        <w:rPr>
          <w:color w:val="000000"/>
          <w:lang w:val="en-GB"/>
        </w:rPr>
        <w:t>Ellis, S. and Ter Haar, G. (2004).</w:t>
      </w:r>
      <w:r>
        <w:rPr>
          <w:rStyle w:val="Appleconvertedspace"/>
          <w:color w:val="000000"/>
          <w:lang w:val="en-GB"/>
        </w:rPr>
        <w:t> </w:t>
      </w:r>
      <w:r>
        <w:rPr>
          <w:i/>
          <w:iCs/>
          <w:color w:val="000000"/>
          <w:lang w:val="en-GB"/>
        </w:rPr>
        <w:t>Worlds of Power: Religious Thought and Political Practice in Africa,</w:t>
      </w:r>
      <w:r>
        <w:rPr>
          <w:rStyle w:val="Appleconvertedspace"/>
          <w:i/>
          <w:iCs/>
          <w:color w:val="000000"/>
          <w:lang w:val="en-GB"/>
        </w:rPr>
        <w:t> </w:t>
      </w:r>
      <w:r>
        <w:rPr>
          <w:color w:val="000000"/>
          <w:lang w:val="en-GB"/>
        </w:rPr>
        <w:t>C. Hurst &amp; Co, London.</w:t>
      </w:r>
    </w:p>
    <w:p>
      <w:pPr>
        <w:pStyle w:val="NormalWeb"/>
        <w:ind w:left="450" w:hanging="450"/>
        <w:rPr/>
      </w:pPr>
      <w:r>
        <w:rPr>
          <w:color w:val="000000"/>
          <w:lang w:val="en-GB"/>
        </w:rPr>
        <w:t xml:space="preserve">Epprecht, M. (2008). </w:t>
      </w:r>
      <w:r>
        <w:rPr>
          <w:i/>
          <w:color w:val="000000"/>
          <w:lang w:val="en-GB"/>
        </w:rPr>
        <w:t>Heterosexual Africa? The History of an Idea from the Age of Exploration to the Age of AIDS</w:t>
      </w:r>
      <w:r>
        <w:rPr>
          <w:color w:val="000000"/>
          <w:lang w:val="en-GB"/>
        </w:rPr>
        <w:t>, Athens: Ohio University Press.</w:t>
      </w:r>
    </w:p>
    <w:p>
      <w:pPr>
        <w:pStyle w:val="NormalWeb"/>
        <w:ind w:left="450" w:hanging="450"/>
        <w:rPr/>
      </w:pPr>
      <w:r>
        <w:rPr>
          <w:color w:val="000000"/>
          <w:lang w:val="en-GB"/>
        </w:rPr>
        <w:t xml:space="preserve">Foreman, M., ed. (1999). </w:t>
      </w:r>
      <w:r>
        <w:rPr>
          <w:i/>
          <w:color w:val="000000"/>
          <w:lang w:val="en-GB"/>
        </w:rPr>
        <w:t>AIDS and Men: Taking Risks or Taking Responsibility?</w:t>
      </w:r>
      <w:r>
        <w:rPr>
          <w:color w:val="000000"/>
          <w:lang w:val="en-GB"/>
        </w:rPr>
        <w:t xml:space="preserve">, London: The Panos Institute. </w:t>
      </w:r>
    </w:p>
    <w:p>
      <w:pPr>
        <w:pStyle w:val="NormalWeb"/>
        <w:ind w:left="450" w:hanging="450"/>
        <w:rPr/>
      </w:pPr>
      <w:r>
        <w:rPr>
          <w:color w:val="000000"/>
          <w:lang w:val="en-GB"/>
        </w:rPr>
        <w:t xml:space="preserve">Godsey, T. (2009). ‘The Muslim Man and AIDS: Negotiating Spaces for New Conceptualizations of Masculinity’, </w:t>
      </w:r>
      <w:r>
        <w:rPr>
          <w:i/>
          <w:iCs/>
          <w:color w:val="000000"/>
          <w:lang w:val="en-GB"/>
        </w:rPr>
        <w:t>Islam and AIDS: Between Scorn, Pity and Justice</w:t>
      </w:r>
      <w:r>
        <w:rPr>
          <w:color w:val="000000"/>
          <w:lang w:val="en-GB"/>
        </w:rPr>
        <w:t>, eds. F. Esack and S. Chiddy, Oneworld Publications, Oxford, 119-136.</w:t>
      </w:r>
    </w:p>
    <w:p>
      <w:pPr>
        <w:pStyle w:val="NormalWeb"/>
        <w:ind w:left="450" w:hanging="450"/>
        <w:rPr/>
      </w:pPr>
      <w:r>
        <w:rPr>
          <w:color w:val="000000"/>
          <w:lang w:val="en-GB"/>
        </w:rPr>
        <w:t>Gray, P.B. (2004). ‘HIV and Islam: Is HIV Prevalence Lower Among Muslims?’,</w:t>
      </w:r>
      <w:r>
        <w:rPr>
          <w:rStyle w:val="Appleconvertedspace"/>
          <w:color w:val="000000"/>
          <w:lang w:val="en-GB"/>
        </w:rPr>
        <w:t> </w:t>
      </w:r>
      <w:r>
        <w:rPr>
          <w:i/>
          <w:iCs/>
          <w:color w:val="000000"/>
          <w:lang w:val="en-GB"/>
        </w:rPr>
        <w:t>Social Science and Medicine</w:t>
      </w:r>
      <w:r>
        <w:rPr>
          <w:rStyle w:val="Appleconvertedspace"/>
          <w:i/>
          <w:iCs/>
          <w:color w:val="000000"/>
          <w:lang w:val="en-GB"/>
        </w:rPr>
        <w:t> </w:t>
      </w:r>
      <w:r>
        <w:rPr>
          <w:color w:val="000000"/>
          <w:lang w:val="en-GB"/>
        </w:rPr>
        <w:t>58:9, 1751-1756.</w:t>
      </w:r>
    </w:p>
    <w:p>
      <w:pPr>
        <w:pStyle w:val="NormalWeb"/>
        <w:ind w:left="450" w:hanging="450"/>
        <w:rPr/>
      </w:pPr>
      <w:r>
        <w:rPr>
          <w:color w:val="000000"/>
          <w:lang w:val="en-GB"/>
        </w:rPr>
        <w:t xml:space="preserve">Greig, A., Kimmel, M. and Lang, J. (2000). </w:t>
      </w:r>
      <w:r>
        <w:rPr>
          <w:i/>
          <w:color w:val="000000"/>
          <w:lang w:val="en-GB"/>
        </w:rPr>
        <w:t xml:space="preserve">Men, Masculinities &amp; Development: Broadening Our Work Towards Gender Equality </w:t>
      </w:r>
      <w:r>
        <w:rPr>
          <w:color w:val="000000"/>
          <w:lang w:val="en-GB"/>
        </w:rPr>
        <w:t xml:space="preserve">(Gender in Development Monograph Series, 10), New York: United Nations Development Programme. </w:t>
      </w:r>
    </w:p>
    <w:p>
      <w:pPr>
        <w:pStyle w:val="NormalWeb"/>
        <w:ind w:left="450" w:hanging="450"/>
        <w:rPr/>
      </w:pPr>
      <w:r>
        <w:rPr>
          <w:color w:val="000000"/>
          <w:lang w:val="en-GB"/>
        </w:rPr>
        <w:t xml:space="preserve">Haddad, B., ed. (2011). </w:t>
      </w:r>
      <w:r>
        <w:rPr>
          <w:i/>
          <w:iCs/>
          <w:color w:val="000000"/>
          <w:lang w:val="en-GB"/>
        </w:rPr>
        <w:t>Religion and HIV and AIDS: Charting the Terrain</w:t>
      </w:r>
      <w:r>
        <w:rPr>
          <w:color w:val="000000"/>
          <w:lang w:val="en-GB"/>
        </w:rPr>
        <w:t>, Scottsville: University of KwaZulu-Natal Press.</w:t>
      </w:r>
    </w:p>
    <w:p>
      <w:pPr>
        <w:pStyle w:val="NormalWeb"/>
        <w:ind w:left="450" w:hanging="450"/>
        <w:rPr>
          <w:iCs/>
          <w:color w:val="000000"/>
          <w:lang w:val="en-GB"/>
        </w:rPr>
      </w:pPr>
      <w:r>
        <w:rPr>
          <w:color w:val="000000"/>
          <w:lang w:val="en-GB"/>
        </w:rPr>
        <w:t xml:space="preserve">Hunter, M. (2005). ‘Cultural Politics and Masculinities: Multiple-partners in Historical Perspective in KwaZulu-Natal’, </w:t>
      </w:r>
      <w:r>
        <w:rPr>
          <w:i/>
          <w:iCs/>
          <w:color w:val="000000"/>
          <w:lang w:val="en-GB"/>
        </w:rPr>
        <w:t xml:space="preserve">Culture, Health and Sexuality </w:t>
      </w:r>
      <w:r>
        <w:rPr>
          <w:iCs/>
          <w:color w:val="000000"/>
          <w:lang w:val="en-GB"/>
        </w:rPr>
        <w:t>7:4, 389-403.</w:t>
      </w:r>
    </w:p>
    <w:p>
      <w:pPr>
        <w:pStyle w:val="NormalWeb"/>
        <w:ind w:left="450" w:hanging="450"/>
        <w:rPr>
          <w:iCs/>
          <w:color w:val="000000"/>
          <w:lang w:val="en-GB"/>
        </w:rPr>
      </w:pPr>
      <w:r>
        <w:rPr>
          <w:iCs/>
          <w:color w:val="000000"/>
          <w:lang w:val="en-GB"/>
        </w:rPr>
        <w:t xml:space="preserve">______ (2010). </w:t>
      </w:r>
      <w:r>
        <w:rPr>
          <w:i/>
          <w:color w:val="000000"/>
          <w:lang w:val="en-GB"/>
        </w:rPr>
        <w:t>Love in the Time of Aids: Inequality, Gender, and Rights in South Africa</w:t>
      </w:r>
      <w:r>
        <w:rPr>
          <w:iCs/>
          <w:color w:val="000000"/>
          <w:lang w:val="en-GB"/>
        </w:rPr>
        <w:t>, Scottsville: University of KwaZulu-Natal Press</w:t>
      </w:r>
    </w:p>
    <w:p>
      <w:pPr>
        <w:pStyle w:val="NormalWeb"/>
        <w:ind w:left="450" w:hanging="450"/>
        <w:rPr/>
      </w:pPr>
      <w:r>
        <w:rPr>
          <w:color w:val="000000"/>
          <w:lang w:val="en-GB"/>
        </w:rPr>
        <w:t xml:space="preserve">Lewis, D. (2011). ‘Representing African Sexualities’, </w:t>
      </w:r>
      <w:r>
        <w:rPr>
          <w:i/>
          <w:color w:val="000000"/>
          <w:lang w:val="en-GB"/>
        </w:rPr>
        <w:t>African Sexualities: A Reader</w:t>
      </w:r>
      <w:r>
        <w:rPr>
          <w:color w:val="000000"/>
          <w:lang w:val="en-GB"/>
        </w:rPr>
        <w:t>, ed. S. Tamale, Pambazuka Press, Cape Town, 199-216.</w:t>
      </w:r>
    </w:p>
    <w:p>
      <w:pPr>
        <w:pStyle w:val="NormalWeb"/>
        <w:ind w:left="450" w:hanging="450"/>
        <w:rPr/>
      </w:pPr>
      <w:r>
        <w:rPr>
          <w:color w:val="000000"/>
          <w:lang w:val="en-GB"/>
        </w:rPr>
        <w:t xml:space="preserve">Manda, D.L. (2012). ‘Religions and the Responsibility of Men in Relation to Gender-Based Violence and HIV: An Ethical Plea’, </w:t>
      </w:r>
      <w:r>
        <w:rPr>
          <w:i/>
          <w:color w:val="000000"/>
          <w:lang w:val="en-GB"/>
        </w:rPr>
        <w:t>Redemptive Masculinities: Men, HIV and Religion</w:t>
      </w:r>
      <w:r>
        <w:rPr>
          <w:color w:val="000000"/>
          <w:lang w:val="en-GB"/>
        </w:rPr>
        <w:t xml:space="preserve">, eds. E. Chitando and S. Chirongoma, Geneva: WCC Publications, 471-490. </w:t>
      </w:r>
    </w:p>
    <w:p>
      <w:pPr>
        <w:pStyle w:val="NormalWeb"/>
        <w:ind w:left="450" w:hanging="450"/>
        <w:rPr/>
      </w:pPr>
      <w:r>
        <w:rPr>
          <w:color w:val="000000"/>
          <w:lang w:val="en-GB"/>
        </w:rPr>
        <w:t>Mane, P. and Aggleton, P. (2001). ‘Gender and HIV/AIDS: What Do Men Have to Do with It?’,</w:t>
      </w:r>
      <w:r>
        <w:rPr>
          <w:rStyle w:val="Appleconvertedspace"/>
          <w:color w:val="000000"/>
          <w:lang w:val="en-GB"/>
        </w:rPr>
        <w:t> </w:t>
      </w:r>
      <w:r>
        <w:rPr>
          <w:i/>
          <w:iCs/>
          <w:color w:val="000000"/>
          <w:lang w:val="en-GB"/>
        </w:rPr>
        <w:t>Current Sociology</w:t>
      </w:r>
      <w:r>
        <w:rPr>
          <w:rStyle w:val="Appleconvertedspace"/>
          <w:i/>
          <w:iCs/>
          <w:color w:val="000000"/>
          <w:lang w:val="en-GB"/>
        </w:rPr>
        <w:t> </w:t>
      </w:r>
      <w:r>
        <w:rPr>
          <w:color w:val="000000"/>
          <w:lang w:val="en-GB"/>
        </w:rPr>
        <w:t>49:6, 23-37.</w:t>
      </w:r>
    </w:p>
    <w:p>
      <w:pPr>
        <w:pStyle w:val="NormalWeb"/>
        <w:ind w:left="450" w:hanging="450"/>
        <w:rPr>
          <w:color w:val="000000"/>
          <w:lang w:val="en-GB"/>
        </w:rPr>
      </w:pPr>
      <w:r>
        <w:rPr>
          <w:color w:val="000000"/>
          <w:lang w:val="en-GB"/>
        </w:rPr>
        <w:t xml:space="preserve">Maxwell, D. (2006). </w:t>
      </w:r>
      <w:r>
        <w:rPr>
          <w:i/>
          <w:color w:val="000000"/>
          <w:lang w:val="en-GB"/>
        </w:rPr>
        <w:t>African Gifts of the Spirit: Pentecostalism &amp; the Rise of a Zimbabwean Transnational Religious Movement</w:t>
      </w:r>
      <w:r>
        <w:rPr>
          <w:color w:val="000000"/>
          <w:lang w:val="en-GB"/>
        </w:rPr>
        <w:t>. Harare: Weaver Press.</w:t>
      </w:r>
    </w:p>
    <w:p>
      <w:pPr>
        <w:pStyle w:val="NormalWeb"/>
        <w:ind w:left="450" w:hanging="450"/>
        <w:rPr/>
      </w:pPr>
      <w:r>
        <w:rPr>
          <w:color w:val="000000"/>
          <w:lang w:val="en-GB"/>
        </w:rPr>
        <w:t xml:space="preserve">Mbembe, A. (2001), </w:t>
      </w:r>
      <w:r>
        <w:rPr>
          <w:i/>
          <w:color w:val="000000"/>
          <w:lang w:val="en-GB"/>
        </w:rPr>
        <w:t>On the Postcolony</w:t>
      </w:r>
      <w:r>
        <w:rPr>
          <w:color w:val="000000"/>
          <w:lang w:val="en-GB"/>
        </w:rPr>
        <w:t>, Berkeley: University of California Press.</w:t>
      </w:r>
    </w:p>
    <w:p>
      <w:pPr>
        <w:pStyle w:val="NormalWeb"/>
        <w:ind w:left="450" w:hanging="450"/>
        <w:rPr/>
      </w:pPr>
      <w:r>
        <w:rPr>
          <w:color w:val="000000"/>
          <w:lang w:val="en-GB"/>
        </w:rPr>
        <w:t xml:space="preserve">Meyer, M. and H. Struthers, eds. (2012). </w:t>
      </w:r>
      <w:r>
        <w:rPr>
          <w:i/>
          <w:color w:val="000000"/>
          <w:lang w:val="en-GB"/>
        </w:rPr>
        <w:t>[Un]covering Men: Rewriting Masculinity and Health in South Africa</w:t>
      </w:r>
      <w:r>
        <w:rPr>
          <w:color w:val="000000"/>
          <w:lang w:val="en-GB"/>
        </w:rPr>
        <w:t>. Auckland Park, South Africa: Fanele.</w:t>
      </w:r>
    </w:p>
    <w:p>
      <w:pPr>
        <w:pStyle w:val="NormalWeb"/>
        <w:ind w:left="450" w:hanging="450"/>
        <w:rPr/>
      </w:pPr>
      <w:r>
        <w:rPr>
          <w:lang w:val="en-GB"/>
        </w:rPr>
        <w:t xml:space="preserve">Moyo, F.L. (2005). ‘Sex, Gender, Power and HIV/AIDS in Malawi: Threats and Challenges to Women Being Church’, </w:t>
      </w:r>
      <w:r>
        <w:rPr>
          <w:i/>
          <w:lang w:val="en-GB"/>
        </w:rPr>
        <w:t>Journal for Constructive Theology</w:t>
      </w:r>
      <w:r>
        <w:rPr>
          <w:lang w:val="en-GB"/>
        </w:rPr>
        <w:t xml:space="preserve"> 10:1, 85-102.</w:t>
      </w:r>
    </w:p>
    <w:p>
      <w:pPr>
        <w:pStyle w:val="NormalWeb"/>
        <w:ind w:left="450" w:hanging="450"/>
        <w:rPr>
          <w:lang w:val="en-GB"/>
        </w:rPr>
      </w:pPr>
      <w:r>
        <w:rPr>
          <w:lang w:val="en-GB"/>
        </w:rPr>
        <w:t xml:space="preserve">Njoroge, N.N. (2012). ‘A Body of Knowledge for HIV Resources,’ </w:t>
      </w:r>
      <w:r>
        <w:rPr>
          <w:i/>
          <w:lang w:val="en-GB"/>
        </w:rPr>
        <w:t xml:space="preserve">Journal of Feminist Studies </w:t>
      </w:r>
      <w:r>
        <w:rPr>
          <w:lang w:val="en-GB"/>
        </w:rPr>
        <w:t>28:2, 129-133.</w:t>
      </w:r>
    </w:p>
    <w:p>
      <w:pPr>
        <w:pStyle w:val="NormalWeb"/>
        <w:ind w:left="450" w:hanging="450"/>
        <w:rPr/>
      </w:pPr>
      <w:r>
        <w:rPr>
          <w:lang w:val="en-GB"/>
        </w:rPr>
        <w:t xml:space="preserve">Phiri, I.A. and Nadar, S. (2012). ‘Cutting Cultural Corners: Ritual Male Circumcision as a Health Assett for HIV Prevention? An African Feminist Perspective’, </w:t>
      </w:r>
      <w:r>
        <w:rPr>
          <w:i/>
          <w:lang w:val="en-GB"/>
        </w:rPr>
        <w:t>Living on the Edge: Essays in Honour of Steve de Gruchy, Activist and Theologian</w:t>
      </w:r>
      <w:r>
        <w:rPr>
          <w:lang w:val="en-GB"/>
        </w:rPr>
        <w:t>, eds. J.R. Cochrane, E. Bongmba, I.A. Phiri, and D. van der Water, Cluster Publications, Pietermaritzburg, 139-154.</w:t>
      </w:r>
    </w:p>
    <w:p>
      <w:pPr>
        <w:pStyle w:val="NormalWeb"/>
        <w:ind w:left="450" w:hanging="450"/>
        <w:rPr/>
      </w:pPr>
      <w:r>
        <w:rPr>
          <w:lang w:val="en-GB"/>
        </w:rPr>
        <w:t xml:space="preserve">Shapiro, R.L. and Kapiga, S.H. (2005). ‘Male Condoms and Circumcision’, </w:t>
      </w:r>
      <w:r>
        <w:rPr>
          <w:i/>
          <w:lang w:val="en-GB"/>
        </w:rPr>
        <w:t>AIDS in Africa</w:t>
      </w:r>
      <w:r>
        <w:rPr>
          <w:lang w:val="en-GB"/>
        </w:rPr>
        <w:t>, 2</w:t>
      </w:r>
      <w:r>
        <w:rPr>
          <w:vertAlign w:val="superscript"/>
          <w:lang w:val="en-GB"/>
        </w:rPr>
        <w:t>ed</w:t>
      </w:r>
      <w:r>
        <w:rPr>
          <w:lang w:val="en-GB"/>
        </w:rPr>
        <w:t xml:space="preserve"> ed., eds. M. Essex et al, New York: Kluwer, 498-505. </w:t>
      </w:r>
    </w:p>
    <w:p>
      <w:pPr>
        <w:pStyle w:val="NormalWeb"/>
        <w:ind w:left="450" w:hanging="450"/>
        <w:rPr/>
      </w:pPr>
      <w:r>
        <w:rPr>
          <w:color w:val="000000"/>
          <w:lang w:val="en-GB"/>
        </w:rPr>
        <w:t xml:space="preserve">Silberschmidt, M. (2005). ‘Poverty, Male Disempowerment, and Male Sexuality: Rethinking Men and Masculinities in Rural and Urban East Africa’, </w:t>
      </w:r>
      <w:r>
        <w:rPr>
          <w:i/>
          <w:iCs/>
          <w:color w:val="000000"/>
          <w:lang w:val="en-GB"/>
        </w:rPr>
        <w:t>African Masculinities: Men in Africa from the Late Nineteenth Century to the Present</w:t>
      </w:r>
      <w:r>
        <w:rPr>
          <w:color w:val="000000"/>
          <w:lang w:val="en-GB"/>
        </w:rPr>
        <w:t>, eds. L. Ouzgane and R. Morrell,</w:t>
      </w:r>
      <w:r>
        <w:rPr>
          <w:i/>
          <w:iCs/>
          <w:color w:val="000000"/>
          <w:lang w:val="en-GB"/>
        </w:rPr>
        <w:t xml:space="preserve"> </w:t>
      </w:r>
      <w:r>
        <w:rPr>
          <w:color w:val="000000"/>
          <w:lang w:val="en-GB"/>
        </w:rPr>
        <w:t>Palgrave Macmillan, New York, 189-204.</w:t>
      </w:r>
    </w:p>
    <w:p>
      <w:pPr>
        <w:pStyle w:val="NormalWeb"/>
        <w:ind w:left="450" w:hanging="450"/>
        <w:rPr>
          <w:color w:val="000000"/>
          <w:lang w:val="en-GB"/>
        </w:rPr>
      </w:pPr>
      <w:r>
        <w:rPr>
          <w:color w:val="000000"/>
          <w:lang w:val="en-GB"/>
        </w:rPr>
        <w:t>Simpson, A. (2009).</w:t>
      </w:r>
      <w:r>
        <w:rPr>
          <w:rStyle w:val="Appleconvertedspace"/>
          <w:color w:val="000000"/>
          <w:lang w:val="en-GB"/>
        </w:rPr>
        <w:t> </w:t>
      </w:r>
      <w:r>
        <w:rPr>
          <w:i/>
          <w:iCs/>
          <w:color w:val="000000"/>
          <w:lang w:val="en-GB"/>
        </w:rPr>
        <w:t>Boys to Men in the Shadow of AIDS: Masculinities and HIV Risk in Zambia,</w:t>
      </w:r>
      <w:r>
        <w:rPr>
          <w:rStyle w:val="Appleconvertedspace"/>
          <w:i/>
          <w:iCs/>
          <w:color w:val="000000"/>
          <w:lang w:val="en-GB"/>
        </w:rPr>
        <w:t> </w:t>
      </w:r>
      <w:r>
        <w:rPr>
          <w:color w:val="000000"/>
          <w:lang w:val="en-GB"/>
        </w:rPr>
        <w:t>Palgrave Macmillan, New York.</w:t>
      </w:r>
    </w:p>
    <w:p>
      <w:pPr>
        <w:pStyle w:val="NormalWeb"/>
        <w:ind w:left="450" w:hanging="450"/>
        <w:rPr>
          <w:color w:val="000000"/>
          <w:lang w:val="en-GB"/>
        </w:rPr>
      </w:pPr>
      <w:r>
        <w:rPr>
          <w:color w:val="000000"/>
          <w:lang w:val="en-GB"/>
        </w:rPr>
        <w:t xml:space="preserve">Togarasei, L. (2012). ‘Pauline Challenge to African Masculinities: Reading Pauline Texts in the Context of HIV/AIDS’, </w:t>
      </w:r>
      <w:r>
        <w:rPr>
          <w:i/>
          <w:color w:val="000000"/>
          <w:lang w:val="en-GB"/>
        </w:rPr>
        <w:t xml:space="preserve">Acta Theologica </w:t>
      </w:r>
      <w:r>
        <w:rPr>
          <w:color w:val="000000"/>
          <w:lang w:val="en-GB"/>
        </w:rPr>
        <w:t xml:space="preserve">supplement 16, 148-160. </w:t>
      </w:r>
    </w:p>
    <w:p>
      <w:pPr>
        <w:pStyle w:val="NormalWeb"/>
        <w:ind w:left="450" w:hanging="450"/>
        <w:rPr>
          <w:color w:val="000000"/>
          <w:lang w:val="en-GB"/>
        </w:rPr>
      </w:pPr>
      <w:r>
        <w:rPr>
          <w:color w:val="000000"/>
          <w:lang w:val="en-GB"/>
        </w:rPr>
        <w:t xml:space="preserve">UNAIDS (2000), </w:t>
      </w:r>
      <w:r>
        <w:rPr>
          <w:i/>
          <w:lang w:val="en-GB"/>
        </w:rPr>
        <w:t>Men and AIDS: A Gendered Approach</w:t>
      </w:r>
      <w:r>
        <w:rPr>
          <w:lang w:val="en-GB"/>
        </w:rPr>
        <w:t>, Geneva: UNAIDS.</w:t>
      </w:r>
    </w:p>
    <w:p>
      <w:pPr>
        <w:pStyle w:val="NormalWeb"/>
        <w:ind w:left="450" w:hanging="450"/>
        <w:rPr/>
      </w:pPr>
      <w:r>
        <w:rPr>
          <w:color w:val="000000"/>
          <w:lang w:val="en-GB"/>
        </w:rPr>
        <w:t xml:space="preserve">Van Klinken, A.S. (2013a). ‘Imitation as Transformation of the Male Self: How an Apocryphal Saint Reshapes Zambian Catholic Men’, </w:t>
      </w:r>
      <w:r>
        <w:rPr>
          <w:i/>
          <w:color w:val="000000"/>
          <w:lang w:val="en-GB"/>
        </w:rPr>
        <w:t>Cahiers d’Études africaines</w:t>
      </w:r>
      <w:r>
        <w:rPr>
          <w:color w:val="000000"/>
          <w:lang w:val="en-GB"/>
        </w:rPr>
        <w:t>, no. 209-210, 119-142.</w:t>
      </w:r>
    </w:p>
    <w:p>
      <w:pPr>
        <w:pStyle w:val="NormalWeb"/>
        <w:ind w:left="450" w:hanging="450"/>
        <w:rPr/>
      </w:pPr>
      <w:r>
        <w:rPr>
          <w:color w:val="000000"/>
          <w:lang w:val="en-GB"/>
        </w:rPr>
        <w:t>Van Klinken, A.S. (2013b).</w:t>
      </w:r>
      <w:r>
        <w:rPr>
          <w:rStyle w:val="Appleconvertedspace"/>
          <w:color w:val="000000"/>
          <w:lang w:val="en-GB"/>
        </w:rPr>
        <w:t> </w:t>
      </w:r>
      <w:r>
        <w:rPr>
          <w:i/>
          <w:iCs/>
          <w:color w:val="000000"/>
          <w:lang w:val="en-GB"/>
        </w:rPr>
        <w:t>Transforming Masculinities in African Christianity: Gender Controversies in Times of AIDS,</w:t>
      </w:r>
      <w:r>
        <w:rPr>
          <w:rStyle w:val="Appleconvertedspace"/>
          <w:i/>
          <w:iCs/>
          <w:color w:val="000000"/>
          <w:lang w:val="en-GB"/>
        </w:rPr>
        <w:t> </w:t>
      </w:r>
      <w:r>
        <w:rPr>
          <w:color w:val="000000"/>
          <w:lang w:val="en-GB"/>
        </w:rPr>
        <w:t>Ashgate, Farnham and Burlington.</w:t>
      </w:r>
    </w:p>
    <w:p>
      <w:pPr>
        <w:pStyle w:val="NormalWeb"/>
        <w:ind w:left="450" w:hanging="450"/>
        <w:rPr/>
      </w:pPr>
      <w:r>
        <w:rPr>
          <w:color w:val="000000"/>
          <w:lang w:val="en-GB"/>
        </w:rPr>
        <w:t>Van Klinken, A.S. (2012). ‘Men in the Remaking: Conversion Narratives and Born-Again Masculinity in Zambia’,</w:t>
      </w:r>
      <w:r>
        <w:rPr>
          <w:rStyle w:val="Appleconvertedspace"/>
          <w:color w:val="000000"/>
          <w:lang w:val="en-GB"/>
        </w:rPr>
        <w:t> </w:t>
      </w:r>
      <w:r>
        <w:rPr>
          <w:i/>
          <w:iCs/>
          <w:color w:val="000000"/>
          <w:lang w:val="en-GB"/>
        </w:rPr>
        <w:t>Journal of Religion in Africa,</w:t>
      </w:r>
      <w:r>
        <w:rPr>
          <w:rStyle w:val="Appleconvertedspace"/>
          <w:i/>
          <w:iCs/>
          <w:color w:val="000000"/>
          <w:lang w:val="en-GB"/>
        </w:rPr>
        <w:t> </w:t>
      </w:r>
      <w:r>
        <w:rPr>
          <w:color w:val="000000"/>
          <w:lang w:val="en-GB"/>
        </w:rPr>
        <w:t>42:3, 215-239.</w:t>
      </w:r>
    </w:p>
    <w:p>
      <w:pPr>
        <w:pStyle w:val="NormalWeb"/>
        <w:ind w:left="450" w:hanging="450"/>
        <w:rPr/>
      </w:pPr>
      <w:r>
        <w:rPr>
          <w:color w:val="000000"/>
          <w:lang w:val="en-GB"/>
        </w:rPr>
        <w:t>Van Klinken, A.S. (2011). ‘Male Headship as Male Agency: An Alternative Understanding of a “Patriarchal” African Pentecostal Discourse on Masculinity’,</w:t>
      </w:r>
      <w:r>
        <w:rPr>
          <w:rStyle w:val="Appleconvertedspace"/>
          <w:color w:val="000000"/>
          <w:lang w:val="en-GB"/>
        </w:rPr>
        <w:t> </w:t>
      </w:r>
      <w:r>
        <w:rPr>
          <w:i/>
          <w:iCs/>
          <w:color w:val="000000"/>
          <w:lang w:val="en-GB"/>
        </w:rPr>
        <w:t>Religion and Gender</w:t>
      </w:r>
      <w:r>
        <w:rPr>
          <w:rStyle w:val="Appleconvertedspace"/>
          <w:i/>
          <w:iCs/>
          <w:color w:val="000000"/>
          <w:lang w:val="en-GB"/>
        </w:rPr>
        <w:t> </w:t>
      </w:r>
      <w:r>
        <w:rPr>
          <w:color w:val="000000"/>
          <w:lang w:val="en-GB"/>
        </w:rPr>
        <w:t>1:1, 103-124.</w:t>
      </w:r>
    </w:p>
    <w:p>
      <w:pPr>
        <w:pStyle w:val="NormalWeb"/>
        <w:ind w:left="450" w:hanging="450"/>
        <w:rPr/>
      </w:pPr>
      <w:r>
        <w:rPr>
          <w:color w:val="000000"/>
          <w:lang w:val="en-GB"/>
        </w:rPr>
        <w:t xml:space="preserve">Van Klinken, A.S. and M.R. Gunda (2012). ‘Taking up the Cudgels Against Gay Rights? Trends and Trajectories in African Christian Theologies on Homosexuality,’ </w:t>
      </w:r>
      <w:r>
        <w:rPr>
          <w:i/>
          <w:color w:val="000000"/>
          <w:lang w:val="en-GB"/>
        </w:rPr>
        <w:t>Journal of Homosexuality Studies</w:t>
      </w:r>
      <w:r>
        <w:rPr>
          <w:color w:val="000000"/>
          <w:lang w:val="en-GB"/>
        </w:rPr>
        <w:t xml:space="preserve"> 59:1, 114-138.</w:t>
      </w:r>
    </w:p>
    <w:p>
      <w:pPr>
        <w:pStyle w:val="NormalWeb"/>
        <w:spacing w:before="280" w:after="280"/>
        <w:ind w:left="450" w:hanging="450"/>
        <w:rPr/>
      </w:pPr>
      <w:r>
        <w:rPr>
          <w:lang w:val="en-GB"/>
        </w:rPr>
        <w:t xml:space="preserve">West, G. (2012). ‘The Contribution of Tamar’s Story to the Construction of Alternative African Masculinities’, </w:t>
      </w:r>
      <w:r>
        <w:rPr>
          <w:i/>
          <w:lang w:val="en-GB"/>
        </w:rPr>
        <w:t>Redemptive Masculinities: Men, HIV and Religion</w:t>
      </w:r>
      <w:r>
        <w:rPr>
          <w:lang w:val="en-GB"/>
        </w:rPr>
        <w:t>, eds. E. Chitando and S. Chirongoma, Geneva: WCC Publications, 173-19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Palatino Linotype" w:hAnsi="Palatino Linotype" w:cs="Palatino Linotype"/>
      <w:b/>
      <w:bCs/>
      <w:sz w:val="22"/>
      <w:szCs w:val="28"/>
      <w:lang w:val="nl-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Palatino Linotype" w:hAnsi="Palatino Linotype" w:cs="Palatino Linotype"/>
      <w:b/>
      <w:bCs/>
      <w:sz w:val="22"/>
      <w:szCs w:val="28"/>
      <w:lang w:val="nl-NL" w:bidi="ar-SA"/>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lineRule="auto" w:line="240" w:before="0" w:after="0"/>
      <w:ind w:left="720" w:hanging="0"/>
      <w:contextualSpacing/>
      <w:jc w:val="left"/>
    </w:pPr>
    <w:rPr>
      <w:rFonts w:ascii="Calibri" w:hAnsi="Calibri" w:eastAsia="Times New Roman" w:cs="Times New Roman"/>
      <w:lang w:val="en-US" w:eastAsia="ja-JP"/>
    </w:rPr>
  </w:style>
  <w:style w:type="paragraph" w:styleId="Bodytext">
    <w:name w:val="bodytext"/>
    <w:basedOn w:val="Normal"/>
    <w:qFormat/>
    <w:pPr>
      <w:spacing w:lineRule="auto" w:line="240" w:before="280" w:after="280"/>
      <w:jc w:val="left"/>
    </w:pPr>
    <w:rPr>
      <w:lang w:val="nl-NL"/>
    </w:rPr>
  </w:style>
  <w:style w:type="paragraph" w:styleId="NormalWeb">
    <w:name w:val="Normal (Web)"/>
    <w:basedOn w:val="Normal"/>
    <w:qFormat/>
    <w:pPr>
      <w:spacing w:lineRule="auto" w:line="240" w:before="280" w:after="280"/>
      <w:jc w:val="left"/>
    </w:pPr>
    <w:rPr>
      <w:lang w:val="nl-NL"/>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22:34:00Z</dcterms:created>
  <dc:creator>Adriaan</dc:creator>
  <dc:description/>
  <cp:keywords/>
  <dc:language>en-US</dc:language>
  <cp:lastModifiedBy>Adriaan van Klinken</cp:lastModifiedBy>
  <dcterms:modified xsi:type="dcterms:W3CDTF">2015-02-24T08:29:00Z</dcterms:modified>
  <cp:revision>3</cp:revision>
  <dc:subject/>
  <dc:title/>
</cp:coreProperties>
</file>