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 of Online-only supplements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Table 1: Database search strateg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Table 2: Characteristics of studies includ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eTable 3: Subgroup analyses for linear dose-response meta-analysi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Table 4: VAT by adenoma subtype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. eFigure 1: Meta-analysis of highest vs. lowest category of VAT and adenomas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end: *represents studies that provided a single OR and thus, not included in the dose-response meta-analysis of VAT area and adenoma risk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eFigure 2: Meta-analysis of highest vs. lowest category of adiposity indices and adenomas (mutually unadjusted) (A) VAT vs. BMI; (B) VAT vs. WC; (C) VAT vs. SA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eTable 1. Database search s</w:t>
      </w:r>
      <w:r>
        <w:rPr/>
        <w:t>trateg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1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PubMed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"Adenomatous Polyps"[Mesh] OR "Adenoma"[Mesh] OR adenoma[tw] OR adenmas[tw] OR adenomatous[tw] OR "Polyps"[Mesh:NoExp] OR "Intestinal Polyps"[Mesh] OR polyp[tw] OR polyps[tw]) AND ("Intestine, Large"[Mesh] OR "Colorectal Neoplasms"[Mesh:NoExp] OR "Colonic Neoplasms"[Mesh:NoExp] OR "Rectal Neoplasms"[Mesh:NoExp] OR colon[tw] OR rectum[tw] OR colonic[tw] OR rectal[tw] OR colorectal[tw] OR colo rectal[tw]) AND ("Abdominal Fat"[Mesh:NoExp] OR "Intra-Abdominal Fat"[Mesh] OR "Obesity, Abdominal"[Mesh] OR abdominal fat*[tw] OR abdominal adipos*[tw] OR visceral fat*[tw] OR visceral adipos*[tw] OR intraabdominal fat*[tw] OR visceral obesity[tw] OR abdominal obesity[tw] OR central obesity[tw]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Embase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'colorectal adenoma'/exp OR 'intestine polyp'/exp OR ('adenoma'/exp OR adenoma:ab,ti OR adeonmas:ab,ti OR adenomatous:ab,ti OR polyp:ab,ti OR polyps:ab,ti) AND ('large intestine tumor'/exp OR 'colon'/exp OR 'rectum'/exp OR colon:ab,ti OR rectum:ab,ti OR colonic:ab,ti OR rectal:ab,ti OR colorectal:ab,ti OR (colo NEXT/1 rectal):ab,ti)) AND ('abdominal fat'/de OR 'intraabdominal fat'/de OR 'abdominal obesity'/de OR (abdominal NEXT/1 fat):ab,ti OR (abdominal NEXT/1 adipos*):ab,ti OR (visceral NEXT/1 fat*):ab,ti OR (visceral NEXT/1adipos*):ab,ti OR (intraabdominal NEXT/1 fat*):ab,ti OR (visceral NEXT/1 obesity):ab,ti OR (abdominal NEXT/1 obesity):ab,ti OR (central NEXT/1 obesity):ab,ti) AND [embase]/li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82"/>
        <w:gridCol w:w="1417"/>
        <w:gridCol w:w="1276"/>
        <w:gridCol w:w="1134"/>
        <w:gridCol w:w="567"/>
        <w:gridCol w:w="709"/>
        <w:gridCol w:w="992"/>
        <w:gridCol w:w="709"/>
        <w:gridCol w:w="567"/>
        <w:gridCol w:w="850"/>
        <w:gridCol w:w="3312"/>
      </w:tblGrid>
      <w:tr>
        <w:trPr/>
        <w:tc>
          <w:tcPr>
            <w:tcW w:w="14193" w:type="dxa"/>
            <w:gridSpan w:val="12"/>
            <w:tcBorders>
              <w:bottom w:val="single" w:sz="12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Table 2. </w:t>
            </w:r>
            <w:r>
              <w:rPr>
                <w:rFonts w:cs="Arial" w:ascii="Arial" w:hAnsi="Arial"/>
                <w:b/>
                <w:sz w:val="20"/>
                <w:szCs w:val="20"/>
              </w:rPr>
              <w:t>Main characteristics of observational studies included in the study</w:t>
            </w:r>
          </w:p>
        </w:tc>
      </w:tr>
      <w:tr>
        <w:trPr/>
        <w:tc>
          <w:tcPr>
            <w:tcW w:w="127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rst author, Year, Country,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ference</w:t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y design,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y period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y population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. cases,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. controls Sex,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atomic site of VAT measurement 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denoma endpoint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ighest vs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owest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AT 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95% CI) </w:t>
            </w:r>
          </w:p>
        </w:tc>
        <w:tc>
          <w:tcPr>
            <w:tcW w:w="331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riables adjusted for</w:t>
            </w:r>
          </w:p>
        </w:tc>
      </w:tr>
      <w:tr>
        <w:trPr>
          <w:trHeight w:val="340" w:hRule="atLeast"/>
        </w:trPr>
        <w:tc>
          <w:tcPr>
            <w:tcW w:w="5353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es that assessed VAT area (c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ata, 201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-sectional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-2013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ients who underwent colonoscop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ue to GI symptoms or for CRC screening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</w:t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</w:t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bined</w:t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yr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currence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 vs. 30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0</w:t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.16, 3.13)</w:t>
            </w:r>
          </w:p>
        </w:tc>
        <w:tc>
          <w:tcPr>
            <w:tcW w:w="331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ge, sex, family history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R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mokin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alcohol intake, diabetes mellitus, low-dose aspirin use, </w:t>
            </w:r>
            <w:r>
              <w:rPr>
                <w:rFonts w:cs="Arial" w:ascii="Arial" w:hAnsi="Arial"/>
                <w:sz w:val="20"/>
                <w:szCs w:val="20"/>
              </w:rPr>
              <w:t>NSAI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se, BMI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Yamaji, 2014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-sectional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6-20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asympomatic subjects who underwent colonoscopy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for a routine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ealth check-u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7</w:t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98</w:t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bined</w:t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7yr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the umbilical level</w:t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currenc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 vs. 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65</w:t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1.04, 2.63)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ge,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sex,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alcohol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intake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 smoking,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systolic blood pressure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 fasting blood sugar, ankle-brachial index, pulse-wave velocity</w:t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ng, </w:t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Kore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-control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-20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sympomati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ubjects who underwent colonoscopy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r a routin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ealth check-u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2</w:t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</w:t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bined</w:t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yr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the umbilical lev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currenc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 vs. 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9</w:t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.19, 4.36)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, sex, smoking, alcoho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tak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mily history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R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aspiri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s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NSAI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s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SA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amamoto, </w:t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-control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-20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sympomati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ubjects who underwent CRC screen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</w:t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bined</w:t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yr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the umbilical lev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currenc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 vs. 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8</w:t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0.42, 2.81)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, sex, smoking, alcohol, BM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amaji, </w:t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-control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-20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sympomati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ubjects who underwent colonoscop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ined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: 50-79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: 40-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-area across immediately below the diaphragmatic surface of the heart to the cranial edge of the pubic symphys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currenc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 vs. 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6</w:t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.03, 2.06)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, sex, screening periods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moking, alcoho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ak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physical activity, height, total energy intake, family history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R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AI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s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h, </w:t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Kore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-sectional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symptomatic subjects who underwent colonoscopy fo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 routin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ealth check-u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ined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yr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le slice over L4-L5</w:t>
            </w:r>
          </w:p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nal leve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currenc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 vs. 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7</w:t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.01, 16.43)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ge, sex, smoking, family history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RN</w:t>
            </w:r>
          </w:p>
        </w:tc>
      </w:tr>
      <w:tr>
        <w:trPr>
          <w:trHeight w:val="340" w:hRule="atLeast"/>
        </w:trPr>
        <w:tc>
          <w:tcPr>
            <w:tcW w:w="14193" w:type="dxa"/>
            <w:gridSpan w:val="12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es that assessed VAT in volume (c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14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ummers,</w:t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2,</w:t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-sectional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patient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ho underwent colonoscop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5</w:t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96</w:t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mbined</w:t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-79yr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lume across L2-L3 spinal level </w:t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currenc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1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 3.18)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age,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x</w:t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am, </w:t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outh Kore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-sectional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patient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 xml:space="preserve">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ho underwent colonoscopy</w:t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5</w:t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7</w:t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bined</w:t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yr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across 50 mm above/below the umbilicus</w:t>
            </w:r>
          </w:p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currenc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50 vs. 2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3</w:t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.06, 1.94)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, sex, smoking, alcoho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tak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hypertension, family history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R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aspiri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se</w:t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choen, </w:t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5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ase-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ntrol</w:t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3-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 xml:space="preserve">asymptomatic subjects who underwent screening sigmoidoscopy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2</w:t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1</w:t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mbined</w:t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4yr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space over L4-L5 spinal level measuring 10 mm thickness</w:t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currenc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68 vs. 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.87</w:t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0.47, 1.63)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age, sex, recruitment period, race, education, history of polyp, aspirin use, NSAID use, smoking, family history of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RC</w:t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ass, </w:t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4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-sectional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1-19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subjects with at least one adenomas removed on qualifying colonoscop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</w:t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9</w:t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mbined</w:t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6yr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space over L4-L5 spinal level measuring 10 mm thicknes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currenc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 vs. 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00</w:t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0.30, 3.30)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age,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x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 remote prior adenoma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andomization group</w:t>
            </w:r>
          </w:p>
        </w:tc>
      </w:tr>
      <w:tr>
        <w:trPr>
          <w:trHeight w:val="340" w:hRule="atLeast"/>
        </w:trPr>
        <w:tc>
          <w:tcPr>
            <w:tcW w:w="14193" w:type="dxa"/>
            <w:gridSpan w:val="12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es that provided a single OR</w:t>
            </w:r>
          </w:p>
        </w:tc>
      </w:tr>
      <w:tr>
        <w:trPr>
          <w:trHeight w:val="50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Johnson, </w:t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6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-control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-2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 xml:space="preserve">asymptomatic subjects 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 xml:space="preserve">who underwent 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CT colonograph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</w:t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mbined</w:t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4yrs (median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um of areas at three location (top of right kidney, top of iliac crest, superior aspect of acetabulum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currenc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34 vs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34 (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90</w:t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0.50, 7.30)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age,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x</w:t>
            </w:r>
          </w:p>
        </w:tc>
      </w:tr>
      <w:tr>
        <w:trPr>
          <w:trHeight w:val="70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Otake, </w:t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5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-control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 xml:space="preserve">subjects who underwent colonoscopy 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for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 xml:space="preserve"> a voluntary health check-u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1</w:t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R</w:t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mbined</w:t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9yr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the umbilical level</w:t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currenc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19</w:t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1.47, 3.28)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ne (but  age and sex distribution was the same between cases and  controls)</w:t>
            </w:r>
          </w:p>
        </w:tc>
      </w:tr>
      <w:tr>
        <w:trPr/>
        <w:tc>
          <w:tcPr>
            <w:tcW w:w="14193" w:type="dxa"/>
            <w:gridSpan w:val="12"/>
            <w:tcBorders>
              <w:top w:val="single" w:sz="12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breviations: BMI, body mass index; </w:t>
            </w:r>
            <w:r>
              <w:rPr>
                <w:rFonts w:cs="Arial" w:ascii="Arial" w:hAnsi="Arial"/>
                <w:sz w:val="20"/>
                <w:szCs w:val="20"/>
              </w:rPr>
              <w:t xml:space="preserve">CRC, colorectal cancer; CRN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lorectal neoplasia;</w:t>
            </w:r>
            <w:r>
              <w:rPr>
                <w:rFonts w:cs="Arial" w:ascii="Arial" w:hAnsi="Arial"/>
                <w:sz w:val="20"/>
                <w:szCs w:val="20"/>
              </w:rPr>
              <w:t xml:space="preserve"> CT, computed tomography; </w:t>
            </w:r>
            <w:r>
              <w:rPr>
                <w:rFonts w:cs="Arial" w:ascii="Arial" w:hAnsi="Arial"/>
                <w:sz w:val="20"/>
                <w:szCs w:val="20"/>
              </w:rPr>
              <w:t xml:space="preserve">F, females; </w:t>
            </w:r>
            <w:r>
              <w:rPr>
                <w:rFonts w:cs="Arial" w:ascii="Arial" w:hAnsi="Arial"/>
                <w:sz w:val="20"/>
                <w:szCs w:val="20"/>
              </w:rPr>
              <w:t xml:space="preserve">GI, gastrointestinal; </w:t>
            </w:r>
            <w:r>
              <w:rPr>
                <w:rFonts w:cs="Arial" w:ascii="Arial" w:hAnsi="Arial"/>
                <w:sz w:val="20"/>
                <w:szCs w:val="20"/>
              </w:rPr>
              <w:t>M, males; No., number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R, not reported; NSAID, non-steroidal anti-inflammatory drug; </w:t>
            </w:r>
            <w:r>
              <w:rPr>
                <w:rFonts w:cs="Arial" w:ascii="Arial" w:hAnsi="Arial"/>
                <w:sz w:val="20"/>
                <w:szCs w:val="20"/>
              </w:rPr>
              <w:t xml:space="preserve">SAT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bcutaneous adipose tissue</w:t>
            </w:r>
            <w:r>
              <w:rPr>
                <w:rFonts w:cs="Arial" w:ascii="Arial" w:hAnsi="Arial"/>
                <w:sz w:val="20"/>
                <w:szCs w:val="20"/>
              </w:rPr>
              <w:t xml:space="preserve">; VAT, visceral adipose tissue; </w:t>
            </w:r>
            <w:r>
              <w:rPr>
                <w:rFonts w:cs="Arial" w:ascii="Arial" w:hAnsi="Arial"/>
                <w:sz w:val="20"/>
                <w:szCs w:val="20"/>
              </w:rPr>
              <w:t>yrs, year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Style w:val="Appleconvertedspace"/>
          <w:rFonts w:cs="Arial" w:ascii="Arial" w:hAnsi="Arial"/>
          <w:color w:val="444444"/>
        </w:rPr>
        <w:t> </w:t>
      </w:r>
    </w:p>
    <w:p>
      <w:pPr>
        <w:pStyle w:val="NoSpacing"/>
        <w:rPr>
          <w:rStyle w:val="Appleconvertedspace"/>
          <w:rFonts w:ascii="Arial" w:hAnsi="Arial" w:cs="Arial"/>
          <w:color w:val="444444"/>
        </w:rPr>
      </w:pPr>
      <w:r>
        <w:rPr/>
      </w:r>
    </w:p>
    <w:p>
      <w:pPr>
        <w:pStyle w:val="NoSpacing"/>
        <w:rPr>
          <w:rStyle w:val="Appleconvertedspace"/>
          <w:rFonts w:ascii="Arial" w:hAnsi="Arial" w:cs="Arial"/>
          <w:color w:val="444444"/>
        </w:rPr>
      </w:pPr>
      <w:r>
        <w:rPr/>
      </w:r>
    </w:p>
    <w:p>
      <w:pPr>
        <w:pStyle w:val="NoSpacing"/>
        <w:rPr>
          <w:rStyle w:val="Appleconvertedspace"/>
          <w:rFonts w:ascii="Arial" w:hAnsi="Arial" w:cs="Arial"/>
          <w:color w:val="444444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Arial" w:hAnsi="Arial" w:cs="Arial"/>
          <w:color w:val="444444"/>
          <w:sz w:val="12"/>
          <w:szCs w:val="12"/>
        </w:rPr>
      </w:pPr>
      <w:r>
        <w:rPr/>
      </w:r>
    </w:p>
    <w:p>
      <w:pPr>
        <w:sectPr>
          <w:footerReference w:type="default" r:id="rId3"/>
          <w:type w:val="nextPage"/>
          <w:pgSz w:orient="landscape" w:w="15840" w:h="12240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Style w:val="Appleconvertedspace"/>
          <w:rFonts w:ascii="Arial" w:hAnsi="Arial" w:cs="Arial"/>
          <w:color w:val="444444"/>
          <w:sz w:val="20"/>
          <w:szCs w:val="20"/>
        </w:rPr>
      </w:pPr>
      <w:r>
        <w:rPr/>
      </w:r>
    </w:p>
    <w:tbl>
      <w:tblPr>
        <w:tblW w:w="9590" w:type="dxa"/>
        <w:jc w:val="left"/>
        <w:tblInd w:w="-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5"/>
        <w:gridCol w:w="989"/>
        <w:gridCol w:w="1882"/>
        <w:gridCol w:w="868"/>
        <w:gridCol w:w="1303"/>
        <w:gridCol w:w="1363"/>
      </w:tblGrid>
      <w:tr>
        <w:trPr>
          <w:trHeight w:val="330" w:hRule="atLeast"/>
        </w:trPr>
        <w:tc>
          <w:tcPr>
            <w:tcW w:w="95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Table 3. Subgroup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lyses for linear dose-response </w:t>
            </w: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sz w:val="20"/>
                <w:szCs w:val="20"/>
              </w:rPr>
              <w:t>eta-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>nalysis</w:t>
            </w:r>
          </w:p>
        </w:tc>
      </w:tr>
      <w:tr>
        <w:trPr>
          <w:trHeight w:val="330" w:hRule="atLeast"/>
        </w:trPr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bscript"/>
              </w:rPr>
              <w:t>heterogeneity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group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. of studies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*(95% CI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%)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thin subgroup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etween subgroups </w:t>
            </w:r>
          </w:p>
        </w:tc>
      </w:tr>
      <w:tr>
        <w:trPr>
          <w:trHeight w:val="330" w:hRule="atLeast"/>
        </w:trPr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l studie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 (1.05, 1.2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</w:tr>
      <w:tr>
        <w:trPr>
          <w:trHeight w:val="330" w:hRule="atLeast"/>
        </w:trPr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) By etiologic heterogeneity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finition of outcome</w:t>
            </w:r>
          </w:p>
        </w:tc>
      </w:tr>
      <w:tr>
        <w:trPr>
          <w:trHeight w:val="330" w:hRule="atLeast"/>
        </w:trPr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adenoma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 (1.05, 1.22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5</w:t>
            </w:r>
          </w:p>
        </w:tc>
      </w:tr>
      <w:tr>
        <w:trPr>
          <w:trHeight w:val="330" w:hRule="atLeast"/>
        </w:trPr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adenomas+canc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 (0.83, 1.50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dpoints of adenoma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currenc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 (1.05, 1.2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</w:tr>
      <w:tr>
        <w:trPr>
          <w:trHeight w:val="330" w:hRule="atLeast"/>
        </w:trPr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rrenc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) By potential effect modifiers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seline ag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yr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 (1.05, 1.20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9</w:t>
            </w:r>
          </w:p>
        </w:tc>
      </w:tr>
      <w:tr>
        <w:trPr>
          <w:trHeight w:val="330" w:hRule="atLeast"/>
        </w:trPr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 60yr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 (1.00, 1.28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x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 (1.04, 1.17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8</w:t>
            </w:r>
          </w:p>
        </w:tc>
      </w:tr>
      <w:tr>
        <w:trPr>
          <w:trHeight w:val="330" w:hRule="atLeast"/>
        </w:trPr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men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 (1.00, 1.27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) By methodological characteristics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y design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ss-sectional study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9 (1.04, 1.14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</w:t>
            </w:r>
          </w:p>
        </w:tc>
      </w:tr>
      <w:tr>
        <w:trPr>
          <w:trHeight w:val="330" w:hRule="atLeast"/>
        </w:trPr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e-control study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 (1.05, 1.30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. of case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 1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 (1.05, 1.23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3</w:t>
            </w:r>
          </w:p>
        </w:tc>
      </w:tr>
      <w:tr>
        <w:trPr>
          <w:trHeight w:val="330" w:hRule="atLeast"/>
        </w:trPr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7 (0.86, 1.32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justment for confounders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MI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 (1.04, 1.2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7</w:t>
            </w:r>
          </w:p>
        </w:tc>
      </w:tr>
      <w:tr>
        <w:trPr>
          <w:trHeight w:val="330" w:hRule="atLeast"/>
        </w:trPr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 (1.03, 1.26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C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</w:tr>
      <w:tr>
        <w:trPr>
          <w:trHeight w:val="330" w:hRule="atLeast"/>
        </w:trPr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 (1.05, 1.2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T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 (1.08, 1.3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1</w:t>
            </w:r>
          </w:p>
        </w:tc>
      </w:tr>
      <w:tr>
        <w:trPr>
          <w:trHeight w:val="330" w:hRule="atLeast"/>
        </w:trPr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7 (1.02, 1.13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loric intake and physical activity</w:t>
            </w:r>
          </w:p>
        </w:tc>
      </w:tr>
      <w:tr>
        <w:trPr>
          <w:trHeight w:val="330" w:hRule="atLeast"/>
        </w:trPr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 (0.99, 1.24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5</w:t>
            </w:r>
          </w:p>
        </w:tc>
      </w:tr>
      <w:tr>
        <w:trPr>
          <w:trHeight w:val="330" w:hRule="atLeast"/>
        </w:trPr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 (1.04, 1.23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takes of folate, calcium, vitamin D, red meat, and fiber</w:t>
            </w:r>
          </w:p>
        </w:tc>
      </w:tr>
      <w:tr>
        <w:trPr>
          <w:trHeight w:val="330" w:hRule="atLeast"/>
        </w:trPr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 (1.05, 1.2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</w:tr>
      <w:tr>
        <w:trPr>
          <w:trHeight w:val="330" w:hRule="atLeast"/>
        </w:trPr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cohol intak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 (1.05, 1.22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5</w:t>
            </w:r>
          </w:p>
        </w:tc>
      </w:tr>
      <w:tr>
        <w:trPr>
          <w:trHeight w:val="330" w:hRule="atLeast"/>
        </w:trPr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 (0.83, 1.50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moking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 (1.05, 1.21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</w:tr>
      <w:tr>
        <w:trPr>
          <w:trHeight w:val="330" w:hRule="atLeast"/>
        </w:trPr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SAID us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 (1.08, 1.26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7</w:t>
            </w:r>
          </w:p>
        </w:tc>
      </w:tr>
      <w:tr>
        <w:trPr>
          <w:trHeight w:val="330" w:hRule="atLeast"/>
        </w:trPr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 (1.00, 1.13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amily history of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C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 (1.10, 1.25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7</w:t>
            </w:r>
          </w:p>
        </w:tc>
      </w:tr>
      <w:tr>
        <w:trPr>
          <w:trHeight w:val="330" w:hRule="atLeast"/>
        </w:trPr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 (1.00, 1.12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90" w:type="dxa"/>
            <w:gridSpan w:val="6"/>
            <w:tcBorders>
              <w:top w:val="single" w:sz="4" w:space="0" w:color="000000"/>
            </w:tcBorders>
            <w:vAlign w:val="bottom"/>
          </w:tcPr>
          <w:tbl>
            <w:tblPr>
              <w:tblW w:w="939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392"/>
            </w:tblGrid>
            <w:tr>
              <w:trPr>
                <w:trHeight w:val="330" w:hRule="atLeast"/>
              </w:trPr>
              <w:tc>
                <w:tcPr>
                  <w:tcW w:w="939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bbreviations: BMI, body mass index;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RC, colorectal cancer;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A, not applicable;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o, number; NSAID, non-steroidal anti-inflammatory drug;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SAT,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ubcutaneous adipose tissu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;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yr, year</w:t>
                  </w:r>
                </w:p>
              </w:tc>
            </w:tr>
          </w:tbl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* OR for 25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increase in VAT area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10"/>
        <w:gridCol w:w="1170"/>
        <w:gridCol w:w="1170"/>
        <w:gridCol w:w="1020"/>
        <w:gridCol w:w="1020"/>
        <w:gridCol w:w="30"/>
        <w:gridCol w:w="990"/>
        <w:gridCol w:w="990"/>
        <w:gridCol w:w="30"/>
        <w:gridCol w:w="1020"/>
        <w:gridCol w:w="1020"/>
        <w:gridCol w:w="981"/>
        <w:gridCol w:w="1052"/>
        <w:gridCol w:w="1053"/>
      </w:tblGrid>
      <w:tr>
        <w:trPr/>
        <w:tc>
          <w:tcPr>
            <w:tcW w:w="14174" w:type="dxa"/>
            <w:gridSpan w:val="15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ble 4. VAT by adenoma subtypes</w:t>
            </w:r>
          </w:p>
        </w:tc>
      </w:tr>
      <w:tr>
        <w:trPr>
          <w:trHeight w:val="35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vancement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ze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istology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ysplasia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rst author, ye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l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vanc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n-advance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≥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c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&lt;1 cm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tubulo)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llous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ubula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igh-grad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ow-grad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≥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rison by mean or median VAT area</w:t>
            </w:r>
          </w:p>
        </w:tc>
      </w:tr>
      <w:tr>
        <w:trPr>
          <w:trHeight w:val="28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ata, 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28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g, 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28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h, 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ake, 2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*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4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 for highest vs. lowest category of VAT area or volum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aji, 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5 (1.04, 2.6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8 (0.82, 6.8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mers, 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1 (1.03, 8.2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8 (1.31, 2.98)</w:t>
            </w:r>
          </w:p>
        </w:tc>
        <w:tc>
          <w:tcPr>
            <w:tcW w:w="92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, 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9 (0.98, 2.93)**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5 (1.00, 3.42)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 (0.49, 3.71)**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 (1.00, 1.69)**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significantly different (P&lt;0.05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case vs. case analysi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igure 1.</w:t>
      </w:r>
    </w:p>
    <w:p>
      <w:pPr>
        <w:pStyle w:val="NoSpacing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943600" cy="525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eFigure 2A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5302885"/>
            <wp:effectExtent l="0" t="0" r="0" b="0"/>
            <wp:docPr id="2" name="그림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530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tabs>
          <w:tab w:val="clear" w:pos="720"/>
          <w:tab w:val="left" w:pos="93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Spacing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  <w:t>eFigure 2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320" cy="4677410"/>
            <wp:effectExtent l="0" t="0" r="0" b="0"/>
            <wp:docPr id="3" name="그림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Figure 2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5108575"/>
            <wp:effectExtent l="0" t="0" r="0" b="0"/>
            <wp:docPr id="4" name="그림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footerReference w:type="default" r:id="rId10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Malgun Gothic;맑은 고딕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;맑은 고딕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eastAsia="Malgun Gothic;맑은 고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eastAsia="Malgun Gothic;맑은 고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ko-KR"/>
    </w:rPr>
  </w:style>
  <w:style w:type="character" w:styleId="CommentSubjectChar">
    <w:name w:val="Comment Subject Char"/>
    <w:qFormat/>
    <w:rPr>
      <w:b/>
      <w:bCs/>
      <w:lang w:eastAsia="ko-K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ko-KR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otnoteTextChar">
    <w:name w:val="Footnote Text Char"/>
    <w:qFormat/>
    <w:rPr>
      <w:rFonts w:ascii="Calibri" w:hAnsi="Calibri" w:eastAsia="Malgun Gothic;맑은 고딕" w:cs="Times New Roman"/>
    </w:rPr>
  </w:style>
  <w:style w:type="character" w:styleId="SubtleEmphasis">
    <w:name w:val="Subtle Emphasis"/>
    <w:qFormat/>
    <w:rPr>
      <w:rFonts w:eastAsia="Malgun Gothic;맑은 고딕" w:cs="Times New Roman"/>
      <w:bCs w:val="false"/>
      <w:i/>
      <w:iCs/>
      <w:color w:val="808080"/>
      <w:szCs w:val="22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Malgun Gothic;맑은 고딕" w:cs="Times New Roman"/>
      <w:b/>
      <w:bCs/>
      <w:kern w:val="2"/>
      <w:sz w:val="32"/>
      <w:szCs w:val="32"/>
    </w:rPr>
  </w:style>
  <w:style w:type="character" w:styleId="Citation">
    <w:name w:val="citation"/>
    <w:basedOn w:val="DefaultParagraphFont"/>
    <w:qFormat/>
    <w:rPr/>
  </w:style>
  <w:style w:type="character" w:styleId="Doi">
    <w:name w:val="doi"/>
    <w:basedOn w:val="DefaultParagraphFont"/>
    <w:qFormat/>
    <w:rPr/>
  </w:style>
  <w:style w:type="character" w:styleId="Articlecontenttype">
    <w:name w:val="article-content-type"/>
    <w:basedOn w:val="DefaultParagraphFont"/>
    <w:qFormat/>
    <w:rPr/>
  </w:style>
  <w:style w:type="character" w:styleId="Articleinfodivider">
    <w:name w:val="article-info-divider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EndNoteBibliographyTitleChar">
    <w:name w:val="EndNote Bibliography Title Char"/>
    <w:qFormat/>
    <w:rPr>
      <w:sz w:val="22"/>
      <w:szCs w:val="22"/>
      <w:lang w:val="en-US" w:eastAsia="en-US"/>
    </w:rPr>
  </w:style>
  <w:style w:type="character" w:styleId="EndNoteBibliographyChar">
    <w:name w:val="EndNote Bibliography Char"/>
    <w:qFormat/>
    <w:rPr>
      <w:sz w:val="22"/>
      <w:szCs w:val="22"/>
      <w:lang w:val="en-US" w:eastAsia="en-US"/>
    </w:rPr>
  </w:style>
  <w:style w:type="character" w:styleId="Heading2Char">
    <w:name w:val="Heading 2 Char"/>
    <w:qFormat/>
    <w:rPr>
      <w:rFonts w:ascii="Calibri Light" w:hAnsi="Calibri Light" w:eastAsia="Malgun Gothic;맑은 고딕" w:cs="Times New Roman"/>
      <w:b/>
      <w:bCs/>
      <w:i/>
      <w:iCs/>
      <w:sz w:val="28"/>
      <w:szCs w:val="28"/>
    </w:rPr>
  </w:style>
  <w:style w:type="character" w:styleId="HTMLCite">
    <w:name w:val="HTML Cite"/>
    <w:qFormat/>
    <w:rPr>
      <w:i/>
      <w:iCs/>
    </w:rPr>
  </w:style>
  <w:style w:type="character" w:styleId="St">
    <w:name w:val="st"/>
    <w:qFormat/>
    <w:rPr/>
  </w:style>
  <w:style w:type="character" w:styleId="Heading4Char">
    <w:name w:val="Heading 4 Char"/>
    <w:qFormat/>
    <w:rPr>
      <w:rFonts w:ascii="Calibri" w:hAnsi="Calibri" w:eastAsia="Malgun Gothic;맑은 고딕" w:cs="Times New Roman"/>
      <w:b/>
      <w:bCs/>
      <w:sz w:val="28"/>
      <w:szCs w:val="28"/>
    </w:rPr>
  </w:style>
  <w:style w:type="character" w:styleId="Uincbitogglermastertext">
    <w:name w:val="ui-ncbitoggler-master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Malgun Gothic;맑은 고딕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tionline">
    <w:name w:val="citatio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8:09:00Z</dcterms:created>
  <dc:creator>NaNa</dc:creator>
  <dc:description/>
  <cp:keywords/>
  <dc:language>en-US</dc:language>
  <cp:lastModifiedBy>NaNa Keum</cp:lastModifiedBy>
  <dcterms:modified xsi:type="dcterms:W3CDTF">2014-08-02T02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