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. Flowchart for Study Selec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9370</wp:posOffset>
                </wp:positionV>
                <wp:extent cx="3714750" cy="739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>135 publications identified on initial 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>51 Pub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>84 Em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.1pt;width:292.4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>135 publications identified on initial sea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>51 PubMe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>84 Emb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97155</wp:posOffset>
                </wp:positionV>
                <wp:extent cx="1270" cy="10287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7.65pt;width:0.1pt;height:8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0</wp:posOffset>
                </wp:positionH>
                <wp:positionV relativeFrom="paragraph">
                  <wp:posOffset>-1905</wp:posOffset>
                </wp:positionV>
                <wp:extent cx="237490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>34 duplicates remov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pt;margin-top:-0.15pt;width:186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>34 duplicates remov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0</wp:posOffset>
                </wp:positionH>
                <wp:positionV relativeFrom="paragraph">
                  <wp:posOffset>27305</wp:posOffset>
                </wp:positionV>
                <wp:extent cx="14103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2.15pt;width:11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3714750" cy="298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>101 publications screened based on title and abstr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8.05pt;width:292.4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>101 publications screened based on title and abstra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4415</wp:posOffset>
                </wp:positionH>
                <wp:positionV relativeFrom="paragraph">
                  <wp:posOffset>59055</wp:posOffset>
                </wp:positionV>
                <wp:extent cx="1270" cy="10877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4.65pt;width:0.1pt;height:8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0</wp:posOffset>
                </wp:positionH>
                <wp:positionV relativeFrom="paragraph">
                  <wp:posOffset>109220</wp:posOffset>
                </wp:positionV>
                <wp:extent cx="2454275" cy="482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 xml:space="preserve">86 publications excluded 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>not meeting the inclusion crite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pt;margin-top:8.6pt;width:193.2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 xml:space="preserve">86 publications excluded f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>not meeting the inclusion crite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0</wp:posOffset>
                </wp:positionH>
                <wp:positionV relativeFrom="paragraph">
                  <wp:posOffset>25400</wp:posOffset>
                </wp:positionV>
                <wp:extent cx="14103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2pt;width:11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23190</wp:posOffset>
                </wp:positionV>
                <wp:extent cx="3714750" cy="533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>15 publications assessed based on full-tex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>references were reviewed for additional publ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9.7pt;width:292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>15 publications assessed based on full-tex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>references were reviewed for additional public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4415</wp:posOffset>
                </wp:positionH>
                <wp:positionV relativeFrom="paragraph">
                  <wp:posOffset>144780</wp:posOffset>
                </wp:positionV>
                <wp:extent cx="1270" cy="14198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1.4pt;width:0.1pt;height:1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750</wp:posOffset>
                </wp:positionH>
                <wp:positionV relativeFrom="paragraph">
                  <wp:posOffset>156210</wp:posOffset>
                </wp:positionV>
                <wp:extent cx="3479800" cy="87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>3 publications exclud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>case vs. case analysis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 xml:space="preserve">outcome was not adenomas: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 xml:space="preserve">adjusted for intermediate variables: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5pt;margin-top:12.3pt;width:273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>3 publications exclud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>case vs. case analysis: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 xml:space="preserve">outcome was not adenomas: 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 xml:space="preserve">adjusted for intermediate variables: 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050</wp:posOffset>
                </wp:positionH>
                <wp:positionV relativeFrom="paragraph">
                  <wp:posOffset>81915</wp:posOffset>
                </wp:positionV>
                <wp:extent cx="14103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6.45pt;width:11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105410</wp:posOffset>
                </wp:positionV>
                <wp:extent cx="3797300" cy="10140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01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>12 publications were includ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>dose-response meta-analysis of VAT area and adenomas: 6 publ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Malgun Gothic" w:cs="Arial"/>
                                <w:color w:val="auto"/>
                                <w:lang w:val="en-US" w:eastAsia="ko-KR" w:bidi="ar-SA"/>
                              </w:rPr>
                              <w:t>highest vs. lowest meta-analysis of VAT area or volume and adenomas: 12 publ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8.3pt;width:298.95pt;height: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>12 publications were includ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>dose-response meta-analysis of VAT area and adenomas: 6 public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Malgun Gothic" w:cs="Arial"/>
                          <w:color w:val="auto"/>
                          <w:lang w:val="en-US" w:eastAsia="ko-KR" w:bidi="ar-SA"/>
                        </w:rPr>
                        <w:t>highest vs. lowest meta-analysis of VAT area or volume and adenomas: 12 public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>Figure 2A</w:t>
      </w:r>
    </w:p>
    <w:p>
      <w:pPr>
        <w:pStyle w:val="Normal"/>
        <w:rPr/>
      </w:pPr>
      <w:r>
        <w:rPr/>
        <w:drawing>
          <wp:inline distT="0" distB="0" distL="0" distR="0">
            <wp:extent cx="5942330" cy="42748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  <w:t>Figure 2B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5115560" cy="37445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cs="Courier New"/>
        </w:rPr>
      </w:pPr>
      <w:r>
        <w:rPr>
          <w:rFonts w:cs="Courier New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Figure 3A</w:t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875530"/>
            <wp:effectExtent l="0" t="0" r="0" b="0"/>
            <wp:docPr id="16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>Figure 3B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4358640"/>
            <wp:effectExtent l="0" t="0" r="0" b="0"/>
            <wp:docPr id="17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Spac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Spacing"/>
        <w:rPr/>
      </w:pPr>
      <w:r>
        <w:rPr>
          <w:rFonts w:cs="Arial"/>
        </w:rPr>
        <w:t>Figure 3C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4391660"/>
            <wp:effectExtent l="0" t="0" r="0" b="0"/>
            <wp:docPr id="18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>Figure 4A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4497070"/>
            <wp:effectExtent l="0" t="0" r="0" b="0"/>
            <wp:docPr id="19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>Figure 4B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4309745"/>
            <wp:effectExtent l="0" t="0" r="0" b="0"/>
            <wp:docPr id="20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>Figure 4C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4294505"/>
            <wp:effectExtent l="0" t="0" r="0" b="0"/>
            <wp:docPr id="21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0:00Z</dcterms:created>
  <dc:creator>NaNa</dc:creator>
  <dc:description/>
  <dc:language>en-US</dc:language>
  <cp:lastModifiedBy>Darren Greenwood</cp:lastModifiedBy>
  <dcterms:modified xsi:type="dcterms:W3CDTF">2014-12-02T09:50:00Z</dcterms:modified>
  <cp:revision>2</cp:revision>
  <dc:subject/>
  <dc:title/>
</cp:coreProperties>
</file>