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>Annex 1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  <w:t xml:space="preserve">WCRF - PUBMED SEARCH STRATEGY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) Searching for all studies relating to food, nutrition and physical activity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/>
        </w:rPr>
      </w:pPr>
      <w:r>
        <w:rPr>
          <w:rFonts w:cs="Times-Bold" w:ascii="Times-Bold" w:hAnsi="Times-Bold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 </w:t>
      </w:r>
      <w:r>
        <w:rPr>
          <w:rFonts w:cs="Times-Roman" w:ascii="Times-Roman" w:hAnsi="Times-Roman"/>
          <w:lang w:val="en-US"/>
        </w:rPr>
        <w:t>diet therapy[MeSH Terms] OR nutrition[MeSH Terms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2 </w:t>
      </w:r>
      <w:r>
        <w:rPr>
          <w:rFonts w:cs="Times-Roman" w:ascii="Times-Roman" w:hAnsi="Times-Roman"/>
          <w:lang w:val="en-US"/>
        </w:rPr>
        <w:t xml:space="preserve">diet[tiab] OR diets[tiab] OR dietetic[tiab] OR dietary[tiab] OR eating[tiab] OR intake[tiab] OR nutrient*[tiab] OR nutrition[tiab] OR vegetarian*[tiab] OR vegan*[tiab] OR "seventh day adventist"[tiab] OR macrobiotic[tiab] 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3 </w:t>
      </w:r>
      <w:r>
        <w:rPr>
          <w:rFonts w:cs="Times-Roman" w:ascii="Times-Roman" w:hAnsi="Times-Roman"/>
          <w:lang w:val="en-US"/>
        </w:rPr>
        <w:t>food and beverages[MeSH Terms]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Bold" w:ascii="Times-Bold" w:hAnsi="Times-Bold"/>
          <w:b/>
          <w:bCs/>
          <w:lang w:val="en-US"/>
        </w:rPr>
        <w:t xml:space="preserve">#4 </w:t>
      </w:r>
      <w:r>
        <w:rPr>
          <w:rFonts w:cs="Times-Roman" w:ascii="Times-Roman" w:hAnsi="Times-Roman"/>
          <w:lang w:val="en-US"/>
        </w:rPr>
        <w:t xml:space="preserve">food*[tiab] OR cereal*[tiab] OR grain*[tiab] OR granary[tiab] OR wholegrain[tiab] OR wholewheat[tiab] OR roots[tiab] OR plantain*[tiab] OR tuber[tiab] OR tubers[tiab] OR vegetable*[tiab] OR fruit*[tiab] OR pulses[tiab] OR beans[tiab] OR lentils[tiab] OR chickpeas[tiab] OR legume*[tiab] OR soy[tiab] OR soya[tiab] OR nut[tiab] OR nuts[tiab] OR peanut*[tiab] OR groundnut*[tiab] OR (seeds[tiab] </w:t>
      </w:r>
      <w:r>
        <w:rPr>
          <w:lang w:val="en-US"/>
        </w:rPr>
        <w:t xml:space="preserve">and (diet*[tiab] OR food*[tiab])) OR </w:t>
      </w:r>
      <w:r>
        <w:rPr>
          <w:rFonts w:cs="Times-Roman" w:ascii="Times-Roman" w:hAnsi="Times-Roman"/>
          <w:lang w:val="en-US"/>
        </w:rPr>
        <w:t xml:space="preserve">meat[tiab] OR beef[tiab] OR pork[tiab] OR lamb[tiab] OR poultry[tiab] OR chicken[tiab] OR turkey[tiab] OR duck[tiab] OR fish[tiab] OR ((fat[tiab] OR fats[tiab] OR fatty[tiab]) AND </w:t>
      </w:r>
      <w:r>
        <w:rPr>
          <w:lang w:val="en-US"/>
        </w:rPr>
        <w:t>(diet*[tiab] or food*[tiab] or adipose[tiab] or blood[tiab] or serum[tiab] or plasma[tiab]))</w:t>
      </w:r>
      <w:r>
        <w:rPr>
          <w:rFonts w:cs="Times-Roman" w:ascii="Times-Roman" w:hAnsi="Times-Roman"/>
          <w:lang w:val="en-US"/>
        </w:rPr>
        <w:t xml:space="preserve"> OR egg[tiab] OR eggs[tiab] OR bread[tiab] OR (oils[tiab] AND </w:t>
      </w:r>
      <w:r>
        <w:rPr>
          <w:lang w:val="en-US"/>
        </w:rPr>
        <w:t xml:space="preserve">and (diet*[tiab] or food*[tiab] or adipose[tiab] or blood[tiab]or serum[tiab] or plasma[tiab])) </w:t>
      </w:r>
      <w:r>
        <w:rPr>
          <w:rFonts w:cs="Times-Roman" w:ascii="Times-Roman" w:hAnsi="Times-Roman"/>
          <w:lang w:val="en-US"/>
        </w:rPr>
        <w:t>OR shellfish[tiab] OR seafood[tiab] OR sugar[tiab] OR syrup[tiab] OR dairy[tiab] OR milk[tiab] OR herbs[tiab] OR spices[tiab] OR chilli[tiab] OR chillis[tiab] OR pepper*[tiab] OR condiments[tiab] OR tomato*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5 </w:t>
      </w:r>
      <w:r>
        <w:rPr>
          <w:rFonts w:cs="Times-Roman" w:ascii="Times-Roman" w:hAnsi="Times-Roman"/>
          <w:lang w:val="en-US"/>
        </w:rPr>
        <w:t xml:space="preserve">fluid intake[tiab] OR water[tiab] OR drinks[tiab] OR drinking[tiab] OR tea[tiab] OR coffee[tiab] OR caffeine[tiab] OR juice[tiab] OR beer[tiab] OR spirits[tiab] OR liquor[tiab] OR wine[tiab] OR alcohol[tiab] OR alcoholic[tiab] OR beverage*[tiab] OR (ethanol[tiab] </w:t>
      </w:r>
      <w:r>
        <w:rPr>
          <w:lang w:val="en-US"/>
        </w:rPr>
        <w:t xml:space="preserve">and (drink*[tiab] or intake[tiab] or consumption[tiab])) </w:t>
      </w:r>
      <w:r>
        <w:rPr>
          <w:rFonts w:cs="Times-Roman" w:ascii="Times-Roman" w:hAnsi="Times-Roman"/>
          <w:lang w:val="en-US"/>
        </w:rPr>
        <w:t>OR yerba mate[tiab] OR ilex paraguariensis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6 </w:t>
      </w:r>
      <w:r>
        <w:rPr>
          <w:rFonts w:cs="Times-Roman" w:ascii="Times-Roman" w:hAnsi="Times-Roman"/>
          <w:lang w:val="en-US"/>
        </w:rPr>
        <w:t>pesticides[MeSH Terms] OR fertilizers[MeSH Terms] OR "veterinary drugs"[MeSH Terms]</w:t>
      </w:r>
    </w:p>
    <w:p>
      <w:pPr>
        <w:pStyle w:val="Normal"/>
        <w:autoSpaceDE w:val="false"/>
        <w:rPr>
          <w:rFonts w:ascii="Times-Roman" w:hAnsi="Times-Roman" w:cs="Times-Roman"/>
          <w:lang w:val="fr-FR"/>
        </w:rPr>
      </w:pPr>
      <w:r>
        <w:rPr>
          <w:rFonts w:cs="Times-Bold" w:ascii="Times-Bold" w:hAnsi="Times-Bold"/>
          <w:b/>
          <w:bCs/>
          <w:lang w:val="en-US"/>
        </w:rPr>
        <w:t xml:space="preserve">#7 </w:t>
      </w:r>
      <w:r>
        <w:rPr>
          <w:rFonts w:cs="Times-Roman" w:ascii="Times-Roman" w:hAnsi="Times-Roman"/>
          <w:lang w:val="en-US"/>
        </w:rPr>
        <w:t xml:space="preserve">pesticide*[tiab] OR herbicide*[tiab] OR DDT[tiab] OR fertiliser*[tiab] OR fertilizer*[tiab] OR organic[tiab] OR contaminants[tiab] OR contaminate*[tiab] OR veterinary drug*[tiab] OR polychlorinated dibenzofuran*[tiab] OR PCDF*[tiab] OR polychlorinated dibenzodioxin*[tiab] OR PCDD*[tiab] OR polychlorinated biphenyl*[tiab] OR PCB*[tiab] OR cadmium[tiab] OR arsenic[tiab] OR chlorinated </w:t>
      </w:r>
      <w:r>
        <w:rPr>
          <w:rFonts w:cs="Times-Roman" w:ascii="Times-Roman" w:hAnsi="Times-Roman"/>
          <w:lang w:val="fr-FR"/>
        </w:rPr>
        <w:t>hydrocarbon*[tiab] OR microbial contamination*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8 </w:t>
      </w:r>
      <w:r>
        <w:rPr>
          <w:rFonts w:cs="Times-Roman" w:ascii="Times-Roman" w:hAnsi="Times-Roman"/>
          <w:lang w:val="en-US"/>
        </w:rPr>
        <w:t>food preservation[MeSH Terms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9 </w:t>
      </w:r>
      <w:r>
        <w:rPr>
          <w:rFonts w:cs="Times-Roman" w:ascii="Times-Roman" w:hAnsi="Times-Roman"/>
          <w:lang w:val="en-US"/>
        </w:rPr>
        <w:t>mycotoxin*[tiab] OR aflatoxin*[tiab] OR pickled[tiab] OR bottled[tiab] OR bottling[tiab] OR canned[tiab] OR canning[tiab] OR vacuum pack*[tiab] OR refrigerate*[tiab] OR refrigeration[tiab] OR cured[tiab] OR smoked[tiab] OR preserved[tiab] OR preservatives[tiab] OR nitrosamine[tiab] OR hydrogenation[tiab] OR fortified[tiab] OR additive*[tiab] OR colouring*[tiab] OR coloring*[tiab] OR flavouring*[tiab] OR flavoring*[tiab] OR nitrates[tiab] OR nitrites[tiab] OR solvent[tiab] OR solvents[tiab] OR ferment*[tiab] OR processed[tiab] OR antioxidant*[tiab] OR genetic modif*[tiab] OR genetically modif*[tiab] OR vinyl chloride[tiab] OR packaging[tiab] OR labelling[tiab] OR phthalates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0 </w:t>
      </w:r>
      <w:r>
        <w:rPr>
          <w:rFonts w:cs="Times-Roman" w:ascii="Times-Roman" w:hAnsi="Times-Roman"/>
          <w:lang w:val="en-US"/>
        </w:rPr>
        <w:t>cookery[MeSH Terms]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Bold" w:ascii="Times-Bold" w:hAnsi="Times-Bold"/>
          <w:b/>
          <w:bCs/>
          <w:lang w:val="en-US"/>
        </w:rPr>
        <w:t xml:space="preserve">#11 </w:t>
      </w:r>
      <w:r>
        <w:rPr>
          <w:rFonts w:cs="Times-Roman" w:ascii="Times-Roman" w:hAnsi="Times-Roman"/>
          <w:lang w:val="en-US"/>
        </w:rPr>
        <w:t xml:space="preserve">cooking[tiab] OR cooked[tiab] OR grill[tiab] OR grilled[tiab] OR fried[tiab] OR fry[tiab] OR roast[tiab] OR bake[tiab] OR baked[tiab] OR stewing[tiab] OR stewed[tiab] OR casserol*[tiab] OR broil[tiab] OR broiled[tiab] OR boiled[tiab] OR (microwave[tiab] </w:t>
      </w:r>
      <w:r>
        <w:rPr>
          <w:lang w:val="en-US"/>
        </w:rPr>
        <w:t xml:space="preserve">and (diet*[tiab] or food*[tiab])) </w:t>
      </w:r>
      <w:r>
        <w:rPr>
          <w:rFonts w:cs="Times-Roman" w:ascii="Times-Roman" w:hAnsi="Times-Roman"/>
          <w:lang w:val="en-US"/>
        </w:rPr>
        <w:t>OR microwaved[tiab] OR re-heating[tiab] OR reheating[tiab] OR heating[tiab] OR re-heated[tiab] OR heated[tiab] OR poach[tiab] OR poached[tiab] OR steamed[tiab] OR barbecue*[tiab] OR chargrill*[tiab] OR heterocyclic amines[tiab] OR polycyclic aromatic hydrocarbons[tiab] OR dietary acrylamide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2 </w:t>
      </w:r>
      <w:r>
        <w:rPr>
          <w:rFonts w:cs="Times-Bold" w:ascii="Times-Bold" w:hAnsi="Times-Bold"/>
          <w:bCs/>
          <w:lang w:val="en-US"/>
        </w:rPr>
        <w:t>((</w:t>
      </w:r>
      <w:r>
        <w:rPr>
          <w:rFonts w:cs="Times-Roman" w:ascii="Times-Roman" w:hAnsi="Times-Roman"/>
          <w:lang w:val="en-US"/>
        </w:rPr>
        <w:t xml:space="preserve">carbohydrates[MeSH Terms] OR proteins[MeSH Terms]) </w:t>
      </w:r>
      <w:r>
        <w:rPr>
          <w:lang w:val="en-US"/>
        </w:rPr>
        <w:t xml:space="preserve">and (diet*[tiab] or food*[tiab])) </w:t>
      </w:r>
      <w:r>
        <w:rPr>
          <w:rFonts w:cs="Times-Roman" w:ascii="Times-Roman" w:hAnsi="Times-Roman"/>
          <w:lang w:val="en-US"/>
        </w:rPr>
        <w:t>OR sweetening agents[MeSH Terms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3 </w:t>
      </w:r>
      <w:r>
        <w:rPr>
          <w:rFonts w:cs="Times-Roman" w:ascii="Times-Roman" w:hAnsi="Times-Roman"/>
          <w:lang w:val="en-US"/>
        </w:rPr>
        <w:t xml:space="preserve">salt[tiab] OR salting[tiab] OR salted[tiab] OR fiber[tiab] OR fibre[tiab] OR polysaccharide*[tiab] OR starch[tiab] OR starchy[tiab] OR carbohydrate*[tiab] OR lipid*[tiab] OR ((linoleic acid*[tiab] OR sterols[tiab] OR stanols[tiab]) AND </w:t>
      </w:r>
      <w:r>
        <w:rPr>
          <w:lang w:val="en-US"/>
        </w:rPr>
        <w:t>(diet*[tiab] or food*[tiab] or adipose [tiab] or blood[tiab] or serum[tiab] or plasma[tiab]))</w:t>
      </w:r>
      <w:r>
        <w:rPr>
          <w:rFonts w:cs="Times-Roman" w:ascii="Times-Roman" w:hAnsi="Times-Roman"/>
          <w:lang w:val="en-US"/>
        </w:rPr>
        <w:t xml:space="preserve"> OR sugar*[tiab] OR sweetener*[tiab] OR saccharin*[tiab] OR aspartame[tiab] OR acesulfame[tiab] OR cyclamates[tiab] OR maltose[tiab] OR mannitol[tiab] OR sorbitol[tiab] OR sucrose[tiab] OR xylitol[tiab] OR cholesterol[tiab] OR protein[tiab] OR proteins[tiab] OR hydrogenated dietary oils[tiab] OR hydrogenated lard[tiab] OR hydrogenated oils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4 </w:t>
      </w:r>
      <w:r>
        <w:rPr>
          <w:rFonts w:cs="Times-Roman" w:ascii="Times-Roman" w:hAnsi="Times-Roman"/>
          <w:lang w:val="en-US"/>
        </w:rPr>
        <w:t>vitamins[MeSH Terms]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Bold" w:ascii="Times-Bold" w:hAnsi="Times-Bold"/>
          <w:b/>
          <w:bCs/>
          <w:lang w:val="en-US"/>
        </w:rPr>
        <w:t xml:space="preserve">#15 </w:t>
      </w:r>
      <w:r>
        <w:rPr>
          <w:rFonts w:cs="Times-Roman" w:ascii="Times-Roman" w:hAnsi="Times-Roman"/>
          <w:lang w:val="en-US"/>
        </w:rPr>
        <w:t xml:space="preserve">supplements[tiab] OR supplement[tiab] OR vitamin*[tiab] OR retinol[tiab] OR carotenoid*[tiab] OR tocopherol[tiab] OR folate*[tiab] OR folic acid[tiab] OR methionine[tiab] OR riboflavin[tiab] OR thiamine[tiab] OR niacin[tiab] OR pyridoxine[tiab] OR cobalamin[tiab] OR mineral*[tiab] OR (sodium[tiab] </w:t>
      </w:r>
      <w:r>
        <w:rPr>
          <w:lang w:val="en-US"/>
        </w:rPr>
        <w:t xml:space="preserve">AND (diet*[tiab] or food*[tiab])) </w:t>
      </w:r>
      <w:r>
        <w:rPr>
          <w:rFonts w:cs="Times-Roman" w:ascii="Times-Roman" w:hAnsi="Times-Roman"/>
          <w:lang w:val="en-US"/>
        </w:rPr>
        <w:t xml:space="preserve">OR iron[tiab] OR ((calcium[tiab] </w:t>
      </w:r>
      <w:r>
        <w:rPr>
          <w:lang w:val="en-US"/>
        </w:rPr>
        <w:t xml:space="preserve">AND (diet*[tiab] or food*[tiab] or supplement*[tiab])) </w:t>
      </w:r>
      <w:r>
        <w:rPr>
          <w:rFonts w:cs="Times-Roman" w:ascii="Times-Roman" w:hAnsi="Times-Roman"/>
          <w:lang w:val="en-US"/>
        </w:rPr>
        <w:t xml:space="preserve">OR selenium[tiab] OR (iodine[tiab] AND </w:t>
      </w:r>
      <w:r>
        <w:rPr>
          <w:lang w:val="en-US"/>
        </w:rPr>
        <w:t xml:space="preserve">and (diet*[tiab] or food*[tiab] or supplement*[tiab] or deficiency)) </w:t>
      </w:r>
      <w:r>
        <w:rPr>
          <w:rFonts w:cs="Times-Roman" w:ascii="Times-Roman" w:hAnsi="Times-Roman"/>
          <w:lang w:val="en-US"/>
        </w:rPr>
        <w:t>OR magnesium[tiab] OR potassium[tiab] OR zinc[tiab] OR copper[tiab] OR phosphorus[tiab] OR manganese[tiab] OR chromium[tiab] OR phytochemical[tiab] OR allium[tiab] OR isothiocyanate*[tiab] OR glucosinolate*[tiab] OR indoles[tiab] OR polyphenol*[tiab] OR phytoestrogen*[tiab] OR genistein[tiab] OR saponin*[tiab] OR coumarin*[tiab] OR lycopene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6 </w:t>
      </w:r>
      <w:r>
        <w:rPr>
          <w:rFonts w:cs="Times-Roman" w:ascii="Times-Roman" w:hAnsi="Times-Roman"/>
          <w:lang w:val="en-US"/>
        </w:rPr>
        <w:t>physical fitness[MeSH Terms] OR exertion[MeSH Terms] OR physical endurance[MeSH Terms] or walking[MeSH Terms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7 </w:t>
      </w:r>
      <w:r>
        <w:rPr>
          <w:rFonts w:cs="Times-Roman" w:ascii="Times-Roman" w:hAnsi="Times-Roman"/>
          <w:lang w:val="en-US"/>
        </w:rPr>
        <w:t>recreational activit*[tiab] OR household activit*[tiab] OR occupational activit*[tiab] OR physical activit*[tiab] OR physical inactivit*[tiab] OR exercise[tiab] OR exercising[tiab] OR energy intake[tiab] OR energy expenditure[tiab] OR energy balance[tiab] OR energy density[tiab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8 </w:t>
      </w:r>
      <w:r>
        <w:rPr>
          <w:rFonts w:cs="Times-Bold" w:ascii="Times-Bold" w:hAnsi="Times-Bold"/>
          <w:bCs/>
          <w:lang w:val="en-US"/>
        </w:rPr>
        <w:t>body weight</w:t>
      </w:r>
      <w:r>
        <w:rPr>
          <w:rFonts w:cs="Times-Bold" w:ascii="Times-Bold" w:hAnsi="Times-Bold"/>
          <w:b/>
          <w:bCs/>
          <w:lang w:val="en-US"/>
        </w:rPr>
        <w:t xml:space="preserve"> </w:t>
      </w:r>
      <w:r>
        <w:rPr>
          <w:rFonts w:cs="Times-Roman" w:ascii="Times-Roman" w:hAnsi="Times-Roman"/>
          <w:lang w:val="en-US"/>
        </w:rPr>
        <w:t>[MeSH Terms] OR anthropometry[MeSH Terms] OR body composition[MeSH Terms] OR body constitution[MeSH Terms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19 </w:t>
      </w:r>
      <w:r>
        <w:rPr>
          <w:rFonts w:cs="Times-Roman" w:ascii="Times-Roman" w:hAnsi="Times-Roman"/>
          <w:lang w:val="en-US"/>
        </w:rPr>
        <w:t xml:space="preserve">weight loss[tiab] or weight gain[tiab] OR anthropometry[tiab] OR birth weight[tiab] OR birthweight[tiab] OR birth-weight[tiab] OR child development[tiab] OR height[tiab] OR body composition[tiab] OR body mass[tiab] OR BMI[tiab] OR obesity[tiab] OR obese[tiab] OR overweight[tiab] OR over-weight[tiab] OR over weight[tiab] OR skinfold measurement*[tiab] OR skinfold thickness[tiab] OR DEXA[tiab] OR bio-impedence[tiab] OR waist circumference[tiab] OR hip circumference[tiab] OR waist hip ratio*[tiab] </w:t>
      </w:r>
      <w:r>
        <w:rPr>
          <w:highlight w:val="yellow"/>
        </w:rPr>
        <w:t>OR body size [MeSH Terms] OR body size [TIAB]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20 </w:t>
      </w:r>
      <w:r>
        <w:rPr>
          <w:rFonts w:cs="Times-Roman" w:ascii="Times-Roman" w:hAnsi="Times-Roman"/>
          <w:lang w:val="en-US"/>
        </w:rPr>
        <w:t>#1 OR #2 OR #3 OR #4 OR #5 OR #6 OR #7 OR #8 OR #9 OR #10 OR #11 OR</w:t>
      </w:r>
    </w:p>
    <w:p>
      <w:pPr>
        <w:pStyle w:val="Normal"/>
        <w:autoSpaceDE w:val="false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  <w:t>#12 OR #13 OR #14 OR #15 OR #16 OR #17 OR #18 OR #19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21 </w:t>
      </w:r>
      <w:r>
        <w:rPr>
          <w:rFonts w:cs="Times-Roman" w:ascii="Times-Roman" w:hAnsi="Times-Roman"/>
          <w:lang w:val="en-US"/>
        </w:rPr>
        <w:t>animal[MeSH Terms] NOT human[MeSH Terms]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lang w:val="en-US"/>
        </w:rPr>
        <w:t xml:space="preserve">#22 </w:t>
      </w:r>
      <w:r>
        <w:rPr>
          <w:rFonts w:cs="Times-Roman" w:ascii="Times-Roman" w:hAnsi="Times-Roman"/>
          <w:lang w:val="en-US"/>
        </w:rPr>
        <w:t>#20 NOT #21</w:t>
      </w:r>
    </w:p>
    <w:p>
      <w:pPr>
        <w:pStyle w:val="Normal"/>
        <w:rPr>
          <w:rFonts w:ascii="Times-Roman" w:hAnsi="Times-Roman" w:cs="Times-Roman"/>
          <w:lang w:val="en-US"/>
        </w:rPr>
      </w:pPr>
      <w:r>
        <w:rPr>
          <w:rFonts w:cs="Times-Roman" w:ascii="Times-Roman" w:hAnsi="Times-Roman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Searching for all studies relating to ovarian cancer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#23</w:t>
      </w:r>
      <w:r>
        <w:rPr/>
        <w:t xml:space="preserve"> Ovarian Neoplasms [MeSH] </w:t>
      </w:r>
    </w:p>
    <w:p>
      <w:pPr>
        <w:pStyle w:val="Normal"/>
        <w:jc w:val="both"/>
        <w:rPr/>
      </w:pPr>
      <w:r>
        <w:rPr>
          <w:b/>
        </w:rPr>
        <w:t>#24</w:t>
      </w:r>
      <w:r>
        <w:rPr/>
        <w:t xml:space="preserve"> Ovar* AND (cancer* OR carcinoma* OR neoplasm* OR tumor* OR tumour* OR adenocarcinoma* Or Endometrioid carcinoma* OR cystoadenoma* OR cystoadenocarcinoma* OR adenoma*)</w:t>
      </w:r>
    </w:p>
    <w:p>
      <w:pPr>
        <w:pStyle w:val="Normal"/>
        <w:jc w:val="both"/>
        <w:rPr>
          <w:color w:val="FF0000"/>
        </w:rPr>
      </w:pPr>
      <w:r>
        <w:rPr>
          <w:b/>
        </w:rPr>
        <w:t>#25</w:t>
      </w:r>
      <w:r>
        <w:rPr/>
        <w:t xml:space="preserve"> Androblastom* OR arrhenoblastoma* OR sertoli leydig OR Brenner OR granulosa cell tumor* OR granulosa cell tumour* OR luteoma* OR luteinoma*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sz w:val="24"/>
        </w:rPr>
        <w:t>#26</w:t>
      </w:r>
      <w:r>
        <w:rPr>
          <w:b w:val="false"/>
          <w:sz w:val="24"/>
        </w:rPr>
        <w:t xml:space="preserve">  #23 OR #24 OR #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Searching for all studies relating </w:t>
      </w:r>
      <w:r>
        <w:rPr>
          <w:lang w:val="en-US"/>
        </w:rPr>
        <w:t>ovarian cancer, and food, nutrition and physical activity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#1</w:t>
      </w:r>
      <w:r>
        <w:rPr>
          <w:lang w:val="en-US"/>
        </w:rPr>
        <w:t xml:space="preserve"> #22 AND #2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I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3.8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I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b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2:00Z</dcterms:created>
  <dc:creator>tnorat</dc:creator>
  <dc:description/>
  <cp:keywords/>
  <dc:language>en-US</dc:language>
  <cp:lastModifiedBy>Aune, Dagfinn</cp:lastModifiedBy>
  <dcterms:modified xsi:type="dcterms:W3CDTF">2014-08-20T13:56:00Z</dcterms:modified>
  <cp:revision>7</cp:revision>
  <dc:subject/>
  <dc:title>Annex 1</dc:title>
</cp:coreProperties>
</file>