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-166370</wp:posOffset>
                </wp:positionV>
                <wp:extent cx="6326505" cy="6114415"/>
                <wp:effectExtent l="5080" t="5080" r="5080" b="508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6114240"/>
                          <a:chOff x="0" y="0"/>
                          <a:chExt cx="6326640" cy="6114240"/>
                        </a:xfrm>
                      </wpg:grpSpPr>
                      <wps:wsp>
                        <wps:cNvSpPr txBox="1"/>
                        <wps:spPr>
                          <a:xfrm>
                            <a:off x="2381400" y="1073880"/>
                            <a:ext cx="133416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Climate Compatible Development as a “global” out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71000" cy="25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Opportun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>CCD is a valuable, integrative framing to guide decision-m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>CCD moves beyond mitigation and standard cost-benefit analyses to consider broader development pathw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>CCD can catalyse cross-sector, cross-ministry and multi-level communications and partnershi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720"/>
                            <a:ext cx="2116440" cy="32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Challen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>CCD mainstreaming and adoption is shaped by existing institutional weaknesses, coordination and cooperation deficits and divis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>CCD is an overarching outcome, and thus faces a gap between rhetoric and prac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>CCD itself does not identify clear roles and responsibi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>CCD may or may not lead to ‘triple-wins’ across development, adaptation and mitigation dimens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360"/>
                            <a:ext cx="6258600" cy="265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Les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Mainstreaming of CCD and the development of high-level institutional coordination bodies could offer a way of managing institutional tensions and ga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The private sector has a key role to play in bridging global and local agend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For example, the private sector can develop inventories of resource gaps, provide inspiring and respectful project management and can broker / communicate between part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Risks and opportunities linked to wider political and economic forces need to be evaluated in both CCD projects and polic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Partnerships can play a key role by building on stakeholder competences and providing complementary informal communication mechanisms (found to be vital). However, partnerships need to be carefully developed and implement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For example, collaborative working with local institutional structures and traditional leaders is essential but can be difficult and time consuming; project successes emerge where communities are involved in decision-making from outset and communications are clear at all level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4200" y="147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0920" y="19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0200" y="147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37.1pt;margin-top:-13.1pt;width:498.15pt;height:481.45pt" coordorigin="-742,-262" coordsize="9963,96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8;top:1429;width:2100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Climate Compatible Development as a “global” outc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2;top:-262;width:3103;height:3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Opportunit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>CCD is a valuable, integrative framing to guide decision-mak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>CCD moves beyond mitigation and standard cost-benefit analyses to consider broader development pathway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>CCD can catalyse cross-sector, cross-ministry and multi-level communications and partnershi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8;top:-261;width:3332;height:5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Challeng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>CCD mainstreaming and adoption is shaped by existing institutional weaknesses, coordination and cooperation deficits and divis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>CCD is an overarching outcome, and thus faces a gap between rhetoric and pract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>CCD itself does not identify clear roles and responsibilit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>CCD may or may not lead to ‘triple-wins’ across development, adaptation and mitigation dimens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2;top:5181;width:9855;height:4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Less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Mainstreaming of CCD and the development of high-level institutional coordination bodies could offer a way of managing institutional tensions and ga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The private sector has a key role to play in bridging global and local agend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For example, the private sector can develop inventories of resource gaps, provide inspiring and respectful project management and can broker / communicate between partn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Risks and opportunities linked to wider political and economic forces need to be evaluated in both CCD projects and polic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 xml:space="preserve">Partnerships can play a key role by building on stakeholder competences and providing complementary informal communication mechanisms (found to be vital). However, partnerships need to be carefully developed and implemente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 xml:space="preserve">For example, collaborative working with local institutional structures and traditional leaders is essential but can be difficult and time consuming; project successes emerge where communities are involved in decision-making from outset and communications are clear at all levels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2997;top:206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047;top:280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5888;top:206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1: Opportunities, challenges and lessons emerging from CCD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ti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Optima;Optima" w:hAnsi="Optima;Optima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uthor">
    <w:name w:val="M_author"/>
    <w:basedOn w:val="Normal"/>
    <w:qFormat/>
    <w:pPr>
      <w:spacing w:lineRule="atLeast" w:line="340" w:before="240" w:after="240"/>
    </w:pPr>
    <w:rPr>
      <w:rFonts w:eastAsia="Times New Roman" w:cs="Times New Roman"/>
      <w:color w:val="000000"/>
      <w:lang w:val="it-IT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36:00Z</dcterms:created>
  <dc:creator>earlst</dc:creator>
  <dc:description/>
  <dc:language>en-US</dc:language>
  <cp:lastModifiedBy>Lindsay</cp:lastModifiedBy>
  <dcterms:modified xsi:type="dcterms:W3CDTF">2014-08-29T10:36:00Z</dcterms:modified>
  <cp:revision>2</cp:revision>
  <dc:subject/>
  <dc:title/>
</cp:coreProperties>
</file>