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Sedimentological criteria to differentiate submarine channel levee subenvironments: exhumed examples from the Rosario Fm. (Upper Cretaceous) of Baja California, Mexico, and the Laingsburg Fm. (Permian), Karoo Basin, S. Africa.</w:t>
      </w:r>
    </w:p>
    <w:p>
      <w:pPr>
        <w:pStyle w:val="Normal"/>
        <w:spacing w:lineRule="auto" w:line="360"/>
        <w:jc w:val="both"/>
        <w:rPr>
          <w:b/>
          <w:b/>
        </w:rPr>
      </w:pPr>
      <w:r>
        <w:rPr>
          <w:b/>
        </w:rPr>
      </w:r>
    </w:p>
    <w:p>
      <w:pPr>
        <w:pStyle w:val="Normal"/>
        <w:spacing w:lineRule="auto" w:line="360"/>
        <w:jc w:val="both"/>
        <w:rPr>
          <w:lang w:val="en-US"/>
        </w:rPr>
      </w:pPr>
      <w:r>
        <w:rPr>
          <w:lang w:val="en-US"/>
        </w:rPr>
        <w:t>Ian A. Kane</w:t>
      </w:r>
      <w:r>
        <w:rPr>
          <w:vertAlign w:val="superscript"/>
          <w:lang w:val="en-US"/>
        </w:rPr>
        <w:t>a*</w:t>
      </w:r>
      <w:r>
        <w:rPr>
          <w:lang w:val="en-US"/>
        </w:rPr>
        <w:t xml:space="preserve"> and David M. Hodgson</w:t>
      </w:r>
      <w:r>
        <w:rPr>
          <w:vertAlign w:val="superscript"/>
          <w:lang w:val="en-US"/>
        </w:rPr>
        <w:t xml:space="preserve">b </w:t>
      </w:r>
    </w:p>
    <w:p>
      <w:pPr>
        <w:pStyle w:val="Normal"/>
        <w:spacing w:lineRule="auto" w:line="360"/>
        <w:jc w:val="both"/>
        <w:rPr>
          <w:b/>
          <w:b/>
          <w:lang w:val="en-US"/>
        </w:rPr>
      </w:pPr>
      <w:r>
        <w:rPr>
          <w:b/>
          <w:lang w:val="en-US"/>
        </w:rPr>
      </w:r>
    </w:p>
    <w:p>
      <w:pPr>
        <w:pStyle w:val="Normal"/>
        <w:spacing w:lineRule="auto" w:line="360"/>
        <w:jc w:val="both"/>
        <w:rPr/>
      </w:pPr>
      <w:r>
        <w:rPr>
          <w:b/>
          <w:vertAlign w:val="superscript"/>
        </w:rPr>
        <w:t>a</w:t>
      </w:r>
      <w:r>
        <w:rPr/>
        <w:t>School of Earth and Environment, University of Leeds, Leeds LS2 9JT, UK.</w:t>
      </w:r>
    </w:p>
    <w:p>
      <w:pPr>
        <w:pStyle w:val="Normal"/>
        <w:spacing w:lineRule="auto" w:line="360"/>
        <w:jc w:val="both"/>
        <w:rPr>
          <w:b/>
          <w:b/>
          <w:vertAlign w:val="superscript"/>
        </w:rPr>
      </w:pPr>
      <w:r>
        <w:rPr>
          <w:b/>
          <w:vertAlign w:val="superscript"/>
        </w:rPr>
        <w:t>b</w:t>
      </w:r>
      <w:r>
        <w:rPr/>
        <w:t xml:space="preserve">Department of Earth and Ocean Sciences, 4 Brownlow Street, University of Liverpool, Liverpool L69 3GP, UK. </w:t>
      </w:r>
    </w:p>
    <w:p>
      <w:pPr>
        <w:pStyle w:val="Normal"/>
        <w:spacing w:lineRule="auto" w:line="360"/>
        <w:jc w:val="both"/>
        <w:rPr/>
      </w:pPr>
      <w:r>
        <w:rPr/>
        <w:t xml:space="preserve">*Corresponding author: </w:t>
      </w:r>
      <w:hyperlink r:id="rId2">
        <w:r>
          <w:rPr>
            <w:rStyle w:val="InternetLink"/>
          </w:rPr>
          <w:t>i.a.kane@leeds.ac.uk</w:t>
        </w:r>
      </w:hyperlink>
    </w:p>
    <w:p>
      <w:pPr>
        <w:pStyle w:val="Normal"/>
        <w:spacing w:lineRule="auto" w:line="360"/>
        <w:jc w:val="both"/>
        <w:rPr/>
      </w:pPr>
      <w:r>
        <w:rPr/>
      </w:r>
    </w:p>
    <w:p>
      <w:pPr>
        <w:pStyle w:val="Normal"/>
        <w:spacing w:lineRule="auto" w:line="360"/>
        <w:jc w:val="both"/>
        <w:rPr>
          <w:b/>
          <w:b/>
        </w:rPr>
      </w:pPr>
      <w:r>
        <w:rPr>
          <w:b/>
        </w:rPr>
        <w:t>Abstract</w:t>
      </w:r>
    </w:p>
    <w:p>
      <w:pPr>
        <w:pStyle w:val="Normal"/>
        <w:spacing w:lineRule="auto" w:line="360"/>
        <w:jc w:val="both"/>
        <w:rPr/>
      </w:pPr>
      <w:r>
        <w:rPr/>
        <w:t>Two scales of levee confinement are commonly recognised from submarine channel-levee systems on the seafloor and in the subsurface. Large-scale external levees bound the entire system whilst smaller-scale internal levees bound individual thalweg channels within the channel belt. Although thin beds are commonly identified in core and well logs, their origin, and consequently their stratigraphic significance is currently poorly understood. This knowledge gap stems, in part, from the lack of unambiguously identified outcrop analogues of channel-levees, and in particular the lack of identifiable internal and external levees. Here we report from two exhumed channel-levee systems where both scales of confinement can be recognised: the Rosario Fm. of Baja California, and the Laingsburg Fm. of South Africa. A suite of characteristic sedimentary features are recognised from internal and external levees respectively: internal levees are characterised by structures indicative of complexity in the waxing-waning style of overspill, interactions with topography and flow magnitude variability; in contrast, external levees are characterised by structures indicative of simple surge-like waning flows, relatively uniform flow directions, laterally extensive beds, and a lack of erosive events. Using these observations, together with published literature, we propose a simple nomenclatural scheme for levee sub-environments, and criteria to differentiate between levee sub-environments in core or outcrop.</w:t>
      </w:r>
    </w:p>
    <w:p>
      <w:pPr>
        <w:pStyle w:val="Normal"/>
        <w:spacing w:lineRule="auto" w:line="360"/>
        <w:jc w:val="both"/>
        <w:rPr/>
      </w:pPr>
      <w:r>
        <w:rPr/>
      </w:r>
    </w:p>
    <w:p>
      <w:pPr>
        <w:pStyle w:val="Normal"/>
        <w:spacing w:lineRule="auto" w:line="360"/>
        <w:jc w:val="both"/>
        <w:rPr>
          <w:b/>
          <w:b/>
        </w:rPr>
      </w:pPr>
      <w:r>
        <w:rPr>
          <w:b/>
        </w:rPr>
        <w:t>Keywords: submarine channel, channel-levee, architecture, deep marine, turbidite.</w:t>
      </w:r>
    </w:p>
    <w:p>
      <w:pPr>
        <w:pStyle w:val="Normal"/>
        <w:spacing w:lineRule="auto" w:line="360"/>
        <w:jc w:val="both"/>
        <w:rPr>
          <w:b/>
          <w:b/>
        </w:rPr>
      </w:pPr>
      <w:r>
        <w:rPr>
          <w:b/>
        </w:rPr>
      </w:r>
    </w:p>
    <w:p>
      <w:pPr>
        <w:pStyle w:val="Normal"/>
        <w:spacing w:lineRule="auto" w:line="360"/>
        <w:jc w:val="both"/>
        <w:rPr>
          <w:b/>
          <w:b/>
        </w:rPr>
      </w:pPr>
      <w:r>
        <w:rPr>
          <w:b/>
        </w:rPr>
        <w:t>1. Introduction</w:t>
      </w:r>
    </w:p>
    <w:p>
      <w:pPr>
        <w:pStyle w:val="Normal"/>
        <w:autoSpaceDE w:val="false"/>
        <w:spacing w:lineRule="auto" w:line="360"/>
        <w:jc w:val="both"/>
        <w:rPr>
          <w:lang w:val="en-US" w:eastAsia="en-US"/>
        </w:rPr>
      </w:pPr>
      <w:r>
        <w:rPr/>
        <w:t xml:space="preserve">Submarine channel levees are elongate sedimentary deposits which form by deposition at the margins of submarine channels, and act to partially confine the sediment gravity flows within them (e.g., </w:t>
      </w:r>
      <w:r>
        <w:rPr>
          <w:lang w:val="en-US" w:eastAsia="en-US"/>
        </w:rPr>
        <w:t xml:space="preserve">Buffington, 1952; Menard, 1955; </w:t>
      </w:r>
      <w:r>
        <w:rPr/>
        <w:t xml:space="preserve">Normark, 1970; </w:t>
      </w:r>
      <w:r>
        <w:rPr>
          <w:lang w:val="en-US" w:eastAsia="en-US"/>
        </w:rPr>
        <w:t xml:space="preserve">Komar 1973; Hay, 1983; Hiscott et al., 1997; Piper &amp; Deptuck, 1997; Stow et al., 1998; Piper et al., 1999; Skene et al., 2002; Deptuck et al., 2003, 2007). </w:t>
      </w:r>
      <w:r>
        <w:rPr/>
        <w:t xml:space="preserve">In cross-section, they are wedge shaped and thin away from the channel (e.g., Skene et al., 2002; Kane et al., 2007, 2010a). </w:t>
      </w:r>
      <w:r>
        <w:rPr>
          <w:bCs/>
        </w:rPr>
        <w:t>Large-scale slope and basin floor channel-levee systems are partially to entirely bound by ‘external’ levees, whilst individual channels within the channel belt may be bound by ‘internal’ levees. Differentiating between these different scale levees, and the sub-environments within them, is an important issue in hydrocarbon exploration as both are superficially similar but have different reservoir properties and stratigraphic (and sequence stratigraphic) implications.</w:t>
      </w:r>
    </w:p>
    <w:p>
      <w:pPr>
        <w:pStyle w:val="Normal"/>
        <w:autoSpaceDE w:val="false"/>
        <w:spacing w:lineRule="auto" w:line="360"/>
        <w:jc w:val="both"/>
        <w:rPr>
          <w:lang w:val="en-US" w:eastAsia="en-US"/>
        </w:rPr>
      </w:pPr>
      <w:r>
        <w:rPr>
          <w:lang w:val="en-US"/>
        </w:rPr>
        <w:tab/>
      </w:r>
      <w:r>
        <w:rPr/>
        <w:t xml:space="preserve">Commonly, submarine levees that confine related channel belts are identified in seismic reflection and sidescan sonar datasets (e.g., Skene et al., 2002, 2005; Deptuck et al., 2003; 2007). The robust interpretation of external submarine levee deposits at outcrop, however, is more difficult and requires excellent exposure of fine-grained and thin-bedded deposits that are demonstrably related to overspill from submarine channel-belts (e.g., Walker, 1975; Winn &amp; Dott, 1979; Morris &amp; Busby-Spera, 1990; Hickson &amp; Lowe, 2002; Beaubouef, 2004; Schwarz &amp; Arnott, 2007; Khan &amp; Arnott, this volume). Criteria for the identification of external levees include using palaeo-horizontal datums to demonstrate a constructional wedge shape geometry, a fining and thinning of beds away from an adjacent channel-belt, a divergence of palaeocurrents from the related channel-belt, and sedimentary processes dominated by traction (Walker, 1985; </w:t>
      </w:r>
      <w:r>
        <w:rPr>
          <w:lang w:val="en-US" w:eastAsia="en-US"/>
        </w:rPr>
        <w:t xml:space="preserve">Hesse and Dalton, 1995; </w:t>
      </w:r>
      <w:r>
        <w:rPr/>
        <w:t xml:space="preserve">Hiscott et al., 1997; Hickson &amp; Lowe, 2002; </w:t>
      </w:r>
      <w:r>
        <w:rPr>
          <w:lang w:val="en-US" w:eastAsia="en-US"/>
        </w:rPr>
        <w:t xml:space="preserve">Dutton et al. 2003; </w:t>
      </w:r>
      <w:r>
        <w:rPr/>
        <w:t>Kane et al., 2007, 2009, in press; Crane &amp; Lowe, 2008; Hubbard et al., 2008). Internal levees (sometimes referred to as terrace deposits – see discussion below) have been identified in several geophysical surveys as a dim and tabular seismic facies (Hübscher et al., 1997; Torres et al., 1997; Piper et al., 1999; Piper &amp; Normark, 2001; Deptuck et al., 2003, 2007; Babonneau et al., 2004). However, despite forming a significant proportion of the fill of channel belts (and canyon fills), only a few studies have reported the occurrence of internal levees at outcrop (Schwarz &amp; Arnott, 2007; Kane et al., 2009).</w:t>
      </w:r>
    </w:p>
    <w:p>
      <w:pPr>
        <w:pStyle w:val="Normal"/>
        <w:spacing w:lineRule="auto" w:line="360"/>
        <w:jc w:val="both"/>
        <w:rPr/>
      </w:pPr>
      <w:r>
        <w:rPr/>
        <w:tab/>
        <w:t xml:space="preserve">Here, the sedimentology and stratigraphy of external and internal levee deposits from two exhumed deep-water systems, the Cretaceous Rosario Formation in Baja California, Mexico, and from the Permian Laingsburg Formation, Karoo Basin, South Africa, are described. </w:t>
      </w:r>
      <w:r>
        <w:rPr>
          <w:bCs/>
        </w:rPr>
        <w:t>The Laingsburg Fm. is fine-grained with a narrow grain-size range, whereas the Rosario Fm. is coarse-grained with a wide grain-size range. Despite these differences, the deposits share many sedimentological and stratigraphic characteristics that permit criteria for the recognition of internal and external levees, and their sub-environments, to be developed and tested elsewhere.</w:t>
      </w:r>
    </w:p>
    <w:p>
      <w:pPr>
        <w:pStyle w:val="Normal"/>
        <w:spacing w:lineRule="auto" w:line="360"/>
        <w:jc w:val="both"/>
        <w:rPr>
          <w:bCs/>
        </w:rPr>
      </w:pPr>
      <w:r>
        <w:rPr>
          <w:bCs/>
        </w:rPr>
      </w:r>
    </w:p>
    <w:p>
      <w:pPr>
        <w:pStyle w:val="Normal"/>
        <w:spacing w:lineRule="auto" w:line="360"/>
        <w:jc w:val="both"/>
        <w:rPr>
          <w:b/>
          <w:b/>
        </w:rPr>
      </w:pPr>
      <w:r>
        <w:rPr>
          <w:b/>
        </w:rPr>
        <w:t>2. Morphological terminology</w:t>
      </w:r>
    </w:p>
    <w:p>
      <w:pPr>
        <w:pStyle w:val="Normal"/>
        <w:spacing w:lineRule="auto" w:line="360"/>
        <w:jc w:val="both"/>
        <w:rPr>
          <w:i/>
          <w:i/>
        </w:rPr>
      </w:pPr>
      <w:r>
        <w:rPr>
          <w:bCs/>
        </w:rPr>
        <w:t>Two scales of submarine channel-levee systems are commonly recognised within channel-levee complexes (following nomenclature of Flood et al. 1991). Individual thalweg channels or channel complexes (</w:t>
      </w:r>
      <w:r>
        <w:rPr>
          <w:bCs/>
          <w:i/>
        </w:rPr>
        <w:t xml:space="preserve">sensu </w:t>
      </w:r>
      <w:r>
        <w:rPr>
          <w:bCs/>
        </w:rPr>
        <w:t>Samuel et al., 2003) without flanking levees, or ‘underfit’ channel-levee systems (Deptuck et al., 2003) with ‘inner levees’ (</w:t>
      </w:r>
      <w:r>
        <w:rPr/>
        <w:t xml:space="preserve">Hübscher et al., 1997) </w:t>
      </w:r>
      <w:r>
        <w:rPr>
          <w:bCs/>
        </w:rPr>
        <w:t>or ‘confined levees’ (Piper et al., 1999), may meander within a wider channel belt in part bounded by ‘high levees’ (Piper et al., 1999) or ‘master bounding levees’ (Posamentier, 2003). Here, we propose the terms ‘internal levee’ and ‘external levee’ to avoid confusion in the literature concerning the use of ‘inner’ and ‘outer’ levees for either two different scales of levees, or, channel-facing/channel-opposing parts of the same levee. Large scale ‘external levees’ are generally envisaged to form during the regressive phase of a base level cycle during degradation and formation of the channel belt, whilst smaller scale ‘internal levees’ and associated underfit channels form (or are preserved) during the transgressive phase of a base level cycle as the channel belt aggrades (Hübscher et al., 1997; Deptuck et al., 2003).</w:t>
      </w:r>
    </w:p>
    <w:p>
      <w:pPr>
        <w:pStyle w:val="Normal"/>
        <w:spacing w:lineRule="auto" w:line="360"/>
        <w:jc w:val="both"/>
        <w:rPr/>
      </w:pPr>
      <w:r>
        <w:rPr>
          <w:i/>
        </w:rPr>
        <w:tab/>
        <w:t>External levees</w:t>
      </w:r>
      <w:r>
        <w:rPr/>
        <w:t xml:space="preserve"> are a dominantly depositional body forming a constructional wedge of sediment that thins perpendicularly away from a channel belt (Fig. 1). The external levee forms during the evolution of a genetically related channel-belt (or slope valley, channel fairway) by flows that partially spill out of their confinement. External levees can confine adjacent channel belts to form levee-confined systems (Fig. 1). However, the bases of many external levees are (palaeo-)topographically higher than their related and entrenched channel belts (Fig. 1). The external levee is bounded by the </w:t>
      </w:r>
      <w:r>
        <w:rPr>
          <w:i/>
        </w:rPr>
        <w:t>basal</w:t>
      </w:r>
      <w:r>
        <w:rPr/>
        <w:t xml:space="preserve"> </w:t>
      </w:r>
      <w:r>
        <w:rPr>
          <w:i/>
        </w:rPr>
        <w:t>levee surface</w:t>
      </w:r>
      <w:r>
        <w:rPr/>
        <w:t xml:space="preserve"> that is parallel to the regional slope gradient, and a steeper </w:t>
      </w:r>
      <w:r>
        <w:rPr>
          <w:i/>
        </w:rPr>
        <w:t>top levee surface</w:t>
      </w:r>
      <w:r>
        <w:rPr/>
        <w:t xml:space="preserve"> that dips away from, and more steeply into, the channel belt (Fig. 1). The </w:t>
      </w:r>
      <w:r>
        <w:rPr>
          <w:i/>
        </w:rPr>
        <w:t>levee crest</w:t>
      </w:r>
      <w:r>
        <w:rPr/>
        <w:t xml:space="preserve"> is the highest point of the external levee, and runs parallel to the course of the channel belt, separating the external levees into </w:t>
      </w:r>
      <w:r>
        <w:rPr>
          <w:i/>
        </w:rPr>
        <w:t>outer external levees</w:t>
      </w:r>
      <w:r>
        <w:rPr/>
        <w:t xml:space="preserve"> and </w:t>
      </w:r>
      <w:r>
        <w:rPr>
          <w:i/>
        </w:rPr>
        <w:t>inner external levees</w:t>
      </w:r>
      <w:r>
        <w:rPr/>
        <w:t xml:space="preserve"> (Fig. 1). The levee crest may either be a </w:t>
      </w:r>
      <w:r>
        <w:rPr>
          <w:i/>
        </w:rPr>
        <w:t>constructional crest,</w:t>
      </w:r>
      <w:r>
        <w:rPr/>
        <w:t xml:space="preserve"> where aggradation of the channel and levee were contemporaneous and stratigraphically connected, or a </w:t>
      </w:r>
      <w:r>
        <w:rPr>
          <w:i/>
        </w:rPr>
        <w:t>cut crest,</w:t>
      </w:r>
      <w:r>
        <w:rPr/>
        <w:t xml:space="preserve"> where the crest is a remnant after later erosion and/or failure and remobilisation, and the channel-fill is in part younger than the levee (Fig. 1). The type of levee crest determines the genetic relationship between the levee deposits and channel belt-fill. The </w:t>
      </w:r>
      <w:r>
        <w:rPr>
          <w:i/>
        </w:rPr>
        <w:t xml:space="preserve">levee crest trajectory </w:t>
      </w:r>
      <w:r>
        <w:rPr/>
        <w:t xml:space="preserve">can be mapped in some datasets and may migrate toward or away from the channel system. </w:t>
      </w:r>
      <w:r>
        <w:rPr>
          <w:bCs/>
        </w:rPr>
        <w:t xml:space="preserve">External levees may be much less sinuous than the levees of an individual channel-levee system as they do not follow one particular channel but may be the product of overspill from one or more channels or channel-levee systems meandering within the wider channel belt (Deptuck </w:t>
      </w:r>
      <w:r>
        <w:rPr>
          <w:bCs/>
          <w:i/>
        </w:rPr>
        <w:t>et al</w:t>
      </w:r>
      <w:r>
        <w:rPr>
          <w:bCs/>
        </w:rPr>
        <w:t>., 2003; Posamentier, 2003).</w:t>
      </w:r>
    </w:p>
    <w:p>
      <w:pPr>
        <w:pStyle w:val="Normal"/>
        <w:spacing w:lineRule="auto" w:line="360"/>
        <w:jc w:val="both"/>
        <w:rPr/>
      </w:pPr>
      <w:r>
        <w:rPr/>
      </w:r>
    </w:p>
    <w:p>
      <w:pPr>
        <w:pStyle w:val="Normal"/>
        <w:spacing w:lineRule="auto" w:line="360"/>
        <w:jc w:val="both"/>
        <w:rPr/>
      </w:pPr>
      <w:r>
        <w:rPr>
          <w:i/>
        </w:rPr>
        <w:t>Internal levees</w:t>
      </w:r>
      <w:r>
        <w:rPr/>
        <w:t xml:space="preserve"> are constructional features fed by flows that partially spilled out of channelized confinement, but were largely unable to escape the confinement of the channel belt (Fig. 1). The flows which build internal levees may interact with the main confining surface, i.e., the external levees, and/or the channel belt erosion surface, and are liable to erosion by the migration or avulsions of channel thalwegs, and the overbank passage of large flows not confined by the internal levees. As a consequence of lateral migration, internal levees may be better preserved on inner bends (Schwarz and Arnott, 2007). Internal levees form only when confinement has been established, through the construction of external levees and/or the degradation and entrenchment of the composite erosion surface of the channel belt, or within canyon confinement (Deptuck et al., 2003). Internal levees may form distinct wedges of sediment where enough space is available; where space is limited, i.e., where overspill from underfit channels interacts with external levees or erosional confinement, overspill deposits may appear superficially similar to terrace deposits, which are widely identified in the subsurface (e.g., Damuth et al., 1988; Nakajima et al., 1998; Babonneau et al. 2004). These apparently horizontal deposits commonly overlie low relief erosion surfaces (terrace surfaces) (Babonneau et al., 2004). If the larger container fills through net aggradation, then the internal and external levee deposits may merge and become difficult to distinguish (e.g., Deptuck et al., 2003).</w:t>
      </w:r>
    </w:p>
    <w:p>
      <w:pPr>
        <w:pStyle w:val="Normal"/>
        <w:spacing w:lineRule="auto" w:line="360"/>
        <w:jc w:val="both"/>
        <w:rPr/>
      </w:pPr>
      <w:r>
        <w:rPr/>
        <w:tab/>
      </w:r>
      <w:r>
        <w:rPr>
          <w:bCs/>
        </w:rPr>
        <w:t>The term ‘inner levee’ is used to describe that part of the levee between the channel thalweg and the levee crest; ‘outer levee’ describes that part of the levee between the levee crest and the termination of the levee against the adjacent slope or confining topography (in the case of internal levees). Levee sub-environments are termed ‘channel-proximal levee’ or ‘channel-distal levee’ in relation to their perpendicular distance from the channel thalweg (Fig. 1); these environments are gradational and the terms are purely qualitative.</w:t>
      </w:r>
    </w:p>
    <w:p>
      <w:pPr>
        <w:pStyle w:val="Normal"/>
        <w:spacing w:lineRule="auto" w:line="360"/>
        <w:jc w:val="both"/>
        <w:rPr>
          <w:b/>
          <w:b/>
        </w:rPr>
      </w:pPr>
      <w:r>
        <w:rPr>
          <w:b/>
        </w:rPr>
      </w:r>
    </w:p>
    <w:p>
      <w:pPr>
        <w:pStyle w:val="Normal"/>
        <w:spacing w:lineRule="auto" w:line="360"/>
        <w:jc w:val="both"/>
        <w:rPr>
          <w:b/>
          <w:b/>
        </w:rPr>
      </w:pPr>
      <w:r>
        <w:rPr>
          <w:b/>
        </w:rPr>
        <w:t>3. Identification of sub-environments in exhumed levee deposits</w:t>
      </w:r>
    </w:p>
    <w:p>
      <w:pPr>
        <w:pStyle w:val="Normal"/>
        <w:spacing w:lineRule="auto" w:line="360"/>
        <w:jc w:val="both"/>
        <w:rPr>
          <w:b/>
          <w:b/>
        </w:rPr>
      </w:pPr>
      <w:r>
        <w:rPr>
          <w:b/>
        </w:rPr>
        <w:t>3.1 Cretaceous Rosario Formation</w:t>
      </w:r>
    </w:p>
    <w:p>
      <w:pPr>
        <w:pStyle w:val="Normal"/>
        <w:spacing w:lineRule="auto" w:line="360"/>
        <w:jc w:val="both"/>
        <w:rPr/>
      </w:pPr>
      <w:r>
        <w:rPr/>
        <w:t xml:space="preserve">The Rosario Formation is the youngest unit of a belt of Upper Cretaceous sedimentary rocks which crop out discontinuously along the Pacific coastal margin of southern California and Baja California (Beal, 1948; Gastil et al., 1975) (Fig. 2). The Rosario Formation consists of non-marine, shallow-marine, and deep-marine sediments dominantly sourced from volcanic and plutonic rocks of the Upper Jurassic to Early Cretaceous former arc complex to the east (Gastil et al., 1975), but also including sedimentary and metasedimentary rocks (Morris &amp; Busby-Spera, 1990), and deposited into the Peninsular Ranges fore-arc strike-slip basin to the west (Busby et al., 1998). In the area of Canyon San Fernando, the Rosario Formation consists of a submarine canyon fill incised into slope mudstones and overlain by a genetically related channel-levee complex (Morris &amp; Busby-Spera, 1988; 1990; Dykstra &amp; Kneller, 2007) (Fig. 2). The canyon and channel complex are together approximately 1 km thick and the fill was deposited over </w:t>
      </w:r>
      <w:r>
        <w:rPr>
          <w:i/>
        </w:rPr>
        <w:t>ca</w:t>
      </w:r>
      <w:r>
        <w:rPr/>
        <w:t xml:space="preserve"> 1.6 Myr, a time-scale consistent with a third order sea-level cycle (Dykstra &amp; Kneller, 2007). The Canyon San Fernando system is comprised of a series of coarse-grained channel belt fills, which were initially canyon confined. The canyon trended obliquely to the regional slope gradient, potentially due to underlying fault control (Dykstra and Kneller, 2007). Consequently, as the canyon-fill aggraded, a large external levee developed on the downslope side, maintaining the slope oblique trajectory, whilst the system was bound by the slope on the upslope side (Morris &amp; Busby-Spera, 1990; Dykstra &amp; Kneller, 2007, 2009; Kane et al., 2007). During canyon confinement and later external levee confinement, multiple channel thalwegs formed and built associated internal levees (Kane et al., 2009). The internal levee at Playa Esqueleto, in Canyon San Fernando, is identified by its lateral bed thickness decay and lithofacies variation, and relationship to coarse-grained thalwegs (Kane et al., 2009). The channel-belt fills are dominated by thin-bedded turbidites also of a putative levee origin (although other origins are possible for these sections – which have received less attention), punctuated by coarse grained thalwegs and widespread debris flow facies. The external levee which bounds one side of the entire system in later times is a laterally extensive (~2.5 km wide and at least 100 m thick) wedge shaped body of thin-bedded turbidites that decrease in thickness away from the channel belt, and have predictable facies relationships recording waning flow away from the channel (Kane et al., 2007).</w:t>
      </w:r>
    </w:p>
    <w:p>
      <w:pPr>
        <w:pStyle w:val="Normal"/>
        <w:spacing w:lineRule="auto" w:line="360"/>
        <w:jc w:val="both"/>
        <w:rPr/>
      </w:pPr>
      <w:r>
        <w:rPr/>
      </w:r>
    </w:p>
    <w:p>
      <w:pPr>
        <w:pStyle w:val="Normal"/>
        <w:spacing w:lineRule="auto" w:line="360"/>
        <w:jc w:val="both"/>
        <w:rPr>
          <w:b/>
          <w:b/>
        </w:rPr>
      </w:pPr>
      <w:r>
        <w:rPr>
          <w:b/>
        </w:rPr>
        <w:t>3.2 Rosario Formation: External levee</w:t>
      </w:r>
    </w:p>
    <w:p>
      <w:pPr>
        <w:pStyle w:val="Normal"/>
        <w:spacing w:lineRule="auto" w:line="360"/>
        <w:jc w:val="both"/>
        <w:rPr>
          <w:b/>
          <w:b/>
        </w:rPr>
      </w:pPr>
      <w:r>
        <w:rPr>
          <w:b/>
        </w:rPr>
        <w:t>3.2.1. Bed thickness distributions</w:t>
      </w:r>
    </w:p>
    <w:p>
      <w:pPr>
        <w:pStyle w:val="Normal"/>
        <w:spacing w:lineRule="auto" w:line="360"/>
        <w:jc w:val="both"/>
        <w:rPr/>
      </w:pPr>
      <w:r>
        <w:rPr/>
        <w:t>Within the outer external levee, sandstone beds are laterally extensive over distances of up to 2 km away from the channel-belt. Individual beds show a relatively consistent tapering away from the crest (well-described by a power law, Kane et al., 2007), with no examples of abrupt lateral thinning or pinch-out recorded in the outer external levee. On the inside of the cut-crest, i.e., the inner external levee, in the vicinity of a zone of deformation close to the channel belt margin, beds onlap slide blocks and slide surfaces (Fig. 3B &amp; C), commonly pinching out (depositionally or erosionally) over a few metres (Fig. 3B &amp; C). Sandstone bed thickness varies from exceptionally thick (3-4 m) at the base of, or as a precursor to, the external levee succession, to 0.5 m thick beds at the base of the well organised levee succession, to a mean bed thickness of approximately 50 mm in channel proximal outer external levee (Fig. 4A). Kane et al. (2007) examined vertical trends in bed thickness and reported thinning upwards trends from the inner external levee, close to the cut crest, and thickening upwards within the channel proximal outer external levee (Fig. 4C). These trends are superimposed by numerous smaller scale thickening- and thinning-upward trends. Defining thickening or thinning cycles remains somewhat ambiguous for these sections, in the absence of any strong stratigraphic subdivision. Despite over 100 m of levee stratigraphy being well exposed, the broad trend throughout the measured sections may also be unrepresentative of the overall growth history of the external levee, as the uppermost portion has been removed by subaerial erosion (marked by a palaeosol and overlain by the Palaeocene fluvial Sepultura Formation). Perhaps the most distinctive trend to be drawn from these sections is the general decrease in the standard variation of bed thickness with stratigraphic height which is a common feature of all the measured sections (Fig. 4B).</w:t>
      </w:r>
    </w:p>
    <w:p>
      <w:pPr>
        <w:pStyle w:val="Normal"/>
        <w:spacing w:lineRule="auto" w:line="360"/>
        <w:jc w:val="both"/>
        <w:rPr>
          <w:b/>
          <w:b/>
        </w:rPr>
      </w:pPr>
      <w:r>
        <w:rPr>
          <w:b/>
        </w:rPr>
      </w:r>
    </w:p>
    <w:p>
      <w:pPr>
        <w:pStyle w:val="Normal"/>
        <w:spacing w:lineRule="auto" w:line="360"/>
        <w:jc w:val="both"/>
        <w:rPr>
          <w:b/>
          <w:b/>
        </w:rPr>
      </w:pPr>
      <w:r>
        <w:rPr>
          <w:b/>
        </w:rPr>
        <w:t>3.2.3. Sedimentary structures and their distribution</w:t>
      </w:r>
    </w:p>
    <w:p>
      <w:pPr>
        <w:pStyle w:val="Normal"/>
        <w:spacing w:lineRule="auto" w:line="360"/>
        <w:jc w:val="both"/>
        <w:rPr/>
      </w:pPr>
      <w:r>
        <w:rPr/>
        <w:t>In the outer external levee sedimentary structures indicative of deposition from and tractional reworking by waning turbidity currents demonstrate a channel-proximal to channel-distal evolution from parallel lamination, to climbing ripple lamination, to ripple lamination. Starved ripple trains persist for tens of metres in the channel-distal outer external levee. Close to the cut crest of the external levee, overturned ripples are found. Low down in the inner and channel-proximal outer external levee stratigraphy, climbing ripple lamination is relatively common, but on the whole the external levee is dominated by upper-stage parallel lamination and ripple cross-lamination. Convolute lamination is rare, with the notable exception of thick (0.5-3 m) sandstone beds found at the base of the external levee succession.</w:t>
      </w:r>
    </w:p>
    <w:p>
      <w:pPr>
        <w:pStyle w:val="Normal"/>
        <w:spacing w:lineRule="auto" w:line="360"/>
        <w:ind w:firstLine="720"/>
        <w:jc w:val="both"/>
        <w:rPr/>
      </w:pPr>
      <w:r>
        <w:rPr/>
        <w:t>In the inner external levee, palaeocurrents are variably aligned with those obtained from thalweg deposits. Outside of the crest, in the external levee, palaeocurrents vary from approximately crest aligned in channel-proximal areas to more scattered in the channel-distal areas (Kane et al., 2007). Closer analysis of overbank flow behaviour by examining grain fabric suggests the progressive rotation of palaeoflow from at first strongly divergent to the channel, to later being more closely aligned (although still divergent) (Kane et al. 2010b). In broad terms, overbank flow over external levees was relatively consistently aligned at first down the levee backslope and then down the regional slope; spatial and temporal variability of palaeocurrents is progressive rather than abrupt (see internal levee section).</w:t>
      </w:r>
    </w:p>
    <w:p>
      <w:pPr>
        <w:pStyle w:val="Normal"/>
        <w:spacing w:lineRule="auto" w:line="360"/>
        <w:ind w:firstLine="720"/>
        <w:jc w:val="both"/>
        <w:rPr/>
      </w:pPr>
      <w:r>
        <w:rPr/>
        <w:t>Erosional structures at the bases of beds are rare, with the exception of a few small flutes (noted from ~ 1000 m of centimetre-scale logging).</w:t>
      </w:r>
      <w:r>
        <w:rPr>
          <w:b/>
        </w:rPr>
        <w:t xml:space="preserve"> </w:t>
      </w:r>
      <w:r>
        <w:rPr/>
        <w:t>Larger-scale erosion and amalgamation has only been observed in sections which have undergone considerable deformation, which are confined to a zone of deformation marking the channel-belt margin (see below).</w:t>
      </w:r>
    </w:p>
    <w:p>
      <w:pPr>
        <w:pStyle w:val="Normal"/>
        <w:spacing w:lineRule="auto" w:line="360"/>
        <w:ind w:firstLine="720"/>
        <w:jc w:val="both"/>
        <w:rPr/>
      </w:pPr>
      <w:r>
        <w:rPr/>
        <w:t>The spectacular deformation of the Canyon San Fernando system inner external levee (inside the cut crest) has been documented by Morris and Busby-Spera (1990) and Morris and Normark (2000). Large slide blocks above rotational surfaces indicate that the external levee probably had a relief of at least 100m (Dykstra and Kneller, 2007). Strata within slide blocks are commonly coherent suggesting relatively short transport distances (Fig. 3). Within the deformed zone, multiple episodes of deformation and healing are indicated by rotated onlap surfaces and ponding of debris flow and hemipelagic sediment within the deformation topography. In the outer-levee of the external levee, deformation is uncommon and restricted to a few sub-metre scale slump structures (Kane et al. 2007).</w:t>
      </w:r>
    </w:p>
    <w:p>
      <w:pPr>
        <w:pStyle w:val="Normal"/>
        <w:spacing w:lineRule="auto" w:line="360"/>
        <w:jc w:val="both"/>
        <w:rPr/>
      </w:pPr>
      <w:r>
        <w:rPr/>
      </w:r>
    </w:p>
    <w:p>
      <w:pPr>
        <w:pStyle w:val="Normal"/>
        <w:spacing w:lineRule="auto" w:line="360"/>
        <w:jc w:val="both"/>
        <w:rPr>
          <w:b/>
          <w:b/>
        </w:rPr>
      </w:pPr>
      <w:r>
        <w:rPr>
          <w:b/>
        </w:rPr>
        <w:t>3.3. Rosario Formation: Internal levee</w:t>
      </w:r>
    </w:p>
    <w:p>
      <w:pPr>
        <w:pStyle w:val="Normal"/>
        <w:spacing w:lineRule="auto" w:line="360"/>
        <w:jc w:val="both"/>
        <w:rPr>
          <w:b/>
          <w:b/>
        </w:rPr>
      </w:pPr>
      <w:r>
        <w:rPr>
          <w:b/>
        </w:rPr>
        <w:t>3.3.1. Bed thickness distributions</w:t>
      </w:r>
    </w:p>
    <w:p>
      <w:pPr>
        <w:pStyle w:val="Normal"/>
        <w:spacing w:lineRule="auto" w:line="360"/>
        <w:jc w:val="both"/>
        <w:rPr/>
      </w:pPr>
      <w:r>
        <w:rPr/>
        <w:t>In general beds extend from channelised facies into internal levee deposits, potentially over distances of &gt; 1 km (Kane et al., 2009). In contrast to the outer external levee, some beds may thin or be cut out over relatively short distances. Beds which thin over short distances (metres) may simply pinch-out, or may be relatively large-scale low amplitude long wavelength bedforms (Fig. 5). Outcrops of this facies are within the range of 1 to 10 metres thick and the determination of bed thickness trends is therefore hindered. Bed thickness exhibits much more stratigraphic variability between beds than the outer external levee (Fig. 6). The inner internal levee of the Playa Esqueleto sections interfingers with coarser-grained channel belt fill and is often erosionally truncated in its upper parts, suggesting that preservation of any bed thickness trends may be incomplete. Some small scale cycles of thinning or thickening upwards have been identified but have not been studied in detail (Fig. 5). Lateral accretion surfaces within conglomerate bodies indicate channel migration dominantly towards the east, suggesting that these deposits (to their west) may be inner-bend internal levee deposits (e.g. Schwarz and Arnott, 2007). However, these conglomerate bodies are interpreted as relatively small-scale gravel bedforms, rather than the large meander bends envisaged by Schwarz and Arnott (2007) and described by Deptuck et al. (2003).</w:t>
      </w:r>
    </w:p>
    <w:p>
      <w:pPr>
        <w:pStyle w:val="Normal"/>
        <w:spacing w:lineRule="auto" w:line="360"/>
        <w:jc w:val="both"/>
        <w:rPr>
          <w:b/>
          <w:b/>
        </w:rPr>
      </w:pPr>
      <w:r>
        <w:rPr>
          <w:b/>
        </w:rPr>
      </w:r>
    </w:p>
    <w:p>
      <w:pPr>
        <w:pStyle w:val="Normal"/>
        <w:spacing w:lineRule="auto" w:line="360"/>
        <w:jc w:val="both"/>
        <w:rPr>
          <w:b/>
          <w:b/>
        </w:rPr>
      </w:pPr>
      <w:r>
        <w:rPr>
          <w:b/>
        </w:rPr>
        <w:t>3.3.2. Sedimentary structures and their distribution</w:t>
      </w:r>
    </w:p>
    <w:p>
      <w:pPr>
        <w:pStyle w:val="Normal"/>
        <w:spacing w:lineRule="auto" w:line="360"/>
        <w:jc w:val="both"/>
        <w:rPr/>
      </w:pPr>
      <w:r>
        <w:rPr/>
        <w:t>Internal levee deposits of the Pelican Point outcrops documented by Dykstra and Kneller (2009) feature laterally extensive parallel-laminated, ripple and climbing-ripple cross-laminated beds. Internal levees of the Playa Esqueleto outcrops (Kane et al., 2009) are dominated by ripple cross-lamination and upper-stage lamination. Convolute lamination is particularly common in internal levees, and specifically within parts of levees inferred to have been deposited close to the point of overspill.</w:t>
      </w:r>
    </w:p>
    <w:p>
      <w:pPr>
        <w:pStyle w:val="Normal"/>
        <w:spacing w:lineRule="auto" w:line="360"/>
        <w:ind w:firstLine="720"/>
        <w:jc w:val="both"/>
        <w:rPr/>
      </w:pPr>
      <w:r>
        <w:rPr/>
        <w:t>Commonly, internal levee palaeocurrent indicators suggest multiple flow directions, with as many as six apparent reversals recorded in one bed (albeit from 2D exposure) (Kane et al. 2009).</w:t>
      </w:r>
    </w:p>
    <w:p>
      <w:pPr>
        <w:pStyle w:val="Normal"/>
        <w:spacing w:lineRule="auto" w:line="360"/>
        <w:ind w:firstLine="720"/>
        <w:jc w:val="both"/>
        <w:rPr/>
      </w:pPr>
      <w:r>
        <w:rPr/>
        <w:t xml:space="preserve">Small flutes (&lt; 30 mm in length) are found on the bases of beds. Larger flutes (100-300 mm in length), or scours up to half a metre across, or larger, are less common but are found within the internal levees of Canyon San Fernando (Fig. 5). More intense erosion leading to sandstone amalgamation is uncommon, but has been observed within the internal levee of Pelican Point (Fig. 5). </w:t>
      </w:r>
    </w:p>
    <w:p>
      <w:pPr>
        <w:pStyle w:val="Normal"/>
        <w:spacing w:lineRule="auto" w:line="360"/>
        <w:jc w:val="both"/>
        <w:rPr/>
      </w:pPr>
      <w:r>
        <w:rPr/>
        <w:tab/>
        <w:t>Intra-bed erosion surfaces and multiple fining upwards trends within individual beds are common in internal levees throughout the Canyon San Fernando sections (Fig. 5). In the Playa Esqueleto sections these are common and may be associated with palaeocurrent changes across the intra-bed erosion surface (Kane et al., 2009). Scouring also occurs at the tops of sandy parts of individual turbidites, the erosion surfaces are then draped by Td and Te siltstones and claystones, demonstrating that the erosional event may have occurred during the same event. Other areas where minor sandstone amalgamation occurs are generally restricted to inner internal levees, including at the margins of erosional features, such as channel cut banks, and where minor slumping has occurred.</w:t>
      </w:r>
    </w:p>
    <w:p>
      <w:pPr>
        <w:pStyle w:val="Normal"/>
        <w:spacing w:lineRule="auto" w:line="360"/>
        <w:jc w:val="both"/>
        <w:rPr/>
      </w:pPr>
      <w:r>
        <w:rPr/>
        <w:tab/>
        <w:t>In the internal levee, deformation is less common than in the external levee, and where present tends to be less pervasive in nature. In the Playa Esqueleto outer internal levee section, several beds are slightly deformed and overlie a slide surfaces indicating transport away from the interpreted thalweg (Kane et al. 2009). Elsewhere in the Canyon San Fernando outcrops, which are potentially of internal levee origin (although this is not as well constrained as at Playa Esqueleto), small (metre-scale) syn-sedimentary slumps are found in thin-bedded facies in close association with channel thalwegs (Fig. 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4. Permian Laingsburg Formation, Karoo Basin, South Africa</w:t>
      </w:r>
    </w:p>
    <w:p>
      <w:pPr>
        <w:pStyle w:val="Normal"/>
        <w:spacing w:lineRule="auto" w:line="360"/>
        <w:jc w:val="both"/>
        <w:rPr/>
      </w:pPr>
      <w:r>
        <w:rPr>
          <w:lang w:val="en-US"/>
        </w:rPr>
        <w:t xml:space="preserve">The Karoo Basin, South Africa, is interpreted as a thermal sag basin (Permian) that transformed to a retroarc foreland basin (Triassic) (Tankard et al., 2009) (Fig. 7). In the Laingsburg depocenter the 1.3 km-thick Permian Ecca Group comprises a basal, claystone-prone succession (van der Merwe et al., 2009), overlain by a sand-prone basin-floor to slope succession (Laingsburg and Fort Brown Formations respectively; Grecula et al. 2003; Sixsmith et al. 2004; Flint et al. this volume) (Fig. 8). </w:t>
      </w:r>
      <w:r>
        <w:rPr/>
        <w:t>Mapping and correlating the deep-water stratigraphy in the Laingsburg area is aided by the regional exposure of hemipelagic claystone units which maintain constant thicknesses (</w:t>
      </w:r>
      <w:r>
        <w:rPr>
          <w:lang w:val="en-US"/>
        </w:rPr>
        <w:t>15-50 m-thick) where not eroded (Fig. 7C, 8). These claystones separate fine-grained sandstone-prone units (Units B-F) that can vary abruptly in thickness and lithofacies.</w:t>
      </w:r>
      <w:r>
        <w:rPr/>
        <w:t xml:space="preserve"> Most of the sandstone-prone units contain one or two internal claystones (1-5 m-thick; Fig. 8) Beneath several of the sandstone-prone units, and within the regionally extensive hemipelagic claystones, are thin (1-10m-thick) and laterally extensive sharp-based and sharp-topped fine-grained sandstones that are informally referred to as ‘interfans’ (Fig. 8). These are interpreted as intraslope lobes based on their facies and geometry (Figueiredo et al. 2010; Flint et al. this volume).</w:t>
      </w:r>
    </w:p>
    <w:p>
      <w:pPr>
        <w:pStyle w:val="Normal"/>
        <w:spacing w:lineRule="auto" w:line="360"/>
        <w:jc w:val="both"/>
        <w:rPr/>
      </w:pPr>
      <w:r>
        <w:rPr/>
        <w:tab/>
        <w:t>Large-scale erosion surfaces (kms wide, &gt;80 m deep) in the sandstone-prone units are marked by abrupt lateral lithofacies and architectural changes. Within the erosion surfaces is a complicated stratigraphy with smaller-scale erosion surfaces of different magnitudes (5-50 m deep), which are adjacent to laterally extensive thin-bedded and fine-grained successions. This relationship is seen repeatedly at several stratigraphic levels (Units C, D, E, and F; Fig. 8) (Figueiredo et al. 2010; Flint et al., this volume). The areas of complicated stratigraphy are interpreted as submarine channel belts that underwent repeated episodes of cutting-and-filling of small-scale channel features (Grecula et al. 2003; Figueiredo et al. 2010; Flint et al., this volume). The thin-bedded and fine-grained successions are interpreted as external levees where the deposits form a demonstrably constructional wedge (Figueireido et al. 2009; Flint and Hodgson, this volume). To document this wedge geometry required the identification of a palaeo-horizontal lower datum, and the measurement of multiple sedimentary sections. In most cases this horizontal datum is an interfan (Fig. 8).</w:t>
      </w:r>
    </w:p>
    <w:p>
      <w:pPr>
        <w:pStyle w:val="Normal"/>
        <w:spacing w:lineRule="auto" w:line="360"/>
        <w:jc w:val="both"/>
        <w:rPr>
          <w:b/>
          <w:b/>
        </w:rPr>
      </w:pPr>
      <w:r>
        <w:rPr/>
        <w:tab/>
        <w:t>Thin-bedded deposits within the fills of the Laingsburg Formation channel belts are interpreted as either channel-margin deposits or internal levee deposits. Channel margin deposits change thickness and lithofacies over short distances (&lt;50 m) and onlap onto erosion surfaces. However, significant portions of channel-belt-fills comprise thin-bedded siltstones and very-fine-grained sandstones that only gradually change thickness or lithofacies over 100’s of metres. These deposits are adjacent to vertically stacked channel complexes and lie within the composite channel-belt erosion surface. These are interpreted as internal levee deposits as they are not confined by channel-complex scale erosion surfaces, but are (largely) confined by the channel belt erosion surface.</w:t>
      </w:r>
    </w:p>
    <w:p>
      <w:pPr>
        <w:pStyle w:val="Normal"/>
        <w:spacing w:lineRule="auto" w:line="360"/>
        <w:jc w:val="both"/>
        <w:rPr>
          <w:b/>
          <w:b/>
        </w:rPr>
      </w:pPr>
      <w:r>
        <w:rPr>
          <w:b/>
        </w:rPr>
      </w:r>
    </w:p>
    <w:p>
      <w:pPr>
        <w:pStyle w:val="Normal"/>
        <w:spacing w:lineRule="auto" w:line="360"/>
        <w:jc w:val="both"/>
        <w:rPr>
          <w:b/>
          <w:b/>
        </w:rPr>
      </w:pPr>
      <w:r>
        <w:rPr>
          <w:b/>
        </w:rPr>
        <w:t>3.5 Laingsburg Formation: external levee</w:t>
      </w:r>
    </w:p>
    <w:p>
      <w:pPr>
        <w:pStyle w:val="Normal"/>
        <w:spacing w:lineRule="auto" w:line="360"/>
        <w:jc w:val="both"/>
        <w:rPr>
          <w:b/>
          <w:b/>
        </w:rPr>
      </w:pPr>
      <w:r>
        <w:rPr>
          <w:b/>
        </w:rPr>
        <w:t>3.5.1. Bed thickness distributions</w:t>
      </w:r>
    </w:p>
    <w:p>
      <w:pPr>
        <w:pStyle w:val="ListParagraph"/>
        <w:ind w:left="0" w:hanging="0"/>
        <w:jc w:val="both"/>
        <w:rPr>
          <w:rFonts w:ascii="Times New Roman" w:hAnsi="Times New Roman" w:cs="Times New Roman"/>
          <w:szCs w:val="24"/>
        </w:rPr>
      </w:pPr>
      <w:r>
        <w:rPr>
          <w:rFonts w:cs="Times New Roman" w:ascii="Times New Roman" w:hAnsi="Times New Roman"/>
          <w:szCs w:val="24"/>
        </w:rPr>
        <w:t>Typically, the constructional wedges adjacent to channel-belts in the Laingsburg system are up to 80 m-thick and 10 km wide. They comprise thin-bedded and siltstone-prone deposits, a low proportion of sandstone, (&lt;10%), fine away and thin at a rate of ~5-10 m/km away from the channel belt (Fig. 9). Channel proximal outer external levee environments are characterised by the thickest and most sand-prone beds (0.2-0.5 m thick fine-grained sandstone beds; Fig. 10). Commonly, lenticular (&lt;200 m wide and &lt;0.5m thick) fine-grained sandstone beds with steep climbing-ripple lamination, locally stoss-side preserved, are present (Fig. 11D). Siltstone and very-fine-grained beds are apparently tabular over 100’s metres (Fig. 11A). Typically, channel distal outer external levee sub-environments only have thin (&lt;0.1 m) sandstone beds at their base, but dominantly comprise thin-bedded tabular (at outcrop-scale) siltstones (&lt;5% sandstone) (Fig. 12A).</w:t>
      </w:r>
    </w:p>
    <w:p>
      <w:pPr>
        <w:pStyle w:val="ListParagraph"/>
        <w:ind w:left="0" w:firstLine="720"/>
        <w:jc w:val="both"/>
        <w:rPr>
          <w:rFonts w:ascii="Times New Roman" w:hAnsi="Times New Roman" w:cs="Times New Roman"/>
          <w:szCs w:val="24"/>
        </w:rPr>
      </w:pPr>
      <w:r>
        <w:rPr>
          <w:rFonts w:cs="Times New Roman" w:ascii="Times New Roman" w:hAnsi="Times New Roman"/>
          <w:szCs w:val="24"/>
        </w:rPr>
        <w:t>In any 1-D section there is an overall fining- and thinning-upward to the stratigraphy (Fig. 8), with fine-grained sandstone beds concentrated toward the base of the levee successions in channel-proximal external levee areas (Fig. 9). However, this is not a simple or uniform trend in decrease grain-size and bed thickness. There is a smaller-scale packaging of strata (~5-10m), with thickening- and thinning upward packages, and more monotonously stacked thin-bedded siltstone units (Fig. 11A, 12C).</w:t>
      </w:r>
    </w:p>
    <w:p>
      <w:pPr>
        <w:pStyle w:val="Normal"/>
        <w:spacing w:lineRule="auto" w:line="360"/>
        <w:jc w:val="both"/>
        <w:rPr>
          <w:rFonts w:ascii="Times New Roman" w:hAnsi="Times New Roman" w:cs="Times New Roman"/>
          <w:b/>
          <w:b/>
          <w:szCs w:val="24"/>
        </w:rPr>
      </w:pPr>
      <w:r>
        <w:rPr>
          <w:rFonts w:cs="Times New Roman"/>
          <w:b/>
          <w:szCs w:val="24"/>
        </w:rPr>
      </w:r>
    </w:p>
    <w:p>
      <w:pPr>
        <w:pStyle w:val="Normal"/>
        <w:spacing w:lineRule="auto" w:line="360"/>
        <w:jc w:val="both"/>
        <w:rPr>
          <w:b/>
          <w:b/>
        </w:rPr>
      </w:pPr>
      <w:r>
        <w:rPr>
          <w:b/>
        </w:rPr>
        <w:t>3.5.2. Sedimentary structures and their distribution</w:t>
      </w:r>
    </w:p>
    <w:p>
      <w:pPr>
        <w:pStyle w:val="Normal"/>
        <w:spacing w:lineRule="auto" w:line="360"/>
        <w:jc w:val="both"/>
        <w:rPr/>
      </w:pPr>
      <w:r>
        <w:rPr/>
        <w:t>In the fine grained sandy parts of the levee, ripple cross-lamination and climbing-ripple cross-lamination are common. Parallel-laminated sandstone is less common. In general the sedimentary structures indicate high energy flow conditions. Large-scale bedforms are present in the upper parts of the Unit D channel distal outer external levee, and suggest flow at up to 90° to the channel belt orientation (Fig. 12B). In channel-proximal areas palaeoflow data typically record flow parallel to the orientation of the channel belt at the base of the levee, and more oblique toward the levee top surface. Channel distal palaeoflow measurements typically show a trend from sub-parallel to highly oblique to the channel belt. Typically, bed bases are sharp with small grooves. Well developed flutes are observed where fine-grained turbidites lie immediately on claystone (e.g., base C1). Most external levee crests identified in the Laingsburg Fm. are demonstrably cut crests, and inner external levee deposits are primarily remnants of outer external levee settings (Fig. 10). The inner external levee environments are prone to remobilisation with slide scars and contorted, often steeply dipping strata commonly found on the channel belt side of the cut crest. Constructional crests, separating the inner external levee and the outer external levee have not been unambiguously identified, however, a candidate for this relationship may be present in the eastern margin of the Unit D channel belt at the C/D ridge (Fig. 9). In channel-distal external levee settings small syn-sedimentary slumps have been identified (Fig. 12D).</w:t>
      </w:r>
    </w:p>
    <w:p>
      <w:pPr>
        <w:pStyle w:val="Normal"/>
        <w:spacing w:lineRule="auto" w:line="360"/>
        <w:jc w:val="both"/>
        <w:rPr>
          <w:b/>
          <w:b/>
        </w:rPr>
      </w:pPr>
      <w:r>
        <w:rPr>
          <w:b/>
        </w:rPr>
      </w:r>
    </w:p>
    <w:p>
      <w:pPr>
        <w:pStyle w:val="Normal"/>
        <w:spacing w:lineRule="auto" w:line="360"/>
        <w:jc w:val="both"/>
        <w:rPr/>
      </w:pPr>
      <w:r>
        <w:rPr>
          <w:b/>
        </w:rPr>
        <w:t>3.6 Laingsburg Formation: internal levee</w:t>
      </w:r>
    </w:p>
    <w:p>
      <w:pPr>
        <w:pStyle w:val="Normal"/>
        <w:spacing w:lineRule="auto" w:line="360"/>
        <w:jc w:val="both"/>
        <w:rPr>
          <w:b/>
          <w:b/>
        </w:rPr>
      </w:pPr>
      <w:r>
        <w:rPr>
          <w:b/>
        </w:rPr>
        <w:t>3.6.1. Bed thickness distributions</w:t>
      </w:r>
    </w:p>
    <w:p>
      <w:pPr>
        <w:pStyle w:val="Normal"/>
        <w:spacing w:lineRule="auto" w:line="360"/>
        <w:jc w:val="both"/>
        <w:rPr/>
      </w:pPr>
      <w:r>
        <w:rPr/>
        <w:t xml:space="preserve">In the Laingsburg system, successions interpreted as internal levees are up to 80 m-thick, and overlie low relief but laterally extensive erosion surfaces Typically, internal levee deposits occur in the aggradational phase of the channel belt evolution, i.e. in the younger stratigraphy. </w:t>
      </w:r>
    </w:p>
    <w:p>
      <w:pPr>
        <w:pStyle w:val="Normal"/>
        <w:spacing w:lineRule="auto" w:line="360"/>
        <w:jc w:val="both"/>
        <w:rPr>
          <w:b/>
          <w:b/>
        </w:rPr>
      </w:pPr>
      <w:r>
        <w:rPr/>
        <w:t>Internal levees comprise thin- and very-fine-grained sandstone and siltstone beds that gradually change thickness and lithofacies over 100’s of metres away from the adjacent channel complex-fill. This contrasts to thin-bedded channel-margin deposits that change thickness and facies over 10’s metres and onlap onto erosion surface. Pringle et al. (in press) describe a rare example in Unit C where a constructional crest built during channel aggradation such that sandstone beds pinched out onto a constructional form. Overall, internal levees are more sand-prone than the external levee.</w:t>
      </w:r>
      <w:r>
        <w:rPr>
          <w:b/>
        </w:rPr>
        <w:t xml:space="preserve"> </w:t>
      </w:r>
      <w:r>
        <w:rPr/>
        <w:t>Generally, in any 1-D section a weak fining- and thinning-upward trend is present, but this is less apparent than in external levee deposits, and no small-scale packaging has been identified.</w:t>
      </w:r>
    </w:p>
    <w:p>
      <w:pPr>
        <w:pStyle w:val="Normal"/>
        <w:spacing w:lineRule="auto" w:line="360"/>
        <w:jc w:val="both"/>
        <w:rPr>
          <w:b/>
          <w:b/>
        </w:rPr>
      </w:pPr>
      <w:r>
        <w:rPr>
          <w:b/>
        </w:rPr>
      </w:r>
    </w:p>
    <w:p>
      <w:pPr>
        <w:pStyle w:val="Normal"/>
        <w:spacing w:lineRule="auto" w:line="360"/>
        <w:jc w:val="both"/>
        <w:rPr>
          <w:b/>
          <w:b/>
        </w:rPr>
      </w:pPr>
      <w:r>
        <w:rPr>
          <w:b/>
        </w:rPr>
        <w:t>3.6.2. Sedimentary structures and their distribution</w:t>
      </w:r>
    </w:p>
    <w:p>
      <w:pPr>
        <w:pStyle w:val="Normal"/>
        <w:spacing w:lineRule="auto" w:line="360"/>
        <w:jc w:val="both"/>
        <w:rPr/>
      </w:pPr>
      <w:r>
        <w:rPr/>
        <w:t>Interbedded cm-thick siltstone beds and fine- to very-fine-grained sandstone beds form the internal levee lithofacies association. Typically, the sandstone beds contain climbing-ripple-lamination (10-20°) with local ripple stoss preservation, and parallel lamination. Commonly, climbing-ripple lamination recorded from sandstone beds low in the internal levee stratigraphy indicates strong variability in palaeoflow between beds, and evidence for changes in flow direction during a single depositional event. Overall, the dominant palaeoflow direction is obliquely away from the adjacent channel complex. Erosional and deformational structures are rare in internal levee settings apart from grooves on bed bases.</w:t>
      </w:r>
    </w:p>
    <w:p>
      <w:pPr>
        <w:pStyle w:val="Normal"/>
        <w:spacing w:lineRule="auto" w:line="360"/>
        <w:jc w:val="both"/>
        <w:rPr>
          <w:b/>
          <w:b/>
        </w:rPr>
      </w:pPr>
      <w:r>
        <w:rPr>
          <w:b/>
        </w:rPr>
      </w:r>
    </w:p>
    <w:p>
      <w:pPr>
        <w:pStyle w:val="Normal"/>
        <w:spacing w:lineRule="auto" w:line="360"/>
        <w:jc w:val="both"/>
        <w:rPr>
          <w:b/>
          <w:b/>
        </w:rPr>
      </w:pPr>
      <w:r>
        <w:rPr>
          <w:b/>
        </w:rPr>
        <w:t>4. Discussion</w:t>
      </w:r>
    </w:p>
    <w:p>
      <w:pPr>
        <w:pStyle w:val="Normal"/>
        <w:spacing w:lineRule="auto" w:line="360"/>
        <w:jc w:val="both"/>
        <w:rPr/>
      </w:pPr>
      <w:r>
        <w:rPr/>
        <w:t>Once a levee interpretation has been applied to a particular stratigraphic unit, it is useful to have criteria with which to differentiate levee sub-environments, for example, internal vs. external levees, or inner external levee vs. outer external levee.  This is of particular importance in core studies where the distinction has significant implications for palaeoenvironmental reconstructions and predictions of sand body distribution, geometry and connectivity. In comparing and contrasting the observations from the Rosario and Laingsburg systems some criteria to aid identification in other systems are discussed.</w:t>
      </w:r>
    </w:p>
    <w:p>
      <w:pPr>
        <w:pStyle w:val="Normal"/>
        <w:spacing w:lineRule="auto" w:line="360"/>
        <w:jc w:val="both"/>
        <w:rPr/>
      </w:pPr>
      <w:r>
        <w:rPr/>
      </w:r>
    </w:p>
    <w:p>
      <w:pPr>
        <w:pStyle w:val="Normal"/>
        <w:spacing w:lineRule="auto" w:line="360"/>
        <w:jc w:val="both"/>
        <w:rPr/>
      </w:pPr>
      <w:r>
        <w:rPr>
          <w:b/>
        </w:rPr>
        <w:t>4.1. Sedimentological character of external and internal levees</w:t>
      </w:r>
    </w:p>
    <w:p>
      <w:pPr>
        <w:pStyle w:val="Normal"/>
        <w:spacing w:lineRule="auto" w:line="360"/>
        <w:jc w:val="both"/>
        <w:rPr/>
      </w:pPr>
      <w:r>
        <w:rPr/>
        <w:t>Studies of the external and internal levees Rosario and Laingsburg reveal a number of shared characteristics which are indicative of levee environment and sub-environment, which are generally independent of grain-size (Table 1). The sedimentological differences between internal and external levees can be accounted for by a simple model of overbank flow between external levees (</w:t>
      </w:r>
      <w:r>
        <w:rPr>
          <w:i/>
        </w:rPr>
        <w:t>confined overbank flow</w:t>
      </w:r>
      <w:r>
        <w:rPr/>
        <w:t>), and overbank flow over the top of external levees (</w:t>
      </w:r>
      <w:r>
        <w:rPr>
          <w:i/>
        </w:rPr>
        <w:t>unconfined overbank flow</w:t>
      </w:r>
      <w:r>
        <w:rPr/>
        <w:t>) (Fig. 14). Confined overbank flow from underfit channels (</w:t>
      </w:r>
      <w:r>
        <w:rPr>
          <w:i/>
        </w:rPr>
        <w:t>sensu</w:t>
      </w:r>
      <w:r>
        <w:rPr/>
        <w:t xml:space="preserve"> Deptuck et al., 2003) between external levees will be subject to reflection and deflection from channel belt topography, and interaction of overspill from different parts of the (potentially sinuous) channel. Not only will this affect local flow trajectories (and palaeocurrent records), but it will impart an unsteadiness on flow over any given point on the levee, potentially leading to intra-bed erosion surfaces and/or multiple fining up units within individual event beds. During the later stages of channel-belt-filling depositional processes in the internal and external levees may be similar. In Unit C at the C/D ridge in Laingsburg, for example, ultimately the internal levee built above the external levees (Fig. 13). This would mean that the internal levees grew and extended beyond the original confinement. A similar style of evolution, has been recognised by Mayall and Stewart (2000).</w:t>
      </w:r>
    </w:p>
    <w:p>
      <w:pPr>
        <w:pStyle w:val="Normal"/>
        <w:spacing w:lineRule="auto" w:line="360"/>
        <w:jc w:val="both"/>
        <w:rPr/>
      </w:pPr>
      <w:r>
        <w:rPr/>
        <w:tab/>
        <w:t xml:space="preserve">In contrast, unconfined overbank flow is largely controlled by gravity forces as the flow overspills, and potentially the development of a broad overbank wedge of fluid moving directly down the regional slope gradient (Peakall et al., 2000; Kane et al., 2010b). The deposits of unconfined overbank flow may therefore, in lieu of any topographic interactions on the levee (e.g., Hiscott et al., 1997), record uniform to temporally and spatially rotational palaeocurrents, and sedimentary structures characteristic of simple waning flows. In addition, external levee crests tend to have a lower degree of sinuosity downchannel (than internal levees), as they are formed by overspill from multiple thalwegs active through time. In comparison, internal levee crests may be relatively sinuous as they bound individual channels </w:t>
      </w:r>
      <w:r>
        <w:rPr>
          <w:bCs/>
        </w:rPr>
        <w:t>(e.g., Deptuck et al., 2003; Posamentier, 2003)</w:t>
      </w:r>
      <w:r>
        <w:rPr/>
        <w:t>. Accordingly, overspill from external levees may have a relatively consistent direction of spill, whereas overspill from internal levees has highly variable trajectories dependent on the local crest orientation.</w:t>
      </w:r>
    </w:p>
    <w:p>
      <w:pPr>
        <w:pStyle w:val="Normal"/>
        <w:spacing w:lineRule="auto" w:line="360"/>
        <w:jc w:val="both"/>
        <w:rPr/>
      </w:pPr>
      <w:r>
        <w:rPr/>
        <w:tab/>
        <w:t>The gravitational collapse of flows overtopping external levees may lead to a drop in flow capacity (sensu Hiscott, 1994) inducing deposition across the grain-size spectrum, and initially the deposition of poorly sorted units (i.e., Bouma’s (1962) Ta), particularly in lower parts of external levee stratigraphy. Continued overspill results in tractional reworking of these deposits into Tb and Tc divisions, consequently Ta beds are poorly represented in the external levee, and tend to be restricted to thicker beds lower down in the stratigraphy when flows were less confined, e.g., at the base of the Rosario external levee (Fig. 4). Flow over the external levee is therefore initially strongly depositional, and wanes through time; this character of the flow explains the lack of erosional structures both at the bases of beds and within beds, and the prevalence of climbing ripple lamination, with local stoss-preserved bedforms. Soft-sediment deformation in the outer external levee is of a relatively small-scale and local. In contrast, the inner external levee is commonly characterised by extensive slide and slump deposits that lie inside cut crests.</w:t>
      </w:r>
    </w:p>
    <w:p>
      <w:pPr>
        <w:pStyle w:val="Normal"/>
        <w:autoSpaceDE w:val="false"/>
        <w:spacing w:lineRule="auto" w:line="360"/>
        <w:jc w:val="both"/>
        <w:rPr/>
      </w:pPr>
      <w:r>
        <w:rPr/>
        <w:tab/>
        <w:t xml:space="preserve">In both the Rosario and Laingsburg systems there is a progressive fining and thinning in the external levee from the channel-proximal to channel-distal positions. This supports the view that most sediment in each overspilling flow is deposited closer to the crest, and that over time the levee builds a wedge. One difference is that sandstone beds in the Laingsburg external levee are more lenticular than the Rosario system. Where lenticular sandstone beds are observed in the Laingsburg system they tend to occur in packages with each bed shingled or offset. More work is required, but these may mark constructional crests, and/or silt-prone sediment waves that are commonly identified on the modern seabed on the outside outer bends of external levee (e.g., Normark et al., 1980; Normark et al., 1983; Migeon et al., 2001; Wynn and Stow, 2002; Nakajima and Satoh, 2001; Lewis and Pantin, 2002; </w:t>
      </w:r>
      <w:r>
        <w:rPr>
          <w:rStyle w:val="StrongEmphasis"/>
          <w:b w:val="false"/>
        </w:rPr>
        <w:t>Heiniö and Davies, 2009</w:t>
      </w:r>
      <w:r>
        <w:rPr/>
        <w:t>). Sediment waves have potentially been identified within putative levee deposits of the outcropping Cerro Toro Formation (Chile) (Beaubouef, 2004; Crane and Lowe, 2008).</w:t>
      </w:r>
    </w:p>
    <w:p>
      <w:pPr>
        <w:pStyle w:val="Normal"/>
        <w:spacing w:lineRule="auto" w:line="360"/>
        <w:jc w:val="both"/>
        <w:rPr/>
      </w:pPr>
      <w:r>
        <w:rPr/>
        <w:tab/>
        <w:t>In summary, the distribution of erosional features, the vertical grading character, and the palaeocurrent complexity within individual event beds is significantly different between internal and external levees despite both settings sharing characteristics of rapid deposition.</w:t>
      </w:r>
    </w:p>
    <w:p>
      <w:pPr>
        <w:pStyle w:val="Normal"/>
        <w:spacing w:lineRule="auto" w:line="360"/>
        <w:jc w:val="both"/>
        <w:rPr/>
      </w:pPr>
      <w:r>
        <w:rPr/>
      </w:r>
    </w:p>
    <w:p>
      <w:pPr>
        <w:pStyle w:val="Normal"/>
        <w:spacing w:lineRule="auto" w:line="360"/>
        <w:jc w:val="both"/>
        <w:rPr>
          <w:b/>
          <w:b/>
        </w:rPr>
      </w:pPr>
      <w:r>
        <w:rPr>
          <w:b/>
        </w:rPr>
        <w:t>4.2. Levee Stacking patterns</w:t>
      </w:r>
    </w:p>
    <w:p>
      <w:pPr>
        <w:pStyle w:val="Normal"/>
        <w:spacing w:lineRule="auto" w:line="360"/>
        <w:jc w:val="both"/>
        <w:rPr/>
      </w:pPr>
      <w:r>
        <w:rPr/>
        <w:t>Large scale thinning-upwards cycles within external levees have been recognised from the Laingsburg Fm. (Figuereido et al. 2010), and a complex thinning then thickening upward pattern is recognised from the Rosario (Kane et al., 2007). Also, smaller-scale packages (1-10 m-thick) of thinning and thickening upwards trends are recognised in the external levees of both systems. The recognition of smaller-scale trends remains somewhat ambiguous for both systems. Perhaps the most distinctive trend to be drawn from external levee sections within the Rosario and the Laingsburg is the general decrease in the standard variation of bed thickness with stratigraphic height, i.e., bed thickness becomes less variable and more organised with stratigraphic height. In both the Rosario and Laingsburg Fms., internal levees tend to be less organised; although a general thinning upwards trend may be recognised from some internal levees, these weakly defined trends can be interrupted by anomalously thick sandstones giving an overall unorganised appearance.</w:t>
      </w:r>
    </w:p>
    <w:p>
      <w:pPr>
        <w:pStyle w:val="Normal"/>
        <w:spacing w:lineRule="auto" w:line="360"/>
        <w:jc w:val="both"/>
        <w:rPr/>
      </w:pPr>
      <w:r>
        <w:rPr/>
        <w:tab/>
        <w:t xml:space="preserve">Thinning upwards of beds within levee sequences has widely been reported (e.g. Walker, 1985; Normark et al., 1997; Beaubouef, 2004), whereas thickening upwards trends have been reported elsewhere (Cronin et al. 2000; Maejima et al., 2006; Kane et al. 2007), but are typically attributed to submarine fans, or other progradational systems (e.g. Mutti &amp; Ricci Lucchi, 1972; Ricci Lucchi, 1975: Hiscott, 1981; Mutti, 1984; Walker, 1984; Waldron, 1987; Shanmugam &amp; Moiola, 1988; Pickering et al, 1989). </w:t>
      </w:r>
    </w:p>
    <w:p>
      <w:pPr>
        <w:pStyle w:val="Normal"/>
        <w:spacing w:lineRule="auto" w:line="360"/>
        <w:jc w:val="both"/>
        <w:rPr/>
      </w:pPr>
      <w:r>
        <w:rPr/>
        <w:tab/>
        <w:t>Because levees are built by deposition from overspill of partially channelised turbidity currents, overbank deposition is controlled primarily by the relationship between levee height and flow thickness, determining the volume of overspill. Thus stratigraphic variability of turbidite thickness is explained by some change in either, or both, of those factors, which may be autogenic or allogenic (Hübscher et al., 1997; Deptuck et al. 2003). Variation in the ratio of intra-channel and extra-channel deposition can be an autocyclic stratigraphic response. For example, in bypass dominated systems, thalweg aggradation may be retarded with respect to the levee, hence as levee relief increases, flows become more confined and, given a relatively narrow range of flow sizes, the volume of overbank flow and deposit thickness decreases with stratigraphic height. Alternatively, if the thalweg channel migrates, one external levee will become progressively closer to the point of overspill, whereas the other will become most distant. This may lead to asymmetry in the volume and number of flows the levee experiences, and may be recorded by asymmetric levee relief and stacking patterns, with pronounced thinning-upward at the increasingly distal external (and vice versa). However, the same stratigraphic response of the levee may occur by allocyclic flow magnitude variation, in the above case through decreasing flow magnitude. In both the autocyclic and allocyclic cases the stratigraphic response of the levee may be one of thinning upwards, even if the overall system response may be one of progradation (autocyclic bypassing case) or retrogradation (allocyclic decreasing flow magnitude case), with different connotations for a sequence stratigraphic interpretation.</w:t>
      </w:r>
    </w:p>
    <w:p>
      <w:pPr>
        <w:pStyle w:val="Normal"/>
        <w:spacing w:lineRule="auto" w:line="360"/>
        <w:jc w:val="both"/>
        <w:rPr/>
      </w:pPr>
      <w:r>
        <w:rPr/>
        <w:tab/>
        <w:t>In the Cerro Toro Formation, Beaubouef (2004) relates thinning upwards trends within a levee sequence to the gradual decrease in both flow magnitude and frequency within the channel, both allocyclic controls. Conversely, thinning upwards trends within the Amazon channel-levee are interpreted to arise autocyclicly through increasing levee height in a bypass dominated system (Hiscott et al., 1997; Normark et al., 1997). The thickening upwards trends of the Rosario levee could be attributed to more rapid aggradation of the channel belt, or to increasing flow magnitudes through time, or both. The relationship of stacking patterns to autocyclic or allocyclic trends, and the relationship of these patterns to intra-channel (or intra-channel belt) processes and deposits remains ambiguous and clearly is a direction for further research efforts.</w:t>
      </w:r>
    </w:p>
    <w:p>
      <w:pPr>
        <w:pStyle w:val="Normal"/>
        <w:spacing w:lineRule="auto" w:line="360"/>
        <w:ind w:firstLine="720"/>
        <w:jc w:val="both"/>
        <w:rPr/>
      </w:pPr>
      <w:r>
        <w:rPr/>
        <w:t>Finally, in both systems the thickest and most sand-prone part of external levee successions are typically confined to the lower few metres where 0.2-1.0 m thick beds with climbing ripple lamination, cross-bedding, and scouring are observed. This observation calls into question the timing of formation of a constructional wedge fed by overspilling flows. Figureido et al. (2010) and Flint et al. (this volume) interpret thick-bedded sands at the base of the external levee succession as remnants of precursor or frontal lobes (compare to Fig. 4). This interpretation implies that external levees are a composite of different depositional environments and sedimentary processes. An additional factor that may locally complicate bed thickness trends is the development of crevasse splays at various levels within the levee sequence.</w:t>
      </w:r>
    </w:p>
    <w:p>
      <w:pPr>
        <w:pStyle w:val="Normal"/>
        <w:spacing w:lineRule="auto" w:line="360"/>
        <w:jc w:val="both"/>
        <w:rPr>
          <w:lang w:val="en-US"/>
        </w:rPr>
      </w:pPr>
      <w:r>
        <w:rPr>
          <w:lang w:val="en-US"/>
        </w:rPr>
      </w:r>
    </w:p>
    <w:p>
      <w:pPr>
        <w:pStyle w:val="Normal"/>
        <w:spacing w:lineRule="auto" w:line="360"/>
        <w:jc w:val="both"/>
        <w:rPr>
          <w:b/>
          <w:b/>
        </w:rPr>
      </w:pPr>
      <w:r>
        <w:rPr>
          <w:b/>
        </w:rPr>
        <w:t>5. Conclusions</w:t>
      </w:r>
    </w:p>
    <w:p>
      <w:pPr>
        <w:pStyle w:val="Normal"/>
        <w:spacing w:lineRule="auto" w:line="360"/>
        <w:jc w:val="both"/>
        <w:rPr/>
      </w:pPr>
      <w:r>
        <w:rPr/>
        <w:t>A simple nomenclature is proposed to help the definition and comparison of different external and internal levee sub-environments and morphologies (Fig. 1). The sedimentological differences between internal and external levees can be accounted for by a simple model of overbank flow between external levees (</w:t>
      </w:r>
      <w:r>
        <w:rPr>
          <w:i/>
        </w:rPr>
        <w:t>confined overbank flow</w:t>
      </w:r>
      <w:r>
        <w:rPr/>
        <w:t>), and overbank flow over the top of the external levees (</w:t>
      </w:r>
      <w:r>
        <w:rPr>
          <w:i/>
        </w:rPr>
        <w:t>unconfined overbank flow</w:t>
      </w:r>
      <w:r>
        <w:rPr/>
        <w:t>) (Fig. 14). Confined overbank flow between external levees will be subject to reflection and deflection from the inner external levees, and to the effect of overspill from different parts of a potentially sinuous channel. Not only will this affect palaeocurrent records, but will impart flow unsteadiness over any given point on the levee, potentially leading to intra-bed erosion surfaces and/or multiple fining up units within individual event beds.</w:t>
      </w:r>
    </w:p>
    <w:p>
      <w:pPr>
        <w:pStyle w:val="Normal"/>
        <w:spacing w:lineRule="auto" w:line="360"/>
        <w:jc w:val="both"/>
        <w:rPr/>
      </w:pPr>
      <w:r>
        <w:rPr/>
        <w:tab/>
        <w:t>In contrast, unconfined overbank flow is largely controlled by gravity forces as the flow overspills, and potentially the development of a broad overbank wedge of fluid moving directly down the regional slope gradient. The deposits of unconfined overbank flow may therefore, in lieu of any topographic interactions on the levee, record uniform to progressively swinging palaeocurrents, and sedimentary structures characteristic of simple waning flows, i.e., partial Bouma sequences (Bouma, 1962).</w:t>
      </w:r>
    </w:p>
    <w:p>
      <w:pPr>
        <w:pStyle w:val="Normal"/>
        <w:spacing w:lineRule="auto" w:line="360"/>
        <w:jc w:val="both"/>
        <w:rPr/>
      </w:pPr>
      <w:r>
        <w:rPr/>
      </w:r>
    </w:p>
    <w:p>
      <w:pPr>
        <w:pStyle w:val="Normal"/>
        <w:spacing w:lineRule="auto" w:line="360"/>
        <w:jc w:val="both"/>
        <w:rPr/>
      </w:pPr>
      <w:r>
        <w:rPr/>
        <w:t xml:space="preserve">Outer external levees are characterised by: laterally extensive beds which taper, fine, and change facies gradually away from the channel; large-scale thinning </w:t>
      </w:r>
      <w:r>
        <w:rPr>
          <w:i/>
        </w:rPr>
        <w:t xml:space="preserve">or </w:t>
      </w:r>
      <w:r>
        <w:rPr/>
        <w:t>thickening upwards trends superimposed by smaller-scale thickness trends; bed thickness becomes less variable and better organised with stratigraphic height; sedimentary structures indicating waning flow conditions of relatively simple surges; palaeocurrents which suggest progressive flow evolution; very few erosional structures; large-scale deformation at the channel-belt margin, smaller (metre-scale) features in channel-distal areas (Fig. 15).</w:t>
      </w:r>
    </w:p>
    <w:p>
      <w:pPr>
        <w:pStyle w:val="Normal"/>
        <w:spacing w:lineRule="auto" w:line="360"/>
        <w:jc w:val="both"/>
        <w:rPr/>
      </w:pPr>
      <w:r>
        <w:rPr/>
      </w:r>
    </w:p>
    <w:p>
      <w:pPr>
        <w:pStyle w:val="Normal"/>
        <w:spacing w:lineRule="auto" w:line="360"/>
        <w:jc w:val="both"/>
        <w:rPr/>
      </w:pPr>
      <w:r>
        <w:rPr/>
        <w:t>Internal levees which form inside of the cut- or constructional external levee crest are characterised by: variable lateral extent of beds, locally with sudden pinching out; poorly-defined vertical bed thickness trends but with some small scale trends of thickening or thinning; sedimentary structures indicative of complex unsteady overspill, multiple fining sequences and erosion surfaces within individual beds; palaeocurrents are often complicated and suggestive of overspill from different points of the channel and recombination of older and younger overspill; erosional structures are much more common, sometimes leading to bed amalgamation; deformation is restricted to small slumps and slides (Fig. 15).</w:t>
      </w:r>
    </w:p>
    <w:p>
      <w:pPr>
        <w:pStyle w:val="Normal"/>
        <w:spacing w:lineRule="auto" w:line="360"/>
        <w:jc w:val="both"/>
        <w:rPr/>
      </w:pPr>
      <w:r>
        <w:rPr/>
      </w:r>
    </w:p>
    <w:p>
      <w:pPr>
        <w:pStyle w:val="Normal"/>
        <w:spacing w:lineRule="auto" w:line="360"/>
        <w:jc w:val="both"/>
        <w:rPr/>
      </w:pPr>
      <w:r>
        <w:rPr/>
        <w:t>Stratigraphically, internal levees are found in the most aggradational parts or phases of channel-belt filling. In part, this is because during the early stage of channel-belt evolution component channels migrate horizontally, so preservation potential is low, but the later stages of channel-belt-fill are aggradational. In contrast, the bases of external levees can comprise remnants of precursor lobes indicating that they form, in part, during system degradation and development of the channel-belt.</w:t>
      </w:r>
    </w:p>
    <w:p>
      <w:pPr>
        <w:pStyle w:val="Normal"/>
        <w:spacing w:lineRule="auto" w:line="360"/>
        <w:jc w:val="both"/>
        <w:rPr/>
      </w:pPr>
      <w:r>
        <w:rPr/>
      </w:r>
    </w:p>
    <w:p>
      <w:pPr>
        <w:pStyle w:val="Normal"/>
        <w:spacing w:lineRule="auto" w:line="360"/>
        <w:jc w:val="both"/>
        <w:rPr/>
      </w:pPr>
      <w:r>
        <w:rPr/>
        <w:t>An important area of further research is the controls on vertical bed thickness trends, which have been well documented in many channel-levee systems but not definitively linked to the depositional regime, in terms of allocyclic forcing (sediment flux) or autocyclic system responses (levee relief to flow height, channel migration etc).</w:t>
      </w:r>
    </w:p>
    <w:p>
      <w:pPr>
        <w:pStyle w:val="Normal"/>
        <w:spacing w:lineRule="auto" w:line="360"/>
        <w:jc w:val="both"/>
        <w:rPr/>
      </w:pPr>
      <w:r>
        <w:rPr/>
      </w:r>
    </w:p>
    <w:p>
      <w:pPr>
        <w:pStyle w:val="Normal"/>
        <w:spacing w:lineRule="auto" w:line="360"/>
        <w:jc w:val="both"/>
        <w:rPr>
          <w:b/>
          <w:b/>
        </w:rPr>
      </w:pPr>
      <w:r>
        <w:rPr>
          <w:b/>
        </w:rPr>
        <w:t>6. Acknowledgements</w:t>
      </w:r>
    </w:p>
    <w:p>
      <w:pPr>
        <w:pStyle w:val="Normal"/>
        <w:spacing w:lineRule="auto" w:line="360"/>
        <w:jc w:val="both"/>
        <w:rPr/>
      </w:pPr>
      <w:r>
        <w:rPr/>
        <w:t>IK thanks Prof Ben Kneller and Dr Mason Dykstra for introducing the Rosario Formation during his PhD research. DH thanks colleagues in the Stratigraphy Group, University of Liverpool for field discussions and data collection. This paper was written whilst IK was in receipt of postdoctoral funding from Statoil, who are gratefully thanked.</w:t>
      </w:r>
    </w:p>
    <w:p>
      <w:pPr>
        <w:pStyle w:val="Normal"/>
        <w:spacing w:lineRule="auto" w:line="360"/>
        <w:jc w:val="both"/>
        <w:rPr/>
      </w:pPr>
      <w:r>
        <w:rPr/>
      </w:r>
    </w:p>
    <w:p>
      <w:pPr>
        <w:pStyle w:val="Normal"/>
        <w:spacing w:lineRule="auto" w:line="360"/>
        <w:jc w:val="both"/>
        <w:rPr>
          <w:b/>
          <w:b/>
        </w:rPr>
      </w:pPr>
      <w:r>
        <w:rPr>
          <w:b/>
        </w:rPr>
        <w:t>References</w:t>
      </w:r>
    </w:p>
    <w:p>
      <w:pPr>
        <w:pStyle w:val="Normal"/>
        <w:autoSpaceDE w:val="false"/>
        <w:spacing w:lineRule="auto" w:line="360"/>
        <w:jc w:val="both"/>
        <w:rPr/>
      </w:pPr>
      <w:r>
        <w:rPr/>
        <w:t xml:space="preserve">Babonneau, N., Savoye, B., Cremer, M. and Bez, M., 2004. Multiple terraces within the deep incised Zaire Valley (ZaïAngo Project): are they confined levees? </w:t>
      </w:r>
      <w:r>
        <w:rPr>
          <w:lang w:val="en-US" w:eastAsia="en-US"/>
        </w:rPr>
        <w:t xml:space="preserve">Lomas, S.A. and Joseph, P. (eds) </w:t>
      </w:r>
      <w:r>
        <w:rPr>
          <w:i/>
          <w:iCs/>
          <w:lang w:val="en-US" w:eastAsia="en-US"/>
        </w:rPr>
        <w:t xml:space="preserve">Confined Turbidite Systems. </w:t>
      </w:r>
      <w:r>
        <w:rPr>
          <w:lang w:val="en-US" w:eastAsia="en-US"/>
        </w:rPr>
        <w:t>Geological Society, London, Special Publications, 222, 91-114.</w:t>
      </w:r>
    </w:p>
    <w:p>
      <w:pPr>
        <w:pStyle w:val="Normal"/>
        <w:spacing w:lineRule="auto" w:line="360"/>
        <w:jc w:val="both"/>
        <w:rPr>
          <w:lang w:val="en-US" w:eastAsia="en-US"/>
        </w:rPr>
      </w:pPr>
      <w:r>
        <w:rPr>
          <w:lang w:val="en-US" w:eastAsia="en-US"/>
        </w:rPr>
      </w:r>
    </w:p>
    <w:p>
      <w:pPr>
        <w:pStyle w:val="StyleJustifiedLeft0cmHanging095cmLinespacing15"/>
        <w:ind w:left="0" w:hanging="0"/>
        <w:rPr>
          <w:rFonts w:ascii="Times New Roman" w:hAnsi="Times New Roman" w:cs="Times New Roman"/>
        </w:rPr>
      </w:pPr>
      <w:r>
        <w:rPr>
          <w:rFonts w:cs="Times New Roman" w:ascii="Times New Roman" w:hAnsi="Times New Roman"/>
        </w:rPr>
        <w:t>Beal, C.H., 1948. Reconnaissance of the geology and oil possibilities of Baja California, Mexico. Geological Society of America Memoir, 31, 138 p.</w:t>
      </w:r>
    </w:p>
    <w:p>
      <w:pPr>
        <w:pStyle w:val="StyleJustifiedLeft0cmHanging095cmLinespacing15"/>
        <w:ind w:left="0" w:hanging="0"/>
        <w:rPr>
          <w:rFonts w:ascii="Times New Roman" w:hAnsi="Times New Roman" w:cs="Times New Roman"/>
        </w:rPr>
      </w:pPr>
      <w:r>
        <w:rPr>
          <w:rFonts w:cs="Times New Roman" w:ascii="Times New Roman" w:hAnsi="Times New Roman"/>
        </w:rPr>
      </w:r>
    </w:p>
    <w:p>
      <w:pPr>
        <w:pStyle w:val="StyleJustifiedLeft0cmHanging095cmLinespacing15"/>
        <w:ind w:left="0" w:hanging="0"/>
        <w:rPr/>
      </w:pPr>
      <w:r>
        <w:rPr>
          <w:rFonts w:cs="Times New Roman" w:ascii="Times New Roman" w:hAnsi="Times New Roman"/>
        </w:rPr>
        <w:t>Beaubouef, R.T., 2004. Deep-water leveed-channel complexes of the Cerro Toro Formation, Upper Cretaceous, southern Chile. American Association of Petroleum Geologists Bulletin, 88, 1471-1500.</w:t>
      </w:r>
    </w:p>
    <w:p>
      <w:pPr>
        <w:pStyle w:val="StyleJustifiedLeft0cmHanging095cmLinespacing15"/>
        <w:ind w:left="0" w:hanging="0"/>
        <w:rPr>
          <w:rFonts w:ascii="Times New Roman" w:hAnsi="Times New Roman" w:cs="Times New Roman"/>
        </w:rPr>
      </w:pPr>
      <w:r>
        <w:rPr>
          <w:rFonts w:cs="Times New Roman" w:ascii="Times New Roman" w:hAnsi="Times New Roman"/>
        </w:rPr>
      </w:r>
    </w:p>
    <w:p>
      <w:pPr>
        <w:pStyle w:val="StyleJustifiedLeft0cmHanging095cmLinespacing15"/>
        <w:ind w:left="0" w:hanging="0"/>
        <w:rPr>
          <w:rFonts w:ascii="Times New Roman" w:hAnsi="Times New Roman" w:cs="Times New Roman"/>
        </w:rPr>
      </w:pPr>
      <w:r>
        <w:rPr>
          <w:rFonts w:cs="Times New Roman" w:ascii="Times New Roman" w:hAnsi="Times New Roman"/>
        </w:rPr>
        <w:t>Bouma, A.H., 1962. Sedimentology of Some Flysch Deposits: A Graphic Approach to Facies Interpretations. Elsevier, Amsterdam.</w:t>
      </w:r>
    </w:p>
    <w:p>
      <w:pPr>
        <w:pStyle w:val="StyleJustifiedLeft0cmHanging095cmLinespacing15"/>
        <w:ind w:left="0" w:hanging="0"/>
        <w:rPr>
          <w:rFonts w:ascii="Times New Roman" w:hAnsi="Times New Roman" w:cs="Times New Roman"/>
        </w:rPr>
      </w:pPr>
      <w:r>
        <w:rPr>
          <w:rFonts w:cs="Times New Roman" w:ascii="Times New Roman" w:hAnsi="Times New Roman"/>
        </w:rPr>
      </w:r>
    </w:p>
    <w:p>
      <w:pPr>
        <w:pStyle w:val="Normal"/>
        <w:spacing w:lineRule="auto" w:line="360"/>
        <w:jc w:val="both"/>
        <w:rPr/>
      </w:pPr>
      <w:r>
        <w:rPr/>
        <w:t>Buffington, E.C., 1952. Submarine `natural levees'. Journal of Geology, 60, 473</w:t>
      </w:r>
      <w:r>
        <w:rPr/>
        <w:drawing>
          <wp:inline distT="0" distB="0" distL="0" distR="0">
            <wp:extent cx="84455" cy="46355"/>
            <wp:effectExtent l="0" t="0" r="0" b="0"/>
            <wp:docPr id="1" nam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 descr=""/>
                    <pic:cNvPicPr>
                      <a:picLocks noChangeAspect="1" noChangeArrowheads="1"/>
                    </pic:cNvPicPr>
                  </pic:nvPicPr>
                  <pic:blipFill>
                    <a:blip r:embed="rId3"/>
                    <a:srcRect l="-420" t="-758" r="-420" b="-758"/>
                    <a:stretch>
                      <a:fillRect/>
                    </a:stretch>
                  </pic:blipFill>
                  <pic:spPr bwMode="auto">
                    <a:xfrm>
                      <a:off x="0" y="0"/>
                      <a:ext cx="84455" cy="46355"/>
                    </a:xfrm>
                    <a:prstGeom prst="rect">
                      <a:avLst/>
                    </a:prstGeom>
                  </pic:spPr>
                </pic:pic>
              </a:graphicData>
            </a:graphic>
          </wp:inline>
        </w:drawing>
      </w:r>
      <w:r>
        <w:rPr/>
        <w:t>479.</w:t>
      </w:r>
    </w:p>
    <w:p>
      <w:pPr>
        <w:pStyle w:val="Normal"/>
        <w:spacing w:lineRule="auto" w:line="360"/>
        <w:jc w:val="both"/>
        <w:rPr/>
      </w:pPr>
      <w:r>
        <w:rPr/>
      </w:r>
    </w:p>
    <w:p>
      <w:pPr>
        <w:pStyle w:val="Normal"/>
        <w:spacing w:lineRule="auto" w:line="360"/>
        <w:jc w:val="both"/>
        <w:rPr/>
      </w:pPr>
      <w:r>
        <w:rPr/>
        <w:t>Busby, C., Smith, D., Morris, W., and Fackler-Adams, B., 1998. Evolutionary model for convergent margins facing large ocean basins: Mesozoic Baja California, Mexico. Geology, 26, 227-230.</w:t>
      </w:r>
    </w:p>
    <w:p>
      <w:pPr>
        <w:pStyle w:val="Normal"/>
        <w:spacing w:lineRule="auto" w:line="360"/>
        <w:jc w:val="both"/>
        <w:rPr/>
      </w:pPr>
      <w:r>
        <w:rPr/>
      </w:r>
    </w:p>
    <w:p>
      <w:pPr>
        <w:pStyle w:val="Normal"/>
        <w:autoSpaceDE w:val="false"/>
        <w:spacing w:lineRule="auto" w:line="360"/>
        <w:jc w:val="both"/>
        <w:rPr>
          <w:lang w:val="en-US" w:eastAsia="en-US"/>
        </w:rPr>
      </w:pPr>
      <w:r>
        <w:rPr>
          <w:lang w:val="en-US" w:eastAsia="en-US"/>
        </w:rPr>
        <w:t>Crane, W.H. and Lowe, D.R., 2008. Architecture and evolution of the Paine channel complex, Cerro Toro Formation (Upper Cretaceous), Silla Syncline, Magallanes Basin, Chile. Sedimentology, v. 55, 979–1009.</w:t>
      </w:r>
    </w:p>
    <w:p>
      <w:pPr>
        <w:pStyle w:val="Normal"/>
        <w:autoSpaceDE w:val="false"/>
        <w:spacing w:lineRule="auto" w:line="360"/>
        <w:jc w:val="both"/>
        <w:rPr>
          <w:lang w:val="en-US" w:eastAsia="en-US"/>
        </w:rPr>
      </w:pPr>
      <w:r>
        <w:rPr>
          <w:lang w:val="en-US" w:eastAsia="en-US"/>
        </w:rPr>
      </w:r>
    </w:p>
    <w:p>
      <w:pPr>
        <w:pStyle w:val="Normal"/>
        <w:spacing w:lineRule="auto" w:line="360"/>
        <w:jc w:val="both"/>
        <w:rPr/>
      </w:pPr>
      <w:r>
        <w:rPr/>
        <w:t>Cronin, B.T., Hurst, A., Celik, H., and Türkmen, I., 2000. Superb exposure of a channel, levee and overbank complex in an ancient deep-water slope environment. Sedimentary Geology, 132, 205-216.</w:t>
      </w:r>
    </w:p>
    <w:p>
      <w:pPr>
        <w:pStyle w:val="Normal"/>
        <w:spacing w:lineRule="auto" w:line="360"/>
        <w:jc w:val="both"/>
        <w:rPr/>
      </w:pPr>
      <w:r>
        <w:rPr/>
      </w:r>
    </w:p>
    <w:p>
      <w:pPr>
        <w:pStyle w:val="Normal"/>
        <w:spacing w:lineRule="auto" w:line="360"/>
        <w:jc w:val="both"/>
        <w:rPr/>
      </w:pPr>
      <w:r>
        <w:rPr/>
        <w:t>Damuth, J.E., Flood, R.D., Kowsmann, R.O., Belderson, R.H. and Gorini, M.A., 1988. Anatomy and growth pattern of Amazon deep-sea fan as revealed by long-range side-scan sonar (GLORIA) and high resolution seismic studies. American Association of Petroleum Geologists Bulletin, 72, 885-911.</w:t>
      </w:r>
    </w:p>
    <w:p>
      <w:pPr>
        <w:pStyle w:val="Normal"/>
        <w:spacing w:lineRule="auto" w:line="360"/>
        <w:jc w:val="both"/>
        <w:rPr/>
      </w:pPr>
      <w:r>
        <w:rPr/>
      </w:r>
    </w:p>
    <w:p>
      <w:pPr>
        <w:pStyle w:val="Normal"/>
        <w:spacing w:lineRule="auto" w:line="360"/>
        <w:jc w:val="both"/>
        <w:rPr/>
      </w:pPr>
      <w:r>
        <w:rPr/>
        <w:t>Deptuck, M.E., Steffens, G.S., Barton, M. and Pirmez, C., 2003. Architecture and evolution of upper fan channel-belts on the Niger Delta slope and in the Arabian Sea. Marine and Petroleum Geology, 20, 649-676.</w:t>
      </w:r>
    </w:p>
    <w:p>
      <w:pPr>
        <w:pStyle w:val="Normal"/>
        <w:spacing w:lineRule="auto" w:line="360"/>
        <w:jc w:val="both"/>
        <w:rPr/>
      </w:pPr>
      <w:r>
        <w:rPr/>
      </w:r>
    </w:p>
    <w:p>
      <w:pPr>
        <w:pStyle w:val="Normal"/>
        <w:spacing w:lineRule="auto" w:line="360"/>
        <w:jc w:val="both"/>
        <w:rPr/>
      </w:pPr>
      <w:r>
        <w:rPr/>
        <w:t>Deptuck, M.E., Sylvester, Z., Pirmez, C. and O’Byrne, C., 2007. Migration-aggradation history and 3-D seismic geomorphology of submarine channels in the Pleistocene Benin-major Canyon, western Niger Delta slope. Marine and Petroleum Geology, 24, 406-433.</w:t>
      </w:r>
    </w:p>
    <w:p>
      <w:pPr>
        <w:pStyle w:val="Normal"/>
        <w:spacing w:lineRule="auto" w:line="360"/>
        <w:jc w:val="both"/>
        <w:rPr/>
      </w:pPr>
      <w:r>
        <w:rPr/>
      </w:r>
    </w:p>
    <w:p>
      <w:pPr>
        <w:pStyle w:val="Normal"/>
        <w:spacing w:lineRule="auto" w:line="360"/>
        <w:jc w:val="both"/>
        <w:rPr/>
      </w:pPr>
      <w:r>
        <w:rPr/>
        <w:t>Dutton, S.P., Flanders, W.A. and Barton, M.D., 2003. Reservoir characterization of a Permian deep-water sandstone, East Ford field, Delaware basin, Texas. American Association of Petroleum Geologists Bulletin, 87, 609-627.</w:t>
      </w:r>
    </w:p>
    <w:p>
      <w:pPr>
        <w:pStyle w:val="Normal"/>
        <w:spacing w:lineRule="auto" w:line="360"/>
        <w:jc w:val="both"/>
        <w:rPr/>
      </w:pPr>
      <w:r>
        <w:rPr/>
      </w:r>
    </w:p>
    <w:p>
      <w:pPr>
        <w:pStyle w:val="Normal"/>
        <w:spacing w:lineRule="auto" w:line="360"/>
        <w:jc w:val="both"/>
        <w:rPr/>
      </w:pPr>
      <w:r>
        <w:rPr/>
        <w:t>Dykstra, M. 2005. Dynamics of Submarine Sediment Mass-Transport from the Shelf to the Deep Sea. Unpublished PhD Thesis. University of California, Santa Barbara, California, 159p.</w:t>
      </w:r>
    </w:p>
    <w:p>
      <w:pPr>
        <w:pStyle w:val="Normal"/>
        <w:spacing w:lineRule="auto" w:line="360"/>
        <w:jc w:val="both"/>
        <w:rPr/>
      </w:pPr>
      <w:r>
        <w:rPr/>
      </w:r>
    </w:p>
    <w:p>
      <w:pPr>
        <w:pStyle w:val="Normal"/>
        <w:autoSpaceDE w:val="false"/>
        <w:spacing w:lineRule="auto" w:line="360"/>
        <w:jc w:val="both"/>
        <w:rPr/>
      </w:pPr>
      <w:r>
        <w:rPr>
          <w:lang w:val="nb-NO" w:eastAsia="en-US"/>
        </w:rPr>
        <w:t xml:space="preserve">Dykstra, M. and Kneller, B., 2007. </w:t>
      </w:r>
      <w:r>
        <w:rPr>
          <w:lang w:val="en-US" w:eastAsia="en-US"/>
        </w:rPr>
        <w:t>Canyon San Fernando, Mexico: a deep-water, channel-levee complex exhibiting evolution from submarine canyon—confined to unconfined, in: Nilsen, T., Shew, R., Steffens, G. and Studlick, J. (Eds.), Atlas of Deepwater Outcrops, AAPG Studies in Geology, 56, 226–230.</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lang w:val="nb-NO" w:eastAsia="en-US"/>
        </w:rPr>
        <w:t xml:space="preserve">Dykstra, M. and Kneller, B., 2009. </w:t>
      </w:r>
      <w:r>
        <w:rPr>
          <w:lang w:val="en-US" w:eastAsia="en-US"/>
        </w:rPr>
        <w:t>Lateral accretion in a deepmarine channel complex: implications for channelized flow processes in turbidity currents. Sedimentology, doi: 10.1111/j.1365-3091.2008.01040.x</w:t>
      </w:r>
    </w:p>
    <w:p>
      <w:pPr>
        <w:pStyle w:val="Normal"/>
        <w:spacing w:lineRule="auto" w:line="360"/>
        <w:jc w:val="both"/>
        <w:rPr>
          <w:lang w:val="en-US" w:eastAsia="en-US"/>
        </w:rPr>
      </w:pPr>
      <w:r>
        <w:rPr>
          <w:lang w:val="en-US" w:eastAsia="en-US"/>
        </w:rPr>
      </w:r>
    </w:p>
    <w:p>
      <w:pPr>
        <w:pStyle w:val="Normal"/>
        <w:spacing w:lineRule="auto" w:line="360"/>
        <w:jc w:val="both"/>
        <w:rPr/>
      </w:pPr>
      <w:r>
        <w:rPr>
          <w:color w:val="000000"/>
          <w:lang w:val="en" w:eastAsia="en-US"/>
        </w:rPr>
        <w:t xml:space="preserve">Figueiredo, J., Hodgson, D.M., Flint, S. and Kavanagh, J.P. 2010. Depositional environments and sequence stratigraphy of an exhumed Permian mud-dominated submarine slope succession, Karoo basin, South Africa. Journal of Sedimentary Research in press. </w:t>
      </w:r>
    </w:p>
    <w:p>
      <w:pPr>
        <w:pStyle w:val="Normal"/>
        <w:spacing w:lineRule="auto" w:line="360"/>
        <w:jc w:val="both"/>
        <w:rPr>
          <w:color w:val="000000"/>
          <w:lang w:val="en" w:eastAsia="en-US"/>
        </w:rPr>
      </w:pPr>
      <w:r>
        <w:rPr>
          <w:color w:val="000000"/>
          <w:lang w:val="en" w:eastAsia="en-US"/>
        </w:rPr>
      </w:r>
    </w:p>
    <w:p>
      <w:pPr>
        <w:pStyle w:val="Normal"/>
        <w:spacing w:lineRule="auto" w:line="360"/>
        <w:jc w:val="both"/>
        <w:rPr>
          <w:color w:val="000000"/>
          <w:lang w:eastAsia="en-US"/>
        </w:rPr>
      </w:pPr>
      <w:r>
        <w:rPr>
          <w:color w:val="000000"/>
          <w:lang w:val="nb-NO" w:eastAsia="en-US"/>
        </w:rPr>
        <w:t xml:space="preserve">Flint, S.S., Hodgson, D.M.,. </w:t>
      </w:r>
      <w:r>
        <w:rPr>
          <w:color w:val="000000"/>
          <w:lang w:eastAsia="en-US"/>
        </w:rPr>
        <w:t>Brunt, R., Van der Merwe, W., Figueiredo, J., Di Celma, C., Sprague, A. and Box, D., (in this volume). Stratigraphic architecture and sequence stratigraphy of the Karoo basin floor to shelf edge succession, Laingsburg depocentre, South Africa. Marine and Petroleum Geology.</w:t>
      </w:r>
    </w:p>
    <w:p>
      <w:pPr>
        <w:pStyle w:val="Normal"/>
        <w:spacing w:lineRule="auto" w:line="360"/>
        <w:jc w:val="both"/>
        <w:rPr>
          <w:color w:val="000000"/>
          <w:lang w:val="en" w:eastAsia="en-US"/>
        </w:rPr>
      </w:pPr>
      <w:r>
        <w:rPr>
          <w:color w:val="000000"/>
          <w:lang w:val="en" w:eastAsia="en-US"/>
        </w:rPr>
      </w:r>
    </w:p>
    <w:p>
      <w:pPr>
        <w:pStyle w:val="Normal"/>
        <w:spacing w:lineRule="auto" w:line="360"/>
        <w:jc w:val="both"/>
        <w:rPr/>
      </w:pPr>
      <w:r>
        <w:rPr/>
        <w:t>Flood, R.D., Manley, P.L., Kowsmann, R.O., Appi, C.J., and Pirmez, C., 1991. Seismic facies and late Quaternary growth of the Amazon submarine fan, in: Weimer, P. and Link, M.H. (Eds.), Seismic Facies and Sedimentary Processes of submarine Fans and Turbidite Systems. Springer, New York, 415-433.</w:t>
      </w:r>
    </w:p>
    <w:p>
      <w:pPr>
        <w:pStyle w:val="Normal"/>
        <w:spacing w:lineRule="auto" w:line="360"/>
        <w:jc w:val="both"/>
        <w:rPr/>
      </w:pPr>
      <w:r>
        <w:rPr/>
      </w:r>
    </w:p>
    <w:p>
      <w:pPr>
        <w:pStyle w:val="Normal"/>
        <w:spacing w:lineRule="auto" w:line="360"/>
        <w:jc w:val="both"/>
        <w:rPr/>
      </w:pPr>
      <w:r>
        <w:rPr/>
        <w:t>Gastil, R.G., Philips, R.C., and Allison, E.C., 1975. Reconnaissance geology of the state of Baja California. Geological Society of America Memoir, 140. Denver, Colorado, 170p.</w:t>
      </w:r>
    </w:p>
    <w:p>
      <w:pPr>
        <w:pStyle w:val="Normal"/>
        <w:spacing w:lineRule="auto" w:line="360"/>
        <w:jc w:val="both"/>
        <w:rPr/>
      </w:pPr>
      <w:r>
        <w:rPr/>
      </w:r>
    </w:p>
    <w:p>
      <w:pPr>
        <w:pStyle w:val="Normal"/>
        <w:spacing w:lineRule="auto" w:line="360"/>
        <w:jc w:val="both"/>
        <w:rPr/>
      </w:pPr>
      <w:r>
        <w:rPr/>
        <w:t>Grecula, M., Flint, S., Potts, G., Wickens, D. and Johnson, S., 2003. Partial ponding of turbidite systems in a basin with subtle growth-fold topography: Laingsburg-Karoo, South Africa. Journal of Sedimentary Research, 73, 603-620.</w:t>
      </w:r>
    </w:p>
    <w:p>
      <w:pPr>
        <w:pStyle w:val="Normal"/>
        <w:spacing w:lineRule="auto" w:line="360"/>
        <w:jc w:val="both"/>
        <w:rPr/>
      </w:pPr>
      <w:r>
        <w:rPr/>
      </w:r>
    </w:p>
    <w:p>
      <w:pPr>
        <w:pStyle w:val="Normal"/>
        <w:spacing w:lineRule="auto" w:line="360"/>
        <w:jc w:val="both"/>
        <w:rPr/>
      </w:pPr>
      <w:r>
        <w:rPr/>
        <w:t>Hay, A.E., 1987. Turbidity currents and submarine channel formation in Rupert Inlet, British Columbia, II. The roles of continuous and surge-type flow. Journal of Geophysical Research, 92, 2883-2900.</w:t>
      </w:r>
    </w:p>
    <w:p>
      <w:pPr>
        <w:pStyle w:val="Normal"/>
        <w:spacing w:lineRule="auto" w:line="360"/>
        <w:jc w:val="both"/>
        <w:rPr/>
      </w:pPr>
      <w:r>
        <w:rPr/>
      </w:r>
    </w:p>
    <w:p>
      <w:pPr>
        <w:pStyle w:val="Normal"/>
        <w:autoSpaceDE w:val="false"/>
        <w:spacing w:lineRule="auto" w:line="360"/>
        <w:jc w:val="both"/>
        <w:rPr/>
      </w:pPr>
      <w:r>
        <w:rPr>
          <w:lang w:val="en-US" w:eastAsia="en-US"/>
        </w:rPr>
        <w:t xml:space="preserve">Heiniö, P. and Davies, R.J. 2009. </w:t>
      </w:r>
      <w:r>
        <w:rPr>
          <w:bCs/>
          <w:lang w:val="en-US" w:eastAsia="en-US"/>
        </w:rPr>
        <w:t>Trails of depressions and sediment waves along submarine channels on the</w:t>
      </w:r>
      <w:r>
        <w:rPr>
          <w:lang w:val="en-US" w:eastAsia="en-US"/>
        </w:rPr>
        <w:t xml:space="preserve"> </w:t>
      </w:r>
      <w:r>
        <w:rPr>
          <w:bCs/>
          <w:lang w:val="en-US" w:eastAsia="en-US"/>
        </w:rPr>
        <w:t xml:space="preserve">continental margin of Espirito Santo Basin, Brazil. </w:t>
      </w:r>
      <w:r>
        <w:rPr>
          <w:iCs/>
          <w:lang w:val="en-US" w:eastAsia="en-US"/>
        </w:rPr>
        <w:t>Geological Society of America Bulletin</w:t>
      </w:r>
      <w:r>
        <w:rPr>
          <w:lang w:val="en-US" w:eastAsia="en-US"/>
        </w:rPr>
        <w:t>, 121, 698-711.</w:t>
      </w:r>
    </w:p>
    <w:p>
      <w:pPr>
        <w:pStyle w:val="Normal"/>
        <w:spacing w:lineRule="auto" w:line="360"/>
        <w:jc w:val="both"/>
        <w:rPr>
          <w:lang w:val="en-US" w:eastAsia="en-US"/>
        </w:rPr>
      </w:pPr>
      <w:r>
        <w:rPr>
          <w:lang w:val="en-US" w:eastAsia="en-US"/>
        </w:rPr>
      </w:r>
    </w:p>
    <w:p>
      <w:pPr>
        <w:pStyle w:val="Normal"/>
        <w:spacing w:lineRule="auto" w:line="360"/>
        <w:jc w:val="both"/>
        <w:rPr/>
      </w:pPr>
      <w:r>
        <w:rPr/>
        <w:t>Hesse, R. and Dalton, E., 1995. Turbidite channel/overbank deposition in a lower Devonian orogenic shelf basin, Fortin Group of Gaspé Peninsula, Northern Appalachians, Canada. Journal of Sedimentary Research, B65, 44-60.</w:t>
      </w:r>
    </w:p>
    <w:p>
      <w:pPr>
        <w:pStyle w:val="Normal"/>
        <w:spacing w:lineRule="auto" w:line="360"/>
        <w:jc w:val="both"/>
        <w:rPr/>
      </w:pPr>
      <w:r>
        <w:rPr/>
      </w:r>
    </w:p>
    <w:p>
      <w:pPr>
        <w:pStyle w:val="Normal"/>
        <w:spacing w:lineRule="auto" w:line="360"/>
        <w:jc w:val="both"/>
        <w:rPr/>
      </w:pPr>
      <w:r>
        <w:rPr/>
        <w:t>Hickson, T.A. and Lowe, D.R., 2002. Facies architecture of a submarine fan channel-levee complex: the Juniper Ridge Conglomerate, Coalinga, California. Sedimentology, 49, 335-362.</w:t>
      </w:r>
    </w:p>
    <w:p>
      <w:pPr>
        <w:pStyle w:val="Normal"/>
        <w:spacing w:lineRule="auto" w:line="360"/>
        <w:jc w:val="both"/>
        <w:rPr/>
      </w:pPr>
      <w:r>
        <w:rPr/>
      </w:r>
    </w:p>
    <w:p>
      <w:pPr>
        <w:pStyle w:val="Normal"/>
        <w:spacing w:lineRule="auto" w:line="360"/>
        <w:jc w:val="both"/>
        <w:rPr/>
      </w:pPr>
      <w:r>
        <w:rPr/>
        <w:t>Hiscott, R.N., 1981. Deep Sea Fan Deposits in the Macigno Formation (Middle-Upper Oligocene) of the Gordana Valley, Northern Appenines, Italy: Discussion. Journal of Sedimentary Petrology, 51, 1015-1021.</w:t>
      </w:r>
    </w:p>
    <w:p>
      <w:pPr>
        <w:pStyle w:val="Normal"/>
        <w:spacing w:lineRule="auto" w:line="360"/>
        <w:jc w:val="both"/>
        <w:rPr/>
      </w:pPr>
      <w:r>
        <w:rPr/>
      </w:r>
    </w:p>
    <w:p>
      <w:pPr>
        <w:pStyle w:val="Normal"/>
        <w:spacing w:lineRule="auto" w:line="360"/>
        <w:jc w:val="both"/>
        <w:rPr/>
      </w:pPr>
      <w:r>
        <w:rPr/>
        <w:t>Hiscott, R.N., 1994. Loss of capacity, not competence, as the fundamental process governing deposition from turbidity currents. Journal of Sedimentary Research, A64, 209-214.</w:t>
      </w:r>
    </w:p>
    <w:p>
      <w:pPr>
        <w:pStyle w:val="Normal"/>
        <w:spacing w:lineRule="auto" w:line="360"/>
        <w:jc w:val="both"/>
        <w:rPr/>
      </w:pPr>
      <w:r>
        <w:rPr/>
      </w:r>
    </w:p>
    <w:p>
      <w:pPr>
        <w:pStyle w:val="Normal"/>
        <w:spacing w:lineRule="auto" w:line="360"/>
        <w:jc w:val="both"/>
        <w:rPr/>
      </w:pPr>
      <w:r>
        <w:rPr/>
        <w:t>Hiscott, R.N., Hall, F.R., and Pirmez, C., 1997. Turbidity current overspill form the Amazon Channel: texture of the silt/sand load, palaeoflow from anisotropy of magnetic susceptibility, and implications for flow processes, in:  Flood, R.D., Piper, D.J.W., Klaus, A. and Peterson, L.C. (Eds.), Proceedings of the Ocean Drilling Programme, Scientific Results, Leg 155. Ocean Drilling Programme, College Station, TX, pp. 53-78.</w:t>
      </w:r>
    </w:p>
    <w:p>
      <w:pPr>
        <w:pStyle w:val="Normal"/>
        <w:spacing w:lineRule="auto" w:line="360"/>
        <w:jc w:val="both"/>
        <w:rPr/>
      </w:pPr>
      <w:r>
        <w:rPr/>
      </w:r>
    </w:p>
    <w:p>
      <w:pPr>
        <w:pStyle w:val="Normal"/>
        <w:autoSpaceDE w:val="false"/>
        <w:spacing w:lineRule="auto" w:line="360"/>
        <w:jc w:val="both"/>
        <w:rPr>
          <w:lang w:val="en-US" w:eastAsia="en-US"/>
        </w:rPr>
      </w:pPr>
      <w:r>
        <w:rPr>
          <w:lang w:val="en-US" w:eastAsia="en-US"/>
        </w:rPr>
        <w:t>Hubbard, S.M., Romans, B.W., and Graham, S.A., 2008, Deep-water foreland basin deposits of the Cerro Toro Formation, Magallanes basin, Chile: architectural elements of a sinuous basin axial channel belt. Sedimentology, v. 55, 1333–1359.</w:t>
      </w:r>
    </w:p>
    <w:p>
      <w:pPr>
        <w:pStyle w:val="Normal"/>
        <w:autoSpaceDE w:val="false"/>
        <w:spacing w:lineRule="auto" w:line="360"/>
        <w:jc w:val="both"/>
        <w:rPr>
          <w:lang w:val="en-US" w:eastAsia="en-US"/>
        </w:rPr>
      </w:pPr>
      <w:r>
        <w:rPr>
          <w:lang w:val="en-US" w:eastAsia="en-US"/>
        </w:rPr>
      </w:r>
    </w:p>
    <w:p>
      <w:pPr>
        <w:pStyle w:val="Normal"/>
        <w:spacing w:lineRule="auto" w:line="360"/>
        <w:jc w:val="both"/>
        <w:rPr/>
      </w:pPr>
      <w:r>
        <w:rPr/>
        <w:t xml:space="preserve">Hübscher, C., Spieb, V., Breitzke, M., and Weber, M. E. 1997. The youngest channel levee system of the Bengal fan: results from digital sediment echosounder data. </w:t>
      </w:r>
      <w:r>
        <w:rPr>
          <w:lang w:val="nb-NO"/>
        </w:rPr>
        <w:t>Marine Geology, 141, 125-145.</w:t>
      </w:r>
    </w:p>
    <w:p>
      <w:pPr>
        <w:pStyle w:val="Normal"/>
        <w:spacing w:lineRule="auto" w:line="360"/>
        <w:jc w:val="both"/>
        <w:rPr>
          <w:lang w:val="nb-NO"/>
        </w:rPr>
      </w:pPr>
      <w:r>
        <w:rPr>
          <w:lang w:val="nb-NO"/>
        </w:rPr>
      </w:r>
    </w:p>
    <w:p>
      <w:pPr>
        <w:pStyle w:val="Normal"/>
        <w:spacing w:lineRule="auto" w:line="360"/>
        <w:jc w:val="both"/>
        <w:rPr/>
      </w:pPr>
      <w:r>
        <w:rPr>
          <w:lang w:val="nb-NO"/>
        </w:rPr>
        <w:t xml:space="preserve">Kane I. A., Kneller B. C., Dykstra, M., Kassem, A. and McCaffrey W.D., 2007. </w:t>
      </w:r>
      <w:r>
        <w:rPr/>
        <w:t>Anatomy of a submarine channel-levee: An example from Upper Cretaceous slope sediments, Rosario Formation, Baja California, Mexico. Marine and Petroleum Geology, 24, 540-563. doi: 10.1016/j.marpetgeo.2007.01.003.</w:t>
      </w:r>
    </w:p>
    <w:p>
      <w:pPr>
        <w:pStyle w:val="Normal"/>
        <w:spacing w:lineRule="auto" w:line="360"/>
        <w:jc w:val="both"/>
        <w:rPr/>
      </w:pPr>
      <w:r>
        <w:rPr/>
      </w:r>
    </w:p>
    <w:p>
      <w:pPr>
        <w:pStyle w:val="Normal"/>
        <w:spacing w:lineRule="auto" w:line="360"/>
        <w:jc w:val="both"/>
        <w:rPr/>
      </w:pPr>
      <w:r>
        <w:rPr/>
        <w:t>Kane, I.A., Dykstra, M., Kneller, B.C., Tremblay, S. and McCaffrey, W.D. 2009. Architecture of a coarse grained channel-levee system: the Rosario Formation, Baja California, Mexico. Sedimentology, doi: 10.1111/j.1365-3091.2009.01077.x</w:t>
      </w:r>
    </w:p>
    <w:p>
      <w:pPr>
        <w:pStyle w:val="Normal"/>
        <w:spacing w:lineRule="auto" w:line="360"/>
        <w:jc w:val="both"/>
        <w:rPr/>
      </w:pPr>
      <w:r>
        <w:rPr/>
      </w:r>
    </w:p>
    <w:p>
      <w:pPr>
        <w:pStyle w:val="Normal"/>
        <w:spacing w:lineRule="auto" w:line="360"/>
        <w:jc w:val="both"/>
        <w:rPr/>
      </w:pPr>
      <w:r>
        <w:rPr/>
        <w:t xml:space="preserve">Kane, I.A., McCaffrey, W.D., Peakall, J. and Kneller, B.C., 2010a. Submarine channel levee shape and sediment waves from physical experiments. </w:t>
      </w:r>
      <w:r>
        <w:rPr>
          <w:rStyle w:val="Emphasis"/>
          <w:i w:val="false"/>
        </w:rPr>
        <w:t xml:space="preserve">Sedimentary Geology, </w:t>
      </w:r>
      <w:r>
        <w:rPr/>
        <w:t>223, 75-85.</w:t>
      </w:r>
    </w:p>
    <w:p>
      <w:pPr>
        <w:pStyle w:val="Normal"/>
        <w:spacing w:lineRule="auto" w:line="360"/>
        <w:jc w:val="both"/>
        <w:rPr/>
      </w:pPr>
      <w:r>
        <w:rPr/>
      </w:r>
    </w:p>
    <w:p>
      <w:pPr>
        <w:pStyle w:val="Normal"/>
        <w:spacing w:lineRule="auto" w:line="360"/>
        <w:jc w:val="both"/>
        <w:rPr>
          <w:lang w:val="en-US" w:eastAsia="en-US"/>
        </w:rPr>
      </w:pPr>
      <w:r>
        <w:rPr/>
        <w:t>Kane, I.A., McCaffrey, W.D. and Peakall, J. 2010b. On the origin of palaeocurrent complexity in deep marine channel-levees. Journal of Sedimentary Research,</w:t>
      </w:r>
      <w:r>
        <w:rPr>
          <w:lang w:val="en-US" w:eastAsia="en-US"/>
        </w:rPr>
        <w:t xml:space="preserve"> </w:t>
      </w:r>
      <w:r>
        <w:rPr/>
        <w:t>80, 54-66.</w:t>
      </w:r>
    </w:p>
    <w:p>
      <w:pPr>
        <w:pStyle w:val="Normal"/>
        <w:spacing w:lineRule="auto" w:line="360"/>
        <w:jc w:val="both"/>
        <w:rPr>
          <w:lang w:val="en-US" w:eastAsia="en-US"/>
        </w:rPr>
      </w:pPr>
      <w:r>
        <w:rPr>
          <w:lang w:val="en-US" w:eastAsia="en-US"/>
        </w:rPr>
      </w:r>
    </w:p>
    <w:p>
      <w:pPr>
        <w:pStyle w:val="Normal"/>
        <w:spacing w:lineRule="auto" w:line="360"/>
        <w:jc w:val="both"/>
        <w:rPr/>
      </w:pPr>
      <w:r>
        <w:rPr/>
        <w:t>Khan, Z. and Arnott, B. This Volume. Stratal attributes and evolution of asymmetric inner- and outer-bend levee deposits associated with an ancient deep-water channel-levee complex within the Isaac Formation, southern Canada. In: (Eds) Hubbard, S., Romans, B. and Fildani, A. Stratigraphic Evolution of Deep-Water Architecture. Marine and Petroleum Geology.</w:t>
      </w:r>
    </w:p>
    <w:p>
      <w:pPr>
        <w:pStyle w:val="Normal"/>
        <w:spacing w:lineRule="auto" w:line="360"/>
        <w:jc w:val="both"/>
        <w:rPr/>
      </w:pPr>
      <w:r>
        <w:rPr/>
      </w:r>
    </w:p>
    <w:p>
      <w:pPr>
        <w:pStyle w:val="Normal"/>
        <w:spacing w:lineRule="auto" w:line="360"/>
        <w:jc w:val="both"/>
        <w:rPr/>
      </w:pPr>
      <w:r>
        <w:rPr/>
        <w:t>Komar, P.D., 1973. Continuity of turbidity current flow and systematic variations in deep-sea channel morphology. Geological Society of America Bulletin, 84, 3329-3338.</w:t>
      </w:r>
    </w:p>
    <w:p>
      <w:pPr>
        <w:pStyle w:val="Normal"/>
        <w:spacing w:lineRule="auto" w:line="360"/>
        <w:jc w:val="both"/>
        <w:rPr/>
      </w:pPr>
      <w:r>
        <w:rPr/>
      </w:r>
    </w:p>
    <w:p>
      <w:pPr>
        <w:pStyle w:val="Normal"/>
        <w:spacing w:lineRule="auto" w:line="360"/>
        <w:jc w:val="both"/>
        <w:rPr/>
      </w:pPr>
      <w:r>
        <w:rPr/>
        <w:t>Lewis K.B. and Pantin, H.M., 2002. Channel-axis, overbank and drift sediment waves in the southern Hikurangi Trough, New Zealand. Marine Geology, 192, 123–151.</w:t>
      </w:r>
    </w:p>
    <w:p>
      <w:pPr>
        <w:pStyle w:val="Normal"/>
        <w:spacing w:lineRule="auto" w:line="360"/>
        <w:jc w:val="both"/>
        <w:rPr/>
      </w:pPr>
      <w:r>
        <w:rPr/>
      </w:r>
    </w:p>
    <w:p>
      <w:pPr>
        <w:pStyle w:val="Normal"/>
        <w:spacing w:lineRule="auto" w:line="360"/>
        <w:jc w:val="both"/>
        <w:rPr/>
      </w:pPr>
      <w:r>
        <w:rPr/>
        <w:t>Maejima, W., Hota, R.N. and Mishra, B., 2006. Turbidite channel and overbank-levee sedimentation of the Permo-Carbonifeorus Talchir Formation, Talchir Gondwana basin, Orissa, India. Journal of Geosciences, 49, 49-58.</w:t>
      </w:r>
    </w:p>
    <w:p>
      <w:pPr>
        <w:pStyle w:val="Normal"/>
        <w:spacing w:lineRule="auto" w:line="360"/>
        <w:jc w:val="both"/>
        <w:rPr/>
      </w:pPr>
      <w:r>
        <w:rPr/>
      </w:r>
    </w:p>
    <w:p>
      <w:pPr>
        <w:pStyle w:val="Normal"/>
        <w:spacing w:lineRule="auto" w:line="360"/>
        <w:jc w:val="both"/>
        <w:rPr/>
      </w:pPr>
      <w:r>
        <w:rPr/>
        <w:t xml:space="preserve">Mayall, M. and Stewart, I., 2000. The architecture of turbidite slope channels. </w:t>
      </w:r>
      <w:r>
        <w:rPr>
          <w:iCs/>
        </w:rPr>
        <w:t>In</w:t>
      </w:r>
      <w:r>
        <w:rPr/>
        <w:t xml:space="preserve">: Weimar, P., Slatt, R.M., Coleman, J., Rosen, N.C., Nelson, H., Bouma, A.H., Styzen, M.J. &amp; Lawrence, D.T. (eds) Deep-water reservoirs of the world. </w:t>
      </w:r>
      <w:r>
        <w:rPr>
          <w:iCs/>
        </w:rPr>
        <w:t>GCSSEPM Foundation 20th Annual Research Conference,</w:t>
      </w:r>
      <w:r>
        <w:rPr/>
        <w:t xml:space="preserve"> 304–317.</w:t>
      </w:r>
    </w:p>
    <w:p>
      <w:pPr>
        <w:pStyle w:val="Normal"/>
        <w:spacing w:lineRule="auto" w:line="360"/>
        <w:jc w:val="both"/>
        <w:rPr/>
      </w:pPr>
      <w:r>
        <w:rPr/>
      </w:r>
    </w:p>
    <w:p>
      <w:pPr>
        <w:pStyle w:val="Normal"/>
        <w:spacing w:lineRule="auto" w:line="360"/>
        <w:jc w:val="both"/>
        <w:rPr/>
      </w:pPr>
      <w:r>
        <w:rPr/>
        <w:t xml:space="preserve">Menard, H.W., 1955. Deep-sea channels, topography, and sedimentation. American Association of Petroleum Geologists Bulletin, </w:t>
      </w:r>
      <w:r>
        <w:rPr>
          <w:b/>
        </w:rPr>
        <w:t>39</w:t>
      </w:r>
      <w:r>
        <w:rPr/>
        <w:t>, 236-255.</w:t>
      </w:r>
    </w:p>
    <w:p>
      <w:pPr>
        <w:pStyle w:val="Normal"/>
        <w:spacing w:lineRule="auto" w:line="360"/>
        <w:jc w:val="both"/>
        <w:rPr/>
      </w:pPr>
      <w:r>
        <w:rPr/>
      </w:r>
    </w:p>
    <w:p>
      <w:pPr>
        <w:pStyle w:val="Normal"/>
        <w:spacing w:lineRule="auto" w:line="360"/>
        <w:jc w:val="both"/>
        <w:rPr/>
      </w:pPr>
      <w:r>
        <w:rPr/>
        <w:t>Migeon, S., Savoye, B., Zanella, E., Mulder, T., Faugères, J-C., and Weber, O., 2001. Detailed seismic and sedimentary study of turbidite sediment waves on the Var sedimentary ridge (SE) France: significance for sediment transport and deposition and for the mechanism of sediment wave construction. Marine and Petroleum Geology, 18, 179-208.</w:t>
      </w:r>
    </w:p>
    <w:p>
      <w:pPr>
        <w:pStyle w:val="Normal"/>
        <w:spacing w:lineRule="auto" w:line="360"/>
        <w:jc w:val="both"/>
        <w:rPr/>
      </w:pPr>
      <w:r>
        <w:rPr/>
      </w:r>
    </w:p>
    <w:p>
      <w:pPr>
        <w:pStyle w:val="Normal"/>
        <w:spacing w:lineRule="auto" w:line="360"/>
        <w:jc w:val="both"/>
        <w:rPr/>
      </w:pPr>
      <w:r>
        <w:rPr/>
        <w:t>Morris, W.R. and Busby-Spera, C.J. 1988. Sedimentologic Evolution of a Submarine Canyon in a forearc Basin, Upper Cretaceous Rosario Formation, San Carlos, Mexico. American Association of Petroleum Geologists Bulletin, 72, 717-737.</w:t>
      </w:r>
    </w:p>
    <w:p>
      <w:pPr>
        <w:pStyle w:val="Normal"/>
        <w:spacing w:lineRule="auto" w:line="360"/>
        <w:jc w:val="both"/>
        <w:rPr/>
      </w:pPr>
      <w:r>
        <w:rPr/>
      </w:r>
    </w:p>
    <w:p>
      <w:pPr>
        <w:pStyle w:val="Normal"/>
        <w:spacing w:lineRule="auto" w:line="360"/>
        <w:jc w:val="both"/>
        <w:rPr/>
      </w:pPr>
      <w:r>
        <w:rPr/>
        <w:t>Morris, W. R., and Busby-Spera, C. J, 1990. A submarine-fan valley-levee complex in the Upper Cretaceous Rosario Formation: implications for turbidite facies models. Bulletin of the Geological Society of America, 102, 900</w:t>
      </w:r>
      <w:r>
        <w:rPr/>
        <w:drawing>
          <wp:inline distT="0" distB="0" distL="0" distR="0">
            <wp:extent cx="857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0" t="-758" r="-420" b="-758"/>
                    <a:stretch>
                      <a:fillRect/>
                    </a:stretch>
                  </pic:blipFill>
                  <pic:spPr bwMode="auto">
                    <a:xfrm>
                      <a:off x="0" y="0"/>
                      <a:ext cx="85725" cy="47625"/>
                    </a:xfrm>
                    <a:prstGeom prst="rect">
                      <a:avLst/>
                    </a:prstGeom>
                  </pic:spPr>
                </pic:pic>
              </a:graphicData>
            </a:graphic>
          </wp:inline>
        </w:drawing>
      </w:r>
      <w:r>
        <w:rPr/>
        <w:t>914.</w:t>
      </w:r>
    </w:p>
    <w:p>
      <w:pPr>
        <w:pStyle w:val="Normal"/>
        <w:spacing w:lineRule="auto" w:line="360"/>
        <w:jc w:val="both"/>
        <w:rPr/>
      </w:pPr>
      <w:r>
        <w:rPr/>
      </w:r>
    </w:p>
    <w:p>
      <w:pPr>
        <w:pStyle w:val="Normal"/>
        <w:spacing w:lineRule="auto" w:line="360"/>
        <w:jc w:val="both"/>
        <w:rPr/>
      </w:pPr>
      <w:r>
        <w:rPr/>
        <w:t>Morris, W.R. and Normark, W.R., 2000. Sedimentologic and Geometric Criteria for comparing Modern and Ancient Sandy Turbidite Elements, in: Weimer, P., Slatt, R. M., Coleman, J., Rosen, N.C., Nelson, H., Bouma, A.H., Styzen, M.J., and Lawrence, D.T. (Eds.), Deep-water reservoirs of the world, GCSSEPM Foundation 20th Annual Research Conference, 606-623.</w:t>
      </w:r>
    </w:p>
    <w:p>
      <w:pPr>
        <w:pStyle w:val="Normal"/>
        <w:spacing w:lineRule="auto" w:line="360"/>
        <w:jc w:val="both"/>
        <w:rPr/>
      </w:pPr>
      <w:r>
        <w:rPr/>
      </w:r>
    </w:p>
    <w:p>
      <w:pPr>
        <w:pStyle w:val="Normal"/>
        <w:spacing w:lineRule="auto" w:line="360"/>
        <w:jc w:val="both"/>
        <w:rPr>
          <w:lang w:val="it-IT"/>
        </w:rPr>
      </w:pPr>
      <w:r>
        <w:rPr>
          <w:lang w:val="it-IT"/>
        </w:rPr>
        <w:t>Mutti, E. and Ricci Lucci, F. 1972. Le turbidite dell’ Appenino Setlentrionale: introduzione all’ analisi di facies: Società Geologica Italiana, Memorie, 11, 161-199 (1978 English translation by T.H. Nilsen, International Geological Review, 20, 125-166).</w:t>
      </w:r>
    </w:p>
    <w:p>
      <w:pPr>
        <w:pStyle w:val="Normal"/>
        <w:spacing w:lineRule="auto" w:line="360"/>
        <w:jc w:val="both"/>
        <w:rPr>
          <w:lang w:val="it-IT"/>
        </w:rPr>
      </w:pPr>
      <w:r>
        <w:rPr>
          <w:lang w:val="it-IT"/>
        </w:rPr>
      </w:r>
    </w:p>
    <w:p>
      <w:pPr>
        <w:pStyle w:val="Normal"/>
        <w:spacing w:lineRule="auto" w:line="360"/>
        <w:jc w:val="both"/>
        <w:rPr/>
      </w:pPr>
      <w:r>
        <w:rPr/>
        <w:t>Mutti, E. 1984. Turbidite systems and their relation to depositional sequences. In: Zuffa, G. G. (ed.), Provenace of Arenites, 65-93. Reidel, Dordrect.</w:t>
      </w:r>
    </w:p>
    <w:p>
      <w:pPr>
        <w:pStyle w:val="Normal"/>
        <w:spacing w:lineRule="auto" w:line="360"/>
        <w:jc w:val="both"/>
        <w:rPr/>
      </w:pPr>
      <w:r>
        <w:rPr/>
        <w:t xml:space="preserve">Nakajima, T., Satoh, M. and Okamura, Y. 1998. Channel-levee complexes, terminal deep-sea fan and sediment wave fields associated with Toyama Deep-Sea Channel system in the Japan Sea. Marine Geology, </w:t>
      </w:r>
      <w:r>
        <w:rPr>
          <w:b/>
        </w:rPr>
        <w:t>147</w:t>
      </w:r>
      <w:r>
        <w:rPr/>
        <w:t>, pp. 25–41.</w:t>
      </w:r>
    </w:p>
    <w:p>
      <w:pPr>
        <w:pStyle w:val="Normal"/>
        <w:spacing w:lineRule="auto" w:line="360"/>
        <w:jc w:val="both"/>
        <w:rPr>
          <w:lang w:val="it-IT"/>
        </w:rPr>
      </w:pPr>
      <w:r>
        <w:rPr>
          <w:lang w:val="it-IT"/>
        </w:rPr>
      </w:r>
    </w:p>
    <w:p>
      <w:pPr>
        <w:pStyle w:val="Normal"/>
        <w:spacing w:lineRule="auto" w:line="360"/>
        <w:jc w:val="both"/>
        <w:rPr/>
      </w:pPr>
      <w:r>
        <w:rPr/>
        <w:t>Nakajima, T. and Satoh, M. 2001. The formation of large mudwaves by turbidity currents on the levees of the Toyama deep-sea channel, Japan Sea. Sedimentology, 48, 435-463.</w:t>
      </w:r>
      <w:bookmarkStart w:id="0" w:name="CR25"/>
      <w:bookmarkEnd w:id="0"/>
    </w:p>
    <w:p>
      <w:pPr>
        <w:pStyle w:val="Normal"/>
        <w:spacing w:lineRule="auto" w:line="360"/>
        <w:jc w:val="both"/>
        <w:rPr/>
      </w:pPr>
      <w:r>
        <w:rPr/>
      </w:r>
    </w:p>
    <w:p>
      <w:pPr>
        <w:pStyle w:val="Normal"/>
        <w:spacing w:lineRule="auto" w:line="360"/>
        <w:jc w:val="both"/>
        <w:rPr/>
      </w:pPr>
      <w:r>
        <w:rPr/>
        <w:t>Normark, W.R., 1970. Growth patterns of deep-sea fans. American Association of Petroleum Geologists, 54, 2170-2195.</w:t>
      </w:r>
    </w:p>
    <w:p>
      <w:pPr>
        <w:pStyle w:val="Normal"/>
        <w:spacing w:lineRule="auto" w:line="360"/>
        <w:jc w:val="both"/>
        <w:rPr/>
      </w:pPr>
      <w:r>
        <w:rPr/>
      </w:r>
    </w:p>
    <w:p>
      <w:pPr>
        <w:pStyle w:val="Normal"/>
        <w:spacing w:lineRule="auto" w:line="360"/>
        <w:jc w:val="both"/>
        <w:rPr>
          <w:color w:val="000025"/>
        </w:rPr>
      </w:pPr>
      <w:r>
        <w:rPr>
          <w:color w:val="000025"/>
        </w:rPr>
        <w:t>Normark W.R., Hess G.R., Stow D.A.W. and Bowen, A.J., 1980. Sediment waves on the Monterey fan levee: a preliminary physical interpretation. Marine Geology, 37, 1–18.</w:t>
      </w:r>
    </w:p>
    <w:p>
      <w:pPr>
        <w:pStyle w:val="Normal"/>
        <w:spacing w:lineRule="auto" w:line="360"/>
        <w:jc w:val="both"/>
        <w:rPr>
          <w:color w:val="000025"/>
        </w:rPr>
      </w:pPr>
      <w:r>
        <w:rPr>
          <w:color w:val="000025"/>
        </w:rPr>
      </w:r>
    </w:p>
    <w:p>
      <w:pPr>
        <w:pStyle w:val="Normal"/>
        <w:spacing w:lineRule="auto" w:line="360"/>
        <w:jc w:val="both"/>
        <w:rPr/>
      </w:pPr>
      <w:r>
        <w:rPr/>
        <w:t xml:space="preserve">Normark, W.R., Piper, D.J.W. and Stow, D.A.V., 1983. </w:t>
      </w:r>
      <w:hyperlink r:id="rId5" w:tgtFrame="view">
        <w:r>
          <w:rPr>
            <w:rStyle w:val="InternetLink"/>
          </w:rPr>
          <w:t>Quaternary Development of Channels, Levees, and Lobes on Middle Laurentian Fan</w:t>
        </w:r>
      </w:hyperlink>
      <w:r>
        <w:rPr/>
        <w:t>. American Association of Petroelum Geologists Bulletin, 67, 1400-1409.</w:t>
      </w:r>
    </w:p>
    <w:p>
      <w:pPr>
        <w:pStyle w:val="Normal"/>
        <w:spacing w:lineRule="auto" w:line="360"/>
        <w:jc w:val="both"/>
        <w:rPr/>
      </w:pPr>
      <w:r>
        <w:rPr/>
      </w:r>
    </w:p>
    <w:p>
      <w:pPr>
        <w:pStyle w:val="Normal"/>
        <w:spacing w:lineRule="auto" w:line="360"/>
        <w:jc w:val="both"/>
        <w:rPr/>
      </w:pPr>
      <w:r>
        <w:rPr/>
        <w:t>Normark, W.R., Damuth, J.E. and the Leg 155 Sedimentology Group, 1997. Sedimentary facies and associated depositional elements of the Amazon Fan. In:  Flood, R.D., Piper, D.J.W., Klaus, A. and Peterson, L.C. (Eds.), Proceedings of the Ocean Drilling Programme, Scientific Results, Leg 155. Ocean Drilling Programme, College Station, TX, 611-651.</w:t>
      </w:r>
    </w:p>
    <w:p>
      <w:pPr>
        <w:pStyle w:val="Normal"/>
        <w:spacing w:lineRule="auto" w:line="360"/>
        <w:jc w:val="both"/>
        <w:rPr>
          <w:lang w:val="en-US"/>
        </w:rPr>
      </w:pPr>
      <w:r>
        <w:rPr>
          <w:lang w:val="en-US"/>
        </w:rPr>
      </w:r>
    </w:p>
    <w:p>
      <w:pPr>
        <w:pStyle w:val="Normal"/>
        <w:spacing w:lineRule="auto" w:line="360"/>
        <w:jc w:val="both"/>
        <w:rPr/>
      </w:pPr>
      <w:r>
        <w:rPr/>
        <w:t>Peakall, J., McCaffrey, W.D., and Kneller, B.C., 2000, A process model for the evolution, morphology and architecture of meandering submarine channels. Journal of Sedimentary Research, 70, 434-448.</w:t>
      </w:r>
    </w:p>
    <w:p>
      <w:pPr>
        <w:pStyle w:val="Normal"/>
        <w:spacing w:lineRule="auto" w:line="360"/>
        <w:jc w:val="both"/>
        <w:rPr/>
      </w:pPr>
      <w:r>
        <w:rPr/>
      </w:r>
    </w:p>
    <w:p>
      <w:pPr>
        <w:pStyle w:val="Normal"/>
        <w:spacing w:lineRule="auto" w:line="360"/>
        <w:jc w:val="both"/>
        <w:rPr/>
      </w:pPr>
      <w:r>
        <w:rPr/>
        <w:t>Pickering, K.T., Hiscott, R.N., and Hein, F.J., 1989. Deep-Marine Environments – Clastic Sedimentation and Tectonics. Unwin Hyman, London.</w:t>
      </w:r>
    </w:p>
    <w:p>
      <w:pPr>
        <w:pStyle w:val="Normal"/>
        <w:spacing w:lineRule="auto" w:line="360"/>
        <w:jc w:val="both"/>
        <w:rPr/>
      </w:pPr>
      <w:r>
        <w:rPr/>
      </w:r>
    </w:p>
    <w:p>
      <w:pPr>
        <w:pStyle w:val="Normal"/>
        <w:spacing w:lineRule="auto" w:line="360"/>
        <w:jc w:val="both"/>
        <w:rPr/>
      </w:pPr>
      <w:r>
        <w:rPr/>
        <w:t>Piper, D.J.W. and Normark, W.R., 1983. Turbidite depositional patterns and flow characteristics, Navy submarine fan, California Borderland. Sedimentology, 30, 681-694.</w:t>
      </w:r>
    </w:p>
    <w:p>
      <w:pPr>
        <w:pStyle w:val="Normal"/>
        <w:spacing w:lineRule="auto" w:line="360"/>
        <w:jc w:val="both"/>
        <w:rPr/>
      </w:pPr>
      <w:r>
        <w:rPr/>
      </w:r>
    </w:p>
    <w:p>
      <w:pPr>
        <w:pStyle w:val="Normal"/>
        <w:spacing w:lineRule="auto" w:line="360"/>
        <w:jc w:val="both"/>
        <w:rPr/>
      </w:pPr>
      <w:r>
        <w:rPr/>
        <w:t>Piper, D.J.W. and Deptuck, M. 1997. Fine grained turbidites of the Amazon Fan: facies characterization and interpretation. In: Proceedings of the Ocean Drilling Program (eds R.D. Flood, D.J.W. Piper, A. Klaus, L.C. Peterson). Scientific Results, 155, 79-108.</w:t>
      </w:r>
    </w:p>
    <w:p>
      <w:pPr>
        <w:pStyle w:val="Normal"/>
        <w:spacing w:lineRule="auto" w:line="360"/>
        <w:jc w:val="both"/>
        <w:rPr/>
      </w:pPr>
      <w:r>
        <w:rPr/>
      </w:r>
    </w:p>
    <w:p>
      <w:pPr>
        <w:pStyle w:val="Normal"/>
        <w:spacing w:lineRule="auto" w:line="360"/>
        <w:jc w:val="both"/>
        <w:rPr/>
      </w:pPr>
      <w:r>
        <w:rPr/>
        <w:t>Piper, D.J.W., Hiscott, R.N. and Normark, W.R. 1999. Outcrop-scale acoustic facies analysis and latest Quaternary development of Hueneme and Dume submarine fans, offshore California. Sedimentology, 46, 47-78.</w:t>
      </w:r>
    </w:p>
    <w:p>
      <w:pPr>
        <w:pStyle w:val="Normal"/>
        <w:spacing w:lineRule="auto" w:line="360"/>
        <w:jc w:val="both"/>
        <w:rPr/>
      </w:pPr>
      <w:r>
        <w:rPr/>
      </w:r>
    </w:p>
    <w:p>
      <w:pPr>
        <w:pStyle w:val="Normal"/>
        <w:autoSpaceDE w:val="false"/>
        <w:spacing w:lineRule="auto" w:line="360"/>
        <w:jc w:val="both"/>
        <w:rPr/>
      </w:pPr>
      <w:r>
        <w:rPr>
          <w:lang w:val="en-US" w:eastAsia="en-US"/>
        </w:rPr>
        <w:t xml:space="preserve">Piper, D.J.W. and Normark, W.R., 2001. Sandy fan~from Amazon to Hueneme and beyond. </w:t>
      </w:r>
      <w:r>
        <w:rPr>
          <w:iCs/>
          <w:lang w:val="en-US" w:eastAsia="en-US"/>
        </w:rPr>
        <w:t>American Association of Petroleum Geologists Bulletin</w:t>
      </w:r>
      <w:r>
        <w:rPr>
          <w:i/>
          <w:iCs/>
          <w:lang w:val="en-US" w:eastAsia="en-US"/>
        </w:rPr>
        <w:t xml:space="preserve">, </w:t>
      </w:r>
      <w:r>
        <w:rPr>
          <w:lang w:val="en-US" w:eastAsia="en-US"/>
        </w:rPr>
        <w:t>85, 1407-1438.</w:t>
      </w:r>
    </w:p>
    <w:p>
      <w:pPr>
        <w:pStyle w:val="Normal"/>
        <w:spacing w:lineRule="auto" w:line="360"/>
        <w:jc w:val="both"/>
        <w:rPr>
          <w:lang w:val="en-US" w:eastAsia="en-US"/>
        </w:rPr>
      </w:pPr>
      <w:r>
        <w:rPr>
          <w:lang w:val="en-US" w:eastAsia="en-US"/>
        </w:rPr>
      </w:r>
    </w:p>
    <w:p>
      <w:pPr>
        <w:pStyle w:val="Normal"/>
        <w:spacing w:lineRule="auto" w:line="360"/>
        <w:jc w:val="both"/>
        <w:rPr/>
      </w:pPr>
      <w:r>
        <w:rPr/>
        <w:t>Posamentier, H.W., 2003. Depositional elements associated with a basin floor channel-levee system: case study from the Gulf of Mexico. Marine and Petroleum Geology 20, 677-690.</w:t>
      </w:r>
    </w:p>
    <w:p>
      <w:pPr>
        <w:pStyle w:val="Normal"/>
        <w:spacing w:lineRule="auto" w:line="360"/>
        <w:jc w:val="both"/>
        <w:rPr/>
      </w:pPr>
      <w:r>
        <w:rPr/>
      </w:r>
    </w:p>
    <w:p>
      <w:pPr>
        <w:pStyle w:val="Normal"/>
        <w:spacing w:lineRule="auto" w:line="360"/>
        <w:jc w:val="both"/>
        <w:rPr/>
      </w:pPr>
      <w:r>
        <w:rPr/>
        <w:t>Ricci-Lucchi, F., 1975. Depositional cycles in two turbidite formations of the Northern Appenines (Italy). Journal of Sedimentary Petrology, 45, 3-43.</w:t>
      </w:r>
    </w:p>
    <w:p>
      <w:pPr>
        <w:pStyle w:val="Normal"/>
        <w:spacing w:lineRule="auto" w:line="360"/>
        <w:jc w:val="both"/>
        <w:rPr/>
      </w:pPr>
      <w:r>
        <w:rPr/>
      </w:r>
    </w:p>
    <w:p>
      <w:pPr>
        <w:pStyle w:val="Normal"/>
        <w:spacing w:lineRule="auto" w:line="360"/>
        <w:jc w:val="both"/>
        <w:rPr/>
      </w:pPr>
      <w:r>
        <w:rPr/>
        <w:t>Samuel, A., Kneller, B., Raslan, S., Sharp, A. and Parsons, C., 2003. Prolific deep-marine slope channels of the Nile Delta, Egypt. American Association of Petroleum Geologists Bulletin, 87, 541-560.</w:t>
      </w:r>
    </w:p>
    <w:p>
      <w:pPr>
        <w:pStyle w:val="Normal"/>
        <w:spacing w:lineRule="auto" w:line="360"/>
        <w:jc w:val="both"/>
        <w:rPr/>
      </w:pPr>
      <w:r>
        <w:rPr/>
      </w:r>
    </w:p>
    <w:p>
      <w:pPr>
        <w:pStyle w:val="Normal"/>
        <w:spacing w:lineRule="auto" w:line="360"/>
        <w:jc w:val="both"/>
        <w:rPr/>
      </w:pPr>
      <w:r>
        <w:rPr/>
        <w:t>Schwarz, E. and Arnott, R.W.C., 2007. Anatomy and Evolution of a Slope Channel-Complex Set (Neoproterozoic Isaac Formation, Windermere Supergroup, Southern Canadian Cordillera): Implications for Reservoir Characterization. Journal of Sedimentary Research, 77, 89-109.</w:t>
      </w:r>
    </w:p>
    <w:p>
      <w:pPr>
        <w:pStyle w:val="Normal"/>
        <w:spacing w:lineRule="auto" w:line="360"/>
        <w:jc w:val="both"/>
        <w:rPr/>
      </w:pPr>
      <w:r>
        <w:rPr/>
      </w:r>
    </w:p>
    <w:p>
      <w:pPr>
        <w:pStyle w:val="Normal"/>
        <w:spacing w:lineRule="auto" w:line="360"/>
        <w:jc w:val="both"/>
        <w:rPr/>
      </w:pPr>
      <w:r>
        <w:rPr/>
        <w:t>Shanmugam, G. and Moiola, R.J., 1988. Submarine Fans: Characteristics, Models, Classification, and Reservoir Potential. Earth Science Reviews, 24, 383-428.</w:t>
      </w:r>
    </w:p>
    <w:p>
      <w:pPr>
        <w:pStyle w:val="Normal"/>
        <w:spacing w:lineRule="auto" w:line="360"/>
        <w:jc w:val="both"/>
        <w:rPr/>
      </w:pPr>
      <w:r>
        <w:rPr/>
      </w:r>
    </w:p>
    <w:p>
      <w:pPr>
        <w:pStyle w:val="Normal"/>
        <w:spacing w:lineRule="auto" w:line="360"/>
        <w:jc w:val="both"/>
        <w:rPr/>
      </w:pPr>
      <w:r>
        <w:rPr/>
        <w:t xml:space="preserve">Sixsmith, P., Flint, S.S. Wickens. H.deV. and Johnson, S.D., 2004. Anatomy and stratigraphic development of a basin floor turbidite system in the Laingsburg Formation, main Karoo basin, South Africa. </w:t>
      </w:r>
      <w:r>
        <w:rPr>
          <w:iCs/>
        </w:rPr>
        <w:t>Journal of Sedimentary Research,</w:t>
      </w:r>
      <w:r>
        <w:rPr/>
        <w:t xml:space="preserve"> </w:t>
      </w:r>
      <w:r>
        <w:rPr>
          <w:rStyle w:val="StrongEmphasis"/>
          <w:b w:val="false"/>
        </w:rPr>
        <w:t>74</w:t>
      </w:r>
      <w:r>
        <w:rPr/>
        <w:t>, 239–254.</w:t>
      </w:r>
    </w:p>
    <w:p>
      <w:pPr>
        <w:pStyle w:val="Normal"/>
        <w:spacing w:lineRule="auto" w:line="360"/>
        <w:jc w:val="both"/>
        <w:rPr/>
      </w:pPr>
      <w:r>
        <w:rPr/>
      </w:r>
    </w:p>
    <w:p>
      <w:pPr>
        <w:pStyle w:val="Normal"/>
        <w:spacing w:lineRule="auto" w:line="360"/>
        <w:jc w:val="both"/>
        <w:rPr/>
      </w:pPr>
      <w:r>
        <w:rPr/>
        <w:t>Skene, K.I., Piper, D.J.W. and Hill, P.S., 2002. Quantitative analysis of variations in depositional sequence thickness from submarine channel levees. Sedimentology, 49, 1411-1430.</w:t>
      </w:r>
    </w:p>
    <w:p>
      <w:pPr>
        <w:pStyle w:val="Normal"/>
        <w:spacing w:lineRule="auto" w:line="360"/>
        <w:jc w:val="both"/>
        <w:rPr/>
      </w:pPr>
      <w:r>
        <w:rPr/>
      </w:r>
    </w:p>
    <w:p>
      <w:pPr>
        <w:pStyle w:val="Normal"/>
        <w:spacing w:lineRule="auto" w:line="360"/>
        <w:jc w:val="both"/>
        <w:rPr/>
      </w:pPr>
      <w:r>
        <w:rPr>
          <w:lang w:val="nb-NO"/>
        </w:rPr>
        <w:t xml:space="preserve">Skene, K.I. and Piper, D.J.W., 2005. </w:t>
      </w:r>
      <w:r>
        <w:rPr/>
        <w:t>Late Cenozoic evolution of Laurentian Fan: Development of a glacially-fed submarine fan. Marine Geology, 27, 67-92.</w:t>
      </w:r>
    </w:p>
    <w:p>
      <w:pPr>
        <w:pStyle w:val="Normal"/>
        <w:spacing w:lineRule="auto" w:line="360"/>
        <w:jc w:val="both"/>
        <w:rPr/>
      </w:pPr>
      <w:r>
        <w:rPr/>
      </w:r>
    </w:p>
    <w:p>
      <w:pPr>
        <w:pStyle w:val="StyleJustifiedLeft0cmHanging095cmLinespacing15"/>
        <w:ind w:left="0" w:hanging="0"/>
        <w:rPr>
          <w:rFonts w:ascii="Times New Roman" w:hAnsi="Times New Roman" w:cs="Times New Roman"/>
        </w:rPr>
      </w:pPr>
      <w:r>
        <w:fldChar w:fldCharType="begin"/>
      </w:r>
      <w:r>
        <w:rPr>
          <w:rStyle w:val="InternetLink"/>
          <w:rFonts w:cs="Times New Roman" w:ascii="Times New Roman" w:hAnsi="Times New Roman"/>
        </w:rPr>
        <w:instrText xml:space="preserve"> HYPERLINK "http://www.sciencedirect.com/science?_ob=ArticleURL&amp;_udi=B6V6X-401RXHM-4&amp;_user=65461&amp;_handle=B-WA-A-A-Y-MsSAYZW-UUW-AAUWCYCAUU-AAUUAZCEUU-DBVCVVDVD-Y-U&amp;_fmt=full&amp;_coverDate=05%2F31%2F2000&amp;_rdoc=4&amp;_orig=browse&amp;_srch=%23toc%235826%232000%23998679996%23188881!&amp;_cdi=5826&amp;view=c&amp;_acct=C000005458&amp;_version=1&amp;_urlVersion=0&amp;_userid=65461&amp;md5=9b9e5a32d8eef76c518e61e0f57fb882" \l "bbib21%23bbib21"</w:instrText>
      </w:r>
      <w:r>
        <w:rPr>
          <w:rStyle w:val="InternetLink"/>
          <w:rFonts w:cs="Times New Roman" w:ascii="Times New Roman" w:hAnsi="Times New Roman"/>
        </w:rPr>
        <w:fldChar w:fldCharType="separate"/>
      </w:r>
      <w:r>
        <w:rPr>
          <w:rStyle w:val="InternetLink"/>
          <w:rFonts w:cs="Times New Roman" w:ascii="Times New Roman" w:hAnsi="Times New Roman"/>
        </w:rPr>
        <w:t>Stow</w:t>
      </w:r>
      <w:r>
        <w:rPr>
          <w:rStyle w:val="InternetLink"/>
          <w:rFonts w:cs="Times New Roman" w:ascii="Times New Roman" w:hAnsi="Times New Roman"/>
        </w:rPr>
        <w:fldChar w:fldCharType="end"/>
      </w:r>
      <w:r>
        <w:rPr>
          <w:rFonts w:cs="Times New Roman" w:ascii="Times New Roman" w:hAnsi="Times New Roman"/>
        </w:rPr>
        <w:t>, D.A.V., Taira, A., Ogawa, Y., Soh, W., Taniguchi, H. and Pickering, K.T., 1998. Volcaniclastic sediments, process interaction and depositional setting of the Mio-Pliocene Miura Group, SE Japan. Sedimentary Geology, 115, 1–4, 351–381.</w:t>
      </w:r>
    </w:p>
    <w:p>
      <w:pPr>
        <w:pStyle w:val="StyleJustifiedLeft0cmHanging095cmLinespacing15"/>
        <w:ind w:left="0" w:hanging="0"/>
        <w:rPr>
          <w:rFonts w:ascii="Times New Roman" w:hAnsi="Times New Roman" w:cs="Times New Roman"/>
        </w:rPr>
      </w:pPr>
      <w:r>
        <w:rPr>
          <w:rFonts w:cs="Times New Roman" w:ascii="Times New Roman" w:hAnsi="Times New Roman"/>
        </w:rPr>
      </w:r>
    </w:p>
    <w:p>
      <w:pPr>
        <w:pStyle w:val="StyleJustifiedLeft0cmHanging095cmLinespacing15"/>
        <w:ind w:left="0" w:hanging="0"/>
        <w:rPr>
          <w:rFonts w:ascii="Times New Roman" w:hAnsi="Times New Roman" w:cs="Times New Roman"/>
        </w:rPr>
      </w:pPr>
      <w:bookmarkStart w:id="1" w:name="au1"/>
      <w:bookmarkEnd w:id="1"/>
      <w:r>
        <w:rPr>
          <w:rFonts w:cs="Times New Roman" w:ascii="Times New Roman" w:hAnsi="Times New Roman"/>
        </w:rPr>
        <w:t xml:space="preserve">Tankard, A., </w:t>
      </w:r>
      <w:bookmarkStart w:id="2" w:name="au2"/>
      <w:bookmarkEnd w:id="2"/>
      <w:r>
        <w:rPr>
          <w:rFonts w:cs="Times New Roman" w:ascii="Times New Roman" w:hAnsi="Times New Roman"/>
        </w:rPr>
        <w:t xml:space="preserve">Welsink, H, Aukes, P., </w:t>
      </w:r>
      <w:bookmarkStart w:id="3" w:name="au4"/>
      <w:bookmarkEnd w:id="3"/>
      <w:r>
        <w:rPr>
          <w:rFonts w:cs="Times New Roman" w:ascii="Times New Roman" w:hAnsi="Times New Roman"/>
        </w:rPr>
        <w:t xml:space="preserve">Newton, R. and </w:t>
      </w:r>
      <w:bookmarkStart w:id="4" w:name="au5"/>
      <w:bookmarkEnd w:id="4"/>
      <w:r>
        <w:rPr>
          <w:rFonts w:cs="Times New Roman" w:ascii="Times New Roman" w:hAnsi="Times New Roman"/>
        </w:rPr>
        <w:t xml:space="preserve">Stettler, E., 2009. Tectonic evolution of the Cape and Karoo basins of South Africa. Marine and Petroleum Geology, 26, 1379-1412. </w:t>
      </w:r>
    </w:p>
    <w:p>
      <w:pPr>
        <w:pStyle w:val="StyleJustifiedLeft0cmHanging095cmLinespacing15"/>
        <w:ind w:left="0" w:hanging="0"/>
        <w:rPr>
          <w:rFonts w:ascii="Times New Roman" w:hAnsi="Times New Roman" w:cs="Times New Roman"/>
          <w:color w:val="000000"/>
          <w:lang w:val="en"/>
        </w:rPr>
      </w:pPr>
      <w:r>
        <w:rPr>
          <w:rFonts w:cs="Times New Roman" w:ascii="Times New Roman" w:hAnsi="Times New Roman"/>
          <w:color w:val="000000"/>
          <w:lang w:val="en"/>
        </w:rPr>
      </w:r>
    </w:p>
    <w:p>
      <w:pPr>
        <w:pStyle w:val="StyleJustifiedLeft0cmHanging095cmLinespacing15"/>
        <w:ind w:left="0" w:hanging="0"/>
        <w:rPr>
          <w:rFonts w:ascii="Times New Roman" w:hAnsi="Times New Roman" w:cs="Times New Roman"/>
          <w:b/>
          <w:b/>
        </w:rPr>
      </w:pPr>
      <w:r>
        <w:rPr>
          <w:rFonts w:cs="Times New Roman" w:ascii="Times New Roman" w:hAnsi="Times New Roman"/>
        </w:rPr>
        <w:t>Torres, J., Droz, L., Savoye, B., Terentieva, E., Cochonat, P., Kenyon, N.H. and Canals, M., 1997.</w:t>
      </w:r>
      <w:r>
        <w:rPr>
          <w:rFonts w:cs="Times New Roman" w:ascii="Times New Roman" w:hAnsi="Times New Roman"/>
          <w:b/>
          <w:lang w:val="en"/>
        </w:rPr>
        <w:t xml:space="preserve"> </w:t>
      </w:r>
      <w:r>
        <w:rPr>
          <w:rStyle w:val="StrongEmphasis"/>
          <w:rFonts w:cs="Times New Roman" w:ascii="Times New Roman" w:hAnsi="Times New Roman"/>
          <w:b w:val="false"/>
        </w:rPr>
        <w:t>Deep-sea avulsion and morphosedimentary evolution of the Rhône Fan Valley and Neofan during the Late Quaternary (north-western Mediterranean Sea)</w:t>
      </w:r>
      <w:r>
        <w:rPr>
          <w:rFonts w:cs="Times New Roman" w:ascii="Times New Roman" w:hAnsi="Times New Roman"/>
        </w:rPr>
        <w:t>. Sedimentology, 44, 457-477.</w:t>
      </w:r>
    </w:p>
    <w:p>
      <w:pPr>
        <w:pStyle w:val="StyleJustifiedLeft0cmHanging095cmLinespacing15"/>
        <w:ind w:left="0" w:hanging="0"/>
        <w:rPr>
          <w:rFonts w:ascii="Times New Roman" w:hAnsi="Times New Roman" w:cs="Times New Roman"/>
          <w:b/>
          <w:b/>
          <w:color w:val="000000"/>
          <w:lang w:val="en"/>
        </w:rPr>
      </w:pPr>
      <w:r>
        <w:rPr>
          <w:rFonts w:cs="Times New Roman" w:ascii="Times New Roman" w:hAnsi="Times New Roman"/>
          <w:b/>
          <w:color w:val="000000"/>
          <w:lang w:val="en"/>
        </w:rPr>
      </w:r>
    </w:p>
    <w:p>
      <w:pPr>
        <w:pStyle w:val="StyleJustifiedLeft0cmHanging095cmLinespacing15"/>
        <w:ind w:left="0" w:hanging="0"/>
        <w:rPr>
          <w:color w:val="000000"/>
          <w:lang w:val="en"/>
        </w:rPr>
      </w:pPr>
      <w:r>
        <w:rPr>
          <w:color w:val="000000"/>
          <w:lang w:val="nb-NO"/>
        </w:rPr>
        <w:t xml:space="preserve">Van der Merwe, W., Hodgson, D. and Flint, S., 2009. </w:t>
      </w:r>
      <w:r>
        <w:rPr>
          <w:color w:val="000000"/>
          <w:lang w:val="en"/>
        </w:rPr>
        <w:t>Initiation of a Permian deep-water siliciclastic system: facies distribution, syn-sedimentary deformation and regional significance of the Vischkuil Formation, Karoo Basin, South Africa. Basin Research, 21, 389-406.</w:t>
      </w:r>
    </w:p>
    <w:p>
      <w:pPr>
        <w:pStyle w:val="StyleJustifiedLeft0cmHanging095cmLinespacing15"/>
        <w:ind w:left="0" w:hanging="0"/>
        <w:rPr>
          <w:rFonts w:ascii="Times New Roman" w:hAnsi="Times New Roman" w:cs="Times New Roman"/>
          <w:color w:val="000000"/>
          <w:lang w:val="en"/>
        </w:rPr>
      </w:pPr>
      <w:r>
        <w:rPr>
          <w:rFonts w:cs="Times New Roman" w:ascii="Times New Roman" w:hAnsi="Times New Roman"/>
          <w:color w:val="000000"/>
          <w:lang w:val="en"/>
        </w:rPr>
      </w:r>
    </w:p>
    <w:p>
      <w:pPr>
        <w:pStyle w:val="StyleJustifiedLeft0cmHanging095cmLinespacing15"/>
        <w:ind w:left="0" w:hanging="0"/>
        <w:rPr>
          <w:rFonts w:ascii="Times New Roman" w:hAnsi="Times New Roman" w:cs="Times New Roman"/>
        </w:rPr>
      </w:pPr>
      <w:r>
        <w:rPr>
          <w:rFonts w:cs="Times New Roman" w:ascii="Times New Roman" w:hAnsi="Times New Roman"/>
        </w:rPr>
        <w:t>Waldron, J.W.F., 1987. A statistical test for significance of thinning- and thickening-upwards cycles in turbidites. Sedimentary Geology, 54, 137-146.</w:t>
      </w:r>
    </w:p>
    <w:p>
      <w:pPr>
        <w:pStyle w:val="StyleJustifiedLeft0cmHanging095cmLinespacing15"/>
        <w:ind w:left="0" w:hanging="0"/>
        <w:rPr>
          <w:rFonts w:ascii="Times New Roman" w:hAnsi="Times New Roman" w:cs="Times New Roman"/>
        </w:rPr>
      </w:pPr>
      <w:r>
        <w:rPr>
          <w:rFonts w:cs="Times New Roman" w:ascii="Times New Roman" w:hAnsi="Times New Roman"/>
        </w:rPr>
      </w:r>
    </w:p>
    <w:p>
      <w:pPr>
        <w:pStyle w:val="StyleJustifiedLeft0cmHanging095cmLinespacing15"/>
        <w:ind w:left="0" w:hanging="0"/>
        <w:rPr/>
      </w:pPr>
      <w:r>
        <w:rPr>
          <w:rFonts w:cs="Times New Roman" w:ascii="Times New Roman" w:hAnsi="Times New Roman"/>
        </w:rPr>
        <w:t>Walker, R.G., 1975. Upper Cretaceous resedimented conglomerates at Wheeler Gorge,</w:t>
      </w:r>
      <w:r>
        <w:rPr/>
        <w:t xml:space="preserve"> California: description and field guide. Journal of Sedimentary Petrology, 45, 105-112</w:t>
      </w:r>
    </w:p>
    <w:p>
      <w:pPr>
        <w:pStyle w:val="StyleJustifiedLeft0cmHanging095cmLinespacing15"/>
        <w:ind w:left="0" w:hanging="0"/>
        <w:rPr>
          <w:rFonts w:ascii="Times New Roman" w:hAnsi="Times New Roman" w:cs="Times New Roman"/>
        </w:rPr>
      </w:pPr>
      <w:r>
        <w:rPr>
          <w:rFonts w:cs="Times New Roman" w:ascii="Times New Roman" w:hAnsi="Times New Roman"/>
        </w:rPr>
      </w:r>
    </w:p>
    <w:p>
      <w:pPr>
        <w:pStyle w:val="StyleJustifiedLeft0cmHanging095cmLinespacing15"/>
        <w:ind w:left="0" w:hanging="0"/>
        <w:rPr/>
      </w:pPr>
      <w:r>
        <w:rPr/>
        <w:t xml:space="preserve">Walker, R.G., 1984. Turbidites and associated coarse clastic deposits. In: Walker, R. G. (ed.), Facies Models, 2nd Edition. Geoscience Canada Reprint Series, </w:t>
      </w:r>
      <w:r>
        <w:rPr>
          <w:b/>
        </w:rPr>
        <w:t>1</w:t>
      </w:r>
      <w:r>
        <w:rPr/>
        <w:t>, 171-188.</w:t>
      </w:r>
    </w:p>
    <w:p>
      <w:pPr>
        <w:pStyle w:val="StyleJustifiedLeft0cmHanging095cmLinespacing15"/>
        <w:ind w:left="0" w:hanging="0"/>
        <w:rPr/>
      </w:pPr>
      <w:r>
        <w:rPr/>
      </w:r>
    </w:p>
    <w:p>
      <w:pPr>
        <w:pStyle w:val="StyleJustifiedLeft0cmHanging095cmLinespacing15"/>
        <w:ind w:left="0" w:hanging="0"/>
        <w:rPr>
          <w:rFonts w:ascii="Times New Roman" w:hAnsi="Times New Roman" w:cs="Times New Roman"/>
        </w:rPr>
      </w:pPr>
      <w:r>
        <w:fldChar w:fldCharType="begin"/>
      </w:r>
      <w:r>
        <w:rPr>
          <w:rStyle w:val="InternetLink"/>
          <w:rFonts w:cs="Times New Roman" w:ascii="Times New Roman" w:hAnsi="Times New Roman"/>
        </w:rPr>
        <w:instrText xml:space="preserve"> HYPERLINK "http://www.sciencedirect.com/science?_ob=ArticleURL&amp;_udi=B6V6X-401RXHM-4&amp;_user=65461&amp;_handle=B-WA-A-A-Y-MsSAYZW-UUW-AAUWCYCAUU-AAUUAZCEUU-DBVCVVDVD-Y-U&amp;_fmt=full&amp;_coverDate=05%2F31%2F2000&amp;_rdoc=4&amp;_orig=browse&amp;_srch=%23toc%235826%232000%23998679996%23188881!&amp;_cdi=5826&amp;view=c&amp;_acct=C000005458&amp;_version=1&amp;_urlVersion=0&amp;_userid=65461&amp;md5=9b9e5a32d8eef76c518e61e0f57fb882" \l "bbib23%23bbib23"</w:instrText>
      </w:r>
      <w:r>
        <w:rPr>
          <w:rStyle w:val="InternetLink"/>
          <w:rFonts w:cs="Times New Roman" w:ascii="Times New Roman" w:hAnsi="Times New Roman"/>
        </w:rPr>
        <w:fldChar w:fldCharType="separate"/>
      </w:r>
      <w:r>
        <w:rPr>
          <w:rStyle w:val="InternetLink"/>
          <w:rFonts w:cs="Times New Roman" w:ascii="Times New Roman" w:hAnsi="Times New Roman"/>
        </w:rPr>
        <w:t>Walker</w:t>
      </w:r>
      <w:r>
        <w:rPr>
          <w:rStyle w:val="InternetLink"/>
          <w:rFonts w:cs="Times New Roman" w:ascii="Times New Roman" w:hAnsi="Times New Roman"/>
        </w:rPr>
        <w:fldChar w:fldCharType="end"/>
      </w:r>
      <w:r>
        <w:rPr>
          <w:rFonts w:cs="Times New Roman" w:ascii="Times New Roman" w:hAnsi="Times New Roman"/>
        </w:rPr>
        <w:t>, R.G., 1985. Mudstones and thin-bedded turbidites associated with the Upper Cretaceous Wheeler Gorge conglomerates, California: a possible channel-levee complex. Journal of Sedimentary Petrology, 55, 279–290.</w:t>
      </w:r>
    </w:p>
    <w:p>
      <w:pPr>
        <w:pStyle w:val="StyleJustifiedLeft0cmHanging095cmLinespacing15"/>
        <w:ind w:left="0" w:hanging="0"/>
        <w:rPr>
          <w:rFonts w:ascii="Times New Roman" w:hAnsi="Times New Roman" w:cs="Times New Roman"/>
        </w:rPr>
      </w:pPr>
      <w:r>
        <w:rPr>
          <w:rFonts w:cs="Times New Roman" w:ascii="Times New Roman" w:hAnsi="Times New Roman"/>
        </w:rPr>
      </w:r>
    </w:p>
    <w:p>
      <w:pPr>
        <w:pStyle w:val="StyleJustifiedLeft0cmHanging095cmLinespacing15"/>
        <w:ind w:left="0" w:hanging="0"/>
        <w:rPr>
          <w:rFonts w:ascii="Times New Roman" w:hAnsi="Times New Roman" w:cs="Times New Roman"/>
        </w:rPr>
      </w:pPr>
      <w:r>
        <w:rPr>
          <w:rFonts w:cs="Times New Roman" w:ascii="Times New Roman" w:hAnsi="Times New Roman"/>
        </w:rPr>
        <w:t>Winn, R.D., Jr. and Dott, R.H. Jr., 1979. Deep-water fan-channel conglomerate of Late Cretaceous age, southern Chile. Sedimentology, 26, 203-228.</w:t>
      </w:r>
    </w:p>
    <w:p>
      <w:pPr>
        <w:pStyle w:val="StyleJustifiedLeft0cmHanging095cmLinespacing15"/>
        <w:ind w:left="0" w:hanging="0"/>
        <w:rPr>
          <w:rFonts w:ascii="Times New Roman" w:hAnsi="Times New Roman" w:cs="Times New Roman"/>
        </w:rPr>
      </w:pPr>
      <w:r>
        <w:rPr>
          <w:rFonts w:cs="Times New Roman" w:ascii="Times New Roman" w:hAnsi="Times New Roman"/>
        </w:rPr>
      </w:r>
    </w:p>
    <w:p>
      <w:pPr>
        <w:pStyle w:val="Normal"/>
        <w:spacing w:lineRule="auto" w:line="360"/>
        <w:jc w:val="both"/>
        <w:rPr>
          <w:i/>
          <w:i/>
        </w:rPr>
      </w:pPr>
      <w:r>
        <w:rPr/>
        <w:t>Wynn R.B. and Stow, D.A.V., 2002. Classification and characterisation of deep-water sediment waves. Marine Geology, 192, 7-22.</w:t>
      </w:r>
    </w:p>
    <w:p>
      <w:pPr>
        <w:pStyle w:val="Normal"/>
        <w:spacing w:lineRule="auto" w:line="360"/>
        <w:jc w:val="both"/>
        <w:rPr>
          <w:i/>
          <w:i/>
        </w:rPr>
      </w:pPr>
      <w:r>
        <w:rPr>
          <w:i/>
        </w:rPr>
      </w:r>
    </w:p>
    <w:p>
      <w:pPr>
        <w:pStyle w:val="Normal"/>
        <w:spacing w:lineRule="auto" w:line="360"/>
        <w:jc w:val="both"/>
        <w:rPr/>
      </w:pPr>
      <w:r>
        <w:rPr/>
        <w:t>Figure 1. A) Simplified channel-levee morphology and proposed nomenclature for levee subenvironments. Note that the boundary between channel-proximal and channel-distal environments is gradational. B) Proposed nomenclature of internal levees.</w:t>
      </w:r>
    </w:p>
    <w:p>
      <w:pPr>
        <w:pStyle w:val="Normal"/>
        <w:spacing w:lineRule="auto" w:line="360"/>
        <w:jc w:val="both"/>
        <w:rPr/>
      </w:pPr>
      <w:r>
        <w:rPr/>
      </w:r>
    </w:p>
    <w:p>
      <w:pPr>
        <w:pStyle w:val="Normal"/>
        <w:autoSpaceDE w:val="false"/>
        <w:spacing w:lineRule="auto" w:line="360"/>
        <w:jc w:val="both"/>
        <w:rPr>
          <w:lang w:val="en-US" w:eastAsia="en-US"/>
        </w:rPr>
      </w:pPr>
      <w:r>
        <w:rPr/>
        <w:t xml:space="preserve">Figure 2. A) Location of the Rosario Formation study area, within Canyon San Fernando near El Rosario, Baja California, Mexico. B) Detailed map of the Canyon San Fernando area, with previous studies highlighted. C) Stratigraphy of the </w:t>
      </w:r>
      <w:r>
        <w:rPr>
          <w:lang w:val="en-US" w:eastAsia="en-US"/>
        </w:rPr>
        <w:t>of the Rosario Embayment (modified after Morris and Busby-Spera, 1990). D) Simplified palaeogeography of the Canyon San Fernando system of the Rosario Formation (modified after Kane et al., 2009).</w:t>
      </w:r>
    </w:p>
    <w:p>
      <w:pPr>
        <w:pStyle w:val="Normal"/>
        <w:spacing w:lineRule="auto" w:line="360"/>
        <w:jc w:val="both"/>
        <w:rPr>
          <w:lang w:val="en-US" w:eastAsia="en-US"/>
        </w:rPr>
      </w:pPr>
      <w:r>
        <w:rPr>
          <w:lang w:val="en-US" w:eastAsia="en-US"/>
        </w:rPr>
      </w:r>
    </w:p>
    <w:p>
      <w:pPr>
        <w:pStyle w:val="Normal"/>
        <w:spacing w:lineRule="auto" w:line="360"/>
        <w:jc w:val="both"/>
        <w:rPr/>
      </w:pPr>
      <w:r>
        <w:rPr/>
        <w:t>Fig. 3. External levee of the Rosario Formation. A) Overview photograph: the person in the foreground is walking over the deformed section facing into the channel belt (on the right of the photo). In the midground is a section of older underlying channel belt and internal levee facies of the Playa Esqueleto outcrops. Forming the horizon is an extensive exposure of the external levee from channel-proximal (right) to channel distal (left). B) Deformed external levee facies, note person for scale. C) Close up of deformed levee facies showing slumps and slide blocks. D) Undeformed channel-proximal external levee facies. This section is capped unconformably by a Palaeocene fluvial conglomerate.</w:t>
      </w:r>
    </w:p>
    <w:p>
      <w:pPr>
        <w:pStyle w:val="Normal"/>
        <w:spacing w:lineRule="auto" w:line="360"/>
        <w:jc w:val="both"/>
        <w:rPr/>
      </w:pPr>
      <w:r>
        <w:rPr/>
      </w:r>
    </w:p>
    <w:p>
      <w:pPr>
        <w:pStyle w:val="Normal"/>
        <w:spacing w:lineRule="auto" w:line="360"/>
        <w:jc w:val="both"/>
        <w:rPr/>
      </w:pPr>
      <w:r>
        <w:rPr/>
        <w:t>Fig. 4 A) Simplified schematic composite log through canyon fill facies into the overlying external levee confined system. B) Vertical standard variation of bed thickness from two characteristic logs; Log D is in the channel proximal external levee whilst Log C is closer to the levee crest, this is reflected in the organisation of bed thickness, which increases away from the channel. C) Schematic cross section through the external levee with representative sandstone thickness trends superimposed (Logs A-D), modified from Kane et al. (2007).</w:t>
      </w:r>
    </w:p>
    <w:p>
      <w:pPr>
        <w:pStyle w:val="Normal"/>
        <w:spacing w:lineRule="auto" w:line="360"/>
        <w:jc w:val="both"/>
        <w:rPr/>
      </w:pPr>
      <w:r>
        <w:rPr/>
      </w:r>
    </w:p>
    <w:p>
      <w:pPr>
        <w:pStyle w:val="Normal"/>
        <w:spacing w:lineRule="auto" w:line="360"/>
        <w:jc w:val="both"/>
        <w:rPr/>
      </w:pPr>
      <w:r>
        <w:rPr/>
        <w:t xml:space="preserve">Fig. 5. Internal levee of the Rosario Formation. A) scour at the base of levee turbidite (arrowed). B) Lenticular sandstone (arrowed) which generated depositional topogography and is truncated on its downstream end (right). Note the overlying trains of starved ripples picked out by iron concretions. C) Slump fold with ponded sandstones filling the slump topography (immediately beneath the hammer handle). Note the overlying conglomeratic thalweg deposit which truncates the internal levee facies. The close spatial relationship of these facies is common in the channel belt fill of the Canyon San Fernando channel-levee complex. D) opposing ripple cross-lamination is common within  the internal levee – as many as six </w:t>
      </w:r>
      <w:r>
        <w:rPr>
          <w:i/>
        </w:rPr>
        <w:t>apparent</w:t>
      </w:r>
      <w:r>
        <w:rPr/>
        <w:t xml:space="preserve"> reversals recorded in one bed. E) Small scale thinning and fining upward cycle. F) Scour surface cutting through probable internal levee (scour surface cuts from left to right, marked by arrows at its base).</w:t>
      </w:r>
    </w:p>
    <w:p>
      <w:pPr>
        <w:pStyle w:val="Normal"/>
        <w:spacing w:lineRule="auto" w:line="360"/>
        <w:jc w:val="both"/>
        <w:rPr/>
      </w:pPr>
      <w:r>
        <w:rPr/>
      </w:r>
    </w:p>
    <w:p>
      <w:pPr>
        <w:pStyle w:val="Normal"/>
        <w:spacing w:lineRule="auto" w:line="360"/>
        <w:jc w:val="both"/>
        <w:rPr/>
      </w:pPr>
      <w:r>
        <w:rPr/>
        <w:t>Fig. 6. Measured sections through the internal levee at Playa Esqueleto. A &amp; B are both outer internal levee sections, with ‘A’ being relatively more channel-distal than ‘B’. C) Inner internal levee, in close association with conglomeratic channel thalwegs. These sections correspond to Measured Sections 3, 4 and 6, respectively, of Kane et al. (2009).</w:t>
      </w:r>
    </w:p>
    <w:p>
      <w:pPr>
        <w:pStyle w:val="Normal"/>
        <w:spacing w:lineRule="auto" w:line="360"/>
        <w:jc w:val="both"/>
        <w:rPr/>
      </w:pPr>
      <w:r>
        <w:rPr/>
      </w:r>
    </w:p>
    <w:p>
      <w:pPr>
        <w:pStyle w:val="Normal"/>
        <w:spacing w:lineRule="auto" w:line="360"/>
        <w:jc w:val="both"/>
        <w:rPr/>
      </w:pPr>
      <w:r>
        <w:rPr/>
        <w:t xml:space="preserve">Figure 7: (A) Location map for the town of Laingsburg, Western province, South Africa. (B) Simplified geological map around Laingsburg and Matjiesfontein. The map pattern highlights the post-depositional E-W trending folds. The lithostratigraphic units of interest, the Laingsburg and Fort Brown Formations, are shaded. (C) Aerial photograph of the Baviaans syncline, with the location of correlation panels in Figures 9 and 10. </w:t>
      </w:r>
    </w:p>
    <w:p>
      <w:pPr>
        <w:pStyle w:val="Normal"/>
        <w:spacing w:lineRule="auto" w:line="360"/>
        <w:jc w:val="both"/>
        <w:rPr/>
      </w:pPr>
      <w:r>
        <w:rPr/>
      </w:r>
    </w:p>
    <w:p>
      <w:pPr>
        <w:pStyle w:val="Normal"/>
        <w:spacing w:lineRule="auto" w:line="360"/>
        <w:jc w:val="both"/>
        <w:rPr/>
      </w:pPr>
      <w:r>
        <w:rPr/>
        <w:t xml:space="preserve">Figure 8: Schematic lithostratigraphy of the Vischkuil, Laingsburg, and Fort Brown Formations, with broad depositional environments that show the overall progradational pattern of the succession. </w:t>
      </w:r>
      <w:r>
        <w:rPr>
          <w:color w:val="000000"/>
        </w:rPr>
        <w:t>The measured section is through</w:t>
      </w:r>
      <w:r>
        <w:rPr/>
        <w:t xml:space="preserve"> Units B/C, C and D, which are separated by hemipelagic claystone. In this location, at the SW end of the Baviaans ridge, Unit C and D are thin-bedded and interpreted as external levees. Submarine levees have been identified in Units E and F (</w:t>
      </w:r>
      <w:r>
        <w:rPr>
          <w:color w:val="000000"/>
        </w:rPr>
        <w:t>Figueiredo et al. 2010).</w:t>
      </w:r>
    </w:p>
    <w:p>
      <w:pPr>
        <w:pStyle w:val="Normal"/>
        <w:spacing w:lineRule="auto" w:line="360"/>
        <w:jc w:val="both"/>
        <w:rPr/>
      </w:pPr>
      <w:r>
        <w:rPr/>
      </w:r>
    </w:p>
    <w:p>
      <w:pPr>
        <w:pStyle w:val="Normal"/>
        <w:spacing w:lineRule="auto" w:line="360"/>
        <w:jc w:val="both"/>
        <w:rPr/>
      </w:pPr>
      <w:r>
        <w:rPr/>
        <w:t>Figure 9: (A) Correlation panel through Units C and D at the SE end of the Baviaans ridge (see Fig. 7 for location). Note the fining- and thinning of Unit C and D to the east, and the B/C interfan, which is used as a palaeohorizontal datum. Both units form constructional wedges of thin-bedded sediments that are interpreted as external levee succession. The cut crest (Unit C), and possible constructional crest (Unit D) are labelled. Note the sandstone-prone C1 sub-unit, which is in part interpreted as a lobe. Unit C is cut by the Unit D aged channel belt. The lower and upper claystones in C are used as markers to identify the contact between the C channel belt and the external levee to the NW. (B) The same correlation panel but without the horizontal scale change.</w:t>
      </w:r>
    </w:p>
    <w:p>
      <w:pPr>
        <w:pStyle w:val="Normal"/>
        <w:spacing w:lineRule="auto" w:line="360"/>
        <w:jc w:val="both"/>
        <w:rPr/>
      </w:pPr>
      <w:r>
        <w:rPr/>
      </w:r>
    </w:p>
    <w:p>
      <w:pPr>
        <w:pStyle w:val="Normal"/>
        <w:spacing w:lineRule="auto" w:line="360"/>
        <w:jc w:val="both"/>
        <w:rPr/>
      </w:pPr>
      <w:r>
        <w:rPr/>
        <w:t>Figure 10: Correlation panel through D in the central part of the Baviaans ridge where the Unit D channel belt cuts into Unit C. The panel shows the cut crest, and the inner external and outer external levee of Unit D. The crest is nearly twice as thick as at the SE margin (Fig. 9). The steep inner external levee surface is interpreted to be due to mass movement into the channel belt. Note that the external levee is largely above the underfilled entrenched channel belt. Key same as Figure 9.</w:t>
      </w:r>
    </w:p>
    <w:p>
      <w:pPr>
        <w:pStyle w:val="Normal"/>
        <w:spacing w:lineRule="auto" w:line="360"/>
        <w:jc w:val="both"/>
        <w:rPr/>
      </w:pPr>
      <w:r>
        <w:rPr/>
      </w:r>
    </w:p>
    <w:p>
      <w:pPr>
        <w:pStyle w:val="Normal"/>
        <w:spacing w:lineRule="auto" w:line="360"/>
        <w:jc w:val="both"/>
        <w:rPr/>
      </w:pPr>
      <w:r>
        <w:rPr/>
        <w:t>Figure 11: Representative photographs from proximal external levee settings. (A) Sub-unit C2 on the northern limb of the Baviaans syncline. Metres-scale fining- or thinning- upward packages can be identified in an overall fining- and thinning-upward succession. Very-fine and fine-grained sandstone beds are lenticular, and climbing ripple laminated, and comprise 10-20% of the succession. (B) Cross-bedded fine-grained sandstone with scouring, typical of the lower part of Sub-unit C1. The basal parts of proximal external levee successions are commonly the most sandstone-prone. Compass for scale. (C) Large-scale tractional and accretionary bedforms composed of individual thin siltstone and very fine-grained sandstone beds. Camera lens for scale. (D) Fine-grained sandstone in proximal levee setting with steep climbing ripple lamination, and stoss side laminae preservation, indicating high rates of deposition.</w:t>
      </w:r>
    </w:p>
    <w:p>
      <w:pPr>
        <w:pStyle w:val="Normal"/>
        <w:spacing w:lineRule="auto" w:line="360"/>
        <w:jc w:val="both"/>
        <w:rPr/>
      </w:pPr>
      <w:r>
        <w:rPr/>
      </w:r>
    </w:p>
    <w:p>
      <w:pPr>
        <w:pStyle w:val="Normal"/>
        <w:spacing w:lineRule="auto" w:line="360"/>
        <w:jc w:val="both"/>
        <w:rPr/>
      </w:pPr>
      <w:r>
        <w:rPr/>
        <w:t>Figure 12: Representative photographs from distal external levee settings. (A) Coarsening- and thickening-upward then fining- and thinning-upward at the base of the Unit D distal external levee at the NW part of the Baviaans ridge. This is the most sandstone-prone part of the succession (&lt;5%). (B) Large-scale asymmetric bedforms in the upper part of the distal external levee indicating palaeoflow at a high angle (90 degrees) to the trend of the channel belt. Dilute flows are interpreted to be strongly influence by the slope of the external levee. Bag for scale. (C) Aggradational thin-bedded siltstones in the Unit D external levee. (D) Evidence of small-scale soft-sediment deformation. Note the change in bed thickness across the folds to the left. Pen for scale.</w:t>
      </w:r>
    </w:p>
    <w:p>
      <w:pPr>
        <w:pStyle w:val="Normal"/>
        <w:spacing w:lineRule="auto" w:line="360"/>
        <w:jc w:val="both"/>
        <w:rPr/>
      </w:pPr>
      <w:r>
        <w:rPr/>
      </w:r>
    </w:p>
    <w:p>
      <w:pPr>
        <w:pStyle w:val="Normal"/>
        <w:spacing w:lineRule="auto" w:line="360"/>
        <w:jc w:val="both"/>
        <w:rPr/>
      </w:pPr>
      <w:r>
        <w:rPr/>
        <w:t>Figure 13: Correlation panel of the eastern internal levee of Unit C in the C/D ridge that overlies a widespread low relief erosion surface. Individual correlated beds demonstratte their lateral continuity. The top of the aggradational channel complex and the internal levees are palaeotopographically higher that the external levee, which suggests that the internal and external levees merge. The internal levee is cut by the Unit D erosion surface to the east. Inset photographs illustrate (A) a lack of clear bed stacking, and (B) a sandstone bed with climbing ripple lamination.</w:t>
      </w:r>
    </w:p>
    <w:p>
      <w:pPr>
        <w:pStyle w:val="Normal"/>
        <w:spacing w:lineRule="auto" w:line="360"/>
        <w:jc w:val="both"/>
        <w:rPr/>
      </w:pPr>
      <w:r>
        <w:rPr/>
      </w:r>
    </w:p>
    <w:p>
      <w:pPr>
        <w:pStyle w:val="Normal"/>
        <w:spacing w:lineRule="auto" w:line="360"/>
        <w:jc w:val="both"/>
        <w:rPr/>
      </w:pPr>
      <w:r>
        <w:rPr/>
        <w:t>Figure 14. A) Plan view of unconfined overspill vectors associated with relatively consistent flow over the external levee. Palaeoflow indicators suggest slightly opposing flow directions associated with deflection from the inner levee. Overspill tends to take the form of simple surge like flows, depositing normally graded turbidites with structures indicative of waning flow. B) overspill associated with internal levees is much more complex due to the sinuosity of the levee, and other channel-belt topography, combined with reflection and deflection from the inner external levee. Inner levee turbidites record this with internal erosion surfaces, multiple fining upwards events within event beds, and complex palaeocurrent histories.</w:t>
      </w:r>
    </w:p>
    <w:p>
      <w:pPr>
        <w:pStyle w:val="Normal"/>
        <w:tabs>
          <w:tab w:val="clear" w:pos="720"/>
          <w:tab w:val="left" w:pos="1891" w:leader="none"/>
        </w:tabs>
        <w:spacing w:lineRule="auto" w:line="360"/>
        <w:jc w:val="both"/>
        <w:rPr/>
      </w:pPr>
      <w:r>
        <w:rPr/>
      </w:r>
    </w:p>
    <w:p>
      <w:pPr>
        <w:pStyle w:val="Normal"/>
        <w:tabs>
          <w:tab w:val="clear" w:pos="720"/>
          <w:tab w:val="left" w:pos="1891" w:leader="none"/>
        </w:tabs>
        <w:spacing w:lineRule="auto" w:line="360"/>
        <w:jc w:val="both"/>
        <w:rPr/>
      </w:pPr>
      <w:r>
        <w:rPr/>
        <w:t>Fig. 15. Summary sedimentological models of A) external levees and B) internal levees. See text discussion.</w:t>
      </w:r>
    </w:p>
    <w:p>
      <w:pPr>
        <w:pStyle w:val="Normal"/>
        <w:spacing w:lineRule="auto" w:line="360"/>
        <w:jc w:val="both"/>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0"/>
      <w:ind w:left="720" w:hanging="0"/>
      <w:contextualSpacing/>
    </w:pPr>
    <w:rPr>
      <w:rFonts w:ascii="Helvetica" w:hAnsi="Helvetica" w:eastAsia="Times" w:cs="Helvetica"/>
      <w:szCs w:val="20"/>
    </w:rPr>
  </w:style>
  <w:style w:type="paragraph" w:styleId="StyleJustifiedLeft0cmHanging095cmLinespacing15">
    <w:name w:val="Style Justified Left:  0 cm Hanging:  0.95 cm Line spacing:  1.5..."/>
    <w:basedOn w:val="Normal"/>
    <w:qFormat/>
    <w:pPr>
      <w:spacing w:lineRule="auto" w:line="360"/>
      <w:ind w:left="539" w:hanging="539"/>
      <w:jc w:val="both"/>
    </w:pPr>
    <w:rPr>
      <w:rFonts w:ascii="Times" w:hAnsi="Times" w:eastAsia="SimSun;宋体" w:cs="Times"/>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280" w:after="280"/>
    </w:pPr>
    <w:rPr>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kane@leeds.ac.uk"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hyperlink" Target="http://www.petris.com/view.jsp?k2dockey=http%3A%2F%2Fvtpwas83.pet-hou-vctr.com%2Fbull%2F1982-83%2Fdata%2Fpg%2F0067%2F0009%2F1400%2F1400.htm@bulletins&amp;querytext=normark+and+piper&amp;serverSpec=vtpwas83.pet-hou-vctr.com%3A9920&amp;abPath=vtpwas83.pet-hou-vctr.com%3A9920&amp;dtype=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49:00Z</dcterms:created>
  <dc:creator>Ian Kane</dc:creator>
  <dc:description/>
  <cp:keywords/>
  <dc:language>en-US</dc:language>
  <cp:lastModifiedBy>Ian Kane</cp:lastModifiedBy>
  <cp:lastPrinted>2009-10-05T13:21:00Z</cp:lastPrinted>
  <dcterms:modified xsi:type="dcterms:W3CDTF">2010-03-25T12:58:00Z</dcterms:modified>
  <cp:revision>26</cp:revision>
  <dc:subject/>
  <dc:title>Criteria for identification of levee sub-environments at outcr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875665</vt:r8>
  </property>
  <property fmtid="{D5CDD505-2E9C-101B-9397-08002B2CF9AE}" pid="3" name="_AuthorEmail">
    <vt:lpwstr>I.A.Kane@leeds.ac.uk</vt:lpwstr>
  </property>
  <property fmtid="{D5CDD505-2E9C-101B-9397-08002B2CF9AE}" pid="4" name="_AuthorEmailDisplayName">
    <vt:lpwstr>Ian Kane</vt:lpwstr>
  </property>
  <property fmtid="{D5CDD505-2E9C-101B-9397-08002B2CF9AE}" pid="5" name="_EmailSubject">
    <vt:lpwstr>3D seismic internal/external levees</vt:lpwstr>
  </property>
</Properties>
</file>