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6510</wp:posOffset>
                </wp:positionV>
                <wp:extent cx="4572000" cy="2095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95560"/>
                          <a:chOff x="0" y="0"/>
                          <a:chExt cx="4572000" cy="209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1800"/>
                            <a:ext cx="228600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-1.3pt;width:360pt;height:165pt" coordorigin="553,-26" coordsize="7200,3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3;top:-23;width:3599;height:3296;mso-wrap-style:none;v-text-anchor:middle;mso-position-horizontal:center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553;top:-26;width:3599;height:3296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Figure 4: SEM secondary (left) and backscattered (right) electron image micrographs of fractured surface of PFA:OPC leached at 9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1:00Z</dcterms:created>
  <dc:creator>Penny Collier</dc:creator>
  <dc:description/>
  <cp:keywords/>
  <dc:language>en-US</dc:language>
  <cp:lastModifiedBy>Penny Collier</cp:lastModifiedBy>
  <dcterms:modified xsi:type="dcterms:W3CDTF">2011-12-13T12:31:00Z</dcterms:modified>
  <cp:revision>2</cp:revision>
  <dc:subject/>
  <dc:title/>
</cp:coreProperties>
</file>