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7330</wp:posOffset>
                </wp:positionV>
                <wp:extent cx="4572000" cy="6346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346080"/>
                          <a:chOff x="0" y="0"/>
                          <a:chExt cx="4572000" cy="63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63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63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02680"/>
                                <a:ext cx="2286000" cy="21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285280" cy="20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0" y="720"/>
                                <a:ext cx="2286000" cy="200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272680" y="2002680"/>
                                <a:ext cx="2286000" cy="210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43000" y="4169520"/>
                                <a:ext cx="2196000" cy="10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43000" y="5247720"/>
                                <a:ext cx="2196000" cy="10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514600" y="2574360"/>
                              <a:ext cx="5716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0400" y="3602880"/>
                            <a:ext cx="5716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7.9pt;width:360pt;height:499.7pt" coordorigin="553,358" coordsize="7200,9994">
                <v:group id="shape_0" style="position:absolute;left:553;top:358;width:7200;height:9994">
                  <v:group id="shape_0" style="position:absolute;left:553;top:358;width:7200;height:99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3;top:3512;width:3599;height:3321;mso-wrap-style:none;v-text-anchor:middle;mso-position-horizontal:center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3;top:358;width:3598;height:3153;mso-wrap-style:none;v-text-anchor:middle;mso-position-horizontal:center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153;top:359;width:3599;height:3152;mso-wrap-style:none;v-text-anchor:middle;mso-position-horizontal:center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132;top:3512;width:3599;height:3319;mso-wrap-style:none;v-text-anchor:middle;mso-position-horizontal:center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53;top:6924;width:3457;height:1729;mso-wrap-style:none;v-text-anchor:middle;mso-position-horizontal:center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53;top:8622;width:3457;height:1729;mso-wrap-style:none;v-text-anchor:middle;mso-position-horizontal:center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line id="shape_0" from="4513,4412" to="5412,7111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593,6032" to="6492,981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Figure 3: SEM secondary (top left) and backscattered (top right, bottom left and right) electron image micrographs and associated EDX traces of fractured surfaces of BFS:OPC leached at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9:00Z</dcterms:created>
  <dc:creator>Penny Collier</dc:creator>
  <dc:description/>
  <cp:keywords/>
  <dc:language>en-US</dc:language>
  <cp:lastModifiedBy>Penny Collier</cp:lastModifiedBy>
  <dcterms:modified xsi:type="dcterms:W3CDTF">2011-12-13T12:31:00Z</dcterms:modified>
  <cp:revision>2</cp:revision>
  <dc:subject/>
  <dc:title/>
</cp:coreProperties>
</file>