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2997200</wp:posOffset>
                </wp:positionV>
                <wp:extent cx="474980" cy="1424940"/>
                <wp:effectExtent l="12065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142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236pt" to="272.35pt,34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3071495</wp:posOffset>
                </wp:positionV>
                <wp:extent cx="432435" cy="1469390"/>
                <wp:effectExtent l="15240" t="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360" cy="14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41.85pt" to="373.35pt,35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4330</wp:posOffset>
                </wp:positionH>
                <wp:positionV relativeFrom="paragraph">
                  <wp:posOffset>4538980</wp:posOffset>
                </wp:positionV>
                <wp:extent cx="577850" cy="20320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20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357.4pt" to="373.35pt,5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72000" cy="749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492320"/>
                          <a:chOff x="0" y="0"/>
                          <a:chExt cx="4572000" cy="749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21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2286000" cy="21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96640"/>
                            <a:ext cx="2286000" cy="21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2096640"/>
                            <a:ext cx="228600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91560" y="4245120"/>
                            <a:ext cx="323964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91560" y="5868720"/>
                            <a:ext cx="323964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589.95pt" coordorigin="0,0" coordsize="7200,1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599;height:331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0;width:3599;height:331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02;width:3599;height:331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302;width:3599;height:327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89;top:6685;width:5101;height:255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89;top:9242;width:5101;height:255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Cs/>
          <w:color w:val="000000"/>
          <w:sz w:val="22"/>
          <w:szCs w:val="22"/>
        </w:rPr>
        <w:t>Figure 2: SEM backscattered electron image micrographs and associated EDX traces of 28-day leached as-cut surface of 50:50 U</w:t>
      </w:r>
      <w:r>
        <w:rPr>
          <w:bCs/>
          <w:color w:val="000000"/>
          <w:sz w:val="22"/>
          <w:szCs w:val="22"/>
          <w:vertAlign w:val="subscript"/>
        </w:rPr>
        <w:t>3</w:t>
      </w:r>
      <w:r>
        <w:rPr>
          <w:bCs/>
          <w:color w:val="000000"/>
          <w:sz w:val="22"/>
          <w:szCs w:val="22"/>
        </w:rPr>
        <w:t>O</w:t>
      </w:r>
      <w:r>
        <w:rPr>
          <w:bCs/>
          <w:color w:val="000000"/>
          <w:sz w:val="22"/>
          <w:szCs w:val="22"/>
          <w:vertAlign w:val="subscript"/>
        </w:rPr>
        <w:t>8</w:t>
      </w:r>
      <w:r>
        <w:rPr>
          <w:bCs/>
          <w:color w:val="000000"/>
          <w:sz w:val="22"/>
          <w:szCs w:val="22"/>
        </w:rPr>
        <w:t>:Pb (550°C glass melting temperature) at various magnifica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2:00Z</dcterms:created>
  <dc:creator>Nick Collier</dc:creator>
  <dc:description/>
  <cp:keywords/>
  <dc:language>en-US</dc:language>
  <cp:lastModifiedBy>Penny Collier</cp:lastModifiedBy>
  <dcterms:modified xsi:type="dcterms:W3CDTF">2011-12-13T12:57:00Z</dcterms:modified>
  <cp:revision>4</cp:revision>
  <dc:subject/>
  <dc:title> </dc:title>
</cp:coreProperties>
</file>