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10185</wp:posOffset>
                </wp:positionV>
                <wp:extent cx="4922520" cy="58813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2640" cy="5881320"/>
                          <a:chOff x="0" y="0"/>
                          <a:chExt cx="4922640" cy="588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000" y="4248720"/>
                            <a:ext cx="3239640" cy="163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16600" cy="20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3400" y="0"/>
                            <a:ext cx="2316600" cy="20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29760"/>
                            <a:ext cx="2316600" cy="20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63400" y="2132280"/>
                            <a:ext cx="23166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5960" y="2768040"/>
                            <a:ext cx="0" cy="9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2768040"/>
                            <a:ext cx="7380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0320" y="3402360"/>
                            <a:ext cx="738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2560" y="3084840"/>
                            <a:ext cx="13896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2640" y="3583800"/>
                            <a:ext cx="23040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0200" y="2397600"/>
                            <a:ext cx="29988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4320" y="2397600"/>
                            <a:ext cx="92196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313360"/>
                            <a:ext cx="2210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880" y="2359800"/>
                            <a:ext cx="27828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2640" y="3720600"/>
                            <a:ext cx="19296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6520" y="3174840"/>
                            <a:ext cx="23256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62280"/>
                            <a:ext cx="3182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76320"/>
                            <a:ext cx="3182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216160"/>
                            <a:ext cx="3182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2190600"/>
                            <a:ext cx="3182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4400640"/>
                            <a:ext cx="3182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2168640"/>
                            <a:ext cx="907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GB" w:bidi="ar-SA"/>
                                </w:rPr>
                                <w:t>Na-U-Si-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3820680"/>
                            <a:ext cx="907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GB" w:bidi="ar-SA"/>
                                </w:rPr>
                                <w:t>U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FFFF00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2728440"/>
                            <a:ext cx="907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GB" w:bidi="ar-SA"/>
                                </w:rPr>
                                <w:t>MWA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240" y="2558520"/>
                            <a:ext cx="907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GB" w:bidi="ar-SA"/>
                                </w:rPr>
                                <w:t>MWA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3720600"/>
                            <a:ext cx="907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GB" w:bidi="ar-SA"/>
                                </w:rPr>
                                <w:t>Vo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3820680"/>
                            <a:ext cx="907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GB" w:bidi="ar-SA"/>
                                </w:rPr>
                                <w:t>Na-U-Si-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360" y="2196360"/>
                            <a:ext cx="907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GB" w:bidi="ar-SA"/>
                                </w:rPr>
                                <w:t>U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FFFF00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16.55pt;width:387.6pt;height:463.1pt" coordorigin="277,331" coordsize="7752,92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1;top:7022;width:5101;height:2570;mso-wrap-style:none;v-text-anchor:middle;mso-position-horizontal:center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277;top:331;width:3647;height:3286;mso-wrap-style:none;v-text-anchor:middle;mso-position-horizontal:center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3999;top:331;width:3647;height:3286;mso-wrap-style:none;v-text-anchor:middle;mso-position-horizontal:center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277;top:3685;width:3647;height:3289;mso-wrap-style:none;v-text-anchor:middle;mso-position-horizontal:center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3999;top:3689;width:3647;height:3239;mso-wrap-style:none;v-text-anchor:middle;mso-position-horizontal:center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4365,4690" to="4365,6261" stroked="t" o:allowincell="f" style="position:absolute;mso-position-horizontal:center">
                  <v:stroke color="yellow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11,4690" to="4626,4915" stroked="t" o:allowincell="f" style="position:absolute;mso-position-horizontal:center">
                  <v:stroke color="yellow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76,5689" to="4991,6255" stroked="t" o:allowincell="f" style="position:absolute;flip:y;mso-position-horizontal:center">
                  <v:stroke color="yellow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04,5189" to="5822,6403" stroked="t" o:allowincell="f" style="position:absolute;flip:xy;mso-position-horizontal:center">
                  <v:stroke color="yellow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45,5975" to="6407,6404" stroked="t" o:allowincell="f" style="position:absolute;flip:y;mso-position-horizontal:center">
                  <v:stroke color="yellow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2,4107" to="6953,5689" stroked="t" o:allowincell="f" style="position:absolute;flip:x;mso-position-horizontal:center">
                  <v:stroke color="yellow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86,4107" to="6837,4689" stroked="t" o:allowincell="f" style="position:absolute;flip:x;mso-position-horizontal:center">
                  <v:stroke color="yellow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22,3974" to="3269,4087" stroked="t" o:allowincell="f" style="position:absolute;mso-position-horizontal:center">
                  <v:stroke color="yellow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83,4047" to="2320,5117" stroked="t" o:allowincell="f" style="position:absolute;flip:x;mso-position-horizontal:center">
                  <v:stroke color="yellow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51,6190" to="1954,6487" stroked="t" o:allowincell="f" style="position:absolute;flip:y;mso-position-horizontal:center">
                  <v:stroke color="yellow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3,5331" to="1298,6403" stroked="t" o:allowincell="f" style="position:absolute;flip:xy;mso-position-horizontal:center">
                  <v:stroke color="yellow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7;top:429;width:500;height:45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57;top:451;width:500;height:45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7;top:3821;width:500;height:45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27;top:3781;width:500;height:45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57;top:7261;width:500;height:45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759;top:3746;width:1429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GB" w:bidi="ar-SA"/>
                          </w:rPr>
                          <w:t>Na-U-Si-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9;top:6348;width:1429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GB" w:bidi="ar-SA"/>
                          </w:rPr>
                          <w:t>U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FFFF00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;top:4628;width:1429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GB" w:bidi="ar-SA"/>
                          </w:rPr>
                          <w:t>MWA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9;top:4360;width:1429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GB" w:bidi="ar-SA"/>
                          </w:rPr>
                          <w:t>MWA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90;top:6190;width:1429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GB" w:bidi="ar-SA"/>
                          </w:rPr>
                          <w:t>Vo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9;top:6348;width:1429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GB" w:bidi="ar-SA"/>
                          </w:rPr>
                          <w:t>Na-U-Si-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9;top:3790;width:1429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GB" w:bidi="ar-SA"/>
                          </w:rPr>
                          <w:t>U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FFFF00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bCs/>
          <w:color w:val="000000"/>
          <w:sz w:val="22"/>
          <w:szCs w:val="22"/>
        </w:rPr>
        <w:t>Figure 1: SEM backscattered electron images of 28 day leached 50:50 UO</w:t>
      </w:r>
      <w:r>
        <w:rPr>
          <w:bCs/>
          <w:color w:val="000000"/>
          <w:sz w:val="22"/>
          <w:szCs w:val="22"/>
          <w:vertAlign w:val="subscript"/>
        </w:rPr>
        <w:t>3</w:t>
      </w:r>
      <w:r>
        <w:rPr>
          <w:bCs/>
          <w:color w:val="000000"/>
          <w:sz w:val="22"/>
          <w:szCs w:val="22"/>
        </w:rPr>
        <w:t>:MWAZ (550°C glass melting temperature); a) top surface, b) cut surface, c) mounted cross-section, d) mounted cross-section at edge of sample and e) EDX trace representative of the white phase on the sample surface and of the alteration phase surrounding the UO</w:t>
      </w:r>
      <w:r>
        <w:rPr>
          <w:bCs/>
          <w:color w:val="000000"/>
          <w:sz w:val="22"/>
          <w:szCs w:val="22"/>
          <w:vertAlign w:val="subscript"/>
        </w:rPr>
        <w:t>3</w:t>
      </w:r>
      <w:r>
        <w:rPr>
          <w:bCs/>
          <w:color w:val="000000"/>
          <w:sz w:val="22"/>
          <w:szCs w:val="22"/>
        </w:rPr>
        <w:t xml:space="preserve"> particles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31:00Z</dcterms:created>
  <dc:creator>Nick Collier</dc:creator>
  <dc:description/>
  <cp:keywords/>
  <dc:language>en-US</dc:language>
  <cp:lastModifiedBy>Penny Collier</cp:lastModifiedBy>
  <dcterms:modified xsi:type="dcterms:W3CDTF">2011-12-13T12:30:00Z</dcterms:modified>
  <cp:revision>2</cp:revision>
  <dc:subject/>
  <dc:title/>
</cp:coreProperties>
</file>