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145" w:dyaOrig="8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0pt;width:131.25pt;height:2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29046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. 1 A cattle scapula, pierced to allow it to be hung for smoking (T. P. O’Connor)</w:t>
        <w:b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33"/>
        <w:gridCol w:w="892"/>
        <w:gridCol w:w="1243"/>
        <w:gridCol w:w="1024"/>
        <w:gridCol w:w="138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by century A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of Catt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of Sheep/Goa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of Pi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bour-sid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bc/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A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bour-sid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k Charioteer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tern 1</w:t>
              <w:tab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tern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reek Chariotee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bour-sid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. Bourgib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. Bourgib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. Bourgib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reekk Chariotee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tern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bour-sid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. Bourgib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clesiastica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clesiastica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rsa Hil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ig. 2 Proportions of cattle, sheep/goat and pig from a number of recent excavations at Carthage.  Figures are derived from Mattingly and Hitchner</w:t>
      </w:r>
      <w:r>
        <w:rPr>
          <w:rStyle w:val="FootnoteCharacters"/>
          <w:sz w:val="22"/>
          <w:szCs w:val="22"/>
        </w:rPr>
        <w:t xml:space="preserve"> </w:t>
      </w:r>
      <w:r>
        <w:rPr>
          <w:sz w:val="22"/>
          <w:szCs w:val="22"/>
        </w:rPr>
        <w:t>(1995) but re-ordered by approximate date.  Data sources comprise: Harbour-side: Levine (1994); Greek Charioteer and Ecclesiastical: Reese (1977); Cisterns 1-3: Reese (1981); Ave. Bourgiba: Schwartz (1984); Byrsa Hill: Payne (198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69865" cy="337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g. 3 The development of the Roman landscape around Wharram Percy.  Early trackways (Routes D and E, in blue) had later ‘ladder settlements’ (orange) set up beside them during the Late Iron Age and Early Roman periods.  These were replaced around AD200 by a series of discrete enclosures (dark red) at Wharram Crossroads and Wharram Percy, overseen by a ‘villa’ established on a hill to the north at Wharram Grange. (E Marlow-Mann, after Stoertz (1997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00:00Z</dcterms:created>
  <dc:creator>spr1</dc:creator>
  <dc:description/>
  <cp:keywords/>
  <dc:language>en-US</dc:language>
  <cp:lastModifiedBy>spr1</cp:lastModifiedBy>
  <dcterms:modified xsi:type="dcterms:W3CDTF">2010-02-23T13:28:00Z</dcterms:modified>
  <cp:revision>2</cp:revision>
  <dc:subject/>
  <dc:title/>
</cp:coreProperties>
</file>