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t>Reconstructing Royal Journeys in Early Modern Europe</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pPr>
      <w:r>
        <w:rPr>
          <w:rFonts w:cs="Arial" w:ascii="Arial" w:hAnsi="Arial"/>
        </w:rPr>
        <w:t>Anthony Musson and J.P.D. Cooper</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the early summer of 1522, five hundred years before this book was completed, King Henry VIII and the Holy Roman Emperor Charles V undertook a spectacular joint tour around the south of England. The sight of early modern royalty leaving their palaces and travelling with an extensive entourage through the countryside or approaching a city would doubtless have been astonishing to behold, and a memorable experience for those who witnessed it in person. Such royal journeys were captured in various contemporary drawings and paintings, as well as in the dramatic accounts of observers who often describe events in elaborate and picturesque detail. Perhaps the most well-known artistic impression is that commemorating the diplomatic meeting of the kings of England and France at the Field of Cloth of Gold outside Calais in June 1520, a dual royal progress on the grandest scal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movement of the court according to season and circumstance remained a fundamental feature of the Renaissance monarchies of England, France and the Habsburg territories, articulating a common diplomatic language of pageantry, religious ritual and the exchange of gifts. But if the display and panache can look strikingly similar, the purpose of royal journeys and progresses differed markedly between the princely states of Europe. The government of sixteenth-century England was increasingly focused on London and Westminster, with a corresponding reduction in the range of royal tours by comparison with those undertaken by later medieval kings; Henry VIII travelled to York just once, Elizabeth I not at all, and neither contemplated visiting Cornwall or Cheshire or Ireland as their forebears had done. The rulers of France and the Holy Roman Empire, by contrast, were more fundamentally peripatetic. As Etienne Faisant points out in his contribution to this volume, the English concept of a summer ‘progress’ is effectively untranslatable into French, even if the pursuit of hunting was essential to both Francis I and Henry VIII. Such distinctions of meaning made encounters like those of 1520 and 1522, when European monarchs travelled to meet each other or toured in tandem, all the more significant as moments of political and cultural exchan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book examines how early modern royal journeys and progresses were perceived and defined, the purposes for which they were they undertaken, and aspects of their logistical and material history. Chapters are grouped into sections addressing royal itineraries in England and France, the administrative and spatial dimensions of progresses, questions of spectacle and symbolism, and the political culture of royal journeys in terms of theatricalization, memory and the performance of justice. Recurring themes throughout the book include the importance of gender as a category of analysis (the exercise of queenship on progress, the masculinity implicit in the royal hunt); elements of unpredictability and royal agency; the challenges of reading source materials (financial accounts, architecture, descriptions of ceremony and etiquette) in order to recover what actually took place on royal journeys; and how historians of different specialisms can establish a common set of approaches to a diverse topic spanning multiple territories and cultures. While defining a royal journey may seem like semantics, there were perceptual and logistical differences (so John Cooper and Keely Hayes-Davies argue) between what English contemporaries regarded as a ‘removing’ and a ‘progress’, which go some way towards explaining how the scope and intention of royal journeys were changing during the first half of the sixteenth century. Aside from the geographical extent of a progress, some difference is also discernible (Maria Hayward observes) in what Henry VIII chose to wear – a distinction which would have been immediately evident to those involved, but has been less noticed by historians. The precise nature of a removing or progress determined how much baggage, and what particular possessions, the king took with him. For instance the practice of royal piety continued on progress, but took a different form as the king’s riding chapel separated from the main body of the chapel royal and temporarily took in local singers to sustain the liturgy surrounding the monarch – a practice that continues in Britain to this da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f what benefit were progresses to the monarch and the monarchy? As the chapters collected here demonstrate, there could be a spectrum of reasons for embarking on a royal journey, but they normally comprised a mixture of business and pleasure and were linked to particular seasons in the year. Sport and other leisure pastimes (especially hunting) figured largely on the agenda, notably for Henry VIII and Francis I, but also for the Stuart kings. However, royal journeys were undertaken for distinct ends in themselves, whether for military purposes, or as part of a diplomatic mission (to prevent war), on pilgrimage to religious shrines, in light of impending nuptials, or to nip potential rebellion in the bud. They could also offer a means of escape: from the stench of London or unsavoury politics, even (in the case of marriage journeys) to start a new life. While the royal party’s location and schedule were often proclaimed in advance, the duration and venues on the king’s itinerary were nevertheless subject to the mood and whims of the royal person, be it a preference for following the deer, a decision to meet a particular host, or a sudden change of plan to avoid the plagu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Royal journeys were extremely complex enterprises involving hundreds, sometimes thousands of people. Organisation was thus key to their implementation, requiring close communication between the court and the localities on the venues to be visited, purveyance of supplies, accommodation arrangements, and performed activities (whether hunting parties, liturgies, plays and tournaments, or dispensing royal justice). The logistics of ensuring that the monarch got from A to B, safely and with everything that he and his entourage needed, was dependent upon careful arrangements made by officials to prepare for the king’s arrival (harbingers in England, </w:t>
      </w:r>
      <w:r>
        <w:rPr>
          <w:rFonts w:cs="Arial" w:ascii="Arial" w:hAnsi="Arial"/>
          <w:i/>
          <w:iCs/>
        </w:rPr>
        <w:t xml:space="preserve">fourriers </w:t>
      </w:r>
      <w:r>
        <w:rPr>
          <w:rFonts w:cs="Arial" w:ascii="Arial" w:hAnsi="Arial"/>
        </w:rPr>
        <w:t xml:space="preserve">in France) and physically to transport the personnel of the royal household, their servants and a vast accumulation of baggage. As Sebastian Edwards demonstrates, in order to maintain levels of splendour the king needed either to buy or to bring along many of his own necessaries rather than rely wholly on his hosts, even when staying with members of the nobility. The role of the royal Wardrobes is remarkable in this respect, in the carriage and protection of precious items as also in the repair and replacement of commonplace and more valuable objects, from various grades of royal bed and ornate tapestries to carved desks and delicate musical instrumen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ccounts of royal journeys, both contemporary and modern, naturally tend to emphasise the power and the glory. For the royal party itself, however, travel could be wearisome and dangerous, with risk of disease or inclement weather – especially if voyaging by sea. For brides in particular, the trials of the journey could be offset by the opportunity to study and acclimatise to new roles, languages and customs. As Valerie Schutte demonstrates, Anne of Cleves used her protracted progress towards England to acquire knowledge of English speech and card games enjoyed by her intended husband Henry VIII, and to learn a little of English politics. The logistics of a royal progress themselves could have gendered aspects. On a bridal journey, as James Taffe notes, a princess would be accompanied by a whole court of women. She may nevertheless have lacked choice or discretion as to who it was that accompanied her, it being a matter for her parents or royal officials. This leads to important questions, only some of which can currently be answered, about the presence and role of women on progress: among the royal entourage when queen consort Katherine of Aragon undertook a religious pilgrimage, for instance, or attending Mary I when she travelled to wed Philip of Spain at Winchest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at made royal journeys special or exciting to see and experience? Progresses and royal tours were performances and at times were actively choreographed, especially during formal entries into cities. Their visual impact was increased by the procession of household officers on horseback, accompanied by the royal baggage carts (in Henry VIII’s case painted with a gilded livery of royal shields, Garter, imperial crowns and supporters), wending their way through the countryside and led by heraldic banners of St George. The theatricality of a progress was further enhanced by the clothing worn by participants, including brightly coloured liveries (usually scarlet, for those meeting the king and queen) and chains of office. Both the king and queen’s costumes were carefully co-ordinated and intended to show off their masculinity and femininity respectively, while changes of clothes were similarly stage-managed. As Taffe indicates, the attention to detail and extravagance in dressing the queen and her ladies for a diplomatic encounter provided a gendered form of competition, contrasting with the masculine physical competition of wrestling and jousting. Clothing could also form the substance of a wedding gift; as Patrik Pastrnak points out, some Continental brides controlled their prospective husband’s appearance by sending him a series of different robes or forms of attire each day as a prelude to their nuptial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rformance equally involved cultural display that was integral to a Renaissance ruler’s self-fashioning. In addition to the sight of gold gowns (as worn, for example, on a journey by Princess Mary, Henry VIII’s sister), audiences at progress events witnessed a public spectacle of opulence in the form of the king’s jewels and plate. As Timothy Schroder explains, it was not just at banquets that such treasures were revealed, but chapel services and tournaments equally provided stages for these arrays of gold and silver plate. Considerable human ingenuity and labour was required to create such magnificent displays. Portable palaces and tents erected as temporary accommodation for the court provided sleeping quarters for the household, but some also functioned as receiving areas for the king. As Glenn Richardson contends, the wooden palace at Guînes, with its monumental gateway and huge scallop-shell pediment flanked by English roses, though purely a temporary structure (later dismantled, stored and re-purposed) was in itself an exhibition of English bravura in the style and talent of the workmanship on show. It was testimony, on the one hand, to its own magnificence (analogous to the Crystal Palace of 1851), but also in a broader vein a reflection of Henry VIII’s personal prestige and the glory of Engla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 performance requires an audience. It is important to consider to what extent responses to royal journeys were also crafted, and what the impact would have been on ordinary people who participated in or simply observed the occasion. Many local people watched or took part in civic entries. The journeys of royal brides and grooms deliberately incorporated a number of staging points, so that festivities could take place at various towns along the way. This enabled public celebration of the dynastic union, but also (by including ordinary people in festivities) the engendering of goodwill for the future. Civic entries also enabled the local elite or nobility to position themselves within social hierarchies, and to promote their communal and individual causes with the crown. Royal journeys were equally an auditory experience, a soundscape that included the pealing of church bells and musicians playing as well as cheering crowds. The procession of Anne of Cleves, for example, was announced by the sound of trumpets and the firing of canno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oyal journeys were above all displays of kingship and queenship, intended to enhance public perceptions of the monarch and to project an image of power beyond the principal palaces such as Hampton Court and Fontainebleau. It follows that a progress was not simply about being seen; it was also about engaging with nobles and courtiers in their home regions, as well as the civic and ecclesiastical authorities who hosted or met with the royal party. In this respect both hunting and feasting were significant ways of bringing people together, combining pleasure with business (‘soft power’), elements of competition and physical prowess mixed in with conversation and communal dining. As part of ‘functioning’ queenship both English and French consorts had formal roles on state occasions, but also provided informal support by their presence at tournaments and hunting parties. As Taffe argues, the drinking and carousing by their gentlewomen attendants at the 1520 joust was very much part of the diplomatic endeavou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rPr>
        <w:t xml:space="preserve">If progresses were an opportunity to dispense and display good kingship, courting regional elites and making monarchy temporarily visible to the population outside the royal capital, one of the significant implications of being on tour was that it brought sovereign and people together face to face. This was not only true through the hosting of the monarch by subjects in their own houses, but also (as Laura Flannigan reveals) an opportunity for litigants following the royal train to seek redress of grievances by presenting a petition directly to the king. The public-facing and performative nature of progresses, and the hosting of the sovereign by subjects outside the domain of one of his own houses, raised issues not only about security but to what extent conventional royal etiquette was adapted, compromised or even subverted while on progress. The daily rituals and ceremony normally surrounding monarchs could not be maintained in the same degree and were often curtailed or diminished. As Cooper and Hayes-Davies indicate, there were deliberate attempts to provide a degree of privacy by mimicking the separate king’s and queen’s royal apartments at the new wing of Acton Court and elsewhere when Henry VIII was on tour. However, as Richardson remarks, a ruler’s very presence beyond the confines of a royal palace meant </w:t>
      </w:r>
      <w:r>
        <w:rPr>
          <w:rFonts w:cs="Arial" w:ascii="Arial" w:hAnsi="Arial"/>
          <w:bCs/>
          <w:color w:val="000000"/>
        </w:rPr>
        <w:t>they were more accessible to their subjects; to the nobles they visited or hunted with, and to the people more generally with whom they could interact, notably through the medium of gift-giving</w:t>
      </w:r>
      <w:r>
        <w:rPr>
          <w:rFonts w:cs="Arial" w:ascii="Arial" w:hAnsi="Arial"/>
          <w:bCs/>
        </w:rPr>
        <w:t xml:space="preserve">.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rPr>
      </w:pPr>
      <w:r>
        <w:rPr>
          <w:rFonts w:cs="Arial" w:ascii="Arial" w:hAnsi="Arial"/>
        </w:rPr>
        <w:t>Royal progresses could be enlivened by unscripted moments. In breach of protocol, the monarch occasionally deliberately evaded foreign ambassadors, his own officials and the public gaze. Henry VIII may have visited Bristol incognito in 1535, when plague disrupted plans for more conventional celebrations; four years later he went in disguise to view his new bride Anne of Cleves. Undercover assignations, unscripted visits and concealed identities were, as Lesley Mickel argues, a feature of the game of one-upmanship enacted in private by Henry VIII and Francis I at the Field of Cloth of Gold in June 1520, complementing the more public diplomatic stance adopted by the two kings. Francis’s impromptu visit, which found Henry VIII in a state of undress, was mirrored eighteen years later when Francis came aboard Charles V’s moored galley while he was taking a siesta. These reveal a hidden side to the monarch’s travels: not only boldness in the breaking of protocol, but also unexpected intimacy and forcible gift-giving in order to achieve a breakthrough in relations that ordinary diplomacy would not perm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at did royal progresses achieve? This is a difficult question to answer and, as Richardson points out, depends upon whether you are looking at the short or longer term. The ephemerality of such ostentatious displays is symbolically brought home by the weather wreaking havoc on French tents at the close of the Field of Cloth of Gold. In addition to the social, political and diplomatic goals they might have met, there were cultural achievements in the form of paintings, textile and metalwork craftsmanship, literature, poetry and music produced for progresses. That Henry VIII himself felt the need to justify or validate his achievements on progress is, as Brett Dolman argues, borne out by the spectacle of military and diplomatic progresses commemorated in so-called ‘history paintings’ which formed murals and decorations in the royal palaces. This self-conscious chronicling in art was envisaged not just in the form of the Guînes paintings (as they have come down to us) but on a more extravagant scale, involving large teams of painters and commissions from Netherlandish and Italian artists in particula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yond their logistics and aesthetics, royal journeys had ramifications for a nation’s economy and infrastructure as well as a significant impact on the landscape and built environment. The socio-economic effect of this influx benefited the regions by bringing ordinary and high-status consumers and much-needed employment to an area, albeit on a temporary basis. As Hayward points out, royal servants could be sent out shopping while on progress and quality materials (such as silks and lace) were sometimes purchased to supplement the royal wardrobe. Inn-keepers and shopkeepers, but also those who provided services, from farriers and water boatmen to laundresses and musicians, could profit from the presence of the royal court. Enterprising merchants and traders (to say nothing of pickpockets and conmen) may also have followed the household train in the hope of taking advantage of the throng of people. Repairs to royal residences, or the remodelling of aristocratic houses, in advance of the court’s visit assisted stone masons, carpenters, painters, glaziers and others involved in the crafts necessary to adorn a country house. There was a knock-on effect on the national highway system and waterways as arterial routes were improved, as well as some amenity to towns visited where the civic authorities ordered roads to be mended and houses painted. The royal visit to York in 1541 was particularly noteworthy in this respect. The influx may have been good for some economically while the royal party was there, but the sheer numbers may also have strained suppliers of food, ale and other commodities. When the king altered his route at the last minute, a community may have regretted the investment made in advance of a royal visit. What the underclass of a town, the homeless and poverty-stricken swept from the streets lest they create trouble or a bad impression, thought of a royal visit can only be guessed.</w:t>
      </w:r>
    </w:p>
    <w:p>
      <w:pPr>
        <w:pStyle w:val="Normal"/>
        <w:spacing w:lineRule="auto" w:line="480"/>
        <w:rPr>
          <w:rFonts w:ascii="Arial" w:hAnsi="Arial" w:cs="Arial"/>
        </w:rPr>
      </w:pPr>
      <w:r>
        <w:rPr>
          <w:rFonts w:cs="Arial" w:ascii="Arial" w:hAnsi="Arial"/>
        </w:rPr>
      </w:r>
    </w:p>
    <w:p>
      <w:pPr>
        <w:pStyle w:val="Normal"/>
        <w:autoSpaceDE w:val="false"/>
        <w:spacing w:lineRule="auto" w:line="480"/>
        <w:jc w:val="both"/>
        <w:rPr>
          <w:rFonts w:ascii="Arial" w:hAnsi="Arial" w:cs="Arial"/>
          <w:color w:val="000000"/>
        </w:rPr>
      </w:pPr>
      <w:r>
        <w:rPr>
          <w:rFonts w:cs="Arial" w:ascii="Arial" w:hAnsi="Arial"/>
        </w:rPr>
        <w:t>The monarch’s own building plans in advance of a progress and subsequently had an enormous impact on the landscape. In England this was linked particularly to the insatiable appetite of Henry VIII for new properties, but the preferences of later monarchs who favoured new residences (or abandoned old ones, on grounds of economy or taste) also need to be taken into consideration. The extraordinary expansion in the number of royal houses during Henry’s reign was partly down to the crown’s acquisition of forfeited aristocratic estates, but even more significantly a consequence of the re-allocation of land and franchisal rights resulting from the dissolution of the monasteries. As Maurice Howard demonstrates, while no former monastery became a ‘standing’ palace, nor was anything long-term in their use necessarily envisaged, the king’s architects and builders created temporary timber lodgings at monastic sites and reconfigured former ecclesiastical buildings in order to provide domestic living quarters that were comfortable and secure.</w:t>
      </w:r>
      <w:r>
        <w:rPr>
          <w:rFonts w:cs="Arial" w:ascii="Arial" w:hAnsi="Arial"/>
          <w:color w:val="000000"/>
        </w:rPr>
        <w:t xml:space="preserve">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rPr>
        <w:t>Both Howard’s and Thurley’s contributions prompt us to think about the different purposes and logistics of royal palaces within a monarch’s domain. The decline of castles as residences and the removal of the monasteries as convenient accommodation affected the route of a royal progress, but so too did their expense and inconvenience. It appears that the choice of venue was exceedingly personal, in France as well as England. While there might be some logistical reasons for using a certain residence (such as its convenient geography), the king’s decision could also verge on the capricious. A greater willingness to visit the houses of courtiers, as demonstrated by Henry VIII and taken further by his daughter Elizabeth I, represented a simultaneous need to shift the burden of expense away from the royal purse while making a visit appear a positive thing.</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t xml:space="preserve">Collectively the essays gathered in this volume demonstrate how the visibility of a ruler was paramount to personal monarchy, how royal journeys </w:t>
      </w:r>
      <w:r>
        <w:rPr>
          <w:rFonts w:eastAsia="Calibri" w:cs="Arial" w:ascii="Arial" w:hAnsi="Arial"/>
        </w:rPr>
        <w:t>affected the socio-economic environment and interaction with regional communities, and how government and royal display functioned on tour</w:t>
      </w:r>
      <w:r>
        <w:rPr>
          <w:rFonts w:cs="Arial" w:ascii="Arial" w:hAnsi="Arial"/>
        </w:rPr>
        <w:t xml:space="preserve">. The evidence and arguments presented here underline the value of royal progresses and civic entries as offering a window on state and society in early modern Europe, providing an opportunity to consider not only what has been lost in terms of cultural heritage but also what might have been if historical accident had not intervened. As Thurley laments, Charles II’s death occurred before a magnificent palace in Winchester could be constructed by Christopher Wren, while the great fire that destroyed Whitehall Palace shifted the balance of royal accommodation in the English capital. </w:t>
      </w:r>
    </w:p>
    <w:p>
      <w:pPr>
        <w:pStyle w:val="Normal"/>
        <w:spacing w:lineRule="auto" w:line="480"/>
        <w:rPr>
          <w:rFonts w:ascii="Arial" w:hAnsi="Arial" w:cs="Arial"/>
        </w:rPr>
      </w:pPr>
      <w:r>
        <w:rPr>
          <w:rFonts w:cs="Arial" w:ascii="Arial" w:hAnsi="Arial"/>
        </w:rPr>
      </w:r>
    </w:p>
    <w:p>
      <w:pPr>
        <w:pStyle w:val="Normal"/>
        <w:autoSpaceDE w:val="false"/>
        <w:spacing w:lineRule="auto" w:line="480"/>
        <w:jc w:val="both"/>
        <w:rPr/>
      </w:pPr>
      <w:r>
        <w:rPr>
          <w:rFonts w:cs="Arial" w:ascii="Arial" w:hAnsi="Arial"/>
        </w:rPr>
        <w:t>Sharing the findings of research by scholars from both the academic and professional curatorial worlds, this book also raises important questions that have yet to be answered and highlight the need for further investigation. Future work will need to continue the careful examination of archival and printed sources that underpins the essays presented here, but also to embrace digital technologies and explore what the close study of architecture, archaeology and material culture can tell us about royal journeys. Considering Tudor and Stuart royal progresses, there is a need to evaluate which venues were reclaimed by the crown and courtiers after the dissolution of the monasteries, how the architectural works carried out mirrored what the king was doing elsewhere, and the extent to which these buildings with their extensive lands became more accessible to communities. In a broader European context, this book also pinpoints the need for greater understanding of the political and performative roles played by queens consort and other members of the royal family on progress, to evaluate contrasting approaches to royal publicity and privacy during royal journeys, and to connect these and other questions to the political cultures of rival Renaissance monarchies. Above all this book emphasises the value of a comparative approach within (and potentially beyond) early modern European states, and between the disciplinary studies of history, ritual and performance, art and architecture, and archaeology.</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lear" w:pos="4513"/>
        <w:tab w:val="clear" w:pos="9026"/>
        <w:tab w:val="center" w:pos="4816" w:leader="none"/>
        <w:tab w:val="right" w:pos="9632"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Xmsonormal">
    <w:name w:val="x_msonormal"/>
    <w:basedOn w:val="Normal"/>
    <w:qFormat/>
    <w:pPr>
      <w:spacing w:before="280" w:after="28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7:00Z</dcterms:created>
  <dc:creator>Anthony Musson</dc:creator>
  <dc:description/>
  <cp:keywords/>
  <dc:language>en-US</dc:language>
  <cp:lastModifiedBy>John Cooper</cp:lastModifiedBy>
  <cp:lastPrinted>2021-12-12T15:52:00Z</cp:lastPrinted>
  <dcterms:modified xsi:type="dcterms:W3CDTF">2022-03-29T17:42:00Z</dcterms:modified>
  <cp:revision>27</cp:revision>
  <dc:subject/>
  <dc:title/>
</cp:coreProperties>
</file>