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</w:rPr>
        <w:t>CONSORT 2010 checklist of information to include when reporting a pilot or feasibility randomized trial in a journal or conference abstra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tbl>
      <w:tblPr>
        <w:tblW w:w="9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403"/>
        <w:gridCol w:w="176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 w:before="20" w:after="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ported on line number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tle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cation of study as randomised pilot or feasibility tr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lines of title pa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hor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details for the corresponding autho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the end of the list of authors on title pag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ial desig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 of pilot trial design (eg, parallel, cluster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line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thod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articip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igibility criteria for participants and the settings where the pilot trial was conduct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Intervention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entions intended for each grou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bjectiv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fic objectives of the pilot tr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utc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pecified assessment or measurement to address the pilot trial objectiv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andomiza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ow participants were allocated to interventio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linding (masking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ther or not participants, care givers, and those assessing the outcomes were blinded to group assignm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ul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160" w:hanging="21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160" w:hanging="21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umbers randomize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participants screened and randomised to each group for the pilot trial objectiv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ecruitmen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ial stat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umbers analyse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participants analysed in each group for the pilot objectiv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ond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utcom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lts for the pilot objectives, including any expressions of uncertaint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rd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Harm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60" w:hanging="21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portant adverse events or side effect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160" w:hanging="21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rd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lusion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l interpretation of the results of pilot trial and their implications for the future definitive tr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Interpretation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ial registra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umber for pilot trial and name of trial regist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Methods and Findings section of abstract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i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rce of funding for pilot tr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paragraph of Funding section of abstract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ableNote"/>
        <w:rPr>
          <w:sz w:val="20"/>
        </w:rPr>
      </w:pPr>
      <w:r>
        <w:rPr>
          <w:sz w:val="20"/>
        </w:rPr>
        <w:t>Citation: Eldridge SM, Chan CL, Campbell MJ, Bond CM, Hopewell S, Thabane L, et al. CONSORT 2010 statement: extension to randomised pilot and feasibility trials. BMJ. 2016;35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Note">
    <w:name w:val="TableNote"/>
    <w:basedOn w:val="Normal"/>
    <w:qFormat/>
    <w:pPr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2:00Z</dcterms:created>
  <dc:creator>Sally Hopewell</dc:creator>
  <dc:description/>
  <cp:keywords/>
  <dc:language>en-US</dc:language>
  <cp:lastModifiedBy>Simon Gilbody</cp:lastModifiedBy>
  <dcterms:modified xsi:type="dcterms:W3CDTF">2021-08-17T14:25:00Z</dcterms:modified>
  <cp:revision>7</cp:revision>
  <dc:subject/>
  <dc:title>Items to include when reporting a randomized trial in a journal or conference abstract</dc:title>
</cp:coreProperties>
</file>