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Cs/>
        </w:rPr>
      </w:pPr>
      <w:r>
        <w:rPr>
          <w:b/>
          <w:iCs/>
        </w:rPr>
        <w:t>Women and the Home Front in the Napoleonic wars</w:t>
      </w:r>
    </w:p>
    <w:p>
      <w:pPr>
        <w:pStyle w:val="Normal"/>
        <w:spacing w:lineRule="auto" w:line="480"/>
        <w:jc w:val="center"/>
        <w:rPr>
          <w:bCs/>
          <w:iCs/>
        </w:rPr>
      </w:pPr>
      <w:r>
        <w:rPr>
          <w:bCs/>
          <w:iCs/>
        </w:rPr>
        <w:t>Catriona Kennedy</w:t>
      </w:r>
    </w:p>
    <w:p>
      <w:pPr>
        <w:pStyle w:val="Normal"/>
        <w:spacing w:lineRule="auto" w:line="480"/>
        <w:rPr>
          <w:b/>
          <w:b/>
          <w:bCs/>
          <w:iCs/>
        </w:rPr>
      </w:pPr>
      <w:r>
        <w:rPr>
          <w:b/>
          <w:bCs/>
          <w:iCs/>
        </w:rPr>
      </w:r>
    </w:p>
    <w:p>
      <w:pPr>
        <w:pStyle w:val="Normal"/>
        <w:spacing w:lineRule="auto" w:line="480"/>
        <w:rPr/>
      </w:pPr>
      <w:r>
        <w:rPr/>
        <w:t xml:space="preserve">In Leo Tolstoy’s </w:t>
      </w:r>
      <w:r>
        <w:rPr>
          <w:i/>
        </w:rPr>
        <w:t>War and Peace</w:t>
      </w:r>
      <w:r>
        <w:rPr/>
        <w:t xml:space="preserve"> (1868) Napoleon’s invasion of Moscow in 1812 is the occasion for the redemption and domestication of the heroine, the lively and impulsive Natasha Rostov. As the invading forces approach Moscow, Natasha briskly superintends the family’s preparations to evacuate the city. Moved by patriotic compassion</w:t>
      </w:r>
      <w:ins w:id="0" w:author="Alan Forrest" w:date="2020-03-18T10:34:00Z">
        <w:r>
          <w:rPr/>
          <w:t>,</w:t>
        </w:r>
      </w:ins>
      <w:r>
        <w:rPr/>
        <w:t xml:space="preserve"> she offers the Rostov</w:t>
      </w:r>
      <w:ins w:id="1" w:author="Alan Forrest" w:date="2020-03-18T10:30:00Z">
        <w:r>
          <w:rPr/>
          <w:t>s</w:t>
        </w:r>
      </w:ins>
      <w:r>
        <w:rPr/>
        <w:t>’</w:t>
      </w:r>
      <w:del w:id="2" w:author="Alan Forrest" w:date="2020-03-18T10:30:00Z">
        <w:r>
          <w:rPr/>
          <w:delText>s</w:delText>
        </w:r>
      </w:del>
      <w:r>
        <w:rPr/>
        <w:t xml:space="preserve"> residence to the army. Eventually she is reconciled with the lover she betrayed, Prince Andrei Bolkonsky, when, after he is fatally wounded at the Battle of Borodino, she nurses him until his death. The novel concludes with Natasha’s marriage to Pierre Bezukhov; her ‘old fire’ is dampened as she devotes her life entirely to her husband and children and settles into a ‘vigorous maternity’.</w:t>
      </w:r>
      <w:r>
        <w:rPr>
          <w:rStyle w:val="FootnoteCharacters"/>
          <w:rStyle w:val="FootnoteAnchor"/>
        </w:rPr>
        <w:footnoteReference w:id="2"/>
      </w:r>
      <w:r>
        <w:rPr/>
        <w:t xml:space="preserve"> Natasha’s ‘fall’ and ‘redemption’ have been read as an allegory for Russia’s near ‘rape’ and ‘deliverance’ from the French invaders. Her spirited performance of a traditional folk dance earlier in the novel and her espousal of a contented domesticity at its end emblematize</w:t>
      </w:r>
      <w:del w:id="3" w:author="Alan Forrest" w:date="2020-03-18T10:35:00Z">
        <w:r>
          <w:rPr/>
          <w:delText>s</w:delText>
        </w:r>
      </w:del>
      <w:r>
        <w:rPr/>
        <w:t xml:space="preserve"> the rejection of the Francophil</w:t>
      </w:r>
      <w:ins w:id="4" w:author="Alan Forrest" w:date="2020-03-18T10:31:00Z">
        <w:r>
          <w:rPr/>
          <w:t>e</w:t>
        </w:r>
      </w:ins>
      <w:del w:id="5" w:author="Alan Forrest" w:date="2020-03-18T10:31:00Z">
        <w:r>
          <w:rPr/>
          <w:delText>ic</w:delText>
        </w:r>
      </w:del>
      <w:r>
        <w:rPr/>
        <w:t xml:space="preserve"> cosmopolitanism of </w:t>
      </w:r>
      <w:del w:id="6" w:author="Alan Forrest" w:date="2020-03-18T10:35:00Z">
        <w:r>
          <w:rPr/>
          <w:delText xml:space="preserve">the </w:delText>
        </w:r>
      </w:del>
      <w:r>
        <w:rPr/>
        <w:t>pre-war St Petersburg salons and the embrace of an authentic Russian femininity. Through the figure of Natasha, Tolstoy narrativized what seems to have been a genuine shift in conceptions of elite Russian femininity during and after the Napoleonic wars, whereby noblewomen were increasingly understood as guardians of the nation’s moral values and agents of the Orthodox religious revival.</w:t>
      </w:r>
      <w:r>
        <w:rPr>
          <w:rStyle w:val="FootnoteCharacters"/>
          <w:rStyle w:val="FootnoteAnchor"/>
        </w:rPr>
        <w:footnoteReference w:id="3"/>
      </w:r>
    </w:p>
    <w:p>
      <w:pPr>
        <w:pStyle w:val="Normal"/>
        <w:spacing w:lineRule="auto" w:line="480"/>
        <w:rPr/>
      </w:pPr>
      <w:r>
        <w:rPr/>
        <w:tab/>
        <w:t>If the fictional Natasha’s wartime experiences see her develop from a spirited ‘Cossack’ (her youthful nickname) into a sober matron, the memoirs of Nadezhda Durova chart a very different trajectory. A young noblewoman from the foothills of the Ural</w:t>
      </w:r>
      <w:ins w:id="7" w:author="Alan Forrest" w:date="2020-03-18T10:39:00Z">
        <w:r>
          <w:rPr/>
          <w:t>s</w:t>
        </w:r>
      </w:ins>
      <w:del w:id="8" w:author="Alan Forrest" w:date="2020-03-18T10:39:00Z">
        <w:r>
          <w:rPr/>
          <w:delText xml:space="preserve"> Mountains</w:delText>
        </w:r>
      </w:del>
      <w:r>
        <w:rPr/>
        <w:t>, in 1806 Durova ran away from home and a husband and son (whose existence she concealed in her memoirs) to enlist in a Cossack regiment. Disguised as a boy, she became a cavalry officer</w:t>
      </w:r>
      <w:ins w:id="9" w:author="Alan Forrest" w:date="2020-03-18T10:39:00Z">
        <w:r>
          <w:rPr/>
          <w:t>,</w:t>
        </w:r>
      </w:ins>
      <w:r>
        <w:rPr/>
        <w:t xml:space="preserve"> fought in several battles, including the Battle of Borodino, and would, despite her true sex being revealed, be awarded the St George cross for bravery. Like Natasha, she le</w:t>
      </w:r>
      <w:ins w:id="10" w:author="Alan Forrest" w:date="2020-03-18T10:41:00Z">
        <w:r>
          <w:rPr/>
          <w:t>ft</w:t>
        </w:r>
      </w:ins>
      <w:del w:id="11" w:author="Alan Forrest" w:date="2020-03-18T10:41:00Z">
        <w:r>
          <w:rPr/>
          <w:delText>aves</w:delText>
        </w:r>
      </w:del>
      <w:r>
        <w:rPr/>
        <w:t xml:space="preserve"> behind the world of ‘balls, dances, flirtation …what trivial and boring pastimes!’ </w:t>
      </w:r>
      <w:del w:id="12" w:author="Alan Forrest" w:date="2020-03-18T10:40:00Z">
        <w:r>
          <w:rPr/>
          <w:delText>but exchanges it</w:delText>
        </w:r>
      </w:del>
      <w:r>
        <w:rPr/>
        <w:t xml:space="preserve"> for the thrill and adventure of military life. As a soldier, Durova </w:t>
      </w:r>
      <w:ins w:id="13" w:author="Alan Forrest" w:date="2020-03-18T10:41:00Z">
        <w:r>
          <w:rPr/>
          <w:t>wa</w:t>
        </w:r>
      </w:ins>
      <w:del w:id="14" w:author="Alan Forrest" w:date="2020-03-18T10:41:00Z">
        <w:r>
          <w:rPr/>
          <w:delText>i</w:delText>
        </w:r>
      </w:del>
      <w:r>
        <w:rPr/>
        <w:t>s able to escape the shackles of domesticity for her true ‘home’, the regiment.</w:t>
      </w:r>
      <w:r>
        <w:rPr>
          <w:rStyle w:val="FootnoteCharacters"/>
          <w:rStyle w:val="FootnoteAnchor"/>
        </w:rPr>
        <w:footnoteReference w:id="4"/>
      </w:r>
      <w:r>
        <w:rPr/>
        <w:t xml:space="preserve"> </w:t>
      </w:r>
    </w:p>
    <w:p>
      <w:pPr>
        <w:pStyle w:val="Normal"/>
        <w:spacing w:lineRule="auto" w:line="480"/>
        <w:ind w:firstLine="720"/>
        <w:rPr/>
      </w:pPr>
      <w:r>
        <w:rPr/>
        <w:t xml:space="preserve">Durova was an unusual but by no means unique figure: a number of other women from across Europe would enlist and fight during the Napoleonic wars. </w:t>
      </w:r>
      <w:ins w:id="15" w:author="Alan Forrest" w:date="2020-03-20T19:35:00Z">
        <w:r>
          <w:rPr/>
          <w:t>Indeed, t</w:t>
        </w:r>
      </w:ins>
      <w:del w:id="16" w:author="Alan Forrest" w:date="2020-03-20T19:35:00Z">
        <w:r>
          <w:rPr/>
          <w:delText>T</w:delText>
        </w:r>
      </w:del>
      <w:r>
        <w:rPr/>
        <w:t>he transgressive woman warrior</w:t>
      </w:r>
      <w:ins w:id="17" w:author="Alan Forrest" w:date="2020-03-18T10:42:00Z">
        <w:r>
          <w:rPr/>
          <w:t xml:space="preserve"> and </w:t>
        </w:r>
      </w:ins>
      <w:del w:id="18" w:author="Alan Forrest" w:date="2020-03-18T10:42:00Z">
        <w:r>
          <w:rPr/>
          <w:delText xml:space="preserve">, as well as </w:delText>
        </w:r>
      </w:del>
      <w:r>
        <w:rPr/>
        <w:t>the more traditional figure of nurse and caregiver</w:t>
      </w:r>
      <w:del w:id="19" w:author="Alan Forrest" w:date="2020-03-18T10:42:00Z">
        <w:r>
          <w:rPr/>
          <w:delText>,</w:delText>
        </w:r>
      </w:del>
      <w:r>
        <w:rPr/>
        <w:t xml:space="preserve"> were both available models of female patriotism.</w:t>
      </w:r>
      <w:r>
        <w:rPr>
          <w:b/>
        </w:rPr>
        <w:t xml:space="preserve"> </w:t>
      </w:r>
      <w:r>
        <w:rPr/>
        <w:t>As the Russian memoirist Anna Khomutova recalled of the 1812 invasion, ‘we young girls, aroused by the looming peril, imagined ourselves as amazons … or as sisters of mercy; we were ready to reach for our spears or shovels and to make bandages.’</w:t>
      </w:r>
      <w:r>
        <w:rPr>
          <w:rStyle w:val="FootnoteCharacters"/>
          <w:rStyle w:val="FootnoteAnchor"/>
        </w:rPr>
        <w:footnoteReference w:id="5"/>
      </w:r>
      <w:r>
        <w:rPr/>
        <w:t xml:space="preserve"> The majority of women, of course, did not ‘reach for their spears’ or venture onto the battlefield; but the demands of mass mobilization and the threat and experience of invasion nonetheless affected and often transformed their lives. </w:t>
      </w:r>
    </w:p>
    <w:p>
      <w:pPr>
        <w:pStyle w:val="Normal"/>
        <w:spacing w:lineRule="auto" w:line="480"/>
        <w:rPr/>
      </w:pPr>
      <w:r>
        <w:rPr/>
        <w:tab/>
        <w:t xml:space="preserve">It is those aspects of </w:t>
      </w:r>
      <w:ins w:id="20" w:author="Alan Forrest" w:date="2020-03-18T10:45:00Z">
        <w:r>
          <w:rPr/>
          <w:t xml:space="preserve">the </w:t>
        </w:r>
      </w:ins>
      <w:r>
        <w:rPr/>
        <w:t>Revolutionary and Napoleonic wars that have led the</w:t>
      </w:r>
      <w:ins w:id="21" w:author="Alan Forrest" w:date="2020-03-18T10:45:00Z">
        <w:r>
          <w:rPr/>
          <w:t>m</w:t>
        </w:r>
      </w:ins>
      <w:del w:id="22" w:author="Alan Forrest" w:date="2020-03-18T10:45:00Z">
        <w:r>
          <w:rPr/>
          <w:delText>se conflicts</w:delText>
        </w:r>
      </w:del>
      <w:r>
        <w:rPr/>
        <w:t xml:space="preserve"> to be described as the first ‘modern’ or ‘total’ wars that also explain their particular significance </w:t>
      </w:r>
      <w:ins w:id="23" w:author="Alan Forrest" w:date="2020-03-18T10:46:00Z">
        <w:r>
          <w:rPr/>
          <w:t xml:space="preserve">for </w:t>
        </w:r>
      </w:ins>
      <w:del w:id="24" w:author="Alan Forrest" w:date="2020-03-18T10:46:00Z">
        <w:r>
          <w:rPr/>
          <w:delText xml:space="preserve">in terms of their impact on </w:delText>
        </w:r>
      </w:del>
      <w:r>
        <w:rPr/>
        <w:t>women and the European gender order more broadly. The scale and intensity of these conflicts, at least by comparison with the more ‘limited’ wars of the eighteenth century, meant that women across Europe endured an intensified experience of invasion, occupation, requisitioning and violence. Mass conscription and military volunteering w</w:t>
      </w:r>
      <w:ins w:id="25" w:author="Alan Forrest" w:date="2020-03-18T10:48:00Z">
        <w:r>
          <w:rPr/>
          <w:t>ere</w:t>
        </w:r>
      </w:ins>
      <w:del w:id="26" w:author="Alan Forrest" w:date="2020-03-18T10:48:00Z">
        <w:r>
          <w:rPr/>
          <w:delText>as</w:delText>
        </w:r>
      </w:del>
      <w:r>
        <w:rPr/>
        <w:t xml:space="preserve"> powered by a patriotic rhetoric of the ‘nation-in-arms’ that, despite rare female soldiers like Durova, tied national belonging and citizenship ever more firmly to masculinity. Wartime patriotic rhetoric also yoked national character to specific and sharply differentiated gender ideals, most commonly a virile, martial masculinity and a chaste, virtuous and domestic national femininity. At the same</w:t>
      </w:r>
      <w:ins w:id="27" w:author="Alan Forrest" w:date="2020-03-18T10:48:00Z">
        <w:r>
          <w:rPr/>
          <w:t xml:space="preserve"> time</w:t>
        </w:r>
      </w:ins>
      <w:r>
        <w:rPr/>
        <w:t>, the logic of mass mobilization also required women’s active contribution to the war effort and endowed women’s activities with new purpose and value. If only a few reached for their spears, many more were enlisted to make bandages and uniforms, to nurse the wounded and organize relief for their dependents.</w:t>
      </w:r>
    </w:p>
    <w:p>
      <w:pPr>
        <w:pStyle w:val="Normal"/>
        <w:spacing w:lineRule="auto" w:line="480"/>
        <w:rPr>
          <w:i/>
          <w:i/>
        </w:rPr>
      </w:pPr>
      <w:r>
        <w:rPr>
          <w:i/>
        </w:rPr>
      </w:r>
    </w:p>
    <w:p>
      <w:pPr>
        <w:pStyle w:val="Normal"/>
        <w:spacing w:lineRule="auto" w:line="480"/>
        <w:rPr>
          <w:i/>
          <w:i/>
        </w:rPr>
      </w:pPr>
      <w:r>
        <w:rPr>
          <w:i/>
        </w:rPr>
        <w:t>The war at home</w:t>
      </w:r>
    </w:p>
    <w:p>
      <w:pPr>
        <w:pStyle w:val="Normal"/>
        <w:spacing w:lineRule="auto" w:line="480"/>
        <w:rPr>
          <w:i/>
          <w:i/>
        </w:rPr>
      </w:pPr>
      <w:r>
        <w:rPr>
          <w:i/>
        </w:rPr>
      </w:r>
    </w:p>
    <w:p>
      <w:pPr>
        <w:pStyle w:val="Normal"/>
        <w:spacing w:lineRule="auto" w:line="480"/>
        <w:rPr>
          <w:b/>
          <w:b/>
        </w:rPr>
      </w:pPr>
      <w:r>
        <w:rPr/>
        <w:t>The distinction between home and the front line has long provided an influential means of differentiating the gendered experience of warfare. It was not until the First World War that the term ‘home front’ was coined to describe a space that was separate from but closely connected to the ‘front line’.</w:t>
      </w:r>
      <w:r>
        <w:rPr>
          <w:rStyle w:val="FootnoteCharacters"/>
          <w:rStyle w:val="FootnoteAnchor"/>
        </w:rPr>
        <w:footnoteReference w:id="6"/>
      </w:r>
      <w:r>
        <w:rPr/>
        <w:t xml:space="preserve"> Yet if the term did not yet exist, the scale and duration of the Napoleonic wars meant that the borders between male and female war experience, </w:t>
      </w:r>
      <w:ins w:id="28" w:author="Alan Forrest" w:date="2020-03-18T11:02:00Z">
        <w:r>
          <w:rPr/>
          <w:t xml:space="preserve">between </w:t>
        </w:r>
      </w:ins>
      <w:r>
        <w:rPr/>
        <w:t xml:space="preserve">military and civilian, </w:t>
      </w:r>
      <w:del w:id="29" w:author="Alan Forrest" w:date="2020-03-18T11:02:00Z">
        <w:r>
          <w:rPr/>
          <w:delText xml:space="preserve">the domestic sphere and front line </w:delText>
        </w:r>
      </w:del>
      <w:r>
        <w:rPr/>
        <w:t>were often porous and unstable. The extent to which war ‘came home’ varied greatly between the contending nations: Britain and Ireland, as contemporary commentators often reminded the public, were fortunate to be spared the horrors of war on their own territory (apart from short-lived French landings in Wales and Ireland); the Iberian Peninsula, by contrast, endured invasion, occupation, regular and irregular warfare for seven years between 1807 and 1814. Yet, across Europe, war penetrated the home and women’s lives.</w:t>
      </w:r>
      <w:r>
        <w:rPr>
          <w:b/>
        </w:rPr>
        <w:t xml:space="preserve"> </w:t>
      </w:r>
      <w:r>
        <w:rPr/>
        <w:t>In Britain, poetry and correspondence from abroad brought war into the home, even to the breakfast table, as caustically satirized by the poet Samuel Taylor Coleridge: ‘Boys and girls,/and women, that would groan to see a child,/Pull off an insect’s leg, all read of war,/The best amusement for our morning meal!’</w:t>
      </w:r>
      <w:r>
        <w:rPr>
          <w:rStyle w:val="FootnoteCharacters"/>
          <w:rStyle w:val="FootnoteAnchor"/>
        </w:rPr>
        <w:footnoteReference w:id="7"/>
      </w:r>
      <w:r>
        <w:rPr/>
        <w:t xml:space="preserve"> And of course, for many women and their families war meant the abandonment or destruction of the</w:t>
      </w:r>
      <w:ins w:id="30" w:author="Alan Forrest" w:date="2020-03-18T11:04:00Z">
        <w:r>
          <w:rPr/>
          <w:t>ir</w:t>
        </w:r>
      </w:ins>
      <w:r>
        <w:rPr/>
        <w:t xml:space="preserve"> home. </w:t>
      </w:r>
      <w:del w:id="31" w:author="Alan Forrest" w:date="2020-03-18T11:05:00Z">
        <w:r>
          <w:rPr/>
          <w:delText>The image of t</w:delText>
        </w:r>
      </w:del>
      <w:ins w:id="32" w:author="Alan Forrest" w:date="2020-03-18T11:05:00Z">
        <w:r>
          <w:rPr/>
          <w:t>T</w:t>
        </w:r>
      </w:ins>
      <w:r>
        <w:rPr/>
        <w:t>rains of refugees, their possessions piled onto carts and wagons, would be a common sight throughout these conflicts. For women of the wealthier classes this dislocation meant exposure to previously unimaginable hardships and discomforts. A Russian noblewoman forced to evacuate Moscow during the invasion of 1812 reported with horror the conditions to which they were reduced while on the road, forced to sleep in filthy huts, thronging with animals, fleas and cockroaches.</w:t>
      </w:r>
      <w:r>
        <w:rPr>
          <w:rStyle w:val="FootnoteCharacters"/>
          <w:rStyle w:val="FootnoteAnchor"/>
        </w:rPr>
        <w:footnoteReference w:id="8"/>
      </w:r>
      <w:r>
        <w:rPr/>
        <w:t xml:space="preserve"> In Portugal, many thousands of civilians who fled the French invasion in 1810 to behind the lines of Torres Vedras would die of starvation and exposure.</w:t>
      </w:r>
      <w:r>
        <w:rPr>
          <w:rStyle w:val="FootnoteCharacters"/>
          <w:rStyle w:val="FootnoteAnchor"/>
        </w:rPr>
        <w:footnoteReference w:id="9"/>
      </w:r>
      <w:r>
        <w:rPr/>
        <w:t xml:space="preserve"> </w:t>
      </w:r>
    </w:p>
    <w:p>
      <w:pPr>
        <w:pStyle w:val="Normal"/>
        <w:spacing w:lineRule="auto" w:line="480"/>
        <w:rPr/>
      </w:pPr>
      <w:r>
        <w:rPr/>
        <w:tab/>
        <w:t>For many women, war also meant a reconfiguration of the household, as their husbands and male relatives left to fight</w:t>
      </w:r>
      <w:ins w:id="33" w:author="Alan Forrest" w:date="2020-03-20T19:40:00Z">
        <w:r>
          <w:rPr/>
          <w:t>,</w:t>
        </w:r>
      </w:ins>
      <w:r>
        <w:rPr/>
        <w:t xml:space="preserve"> and they assumed responsibility for managing the family, farm or business. While women’s wartime work in the twentieth century is a long-established area of study, the impact of the Napoleonic wars on women’s </w:t>
      </w:r>
      <w:del w:id="34" w:author="Alan Forrest" w:date="2020-03-18T11:08:00Z">
        <w:r>
          <w:rPr/>
          <w:delText xml:space="preserve">labour force </w:delText>
        </w:r>
      </w:del>
      <w:r>
        <w:rPr/>
        <w:t xml:space="preserve">participation </w:t>
      </w:r>
      <w:ins w:id="35" w:author="Alan Forrest" w:date="2020-03-18T11:08:00Z">
        <w:r>
          <w:rPr/>
          <w:t xml:space="preserve">in the labour </w:t>
        </w:r>
      </w:ins>
      <w:ins w:id="36" w:author="Alan Forrest" w:date="2020-03-20T19:41:00Z">
        <w:r>
          <w:rPr/>
          <w:t>force</w:t>
        </w:r>
      </w:ins>
      <w:ins w:id="37" w:author="Alan Forrest" w:date="2020-03-18T11:08:00Z">
        <w:r>
          <w:rPr/>
          <w:t xml:space="preserve"> </w:t>
        </w:r>
      </w:ins>
      <w:r>
        <w:rPr/>
        <w:t>remains relatively underexplored. We still know little about how the withdrawal of male labour for military service, the depression or growth of different parts of the industrializing economy impacted women’s work. In Ireland, where the cutting off of trade with continental Europe after 1806 dramatically increased the demand for flax and linen, there is some evidence that women moved into the weaving industry to ‘substitute’ for male weavers who had left to serve in the military, and women’s participation in the linen industry would remain high throughout the nineteenth century. Records for agricultural labour in the South of England, however, suggest that there was no significant substitution of female workers for male during the war years.</w:t>
      </w:r>
      <w:r>
        <w:rPr>
          <w:rStyle w:val="FootnoteCharacters"/>
          <w:rStyle w:val="FootnoteAnchor"/>
        </w:rPr>
        <w:footnoteReference w:id="10"/>
      </w:r>
      <w:r>
        <w:rPr/>
        <w:t xml:space="preserve"> In continental Europe, the destruction wrought by various armies could have a devastating impact on the livelihoods of women of all ranks. A British officer visiting Madrid in 1812, which had been occupied by the French following a brutal siege in 1808, observed numbers of women ‘whose looks bespoke their having lived in better days … reduced to the miserable situation of vending pamphlets or small wares or keeping stalls or even hawking salt fish and vegetables through the city.’</w:t>
      </w:r>
      <w:r>
        <w:rPr>
          <w:rStyle w:val="FootnoteCharacters"/>
          <w:rStyle w:val="FootnoteAnchor"/>
        </w:rPr>
        <w:footnoteReference w:id="11"/>
      </w:r>
      <w:r>
        <w:rPr/>
        <w:t xml:space="preserve">  In Hamburg, where the imposition of Napoleon’s Continental System had a debilitating impact on commerce, women played a key role in circumventing the new tariffs through small-scale smuggling, braving the much-hated French </w:t>
      </w:r>
      <w:r>
        <w:rPr>
          <w:i/>
        </w:rPr>
        <w:t>douaniers</w:t>
      </w:r>
      <w:r>
        <w:rPr/>
        <w:t xml:space="preserve"> who policed the city gates to carry coffee, sugar and other contraband items into the city.</w:t>
      </w:r>
      <w:r>
        <w:rPr>
          <w:rStyle w:val="FootnoteCharacters"/>
          <w:rStyle w:val="FootnoteAnchor"/>
        </w:rPr>
        <w:footnoteReference w:id="12"/>
      </w:r>
    </w:p>
    <w:p>
      <w:pPr>
        <w:pStyle w:val="Normal"/>
        <w:spacing w:lineRule="auto" w:line="480"/>
        <w:rPr/>
      </w:pPr>
      <w:r>
        <w:rPr>
          <w:b/>
        </w:rPr>
        <w:tab/>
      </w:r>
      <w:r>
        <w:rPr/>
        <w:t xml:space="preserve">As the armies of the contending powers fanned out across Europe, the home </w:t>
      </w:r>
      <w:del w:id="38" w:author="Alan Forrest" w:date="2020-03-18T15:11:00Z">
        <w:r>
          <w:rPr/>
          <w:delText xml:space="preserve">itself </w:delText>
        </w:r>
      </w:del>
      <w:r>
        <w:rPr/>
        <w:t>assumed a vital role in military logistics. Civilian householders were required to provide food and shelter to soldiers, both friend and foe, often for extended periods of time. Providing hospitality and shelter to soldiers was often framed as one of the ways in which women and other groups who were unable to fight could support the war effort. In response to complaints about the billeting of British soldiers on local civilians during the Peninsular campaign, the Duke of Wellington observed that  it was ‘the duty of those whose age, whose sex, or whose profession do not permit them to take an active part in the defence of their country to assist those employed in its defence with provisions, lodgings for officers and troops, transport</w:t>
      </w:r>
      <w:ins w:id="39" w:author="Alan Forrest" w:date="2020-03-18T15:12:00Z">
        <w:r>
          <w:rPr/>
          <w:t>,</w:t>
        </w:r>
      </w:ins>
      <w:r>
        <w:rPr/>
        <w:t xml:space="preserve"> etc.’</w:t>
      </w:r>
      <w:r>
        <w:rPr>
          <w:rStyle w:val="FootnoteCharacters"/>
          <w:rStyle w:val="FootnoteAnchor"/>
        </w:rPr>
        <w:footnoteReference w:id="13"/>
      </w:r>
      <w:r>
        <w:rPr/>
        <w:t xml:space="preserve"> The commandeering of civilian homes put considerable strain on households already suffering greatly on account of the war. Even where, as was the case with the British army in the Iberian peninsula, the troops being billeted were allies rather than occupying enemies, women and their families often endured, at the very least, incivility and the depletion of scarce resources and, at worst, robbery and violence. In Spain women played a prominent role in riots protesting the poor behaviour of British soldiers.</w:t>
      </w:r>
      <w:r>
        <w:rPr>
          <w:rStyle w:val="FootnoteCharacters"/>
          <w:rStyle w:val="FootnoteAnchor"/>
        </w:rPr>
        <w:footnoteReference w:id="14"/>
      </w:r>
      <w:r>
        <w:rPr/>
        <w:t xml:space="preserve"> Whether these military guests were allies or enemies was not necessarily the most important factor determining how these encounters were experienced. Affinities based on status – officers tended to be billeted on wealthier households – and shared linguistic or cultural competencies could help to make them less abrasive. Writing of the pillaging and plundering that had accompanied the Napoleonic forces’ seizure of the city of Weimar in 1806, the widowed author Johanna Schopenhauer noted that they had been fortunate to be given some protection by the officers billeted upon them. This she attributed to the family’s knowledge of the French language and customs.</w:t>
      </w:r>
      <w:r>
        <w:rPr>
          <w:rStyle w:val="FootnoteCharacters"/>
          <w:rStyle w:val="FootnoteAnchor"/>
        </w:rPr>
        <w:footnoteReference w:id="15"/>
      </w:r>
    </w:p>
    <w:p>
      <w:pPr>
        <w:pStyle w:val="Normal"/>
        <w:spacing w:lineRule="auto" w:line="480"/>
        <w:rPr/>
      </w:pPr>
      <w:r>
        <w:rPr/>
        <w:tab/>
        <w:t>There is evidence of consensual, romantic relationships developing between local women and the soldiers of the European armies. An 1816 decree from the West Prussian Government ordering all prisoners of war in the region to prepare themselves for transportation back to France caused considerable upset as a number of prisoners from the 1806/7 and 1813/14 campaigns had married local women and settled in the area. In a celebrated example from the British army, the then captain Harry Smith met and married the young daughter of a Spanish noble family, Juana Maria de los Dolores de Leon</w:t>
      </w:r>
      <w:ins w:id="40" w:author="Alan Forrest" w:date="2020-03-18T15:16:00Z">
        <w:r>
          <w:rPr/>
          <w:t>,</w:t>
        </w:r>
      </w:ins>
      <w:r>
        <w:rPr/>
        <w:t xml:space="preserve"> in 1812 after the Siege of Badajoz. She accompanied him through the remainder of the war and thereafter on</w:t>
      </w:r>
      <w:del w:id="41" w:author="Alan Forrest" w:date="2020-03-18T15:16:00Z">
        <w:r>
          <w:rPr/>
          <w:delText>to</w:delText>
        </w:r>
      </w:del>
      <w:r>
        <w:rPr/>
        <w:t xml:space="preserve"> various colonial postings</w:t>
      </w:r>
      <w:ins w:id="42" w:author="Alan Forrest" w:date="2020-03-18T15:17:00Z">
        <w:r>
          <w:rPr/>
          <w:t xml:space="preserve">, </w:t>
        </w:r>
      </w:ins>
      <w:del w:id="43" w:author="Alan Forrest" w:date="2020-03-18T15:16:00Z">
        <w:r>
          <w:rPr/>
          <w:delText xml:space="preserve"> </w:delText>
        </w:r>
      </w:del>
      <w:r>
        <w:rPr/>
        <w:t>ultimately becoming ‘Lady Smith’ when Smith was granted a baronet</w:t>
      </w:r>
      <w:ins w:id="44" w:author="Alan Forrest" w:date="2020-03-18T15:16:00Z">
        <w:r>
          <w:rPr/>
          <w:t>cy</w:t>
        </w:r>
      </w:ins>
      <w:r>
        <w:rPr/>
        <w:t xml:space="preserve"> for his services in India. Though there were many instances of such ‘love matches’</w:t>
      </w:r>
      <w:ins w:id="45" w:author="Alan Forrest" w:date="2020-03-18T15:17:00Z">
        <w:r>
          <w:rPr/>
          <w:t>,</w:t>
        </w:r>
      </w:ins>
      <w:r>
        <w:rPr/>
        <w:t xml:space="preserve"> women’s relationships with soldiers must also be seen as a survival strategy arising from often desperate circumstances. In Spain some of th</w:t>
      </w:r>
      <w:del w:id="46" w:author="Alan Forrest" w:date="2020-03-18T15:18:00Z">
        <w:r>
          <w:rPr/>
          <w:delText>os</w:delText>
        </w:r>
      </w:del>
      <w:r>
        <w:rPr/>
        <w:t xml:space="preserve">e women who married senior French officers </w:t>
      </w:r>
      <w:ins w:id="47" w:author="Alan Forrest" w:date="2020-03-18T15:18:00Z">
        <w:r>
          <w:rPr/>
          <w:t>did</w:t>
        </w:r>
      </w:ins>
      <w:del w:id="48" w:author="Alan Forrest" w:date="2020-03-18T15:18:00Z">
        <w:r>
          <w:rPr/>
          <w:delText xml:space="preserve">may have done </w:delText>
        </w:r>
      </w:del>
      <w:ins w:id="49" w:author="Alan Forrest" w:date="2020-03-18T15:18:00Z">
        <w:r>
          <w:rPr/>
          <w:t xml:space="preserve"> </w:t>
        </w:r>
      </w:ins>
      <w:r>
        <w:rPr/>
        <w:t xml:space="preserve">so at their relatives’ urging </w:t>
      </w:r>
      <w:del w:id="50" w:author="Alan Forrest" w:date="2020-03-18T15:17:00Z">
        <w:r>
          <w:rPr/>
          <w:delText xml:space="preserve">so as </w:delText>
        </w:r>
      </w:del>
      <w:r>
        <w:rPr/>
        <w:t>to advance familial interests.</w:t>
      </w:r>
      <w:r>
        <w:rPr>
          <w:rStyle w:val="FootnoteCharacters"/>
          <w:rStyle w:val="FootnoteAnchor"/>
        </w:rPr>
        <w:footnoteReference w:id="16"/>
      </w:r>
      <w:r>
        <w:rPr/>
        <w:t xml:space="preserve"> For many women, survival in harsh wartime conditions meant prostitution. The sexual exploitation of local women by armies can be seen as a counterpart to the </w:t>
      </w:r>
      <w:del w:id="51" w:author="Alan Forrest" w:date="2020-03-18T15:21:00Z">
        <w:r>
          <w:rPr/>
          <w:delText xml:space="preserve">often </w:delText>
        </w:r>
      </w:del>
      <w:r>
        <w:rPr/>
        <w:t xml:space="preserve">rapacious expropriation of material and financial resources that characterized Napoleonic-era warfare. Although certain armies attempted to address the issue of prostitution by encouraging soldiers to marry, such initiatives derived more from a concern about venereal disease than from any regard for the welfare of women. As in earlier and later wars, brothels tended to proliferate wherever soldiers went, as did cases of venereal disease. So concerned were the civic authorities about the spread of syphilis in Vienna during the French occupation, </w:t>
      </w:r>
      <w:ins w:id="52" w:author="Alan Forrest" w:date="2020-03-18T15:20:00Z">
        <w:r>
          <w:rPr/>
          <w:t xml:space="preserve">for example, that </w:t>
        </w:r>
      </w:ins>
      <w:r>
        <w:rPr/>
        <w:t>a public enquiry was launched after they left.</w:t>
      </w:r>
      <w:r>
        <w:rPr>
          <w:rStyle w:val="FootnoteCharacters"/>
          <w:rStyle w:val="FootnoteAnchor"/>
        </w:rPr>
        <w:footnoteReference w:id="17"/>
      </w:r>
    </w:p>
    <w:p>
      <w:pPr>
        <w:pStyle w:val="Normal"/>
        <w:spacing w:lineRule="auto" w:line="480"/>
        <w:rPr/>
      </w:pPr>
      <w:r>
        <w:rPr/>
        <w:tab/>
        <w:t xml:space="preserve">In a war in which the frontline repeatedly encroached upon areas of civilian habitation women were also, inevitably, victims of violence. It is estimated that civilian deaths accounted for </w:t>
      </w:r>
      <w:ins w:id="53" w:author="Alan Forrest" w:date="2020-03-18T15:23:00Z">
        <w:r>
          <w:rPr/>
          <w:t xml:space="preserve">41 </w:t>
        </w:r>
      </w:ins>
      <w:del w:id="54" w:author="Alan Forrest" w:date="2020-03-18T15:23:00Z">
        <w:r>
          <w:rPr/>
          <w:delText xml:space="preserve">forty-one </w:delText>
        </w:r>
      </w:del>
      <w:r>
        <w:rPr/>
        <w:t>percent of the overall death toll during the Revolutionary and Napoleonic wars.</w:t>
      </w:r>
      <w:r>
        <w:rPr>
          <w:rStyle w:val="FootnoteCharacters"/>
          <w:rStyle w:val="FootnoteAnchor"/>
        </w:rPr>
        <w:footnoteReference w:id="18"/>
      </w:r>
      <w:r>
        <w:rPr/>
        <w:t xml:space="preserve"> As was the case with soldiers and sailors, most civilian deaths were likely caused by disease aggravated by wartime spoliation and battlefield carnage. Following the battle of Leipzig in 1813, epidemics of typhus and dysentery in the city left over 2700 inhabitants dead, with women, children and the elderly, already weakened by hardship and starvation, particularly likely to succumb.</w:t>
      </w:r>
      <w:r>
        <w:rPr>
          <w:rStyle w:val="FootnoteCharacters"/>
          <w:rStyle w:val="FootnoteAnchor"/>
        </w:rPr>
        <w:footnoteReference w:id="19"/>
      </w:r>
      <w:r>
        <w:rPr/>
        <w:t xml:space="preserve"> Massacres, which did not discriminate between civilians and combatants, were, as Philip Dwyer has observed</w:t>
      </w:r>
      <w:ins w:id="55" w:author="Alan Forrest" w:date="2020-03-18T15:23:00Z">
        <w:r>
          <w:rPr/>
          <w:t>,</w:t>
        </w:r>
      </w:ins>
      <w:r>
        <w:rPr/>
        <w:t xml:space="preserve"> a ‘ubiquitous’ feature of these conflicts. The retreat from Moscow in 1812 saw villages razed to the ground and those inhabitants who were unable to flee murdered.</w:t>
      </w:r>
      <w:r>
        <w:rPr>
          <w:rStyle w:val="FootnoteCharacters"/>
          <w:rStyle w:val="FootnoteAnchor"/>
        </w:rPr>
        <w:footnoteReference w:id="20"/>
      </w:r>
      <w:r>
        <w:rPr/>
        <w:t xml:space="preserve"> Indiscriminate violence also followed the traditional ‘sacking’ of cities after a siege. In accounts of the sack of Badajoz in 1812, violence against the Spanish city’s women came to be emblematic of the brutality and excess associated with a shameful episode in the British army’s history.</w:t>
      </w:r>
      <w:r>
        <w:rPr>
          <w:rStyle w:val="FootnoteCharacters"/>
          <w:rStyle w:val="FootnoteAnchor"/>
        </w:rPr>
        <w:footnoteReference w:id="21"/>
      </w:r>
      <w:r>
        <w:rPr/>
        <w:t xml:space="preserve"> An often unspoken sub-text of those accounts and of the wars more broadly was sexual violence against women. Soldiers’ narratives tended to remain silent about episodes of sexual violence, or to allude to them only obliquely, while civilian memoirists were similarly reticent about addressing this taboo subject.</w:t>
      </w:r>
      <w:r>
        <w:rPr>
          <w:rStyle w:val="FootnoteCharacters"/>
          <w:rStyle w:val="FootnoteAnchor"/>
        </w:rPr>
        <w:footnoteReference w:id="22"/>
      </w:r>
      <w:r>
        <w:rPr/>
        <w:t xml:space="preserve"> Although there is little evidence to suggest that rape was used as a systematic weapon of war by the contending armies, it nonetheless occurred with shocking frequency across the theatre of war and may have been, on occasion, tacitly endorsed by military authorities who perceived it as a ‘right of conquest’.</w:t>
      </w:r>
      <w:r>
        <w:rPr>
          <w:rStyle w:val="FootnoteCharacters"/>
          <w:rStyle w:val="FootnoteAnchor"/>
        </w:rPr>
        <w:footnoteReference w:id="23"/>
      </w:r>
      <w:r>
        <w:rPr/>
        <w:t xml:space="preserve"> </w:t>
      </w:r>
    </w:p>
    <w:p>
      <w:pPr>
        <w:pStyle w:val="Normal"/>
        <w:spacing w:lineRule="auto" w:line="480"/>
        <w:rPr>
          <w:b/>
          <w:b/>
        </w:rPr>
      </w:pPr>
      <w:r>
        <w:rPr/>
        <w:tab/>
        <w:t xml:space="preserve">While contemporaries may have drawn a veil over the experience of rape, the image of virtuous womanhood under threat from a rapacious foe became a central motif of anti-Napoleonic patriotic propaganda across Europe. </w:t>
      </w:r>
      <w:r>
        <w:rPr>
          <w:i/>
        </w:rPr>
        <w:t xml:space="preserve">A Warning to Britons </w:t>
      </w:r>
      <w:r>
        <w:rPr/>
        <w:t>published in Britain in 1798 was a graphic and at times pornographic account of the French forces’ incursions into Swabia in 1796 that sought to mobilize the population by stressing the catastrophic consequences of a French invasion. Playing on the well-established theme of the threat which the French posed to the safety of British women, it detailed how no woman, young, old, sick or pregnant</w:t>
      </w:r>
      <w:ins w:id="56" w:author="Alan Forrest" w:date="2020-03-18T15:38:00Z">
        <w:r>
          <w:rPr/>
          <w:t>,</w:t>
        </w:r>
      </w:ins>
      <w:r>
        <w:rPr/>
        <w:t xml:space="preserve"> had been spared from the ‘brutal lust’ of these ‘depraved wretches’. In 1813 during the War of Liberation, the journal </w:t>
      </w:r>
      <w:r>
        <w:rPr>
          <w:i/>
        </w:rPr>
        <w:t xml:space="preserve">Das Neue Deutschland </w:t>
      </w:r>
      <w:r>
        <w:rPr/>
        <w:t>similarly raised the spectre of French soldiers violating the ‘virginal daughters’ of Prussian citizens.  Francophobic propaganda invoked a ‘patriotic-valorous’ masculinity that urged men to take up arms to defend their womenfolk, families and homes, and by extension the honour of a feminized nation.</w:t>
      </w:r>
      <w:r>
        <w:rPr>
          <w:rStyle w:val="FootnoteCharacters"/>
          <w:rStyle w:val="FootnoteAnchor"/>
        </w:rPr>
        <w:footnoteReference w:id="24"/>
      </w:r>
      <w:r>
        <w:rPr/>
        <w:t xml:space="preserve"> This in turn, arguably contributed to a sharpened, more polarized model of the gender order, in which men were positioned as the virile defenders of a femini</w:t>
      </w:r>
      <w:ins w:id="57" w:author="Alan Forrest" w:date="2020-03-18T15:39:00Z">
        <w:r>
          <w:rPr/>
          <w:t>z</w:t>
        </w:r>
      </w:ins>
      <w:del w:id="58" w:author="Alan Forrest" w:date="2020-03-18T15:39:00Z">
        <w:r>
          <w:rPr/>
          <w:delText>s</w:delText>
        </w:r>
      </w:del>
      <w:r>
        <w:rPr/>
        <w:t>ed domesticity. Yet the ideali</w:t>
      </w:r>
      <w:ins w:id="59" w:author="Alan Forrest" w:date="2020-03-18T15:39:00Z">
        <w:r>
          <w:rPr/>
          <w:t>z</w:t>
        </w:r>
      </w:ins>
      <w:del w:id="60" w:author="Alan Forrest" w:date="2020-03-18T15:39:00Z">
        <w:r>
          <w:rPr/>
          <w:delText>s</w:delText>
        </w:r>
      </w:del>
      <w:r>
        <w:rPr/>
        <w:t xml:space="preserve">ed image of home and family, protected from the ravages of war, though vital to the rhetoric of patriotic mobilization, belied the fact that women and the home were necessarily affected by and drawn into the war effort in a range of different ways. </w:t>
      </w:r>
    </w:p>
    <w:p>
      <w:pPr>
        <w:pStyle w:val="Normal"/>
        <w:spacing w:lineRule="auto" w:line="480"/>
        <w:rPr>
          <w:b/>
          <w:b/>
        </w:rPr>
      </w:pPr>
      <w:r>
        <w:rPr>
          <w:b/>
        </w:rPr>
      </w:r>
    </w:p>
    <w:p>
      <w:pPr>
        <w:pStyle w:val="Normal"/>
        <w:spacing w:lineRule="auto" w:line="480"/>
        <w:rPr>
          <w:i/>
          <w:i/>
        </w:rPr>
      </w:pPr>
      <w:r>
        <w:rPr>
          <w:i/>
        </w:rPr>
        <w:t>Female Patriots</w:t>
      </w:r>
    </w:p>
    <w:p>
      <w:pPr>
        <w:pStyle w:val="Normal"/>
        <w:spacing w:lineRule="auto" w:line="480"/>
        <w:rPr>
          <w:i/>
          <w:i/>
        </w:rPr>
      </w:pPr>
      <w:r>
        <w:rPr>
          <w:i/>
        </w:rPr>
      </w:r>
    </w:p>
    <w:p>
      <w:pPr>
        <w:pStyle w:val="Normal"/>
        <w:spacing w:lineRule="auto" w:line="480"/>
        <w:rPr>
          <w:b/>
          <w:b/>
        </w:rPr>
      </w:pPr>
      <w:r>
        <w:rPr/>
        <w:t>In women’s history, the outbreak of the Napoleonic wars has often been seen as foreclosing some of the more expansive possibilities for women opened up by Enlightenment thought and revolutionary politics at the end of the eighteenth century. Women’s incursions into the public realm, whether as members of the revolutionary crowd in Paris or as advocates of women’s rights within the literary sphere, it is argued, prompted a reactionary backlash and a renewed emphasis on women’s domestic and maternal roles.</w:t>
      </w:r>
      <w:r>
        <w:rPr>
          <w:rStyle w:val="FootnoteCharacters"/>
          <w:rStyle w:val="FootnoteAnchor"/>
        </w:rPr>
        <w:footnoteReference w:id="25"/>
      </w:r>
      <w:r>
        <w:rPr/>
        <w:t xml:space="preserve"> In France, the limited gains accrued by women in the 1790s were reversed under Napoleon’s 1804 Civil Code.</w:t>
      </w:r>
      <w:r>
        <w:rPr>
          <w:rStyle w:val="FootnoteCharacters"/>
          <w:rStyle w:val="FootnoteAnchor"/>
        </w:rPr>
        <w:footnoteReference w:id="26"/>
      </w:r>
      <w:r>
        <w:rPr/>
        <w:t xml:space="preserve"> In those nations ranged against Napoleonic France a national-patriotic discourse emerged which drew a fundamental contrast between the sexually immoral, decadent and ‘public’ Frenchwoman and their own chaste, modest and domestic countrywomen.</w:t>
      </w:r>
      <w:r>
        <w:rPr>
          <w:rStyle w:val="FootnoteCharacters"/>
          <w:rStyle w:val="FootnoteAnchor"/>
        </w:rPr>
        <w:footnoteReference w:id="27"/>
      </w:r>
      <w:r>
        <w:rPr/>
        <w:t xml:space="preserve">  Mass military mobilization tied concepts of national citizenship and political rights more firmly to the bearing of arms, relegating women to a secondary and subordinate place within the national community. At the same time, as the French decree of the </w:t>
      </w:r>
      <w:r>
        <w:rPr>
          <w:i/>
        </w:rPr>
        <w:t>levée en masse</w:t>
      </w:r>
      <w:r>
        <w:rPr/>
        <w:t xml:space="preserve"> in 1793 had declared</w:t>
      </w:r>
      <w:ins w:id="61" w:author="Alan Forrest" w:date="2020-03-18T15:43:00Z">
        <w:r>
          <w:rPr/>
          <w:t xml:space="preserve"> that</w:t>
        </w:r>
      </w:ins>
      <w:del w:id="62" w:author="Alan Forrest" w:date="2020-03-18T15:43:00Z">
        <w:r>
          <w:rPr/>
          <w:delText>,</w:delText>
        </w:r>
      </w:del>
      <w:r>
        <w:rPr/>
        <w:t xml:space="preserve"> in this new era of warfare all of the population</w:t>
      </w:r>
      <w:ins w:id="63" w:author="Alan Forrest" w:date="2020-03-18T15:44:00Z">
        <w:r>
          <w:rPr/>
          <w:t>,</w:t>
        </w:r>
      </w:ins>
      <w:r>
        <w:rPr/>
        <w:t xml:space="preserve"> young and old, men and women</w:t>
      </w:r>
      <w:ins w:id="64" w:author="Alan Forrest" w:date="2020-03-18T15:44:00Z">
        <w:r>
          <w:rPr/>
          <w:t xml:space="preserve">, </w:t>
        </w:r>
      </w:ins>
      <w:del w:id="65" w:author="Alan Forrest" w:date="2020-03-18T15:44:00Z">
        <w:r>
          <w:rPr/>
          <w:delText xml:space="preserve"> </w:delText>
        </w:r>
      </w:del>
      <w:r>
        <w:rPr/>
        <w:t>had a role to play. While young men went off to battle, ‘women shall make tents and clothes and serve in the hospitals.’</w:t>
      </w:r>
      <w:r>
        <w:rPr>
          <w:rStyle w:val="FootnoteCharacters"/>
          <w:rStyle w:val="FootnoteAnchor"/>
        </w:rPr>
        <w:footnoteReference w:id="28"/>
      </w:r>
      <w:r>
        <w:rPr/>
        <w:t xml:space="preserve"> Just as the French model of mass conscription served as an inspiration for states across Europe as they sought to modernize their armies to fight a conflict on an unparalleled scale, the mustering of women to support the war effort would also be replicated across the continent. As Linda Colley has </w:t>
      </w:r>
      <w:del w:id="66" w:author="Alan Forrest" w:date="2020-03-18T15:45:00Z">
        <w:r>
          <w:rPr/>
          <w:delText xml:space="preserve">influentially </w:delText>
        </w:r>
      </w:del>
      <w:r>
        <w:rPr/>
        <w:t>argued in relation to Britain, wartime patriotism, rather than circumscribing women’s roles and responsibilities, may have allowed them to carve out ‘a real if precarious place in the public sphere.’</w:t>
      </w:r>
      <w:r>
        <w:rPr>
          <w:rStyle w:val="FootnoteCharacters"/>
          <w:rStyle w:val="FootnoteAnchor"/>
        </w:rPr>
        <w:footnoteReference w:id="29"/>
      </w:r>
      <w:r>
        <w:rPr/>
        <w:t xml:space="preserve"> </w:t>
      </w:r>
    </w:p>
    <w:p>
      <w:pPr>
        <w:pStyle w:val="Normal"/>
        <w:spacing w:lineRule="auto" w:line="480"/>
        <w:rPr>
          <w:bCs/>
          <w:iCs/>
        </w:rPr>
      </w:pPr>
      <w:r>
        <w:rPr/>
        <w:tab/>
      </w:r>
      <w:r>
        <w:rPr>
          <w:bCs/>
          <w:iCs/>
        </w:rPr>
        <w:t xml:space="preserve">Women’s contribution to the civilian war effort </w:t>
      </w:r>
      <w:del w:id="67" w:author="Alan Forrest" w:date="2020-03-18T17:55:00Z">
        <w:r>
          <w:rPr>
            <w:bCs/>
            <w:iCs/>
          </w:rPr>
          <w:delText xml:space="preserve">was </w:delText>
        </w:r>
      </w:del>
      <w:r>
        <w:rPr>
          <w:bCs/>
          <w:iCs/>
        </w:rPr>
        <w:t>most commonly</w:t>
      </w:r>
      <w:ins w:id="68" w:author="Alan Forrest" w:date="2020-03-18T17:55:00Z">
        <w:r>
          <w:rPr>
            <w:bCs/>
            <w:iCs/>
          </w:rPr>
          <w:t xml:space="preserve"> took the form of </w:t>
        </w:r>
      </w:ins>
      <w:del w:id="69" w:author="Alan Forrest" w:date="2020-03-18T17:56:00Z">
        <w:r>
          <w:rPr>
            <w:bCs/>
            <w:iCs/>
          </w:rPr>
          <w:delText xml:space="preserve"> expressed through </w:delText>
        </w:r>
      </w:del>
      <w:r>
        <w:rPr>
          <w:bCs/>
          <w:iCs/>
        </w:rPr>
        <w:t>charitable activity</w:t>
      </w:r>
      <w:ins w:id="70" w:author="Alan Forrest" w:date="2020-03-18T17:56:00Z">
        <w:r>
          <w:rPr>
            <w:bCs/>
            <w:iCs/>
          </w:rPr>
          <w:t>,</w:t>
        </w:r>
      </w:ins>
      <w:del w:id="71" w:author="Alan Forrest" w:date="2020-03-18T17:56:00Z">
        <w:r>
          <w:rPr>
            <w:bCs/>
            <w:iCs/>
          </w:rPr>
          <w:delText>;</w:delText>
        </w:r>
      </w:del>
      <w:r>
        <w:rPr>
          <w:bCs/>
          <w:iCs/>
        </w:rPr>
        <w:t xml:space="preserve"> a contribution which could be viewed as the feminine complement of male military service. In Britain, female philanthropy had traditionally focused on women and children, but during the wars it expanded in scope to include new objects of benevolent interest such as wounded servicemen and the Volunteer rank and file. Women were responsible for an estimated </w:t>
      </w:r>
      <w:ins w:id="72" w:author="Alan Forrest" w:date="2020-03-18T17:56:00Z">
        <w:r>
          <w:rPr>
            <w:bCs/>
            <w:iCs/>
          </w:rPr>
          <w:t xml:space="preserve">20 </w:t>
        </w:r>
      </w:ins>
      <w:del w:id="73" w:author="Alan Forrest" w:date="2020-03-18T17:56:00Z">
        <w:r>
          <w:rPr>
            <w:bCs/>
            <w:iCs/>
          </w:rPr>
          <w:delText>twenty</w:delText>
        </w:r>
      </w:del>
      <w:r>
        <w:rPr>
          <w:bCs/>
          <w:iCs/>
        </w:rPr>
        <w:t xml:space="preserve"> per</w:t>
      </w:r>
      <w:del w:id="74" w:author="Alan Forrest" w:date="2020-03-18T17:57:00Z">
        <w:r>
          <w:rPr>
            <w:bCs/>
            <w:iCs/>
          </w:rPr>
          <w:delText xml:space="preserve"> </w:delText>
        </w:r>
      </w:del>
      <w:r>
        <w:rPr>
          <w:bCs/>
          <w:iCs/>
        </w:rPr>
        <w:t>cent of all donations to the Voluntary Contribution, the fund introduced in 1798 to help finance the war effort.</w:t>
      </w:r>
      <w:r>
        <w:rPr>
          <w:rStyle w:val="FootnoteCharacters"/>
          <w:rStyle w:val="FootnoteAnchor"/>
          <w:bCs/>
          <w:iCs/>
        </w:rPr>
        <w:footnoteReference w:id="30"/>
      </w:r>
      <w:r>
        <w:rPr>
          <w:bCs/>
          <w:iCs/>
        </w:rPr>
        <w:t xml:space="preserve"> They were also active in providing clothing to both the regular troops and the Volunteers, as satirized in James Gillray’s </w:t>
      </w:r>
      <w:del w:id="75" w:author="Alan Forrest" w:date="2020-03-18T17:57:00Z">
        <w:r>
          <w:rPr>
            <w:bCs/>
            <w:iCs/>
          </w:rPr>
          <w:delText xml:space="preserve">satirical </w:delText>
        </w:r>
      </w:del>
      <w:r>
        <w:rPr>
          <w:bCs/>
          <w:iCs/>
        </w:rPr>
        <w:t xml:space="preserve">print </w:t>
      </w:r>
      <w:r>
        <w:rPr>
          <w:bCs/>
          <w:i/>
          <w:iCs/>
        </w:rPr>
        <w:t xml:space="preserve">Flannel-Armour </w:t>
      </w:r>
      <w:r>
        <w:rPr>
          <w:bCs/>
          <w:iCs/>
        </w:rPr>
        <w:t>(1793)</w:t>
      </w:r>
      <w:r>
        <w:rPr>
          <w:bCs/>
          <w:i/>
          <w:iCs/>
        </w:rPr>
        <w:t xml:space="preserve"> </w:t>
      </w:r>
      <w:r>
        <w:rPr>
          <w:bCs/>
          <w:iCs/>
        </w:rPr>
        <w:t xml:space="preserve">which depicts ‘female patriots’ taking a great deal of pleasure dressing British soldiers in flannel undergarments of their own </w:t>
      </w:r>
      <w:ins w:id="76" w:author="Alan Forrest" w:date="2020-03-18T17:58:00Z">
        <w:r>
          <w:rPr>
            <w:bCs/>
            <w:iCs/>
          </w:rPr>
          <w:t xml:space="preserve">making. </w:t>
        </w:r>
      </w:ins>
      <w:del w:id="77" w:author="Alan Forrest" w:date="2020-03-18T17:58:00Z">
        <w:r>
          <w:rPr>
            <w:bCs/>
            <w:iCs/>
          </w:rPr>
          <w:delText>manufacture.</w:delText>
        </w:r>
      </w:del>
      <w:r>
        <w:rPr>
          <w:bCs/>
          <w:iCs/>
        </w:rPr>
        <w:t xml:space="preserve"> British women’s work in providing clothing for the troops may have provided an example for Prussian women’s wartime activities as they mobilized in the aftermath of the crushing defeats of 1806-7. Following the </w:t>
      </w:r>
      <w:r>
        <w:rPr>
          <w:bCs/>
          <w:i/>
          <w:iCs/>
        </w:rPr>
        <w:t xml:space="preserve">Appeal to the Women of the Prussian State </w:t>
      </w:r>
      <w:r>
        <w:rPr>
          <w:bCs/>
          <w:iCs/>
        </w:rPr>
        <w:t>in March 1813, published by twelve princesses of the House of Hohenzollern, there was an unprecedented proliferation of women’s patriotic and philanthropic associations. Beginning with the collection of money and material to clothe the Volunteers and militia and the embroidering of flags and banners, the scope of these organi</w:t>
      </w:r>
      <w:ins w:id="78" w:author="Alan Forrest" w:date="2020-03-18T17:59:00Z">
        <w:r>
          <w:rPr>
            <w:bCs/>
            <w:iCs/>
          </w:rPr>
          <w:t>z</w:t>
        </w:r>
      </w:ins>
      <w:del w:id="79" w:author="Alan Forrest" w:date="2020-03-18T17:59:00Z">
        <w:r>
          <w:rPr>
            <w:bCs/>
            <w:iCs/>
          </w:rPr>
          <w:delText>s</w:delText>
        </w:r>
      </w:del>
      <w:r>
        <w:rPr>
          <w:bCs/>
          <w:iCs/>
        </w:rPr>
        <w:t>ations steadily expanded from the period 1813 to 1815 as they organized relief for disabled soldiers, widows and orphans, and set up hospital associations and provided nursing care. As Karen Hagemann notes, the Prussian army’s medical corps had failed to keep pace with the rapid expansion of the army over the course of the war and women’s support therefore was not merely a symbolic gesture of patriotic feeling but a vital part of the state’s wartime logistics.</w:t>
      </w:r>
      <w:r>
        <w:rPr>
          <w:rStyle w:val="FootnoteCharacters"/>
          <w:rStyle w:val="FootnoteAnchor"/>
          <w:bCs/>
          <w:iCs/>
        </w:rPr>
        <w:footnoteReference w:id="31"/>
      </w:r>
      <w:r>
        <w:rPr>
          <w:bCs/>
          <w:iCs/>
        </w:rPr>
        <w:t xml:space="preserve">  </w:t>
      </w:r>
    </w:p>
    <w:p>
      <w:pPr>
        <w:pStyle w:val="Normal"/>
        <w:spacing w:lineRule="auto" w:line="480"/>
        <w:ind w:firstLine="720"/>
        <w:rPr>
          <w:bCs/>
          <w:iCs/>
        </w:rPr>
      </w:pPr>
      <w:r>
        <w:rPr>
          <w:bCs/>
          <w:iCs/>
        </w:rPr>
        <w:t>Such organi</w:t>
      </w:r>
      <w:ins w:id="80" w:author="Alan Forrest" w:date="2020-03-18T18:06:00Z">
        <w:r>
          <w:rPr>
            <w:bCs/>
            <w:iCs/>
          </w:rPr>
          <w:t>z</w:t>
        </w:r>
      </w:ins>
      <w:del w:id="81" w:author="Alan Forrest" w:date="2020-03-18T18:06:00Z">
        <w:r>
          <w:rPr>
            <w:bCs/>
            <w:iCs/>
          </w:rPr>
          <w:delText>s</w:delText>
        </w:r>
      </w:del>
      <w:r>
        <w:rPr>
          <w:bCs/>
          <w:iCs/>
        </w:rPr>
        <w:t>ations laid the foundations for an expanded role for women in the civic and philanthropic life of various European nations after 1815. The establishment of the Patriotic Women’s Institute in the Duchy of Weimar in 1817 drew directly on women’s earlier experiences of wartime charitable work and provided a model for similar philanthropic organi</w:t>
      </w:r>
      <w:ins w:id="82" w:author="Alan Forrest" w:date="2020-03-18T18:06:00Z">
        <w:r>
          <w:rPr>
            <w:bCs/>
            <w:iCs/>
          </w:rPr>
          <w:t>z</w:t>
        </w:r>
      </w:ins>
      <w:del w:id="83" w:author="Alan Forrest" w:date="2020-03-18T18:06:00Z">
        <w:r>
          <w:rPr>
            <w:bCs/>
            <w:iCs/>
          </w:rPr>
          <w:delText>s</w:delText>
        </w:r>
      </w:del>
      <w:r>
        <w:rPr>
          <w:bCs/>
          <w:iCs/>
        </w:rPr>
        <w:t>ations throughout the German Confederation in the nineteenth century. Indeed, the incorporation of aristocratic and educated women into a ‘service elite of civil volunteers’ has been interpreted as offering a new understanding of the state as ‘caring’.</w:t>
      </w:r>
      <w:r>
        <w:rPr>
          <w:rStyle w:val="FootnoteCharacters"/>
          <w:rStyle w:val="FootnoteAnchor"/>
          <w:bCs/>
          <w:iCs/>
        </w:rPr>
        <w:footnoteReference w:id="32"/>
      </w:r>
      <w:r>
        <w:rPr>
          <w:bCs/>
          <w:iCs/>
        </w:rPr>
        <w:t xml:space="preserve"> In Russia too, the establishment of the Women’s Patriotic Society in 1812, one of the nation’s earliest voluntary associations, encouraged Russian women to assume an increasingly prominent role in the organized management of charity in the nineteenth century.</w:t>
      </w:r>
      <w:r>
        <w:rPr>
          <w:rStyle w:val="FootnoteCharacters"/>
          <w:rStyle w:val="FootnoteAnchor"/>
          <w:bCs/>
          <w:iCs/>
        </w:rPr>
        <w:footnoteReference w:id="33"/>
      </w:r>
      <w:r>
        <w:rPr>
          <w:bCs/>
          <w:iCs/>
        </w:rPr>
        <w:t xml:space="preserve"> There is also evidence of cross-border influences and co-operation in the case of women’s wartime charitable work. British women who were involved in collecting and administering funds for the relief of German victims of the wars corresponded with their counterparts in German patriotic associations and directly acknowledged the ‘sisterly’ bonds and shared female avocations through which they were connected.</w:t>
      </w:r>
      <w:r>
        <w:rPr>
          <w:rStyle w:val="FootnoteCharacters"/>
          <w:rStyle w:val="FootnoteAnchor"/>
          <w:bCs/>
          <w:iCs/>
        </w:rPr>
        <w:footnoteReference w:id="34"/>
      </w:r>
      <w:r>
        <w:rPr>
          <w:bCs/>
          <w:iCs/>
        </w:rPr>
        <w:t xml:space="preserve"> Female philanthropy could also be the site of tacit resistance to Napoleonic occupation. When the French attempted to launch a branch of the </w:t>
      </w:r>
      <w:r>
        <w:rPr>
          <w:bCs/>
          <w:i/>
          <w:iCs w:val="false"/>
        </w:rPr>
        <w:t>Société Maternelle</w:t>
      </w:r>
      <w:r>
        <w:rPr>
          <w:bCs/>
          <w:iCs/>
        </w:rPr>
        <w:t>, an organization to assist poor mothers first established in France in 1788, in Rome in 1810, the women of the Roman elite boycotted it in a calculated snub to the occupying regime.</w:t>
      </w:r>
      <w:r>
        <w:rPr>
          <w:rStyle w:val="FootnoteCharacters"/>
          <w:rStyle w:val="FootnoteAnchor"/>
          <w:bCs/>
          <w:iCs/>
        </w:rPr>
        <w:footnoteReference w:id="35"/>
      </w:r>
    </w:p>
    <w:p>
      <w:pPr>
        <w:pStyle w:val="Normal"/>
        <w:spacing w:lineRule="auto" w:line="480"/>
        <w:rPr>
          <w:b/>
          <w:b/>
          <w:bCs/>
          <w:iCs/>
        </w:rPr>
      </w:pPr>
      <w:r>
        <w:rPr>
          <w:bCs/>
          <w:iCs/>
        </w:rPr>
        <w:tab/>
        <w:t>The responsibility and influence assumed by women through their patriotic work did not always go uncontested. While women’s associations were widely celebrated in the Prussian press, they often encountered resistance from men working in the military and civilian administration who viewed them as unwelcome competition.</w:t>
      </w:r>
      <w:r>
        <w:rPr>
          <w:rStyle w:val="FootnoteCharacters"/>
          <w:rStyle w:val="FootnoteAnchor"/>
          <w:bCs/>
          <w:iCs/>
        </w:rPr>
        <w:footnoteReference w:id="36"/>
      </w:r>
      <w:r>
        <w:rPr>
          <w:bCs/>
          <w:iCs/>
        </w:rPr>
        <w:t xml:space="preserve"> In 1803, in the English city of York, assorted Volunteer corps refused the local Ladies Committee’s offer of flannel clothing, claiming that ‘no man would chuse to accept a gift which was considered by the Ladies as a charity’. By refusing to act as ‘objects of charity’ the Volunteer rank and file not only registered their hostility to the expanded scope of female philanthropy, but also their anxiety to assert the status achieved through Volunteering: they were masculine defenders of women, not passive beneficiaries of female largesse.</w:t>
      </w:r>
      <w:r>
        <w:rPr>
          <w:rStyle w:val="FootnoteCharacters"/>
          <w:rStyle w:val="FootnoteAnchor"/>
          <w:bCs/>
          <w:iCs/>
        </w:rPr>
        <w:footnoteReference w:id="37"/>
      </w:r>
      <w:r>
        <w:rPr>
          <w:bCs/>
          <w:iCs/>
        </w:rPr>
        <w:t xml:space="preserve"> While a rhetoric of ‘patriotic motherliness’ that valorized the qualities of compassion, sensibility and piety that particularly equipped women for charitable work may have helped to sanction their activism during and after the wars, it also consigned them to an auxiliary and often apolitical role within the nation. </w:t>
      </w:r>
    </w:p>
    <w:p>
      <w:pPr>
        <w:pStyle w:val="Normal"/>
        <w:spacing w:lineRule="auto" w:line="480"/>
        <w:rPr>
          <w:bCs/>
          <w:iCs/>
        </w:rPr>
      </w:pPr>
      <w:r>
        <w:rPr>
          <w:b/>
          <w:bCs/>
          <w:iCs/>
        </w:rPr>
        <w:tab/>
      </w:r>
      <w:r>
        <w:rPr>
          <w:bCs/>
          <w:iCs/>
        </w:rPr>
        <w:t>The gendering of wartime patriotism was perhaps most fully expressed in a range of patriotic festivals and military rituals staged during the wars</w:t>
      </w:r>
      <w:ins w:id="84" w:author="Alan Forrest" w:date="2020-03-18T18:16:00Z">
        <w:r>
          <w:rPr>
            <w:bCs/>
            <w:iCs/>
          </w:rPr>
          <w:t xml:space="preserve">. </w:t>
        </w:r>
      </w:ins>
      <w:r>
        <w:rPr>
          <w:b/>
          <w:bCs/>
          <w:iCs/>
        </w:rPr>
        <w:t xml:space="preserve"> </w:t>
      </w:r>
      <w:r>
        <w:rPr>
          <w:bCs/>
          <w:iCs/>
        </w:rPr>
        <w:t>Despite the more circumscribed roles accorded to women in post-revolutionary France, they nonetheless continued to play a quasi-public part in the nation’s ceremonial culture. The expectation that men would serve the Empire through military service</w:t>
      </w:r>
      <w:del w:id="85" w:author="Alan Forrest" w:date="2020-03-18T18:16:00Z">
        <w:r>
          <w:rPr>
            <w:bCs/>
            <w:iCs/>
          </w:rPr>
          <w:delText>,</w:delText>
        </w:r>
      </w:del>
      <w:r>
        <w:rPr>
          <w:bCs/>
          <w:iCs/>
        </w:rPr>
        <w:t xml:space="preserve"> while women’s service rested on their maternal and domestic responsibilities was reinforced in the regime’s ‘public weddings’</w:t>
      </w:r>
      <w:ins w:id="86" w:author="Alan Forrest" w:date="2020-03-18T18:42:00Z">
        <w:r>
          <w:rPr>
            <w:bCs/>
            <w:iCs/>
          </w:rPr>
          <w:t xml:space="preserve">, whereby  </w:t>
        </w:r>
      </w:ins>
      <w:del w:id="87" w:author="Alan Forrest" w:date="2020-03-18T18:42:00Z">
        <w:r>
          <w:rPr>
            <w:bCs/>
            <w:iCs/>
          </w:rPr>
          <w:delText xml:space="preserve">. In these ceremonies, </w:delText>
        </w:r>
      </w:del>
      <w:r>
        <w:rPr>
          <w:bCs/>
          <w:iCs/>
        </w:rPr>
        <w:t>military veterans or the daughters of military veterans were married to men and women of ‘good character’ in a public ceremony in which they promised to dedicate their children to the Emperor, a vow that explicitly tied female fertility to the manpower demands of the state.</w:t>
      </w:r>
      <w:r>
        <w:rPr>
          <w:rStyle w:val="FootnoteCharacters"/>
          <w:rStyle w:val="FootnoteAnchor"/>
          <w:bCs/>
          <w:iCs/>
        </w:rPr>
        <w:footnoteReference w:id="38"/>
      </w:r>
      <w:r>
        <w:rPr>
          <w:bCs/>
          <w:iCs/>
        </w:rPr>
        <w:t xml:space="preserve"> In Britain and Prussia, women were integrated into patriotic martial culture as admiring spectators at military reviews, as well as playing a more active role by embroidering and presenting flags and banners to the troops. In Britain, the presentation of regimental colours, usually by the wife of a commanding officer or a local dignitary, was often accompanied </w:t>
      </w:r>
      <w:ins w:id="88" w:author="Alan Forrest" w:date="2020-03-18T18:43:00Z">
        <w:r>
          <w:rPr>
            <w:bCs/>
            <w:iCs/>
          </w:rPr>
          <w:t xml:space="preserve">by </w:t>
        </w:r>
      </w:ins>
      <w:r>
        <w:rPr>
          <w:bCs/>
          <w:iCs/>
        </w:rPr>
        <w:t>a loyal and patriotic address to the soldiers. While such addresses tended to be conservative in tone, underlining men and women’s separate and complementary roles, they, nonetheless, involved a woman ‘</w:t>
      </w:r>
      <w:r>
        <w:rPr>
          <w:bCs/>
          <w:i/>
          <w:iCs/>
        </w:rPr>
        <w:t>publicly</w:t>
      </w:r>
      <w:r>
        <w:rPr>
          <w:bCs/>
          <w:iCs/>
        </w:rPr>
        <w:t xml:space="preserve"> lecturing squads of men standing silent before her.’</w:t>
      </w:r>
      <w:r>
        <w:rPr>
          <w:rStyle w:val="FootnoteCharacters"/>
          <w:rStyle w:val="FootnoteAnchor"/>
          <w:bCs/>
          <w:iCs/>
        </w:rPr>
        <w:footnoteReference w:id="39"/>
      </w:r>
      <w:r>
        <w:rPr>
          <w:bCs/>
          <w:iCs/>
        </w:rPr>
        <w:t xml:space="preserve"> In Prussia, women’s presentation of flags to as yet untested volunteers was deemed a threat to the monarch’s privilege of recognizing and rewarding honourable service in battle and was prohibited in April 1813. Women were still, however, allowed to offer military flags to be displayed in churches</w:t>
      </w:r>
      <w:ins w:id="89" w:author="Alan Forrest" w:date="2020-03-18T18:44:00Z">
        <w:r>
          <w:rPr>
            <w:bCs/>
            <w:iCs/>
          </w:rPr>
          <w:t>,</w:t>
        </w:r>
      </w:ins>
      <w:r>
        <w:rPr>
          <w:bCs/>
          <w:iCs/>
        </w:rPr>
        <w:t xml:space="preserve"> and in these consecration ceremonies they played a central and highly visible role, processing through the town with the citizen guard and local notables. The militarization of everyday life and intensification of patriotic activity arguably played a formative role in prescribing normative gender roles not only for the generation directly involved, but also for those who were children at the time</w:t>
      </w:r>
      <w:del w:id="90" w:author="Alan Forrest" w:date="2020-03-18T18:45:00Z">
        <w:r>
          <w:rPr>
            <w:bCs/>
            <w:iCs/>
          </w:rPr>
          <w:delText>s</w:delText>
        </w:r>
      </w:del>
      <w:r>
        <w:rPr>
          <w:bCs/>
          <w:iCs/>
        </w:rPr>
        <w:t xml:space="preserve"> of the wars. Memoirs by British women who were children at the time </w:t>
      </w:r>
      <w:del w:id="91" w:author="Alan Forrest" w:date="2020-03-18T18:45:00Z">
        <w:r>
          <w:rPr>
            <w:bCs/>
            <w:iCs/>
          </w:rPr>
          <w:delText xml:space="preserve">of the wars, </w:delText>
        </w:r>
      </w:del>
      <w:r>
        <w:rPr>
          <w:bCs/>
          <w:iCs/>
        </w:rPr>
        <w:t>often recalled the dawning realization that they</w:t>
      </w:r>
      <w:moveFrom w:id="92" w:author="Alan Forrest" w:date="2020-03-18T18:45:00Z">
        <w:r>
          <w:rPr>
            <w:bCs/>
            <w:iCs/>
          </w:rPr>
          <w:t xml:space="preserve"> would not</w:t>
        </w:r>
      </w:moveFrom>
      <w:r>
        <w:rPr>
          <w:bCs/>
          <w:iCs/>
        </w:rPr>
        <w:t xml:space="preserve">, unlike the boys, </w:t>
      </w:r>
      <w:moveTo w:id="93" w:author="Alan Forrest" w:date="2020-03-18T18:45:00Z">
        <w:r>
          <w:rPr>
            <w:bCs/>
            <w:iCs/>
          </w:rPr>
          <w:t xml:space="preserve">would not </w:t>
        </w:r>
      </w:moveTo>
      <w:r>
        <w:rPr>
          <w:bCs/>
          <w:iCs/>
        </w:rPr>
        <w:t>be allowed to ‘play at soldiers’</w:t>
      </w:r>
      <w:ins w:id="94" w:author="Alan Forrest" w:date="2020-03-18T18:47:00Z">
        <w:r>
          <w:rPr>
            <w:bCs/>
            <w:iCs/>
          </w:rPr>
          <w:t>, but</w:t>
        </w:r>
      </w:ins>
      <w:r>
        <w:rPr>
          <w:bCs/>
          <w:iCs/>
        </w:rPr>
        <w:t xml:space="preserve"> </w:t>
      </w:r>
      <w:ins w:id="95" w:author="Alan Forrest" w:date="2020-03-18T18:46:00Z">
        <w:r>
          <w:rPr>
            <w:bCs/>
            <w:iCs/>
          </w:rPr>
          <w:t xml:space="preserve">would instead </w:t>
        </w:r>
      </w:ins>
      <w:del w:id="96" w:author="Alan Forrest" w:date="2020-03-18T18:46:00Z">
        <w:r>
          <w:rPr>
            <w:bCs/>
            <w:iCs/>
          </w:rPr>
          <w:delText>and the hours</w:delText>
        </w:r>
      </w:del>
      <w:ins w:id="97" w:author="Alan Forrest" w:date="2020-03-18T18:46:00Z">
        <w:r>
          <w:rPr>
            <w:bCs/>
            <w:iCs/>
          </w:rPr>
          <w:t xml:space="preserve">make </w:t>
        </w:r>
      </w:ins>
      <w:del w:id="98" w:author="Alan Forrest" w:date="2020-03-18T18:46:00Z">
        <w:r>
          <w:rPr>
            <w:bCs/>
            <w:iCs/>
          </w:rPr>
          <w:delText xml:space="preserve"> spent instead making </w:delText>
        </w:r>
      </w:del>
      <w:r>
        <w:rPr>
          <w:bCs/>
          <w:iCs/>
        </w:rPr>
        <w:t>clothes for toy soldiers or present</w:t>
      </w:r>
      <w:del w:id="99" w:author="Alan Forrest" w:date="2020-03-18T18:46:00Z">
        <w:r>
          <w:rPr>
            <w:bCs/>
            <w:iCs/>
          </w:rPr>
          <w:delText>ing</w:delText>
        </w:r>
      </w:del>
      <w:r>
        <w:rPr>
          <w:bCs/>
          <w:iCs/>
        </w:rPr>
        <w:t xml:space="preserve"> flags to their brothers’ mock corps.</w:t>
      </w:r>
      <w:r>
        <w:rPr>
          <w:rStyle w:val="FootnoteCharacters"/>
          <w:rStyle w:val="FootnoteAnchor"/>
          <w:bCs/>
          <w:iCs/>
        </w:rPr>
        <w:footnoteReference w:id="40"/>
      </w:r>
      <w:r>
        <w:rPr>
          <w:b/>
          <w:bCs/>
          <w:iCs/>
        </w:rPr>
        <w:t xml:space="preserve"> </w:t>
      </w:r>
    </w:p>
    <w:p>
      <w:pPr>
        <w:pStyle w:val="Normal"/>
        <w:spacing w:lineRule="auto" w:line="480"/>
        <w:rPr>
          <w:bCs/>
          <w:iCs/>
        </w:rPr>
      </w:pPr>
      <w:r>
        <w:rPr>
          <w:bCs/>
          <w:iCs/>
        </w:rPr>
        <w:tab/>
        <w:t xml:space="preserve">At a more intimate level wartime patriotic rhetoric often enjoined women to </w:t>
      </w:r>
      <w:ins w:id="100" w:author="Alan Forrest" w:date="2020-03-18T18:49:00Z">
        <w:r>
          <w:rPr>
            <w:bCs/>
            <w:iCs/>
          </w:rPr>
          <w:t>r</w:t>
        </w:r>
      </w:ins>
      <w:r>
        <w:rPr>
          <w:bCs/>
          <w:iCs/>
        </w:rPr>
        <w:t>e</w:t>
      </w:r>
      <w:ins w:id="101" w:author="Alan Forrest" w:date="2020-03-18T18:49:00Z">
        <w:r>
          <w:rPr>
            <w:bCs/>
            <w:iCs/>
          </w:rPr>
          <w:t>i</w:t>
        </w:r>
      </w:ins>
      <w:r>
        <w:rPr>
          <w:bCs/>
          <w:iCs/>
        </w:rPr>
        <w:t xml:space="preserve">nforce martial masculinity by shunning the society of those who were unwilling to fight and bestowing their favours on those who were. In the celebrations to mark the homecoming of victorious troops to Berlin in 1814 girls dressed in white and bearing flowers bestowed laurels upon their sweethearts and fiancés in a ceremony that presented marriage as the reward for men’s defence of the home and fatherland. By the late eighteenth century, the term ‘scarlet fever’ had entered common currency in Britain to describe the sexual allure which red-coated soldiers held for the nation’s women. This coinage worked not only to raise the prestige of soldiers, but also to provide women with an additional avenue through which to express their patriotism. As armies of citizen soldiers were mobilized across Europe, women, typically the educated </w:t>
      </w:r>
      <w:del w:id="102" w:author="Alan Forrest" w:date="2020-03-18T18:51:00Z">
        <w:r>
          <w:rPr>
            <w:bCs/>
            <w:iCs/>
          </w:rPr>
          <w:delText xml:space="preserve">and </w:delText>
        </w:r>
      </w:del>
      <w:r>
        <w:rPr>
          <w:bCs/>
          <w:iCs/>
        </w:rPr>
        <w:t>elite, wrote to their male relatives urging them to volunteer and demonstrate their loyalty.</w:t>
      </w:r>
      <w:r>
        <w:rPr>
          <w:rStyle w:val="FootnoteCharacters"/>
          <w:rStyle w:val="FootnoteAnchor"/>
          <w:bCs/>
          <w:iCs/>
        </w:rPr>
        <w:footnoteReference w:id="41"/>
      </w:r>
      <w:r>
        <w:rPr>
          <w:bCs/>
          <w:iCs/>
        </w:rPr>
        <w:t xml:space="preserve"> At the same time, women of humbler social status were often key actors in protests against conscription. In Britain in 1803 there was wide-scale resistance to naval impressment amongst port communities. Women played a leading role, haranguing and attacking the press gangs that were seeking to forcibly recruit their menfolk into the </w:t>
      </w:r>
      <w:ins w:id="103" w:author="Alan Forrest" w:date="2020-03-18T18:52:00Z">
        <w:r>
          <w:rPr>
            <w:bCs/>
            <w:iCs/>
          </w:rPr>
          <w:t>R</w:t>
        </w:r>
      </w:ins>
      <w:del w:id="104" w:author="Alan Forrest" w:date="2020-03-18T18:52:00Z">
        <w:r>
          <w:rPr>
            <w:bCs/>
            <w:iCs/>
          </w:rPr>
          <w:delText>r</w:delText>
        </w:r>
      </w:del>
      <w:r>
        <w:rPr>
          <w:bCs/>
          <w:iCs/>
        </w:rPr>
        <w:t xml:space="preserve">oyal </w:t>
      </w:r>
      <w:ins w:id="105" w:author="Alan Forrest" w:date="2020-03-18T18:52:00Z">
        <w:r>
          <w:rPr>
            <w:bCs/>
            <w:iCs/>
          </w:rPr>
          <w:t>N</w:t>
        </w:r>
      </w:ins>
      <w:del w:id="106" w:author="Alan Forrest" w:date="2020-03-18T18:52:00Z">
        <w:r>
          <w:rPr>
            <w:bCs/>
            <w:iCs/>
          </w:rPr>
          <w:delText>n</w:delText>
        </w:r>
      </w:del>
      <w:r>
        <w:rPr>
          <w:bCs/>
          <w:iCs/>
        </w:rPr>
        <w:t xml:space="preserve">avy and, on one occasion, in Carmarthen, </w:t>
      </w:r>
      <w:del w:id="107" w:author="Alan Forrest" w:date="2020-03-18T18:52:00Z">
        <w:r>
          <w:rPr>
            <w:bCs/>
            <w:iCs/>
          </w:rPr>
          <w:delText xml:space="preserve">Wales </w:delText>
        </w:r>
      </w:del>
      <w:r>
        <w:rPr>
          <w:bCs/>
          <w:iCs/>
        </w:rPr>
        <w:t>ringing the town’s tocsin against the press gang to release impressed men from the guard room.</w:t>
      </w:r>
      <w:r>
        <w:rPr>
          <w:rStyle w:val="FootnoteCharacters"/>
          <w:rStyle w:val="FootnoteAnchor"/>
          <w:bCs/>
          <w:iCs/>
        </w:rPr>
        <w:footnoteReference w:id="42"/>
      </w:r>
      <w:r>
        <w:rPr>
          <w:bCs/>
          <w:iCs/>
        </w:rPr>
        <w:t xml:space="preserve"> In France too, women were active in resistance to conscription and in sheltering deserters. French women, as Jennifer Heuer notes, were ‘more clearly engaged in opposition to conscription than in any other forms of contemporary popular protest.’</w:t>
      </w:r>
      <w:r>
        <w:rPr>
          <w:rStyle w:val="FootnoteCharacters"/>
          <w:rStyle w:val="FootnoteAnchor"/>
          <w:bCs/>
          <w:iCs/>
        </w:rPr>
        <w:footnoteReference w:id="43"/>
      </w:r>
      <w:r>
        <w:rPr>
          <w:bCs/>
          <w:iCs/>
        </w:rPr>
        <w:t xml:space="preserve"> </w:t>
      </w:r>
    </w:p>
    <w:p>
      <w:pPr>
        <w:pStyle w:val="Normal"/>
        <w:spacing w:lineRule="auto" w:line="480"/>
        <w:rPr>
          <w:b/>
          <w:b/>
          <w:bCs/>
          <w:iCs/>
        </w:rPr>
      </w:pPr>
      <w:r>
        <w:rPr>
          <w:bCs/>
          <w:iCs/>
        </w:rPr>
        <w:tab/>
        <w:t>Women’s opposition to conscription derived from understandable concerns about the material and emotional impact of losing their husbands, brothers and sons to the military, perhaps never to see them again. Yet such opposition should not be read as evidence of an essential and immutable female pacifism. Indeed, women’s distress at their husbands’ and sons’ departures for war and their longing for peace w</w:t>
      </w:r>
      <w:ins w:id="108" w:author="Alan Forrest" w:date="2020-03-19T18:09:00Z">
        <w:r>
          <w:rPr>
            <w:bCs/>
            <w:iCs/>
          </w:rPr>
          <w:t>ere</w:t>
        </w:r>
      </w:ins>
      <w:del w:id="109" w:author="Alan Forrest" w:date="2020-03-19T18:09:00Z">
        <w:r>
          <w:rPr>
            <w:bCs/>
            <w:iCs/>
          </w:rPr>
          <w:delText>as</w:delText>
        </w:r>
      </w:del>
      <w:r>
        <w:rPr>
          <w:bCs/>
          <w:iCs/>
        </w:rPr>
        <w:t xml:space="preserve"> often strategically deployed to make the case for both war and peace. While the stoic Spartan mother gladly sacrificing her menfolk on the altar of the republic provided a dominant model for French women during the Revolutionary wars, paintings and songs from the Napoleonic era tended to emphasi</w:t>
      </w:r>
      <w:ins w:id="110" w:author="Alan Forrest" w:date="2020-03-19T18:09:00Z">
        <w:r>
          <w:rPr>
            <w:bCs/>
            <w:iCs/>
          </w:rPr>
          <w:t>z</w:t>
        </w:r>
      </w:ins>
      <w:del w:id="111" w:author="Alan Forrest" w:date="2020-03-19T18:09:00Z">
        <w:r>
          <w:rPr>
            <w:bCs/>
            <w:iCs/>
          </w:rPr>
          <w:delText>s</w:delText>
        </w:r>
      </w:del>
      <w:r>
        <w:rPr>
          <w:bCs/>
          <w:iCs/>
        </w:rPr>
        <w:t>e female distress at the departure of their sons and lovers so as to highlight the virility of the men who overcame such feminine fears and tears.</w:t>
      </w:r>
      <w:r>
        <w:rPr>
          <w:rStyle w:val="FootnoteCharacters"/>
          <w:rStyle w:val="FootnoteAnchor"/>
          <w:bCs/>
          <w:iCs/>
        </w:rPr>
        <w:footnoteReference w:id="44"/>
      </w:r>
      <w:r>
        <w:rPr>
          <w:bCs/>
          <w:iCs/>
        </w:rPr>
        <w:t xml:space="preserve"> A similar ambivalence is evident in British war poetry from the Napoleonic era, much of which focused on the particular hardships suffered by women and on the figure of the war widow in particular. Women poets </w:t>
      </w:r>
      <w:del w:id="112" w:author="Alan Forrest" w:date="2020-03-19T18:12:00Z">
        <w:r>
          <w:rPr>
            <w:bCs/>
            <w:iCs/>
          </w:rPr>
          <w:delText xml:space="preserve">especially </w:delText>
        </w:r>
      </w:del>
      <w:r>
        <w:rPr>
          <w:bCs/>
          <w:iCs/>
        </w:rPr>
        <w:t xml:space="preserve">often stressed the human costs of war and its destructive impact on </w:t>
      </w:r>
      <w:del w:id="113" w:author="Alan Forrest" w:date="2020-03-19T18:10:00Z">
        <w:r>
          <w:rPr>
            <w:bCs/>
            <w:iCs/>
          </w:rPr>
          <w:delText xml:space="preserve">the </w:delText>
        </w:r>
      </w:del>
      <w:r>
        <w:rPr>
          <w:bCs/>
          <w:iCs/>
        </w:rPr>
        <w:t>those the soldiers</w:t>
      </w:r>
      <w:del w:id="114" w:author="Alan Forrest" w:date="2020-03-19T18:10:00Z">
        <w:r>
          <w:rPr>
            <w:bCs/>
            <w:iCs/>
          </w:rPr>
          <w:delText>’</w:delText>
        </w:r>
      </w:del>
      <w:r>
        <w:rPr>
          <w:bCs/>
          <w:iCs/>
        </w:rPr>
        <w:t xml:space="preserve"> left behind. Their work, as Stephen Berendt notes, ‘discloses an important thread of oppositional discourse’ as regards the war, one that contrasts with the more celebratory accounts of war provided by male poets.</w:t>
      </w:r>
      <w:r>
        <w:rPr>
          <w:rStyle w:val="FootnoteCharacters"/>
          <w:rStyle w:val="FootnoteAnchor"/>
          <w:bCs/>
          <w:iCs/>
        </w:rPr>
        <w:footnoteReference w:id="45"/>
      </w:r>
      <w:r>
        <w:rPr>
          <w:bCs/>
          <w:iCs/>
        </w:rPr>
        <w:t xml:space="preserve"> Yet many of the key tropes deployed by opponents of the war were also employed in more explicitly patriotic compositions. Enlisted to the pro-war cause, an emphasis on the suffering of soldiers and their families could be used to highlight their sacrifices for the nation. They elicited a sentimental response that could be channeled into funds for the relief of war widows established after major battles and naval engagements. While the gendered patriotic rhetoric that developed during the wars exhorted women to reward courage and bravery</w:t>
      </w:r>
      <w:ins w:id="115" w:author="Alan Forrest" w:date="2020-03-19T18:11:00Z">
        <w:r>
          <w:rPr>
            <w:bCs/>
            <w:iCs/>
          </w:rPr>
          <w:t>,</w:t>
        </w:r>
      </w:ins>
      <w:r>
        <w:rPr>
          <w:bCs/>
          <w:iCs/>
        </w:rPr>
        <w:t xml:space="preserve"> it did not advocate female bellicosity; women’s horror of war was a natural extension of their compassion and sensibility and their concern for war’s victims, a compassion that was most properly directed into charitable activity.</w:t>
      </w:r>
    </w:p>
    <w:p>
      <w:pPr>
        <w:pStyle w:val="Normal"/>
        <w:spacing w:lineRule="auto" w:line="480"/>
        <w:rPr>
          <w:b/>
          <w:b/>
          <w:bCs/>
          <w:iCs/>
        </w:rPr>
      </w:pPr>
      <w:r>
        <w:rPr>
          <w:b/>
          <w:bCs/>
          <w:iCs/>
        </w:rPr>
      </w:r>
    </w:p>
    <w:p>
      <w:pPr>
        <w:pStyle w:val="Normal"/>
        <w:spacing w:lineRule="auto" w:line="480"/>
        <w:rPr>
          <w:i/>
          <w:i/>
        </w:rPr>
      </w:pPr>
      <w:r>
        <w:rPr>
          <w:i/>
        </w:rPr>
        <w:t>Women at the Front</w:t>
      </w:r>
    </w:p>
    <w:p>
      <w:pPr>
        <w:pStyle w:val="Normal"/>
        <w:spacing w:lineRule="auto" w:line="480"/>
        <w:rPr>
          <w:i/>
          <w:i/>
        </w:rPr>
      </w:pPr>
      <w:r>
        <w:rPr>
          <w:i/>
        </w:rPr>
      </w:r>
    </w:p>
    <w:p>
      <w:pPr>
        <w:pStyle w:val="Normal"/>
        <w:spacing w:lineRule="auto" w:line="480"/>
        <w:rPr>
          <w:ins w:id="124" w:author="Alan Forrest" w:date="2020-03-19T18:17:00Z"/>
        </w:rPr>
      </w:pPr>
      <w:r>
        <w:rPr/>
        <w:t xml:space="preserve">If sentimental depictions of the war widow and poignant scenes of parting focused attention on the women soldiers and sailors left behind, there were </w:t>
      </w:r>
      <w:del w:id="116" w:author="Alan Forrest" w:date="2020-03-19T18:17:00Z">
        <w:r>
          <w:rPr/>
          <w:delText xml:space="preserve">also </w:delText>
        </w:r>
      </w:del>
      <w:r>
        <w:rPr/>
        <w:t xml:space="preserve">a </w:t>
      </w:r>
      <w:ins w:id="117" w:author="Alan Forrest" w:date="2020-03-19T18:15:00Z">
        <w:r>
          <w:rPr/>
          <w:t xml:space="preserve"> </w:t>
        </w:r>
      </w:ins>
      <w:r>
        <w:rPr/>
        <w:t>number of women who followed the campaigning armies, and</w:t>
      </w:r>
      <w:ins w:id="118" w:author="Alan Forrest" w:date="2020-03-19T18:15:00Z">
        <w:r>
          <w:rPr/>
          <w:t xml:space="preserve"> </w:t>
        </w:r>
      </w:ins>
      <w:del w:id="119" w:author="Alan Forrest" w:date="2020-03-19T18:15:00Z">
        <w:r>
          <w:rPr/>
          <w:delText xml:space="preserve">, </w:delText>
        </w:r>
      </w:del>
      <w:r>
        <w:rPr/>
        <w:t>an even smaller group</w:t>
      </w:r>
      <w:ins w:id="120" w:author="Alan Forrest" w:date="2020-03-19T18:15:00Z">
        <w:r>
          <w:rPr/>
          <w:t xml:space="preserve"> </w:t>
        </w:r>
      </w:ins>
      <w:del w:id="121" w:author="Alan Forrest" w:date="2020-03-19T18:15:00Z">
        <w:r>
          <w:rPr/>
          <w:delText xml:space="preserve">, </w:delText>
        </w:r>
      </w:del>
      <w:r>
        <w:rPr/>
        <w:t>who fought. In terms of women’s roles within the military, the Revolutionary and Napoleonic wars can be viewed as continuing a longer-term trend, dating from the mid</w:t>
      </w:r>
      <w:ins w:id="122" w:author="Alan Forrest" w:date="2020-03-19T18:15:00Z">
        <w:r>
          <w:rPr/>
          <w:t>-</w:t>
        </w:r>
      </w:ins>
      <w:del w:id="123" w:author="Alan Forrest" w:date="2020-03-19T18:15:00Z">
        <w:r>
          <w:rPr/>
          <w:delText xml:space="preserve"> </w:delText>
        </w:r>
      </w:del>
      <w:r>
        <w:rPr/>
        <w:t>seventeenth century, that saw the numbers of women attached to European armies decline significantly. In the sixteenth and early seventeenth centuries, it was not unusual for camp followers and non-combatants to outnumber soldiers within the campaigning community. Over the course of the eighteenth century and into the Napoleonic period, European armies increasingly adopted measures to limit the numbers of women who accompanied the army on campaign. The official policy of the British army was that no more than six women per hundred men were allowed ‘on the strength’, though in practice the numbers of women were likely much higher: in December 1813 it was reported that around 5,600 women were attached to Wellington’s army in the Peninsula, a figure closer to nine women per hundred men.</w:t>
      </w:r>
    </w:p>
    <w:p>
      <w:pPr>
        <w:pStyle w:val="Normal"/>
        <w:spacing w:lineRule="auto" w:line="480"/>
        <w:ind w:firstLine="720"/>
        <w:rPr/>
      </w:pPr>
      <w:del w:id="125" w:author="Alan Forrest" w:date="2020-03-19T18:17:00Z">
        <w:r>
          <w:rPr>
            <w:rFonts w:cs="Cambria;Times New Roman"/>
          </w:rPr>
          <w:delText xml:space="preserve"> </w:delText>
        </w:r>
      </w:del>
      <w:r>
        <w:rPr/>
        <w:t>In April 1793</w:t>
      </w:r>
      <w:ins w:id="126" w:author="Alan Forrest" w:date="2020-03-19T18:16:00Z">
        <w:r>
          <w:rPr/>
          <w:t>,</w:t>
        </w:r>
      </w:ins>
      <w:r>
        <w:rPr/>
        <w:t xml:space="preserve"> in an effort to banish the crowds of wives, girlfriends and prostitutes that had flooded into the camps of the French republican army, the National Convention voted to exclude all ‘useless women’ from the forces, although the army still endorsed the presence of certain ‘useful’ women in the role of sutlers and laundresses.  In Prussia, the military reforms of 1808-09 had similarly sought to exclude women from the army.</w:t>
      </w:r>
      <w:r>
        <w:rPr>
          <w:rStyle w:val="FootnoteCharacters"/>
          <w:rStyle w:val="FootnoteAnchor"/>
        </w:rPr>
        <w:footnoteReference w:id="46"/>
      </w:r>
      <w:r>
        <w:rPr/>
        <w:t xml:space="preserve"> The progressive exclusion of women from European armies was a function of the development of more professionalized, efficient, state-commissioned armies from the seventeenth century onwards. In earlier periods, contending powers had relied on hired mercenary troops who were fed and rewarded through a makeshift ‘plunder and pillage economy’. Women, as John Lynn argues, were essential in filling ‘the gap between what armies required and what states could provide’ with camp followers playing an active role in the pillaging required to feed soldiers in the field, as well as in managing the profits from plunder that compensated for soldiers’ often irregular pay. As states became more efficient in providing for and paying their troops, women became less essential in sustaining and maintaining the campaigning army.</w:t>
      </w:r>
      <w:r>
        <w:rPr>
          <w:rStyle w:val="FootnoteCharacters"/>
          <w:rStyle w:val="FootnoteAnchor"/>
        </w:rPr>
        <w:footnoteReference w:id="47"/>
      </w:r>
    </w:p>
    <w:p>
      <w:pPr>
        <w:pStyle w:val="Normal"/>
        <w:spacing w:lineRule="auto" w:line="480"/>
        <w:rPr/>
      </w:pPr>
      <w:r>
        <w:rPr/>
        <w:tab/>
        <w:t>A corollary of the progressive exclusion of wives, girlfriends and children from the field</w:t>
      </w:r>
      <w:del w:id="127" w:author="Alan Forrest" w:date="2020-03-19T18:25:00Z">
        <w:r>
          <w:rPr/>
          <w:delText>,</w:delText>
        </w:r>
      </w:del>
      <w:r>
        <w:rPr/>
        <w:t xml:space="preserve"> was increased state provision for soldiers</w:t>
      </w:r>
      <w:ins w:id="128" w:author="Alan Forrest" w:date="2020-03-19T18:25:00Z">
        <w:r>
          <w:rPr/>
          <w:t>’</w:t>
        </w:r>
      </w:ins>
      <w:r>
        <w:rPr/>
        <w:t xml:space="preserve"> and sailors’ dependents. In Britain, where the burden of providing for the left-behind families of soldiers and sailors had traditionally fallen on the over-stretched local poor relief system, the period 1793 to 1815 saw the development of a much more comprehensive system of state support. These reforms included the establishment of boarding schools for the children of military and naval personnel and the introduction of a system to allow troops to remit a portion of their wages to their families each month.  In the French republic during the 1790s, new conceptions of the soldier as a virtuous defender of the </w:t>
      </w:r>
      <w:r>
        <w:rPr>
          <w:i/>
        </w:rPr>
        <w:t>patrie</w:t>
      </w:r>
      <w:r>
        <w:rPr/>
        <w:t xml:space="preserve"> similarly drove efforts to provide for their families leading to the introduction of widows’ pensions and, in 1800, schools for </w:t>
      </w:r>
      <w:r>
        <w:rPr>
          <w:i/>
        </w:rPr>
        <w:t>les enfants de troupe.</w:t>
      </w:r>
      <w:r>
        <w:rPr/>
        <w:t xml:space="preserve"> The introduction of more formal restrictions on women accompanying men into the field could also mean more official recognition for those women who were allowed to follow the army. From 1793, the French army granted specific licen</w:t>
      </w:r>
      <w:ins w:id="129" w:author="Alan Forrest" w:date="2020-03-19T18:26:00Z">
        <w:r>
          <w:rPr/>
          <w:t>c</w:t>
        </w:r>
      </w:ins>
      <w:del w:id="130" w:author="Alan Forrest" w:date="2020-03-19T18:26:00Z">
        <w:r>
          <w:rPr/>
          <w:delText>s</w:delText>
        </w:r>
      </w:del>
      <w:r>
        <w:rPr/>
        <w:t xml:space="preserve">es to women who served regiments as </w:t>
      </w:r>
      <w:r>
        <w:rPr>
          <w:i/>
        </w:rPr>
        <w:t>vivandières,</w:t>
      </w:r>
      <w:r>
        <w:rPr/>
        <w:t xml:space="preserve"> selling food, drink and sundries to the troops. These women also tended to provide laundry services and informal nursing</w:t>
      </w:r>
      <w:del w:id="131" w:author="Alan Forrest" w:date="2020-03-19T18:27:00Z">
        <w:r>
          <w:rPr/>
          <w:delText xml:space="preserve"> services</w:delText>
        </w:r>
      </w:del>
      <w:r>
        <w:rPr/>
        <w:t>. The enlargement of the army under Napoleon</w:t>
      </w:r>
      <w:ins w:id="132" w:author="Alan Forrest" w:date="2020-03-19T18:27:00Z">
        <w:r>
          <w:rPr/>
          <w:t xml:space="preserve"> and</w:t>
        </w:r>
      </w:ins>
      <w:del w:id="133" w:author="Alan Forrest" w:date="2020-03-19T18:27:00Z">
        <w:r>
          <w:rPr/>
          <w:delText>,</w:delText>
        </w:r>
      </w:del>
      <w:r>
        <w:rPr/>
        <w:t xml:space="preserve"> its expansion over ever-greater territorial distances meant that the numbers of women in support roles increased accordingly.  In the British army, the roles played by women were largely the same as in the French – laundresses and sutlers. Though they did not enjoy the same official status</w:t>
      </w:r>
      <w:ins w:id="134" w:author="Alan Forrest" w:date="2020-03-19T18:28:00Z">
        <w:r>
          <w:rPr/>
          <w:t xml:space="preserve">, </w:t>
        </w:r>
      </w:ins>
      <w:del w:id="135" w:author="Alan Forrest" w:date="2020-03-19T18:28:00Z">
        <w:r>
          <w:rPr/>
          <w:delText xml:space="preserve"> accorded to women in the French military,</w:delText>
        </w:r>
      </w:del>
      <w:r>
        <w:rPr/>
        <w:t xml:space="preserve"> regimental regulations recognized a reciprocal relationship between the unit and the soldiers’ wives attached to it: in return for rations and a general concern for their well-being, wives</w:t>
      </w:r>
      <w:del w:id="136" w:author="Alan Forrest" w:date="2020-03-19T18:28:00Z">
        <w:r>
          <w:rPr/>
          <w:delText>’</w:delText>
        </w:r>
      </w:del>
      <w:r>
        <w:rPr/>
        <w:t xml:space="preserve"> were oblig</w:t>
      </w:r>
      <w:ins w:id="137" w:author="Alan Forrest" w:date="2020-03-19T18:28:00Z">
        <w:r>
          <w:rPr/>
          <w:t>ed</w:t>
        </w:r>
      </w:ins>
      <w:del w:id="138" w:author="Alan Forrest" w:date="2020-03-19T18:28:00Z">
        <w:r>
          <w:rPr/>
          <w:delText>ated</w:delText>
        </w:r>
      </w:del>
      <w:r>
        <w:rPr/>
        <w:t xml:space="preserve"> to wash, sew and nurse for the regiment. As the Ninety-Fifth Rifle Corps announced in its regulations for 1801, for the small number of women allowed to embark on service, the corps, rather than acting as a source of ‘multiplying misery and prostitution’, would  ‘be a home of comfort to those who are entitled to feel its benefits.’</w:t>
      </w:r>
      <w:r>
        <w:rPr>
          <w:rStyle w:val="FootnoteCharacters"/>
          <w:rStyle w:val="FootnoteAnchor"/>
        </w:rPr>
        <w:footnoteReference w:id="48"/>
      </w:r>
    </w:p>
    <w:p>
      <w:pPr>
        <w:pStyle w:val="Normal"/>
        <w:spacing w:lineRule="auto" w:line="480"/>
        <w:rPr/>
      </w:pPr>
      <w:r>
        <w:rPr/>
        <w:tab/>
        <w:t>Despite such pronouncements, the life of women on campaign was necessarily harsh and often brutal.  Catherine Exley, the wife of a British army corporal, having sailed with her husband and his regiment to Portugal in 1810, gave birth to two children while in the field and buried two infants in the Peninsula. She endured the horrors of the retreat to Ciudad Rodrigo and arduous marches, often barefoot in sodden clothes infested with vermin, before returning alone to Britain in 1813, believing her husband, who had been captured by the French, was dead.</w:t>
      </w:r>
      <w:r>
        <w:rPr>
          <w:rStyle w:val="FootnoteCharacters"/>
          <w:rStyle w:val="FootnoteAnchor"/>
        </w:rPr>
        <w:footnoteReference w:id="49"/>
      </w:r>
      <w:r>
        <w:rPr/>
        <w:t xml:space="preserve"> Nor were camp followers insulated from the horror and violence of the battlefield. In his memoirs, the Irish soldier, Edward Costello, recalled the fate of a comrade’s wife who, having followed the army through many hardships, was severely disfigured by an exploding ammunition cart at the battle of Quatre Bras in 1815</w:t>
      </w:r>
      <w:ins w:id="139" w:author="Alan Forrest" w:date="2020-03-19T18:34:00Z">
        <w:r>
          <w:rPr/>
          <w:t>,</w:t>
        </w:r>
      </w:ins>
      <w:r>
        <w:rPr/>
        <w:t xml:space="preserve"> leaving her face a ‘blue, shapeless, noseless</w:t>
      </w:r>
      <w:ins w:id="140" w:author="Alan Forrest" w:date="2020-03-19T18:34:00Z">
        <w:r>
          <w:rPr/>
          <w:t xml:space="preserve"> </w:t>
        </w:r>
      </w:ins>
      <w:del w:id="141" w:author="Alan Forrest" w:date="2020-03-19T18:34:00Z">
        <w:r>
          <w:rPr/>
          <w:delText>,</w:delText>
        </w:r>
      </w:del>
      <w:r>
        <w:rPr/>
        <w:t xml:space="preserve"> mass.’</w:t>
      </w:r>
      <w:r>
        <w:rPr>
          <w:rStyle w:val="FootnoteCharacters"/>
          <w:rStyle w:val="FootnoteAnchor"/>
        </w:rPr>
        <w:footnoteReference w:id="50"/>
      </w:r>
      <w:r>
        <w:rPr/>
        <w:t xml:space="preserve"> In Napoleon’s army there are several examples of </w:t>
      </w:r>
      <w:r>
        <w:rPr>
          <w:i/>
        </w:rPr>
        <w:t xml:space="preserve">vivandières </w:t>
      </w:r>
      <w:r>
        <w:rPr/>
        <w:t>who, as well as dispensing care and nourishment to the men, also took up arms. Having lost her husband in a Russian attack in 1805, Madeline Kintelburger</w:t>
      </w:r>
      <w:del w:id="142" w:author="Alan Forrest" w:date="2020-03-19T18:35:00Z">
        <w:r>
          <w:rPr/>
          <w:delText>,</w:delText>
        </w:r>
      </w:del>
      <w:r>
        <w:rPr/>
        <w:t xml:space="preserve"> defended herself against a troop of Cossacks, despite being six months pregnant and having had her arm nearly severed by a cannon ball.</w:t>
      </w:r>
      <w:r>
        <w:rPr>
          <w:rStyle w:val="FootnoteCharacters"/>
          <w:rStyle w:val="FootnoteAnchor"/>
        </w:rPr>
        <w:footnoteReference w:id="51"/>
      </w:r>
    </w:p>
    <w:p>
      <w:pPr>
        <w:pStyle w:val="Normal"/>
        <w:spacing w:lineRule="auto" w:line="480"/>
        <w:rPr/>
      </w:pPr>
      <w:r>
        <w:rPr/>
        <w:tab/>
        <w:t>The rhetoric of the nation in arms also inspired some women to propose that they too be allowed to fight for and defend their country. In the early years of the French Revolution calls were made for the establishment of female national guard units</w:t>
      </w:r>
      <w:ins w:id="143" w:author="Alan Forrest" w:date="2020-03-19T18:40:00Z">
        <w:r>
          <w:rPr/>
          <w:t>,</w:t>
        </w:r>
      </w:ins>
      <w:r>
        <w:rPr/>
        <w:t xml:space="preserve"> and at least fifty women have been identified as fighting undisguised in the ranks of the French republican army between 1792 and 1793. That toleration for</w:t>
      </w:r>
      <w:r>
        <w:rPr>
          <w:i/>
        </w:rPr>
        <w:t xml:space="preserve"> </w:t>
      </w:r>
      <w:r>
        <w:rPr/>
        <w:t>female combatants</w:t>
      </w:r>
      <w:r>
        <w:rPr>
          <w:i/>
        </w:rPr>
        <w:t xml:space="preserve"> </w:t>
      </w:r>
      <w:r>
        <w:rPr/>
        <w:t xml:space="preserve">seems to have been a product of the instability of the revolutionary moment and </w:t>
      </w:r>
      <w:r>
        <w:rPr>
          <w:i/>
        </w:rPr>
        <w:t>femme</w:t>
      </w:r>
      <w:ins w:id="144" w:author="Alan Forrest" w:date="2020-03-19T18:42:00Z">
        <w:r>
          <w:rPr>
            <w:i/>
          </w:rPr>
          <w:t>s</w:t>
        </w:r>
      </w:ins>
      <w:r>
        <w:rPr>
          <w:i/>
        </w:rPr>
        <w:t xml:space="preserve"> soldats </w:t>
      </w:r>
      <w:r>
        <w:rPr/>
        <w:t>were one of the targets of the 1793 decree to purge ‘useless women’ from the army.  In 1803, the women of Neath in Wales petitioned the Home Secretary, Henry Addington, to grant them pikes with which to defend the town’s women and children in the case of a French invasion. In 1813 during the Wars of Liberation an appeal by ‘a lady’ for the establishment of an ‘</w:t>
      </w:r>
      <w:ins w:id="145" w:author="Alan Forrest" w:date="2020-03-23T09:45:00Z">
        <w:r>
          <w:rPr/>
          <w:t>a</w:t>
        </w:r>
      </w:ins>
      <w:del w:id="146" w:author="Alan Forrest" w:date="2020-03-19T18:42:00Z">
        <w:r>
          <w:rPr/>
          <w:delText>a</w:delText>
        </w:r>
      </w:del>
      <w:r>
        <w:rPr/>
        <w:t>mazonian corps’ appeared in a Prussian periodical. This prompted two months of discussion about the propriety of such a measure until the debate was halted by the king on the grounds that it was ‘unseemly’.</w:t>
      </w:r>
      <w:r>
        <w:rPr>
          <w:rStyle w:val="FootnoteCharacters"/>
          <w:rStyle w:val="FootnoteAnchor"/>
        </w:rPr>
        <w:footnoteReference w:id="52"/>
      </w:r>
      <w:r>
        <w:rPr/>
        <w:t xml:space="preserve"> In a context in which citizenship was increasingly linked to the ability to bear arms, the prospect of women soldiers posed too great a threat to the gender and social order and none of the proposals for female corps were adopted. For those women intent on fighting this left only one option: to disguise themselves as men.</w:t>
      </w:r>
    </w:p>
    <w:p>
      <w:pPr>
        <w:pStyle w:val="Normal"/>
        <w:spacing w:lineRule="auto" w:line="480"/>
        <w:rPr/>
      </w:pPr>
      <w:r>
        <w:rPr/>
        <w:tab/>
        <w:t>The cross-dressing female soldier had a long and rich tradition in early modern popular culture. The subject of ballads, broadsides and plays</w:t>
      </w:r>
      <w:ins w:id="147" w:author="Alan Forrest" w:date="2020-03-19T18:43:00Z">
        <w:r>
          <w:rPr/>
          <w:t>,</w:t>
        </w:r>
      </w:ins>
      <w:r>
        <w:rPr/>
        <w:t xml:space="preserve"> this figure, as several historians have pointed out, </w:t>
      </w:r>
      <w:ins w:id="148" w:author="Alan Forrest" w:date="2020-03-19T18:44:00Z">
        <w:r>
          <w:rPr/>
          <w:t xml:space="preserve">has </w:t>
        </w:r>
      </w:ins>
      <w:r>
        <w:rPr/>
        <w:t>exert</w:t>
      </w:r>
      <w:ins w:id="149" w:author="Alan Forrest" w:date="2020-03-19T18:44:00Z">
        <w:r>
          <w:rPr/>
          <w:t>ed</w:t>
        </w:r>
      </w:ins>
      <w:del w:id="150" w:author="Alan Forrest" w:date="2020-03-19T18:44:00Z">
        <w:r>
          <w:rPr/>
          <w:delText>s</w:delText>
        </w:r>
      </w:del>
      <w:r>
        <w:rPr/>
        <w:t xml:space="preserve"> a hold over the historical imagination that is </w:t>
      </w:r>
      <w:del w:id="151" w:author="Alan Forrest" w:date="2020-03-19T18:44:00Z">
        <w:r>
          <w:rPr/>
          <w:delText xml:space="preserve">often </w:delText>
        </w:r>
      </w:del>
      <w:r>
        <w:rPr/>
        <w:t>out of proportion to the actual numbers of women who are known to have disguised themselves as soldiers. In the early modern period, such women, real and imaginary, had often been celebrated. Clothing and performance tended to be more important than physiology as markers of identity</w:t>
      </w:r>
      <w:ins w:id="152" w:author="Alan Forrest" w:date="2020-03-19T18:45:00Z">
        <w:r>
          <w:rPr/>
          <w:t>,</w:t>
        </w:r>
      </w:ins>
      <w:r>
        <w:rPr/>
        <w:t xml:space="preserve"> and women’s ability successfully to pass as </w:t>
      </w:r>
      <w:del w:id="153" w:author="Alan Forrest" w:date="2020-03-19T18:45:00Z">
        <w:r>
          <w:rPr/>
          <w:delText xml:space="preserve">a </w:delText>
        </w:r>
      </w:del>
      <w:r>
        <w:rPr/>
        <w:t xml:space="preserve">male </w:t>
      </w:r>
      <w:del w:id="154" w:author="Alan Forrest" w:date="2020-03-19T18:45:00Z">
        <w:r>
          <w:rPr/>
          <w:delText xml:space="preserve">soldier </w:delText>
        </w:r>
      </w:del>
      <w:r>
        <w:rPr/>
        <w:t xml:space="preserve">went largely unquestioned. From the late eighteenth century, </w:t>
      </w:r>
      <w:ins w:id="155" w:author="Alan Forrest" w:date="2020-03-19T18:45:00Z">
        <w:r>
          <w:rPr/>
          <w:t xml:space="preserve">however, </w:t>
        </w:r>
      </w:ins>
      <w:r>
        <w:rPr/>
        <w:t>as sexual difference came to be more rigidly defined and biologically grounded, such gender transgression became less acceptable and less easily conceivable. The biography of Hannah Snell, one of the most well-known warrior women in eighteenth-century Britain, first published in 1750, made much of her early inclination for the life of a soldier and the ease with which she was able to pass as a man. Portraits from the period depicted her in uniform with a distinctly masculine appearance. When her life story was re-told during the Napoleonic wars, however, successive biographies stressed her secret aversion to such an unnatural reversal of gender roles. Later portraits of Snell emphasized her soft and feminine features, evidence of a feminine identity that could not be concealed despite her masculine garb.</w:t>
      </w:r>
      <w:r>
        <w:rPr>
          <w:rStyle w:val="FootnoteCharacters"/>
          <w:rStyle w:val="FootnoteAnchor"/>
        </w:rPr>
        <w:footnoteReference w:id="53"/>
      </w:r>
      <w:r>
        <w:rPr/>
        <w:t xml:space="preserve"> </w:t>
      </w:r>
    </w:p>
    <w:p>
      <w:pPr>
        <w:pStyle w:val="Normal"/>
        <w:spacing w:lineRule="auto" w:line="480"/>
        <w:rPr/>
      </w:pPr>
      <w:r>
        <w:rPr/>
        <w:tab/>
        <w:t xml:space="preserve">While the Revolutionary and Napoleonic era saw an increasing distaste for such acts of gender masquerade, a number of women across Europe adopted male disguise </w:t>
      </w:r>
      <w:ins w:id="156" w:author="Alan Forrest" w:date="2020-03-19T18:48:00Z">
        <w:r>
          <w:rPr/>
          <w:t xml:space="preserve">in order </w:t>
        </w:r>
      </w:ins>
      <w:r>
        <w:rPr/>
        <w:t>to fight</w:t>
      </w:r>
      <w:ins w:id="157" w:author="Alan Forrest" w:date="2020-03-19T18:48:00Z">
        <w:r>
          <w:rPr/>
          <w:t xml:space="preserve">, </w:t>
        </w:r>
      </w:ins>
      <w:del w:id="158" w:author="Alan Forrest" w:date="2020-03-19T18:48:00Z">
        <w:r>
          <w:rPr/>
          <w:delText xml:space="preserve"> in these conflicts, </w:delText>
        </w:r>
      </w:del>
      <w:r>
        <w:rPr/>
        <w:t xml:space="preserve">often eluding detection for some time. In most instances, women were ejected from the army as soon as their sex was revealed, but there were conspicuous examples of women who were allowed to </w:t>
      </w:r>
      <w:ins w:id="159" w:author="Alan Forrest" w:date="2020-03-19T18:48:00Z">
        <w:r>
          <w:rPr/>
          <w:t xml:space="preserve">remain. </w:t>
        </w:r>
      </w:ins>
      <w:del w:id="160" w:author="Alan Forrest" w:date="2020-03-19T18:48:00Z">
        <w:r>
          <w:rPr/>
          <w:delText>continue to fight.</w:delText>
        </w:r>
      </w:del>
      <w:r>
        <w:rPr/>
        <w:t xml:space="preserve"> Tsar Alexander I was reputedly so moved by </w:t>
      </w:r>
      <w:ins w:id="161" w:author="Alan Forrest" w:date="2020-03-19T18:49:00Z">
        <w:r>
          <w:rPr/>
          <w:t>the</w:t>
        </w:r>
      </w:ins>
      <w:del w:id="162" w:author="Alan Forrest" w:date="2020-03-19T18:49:00Z">
        <w:r>
          <w:rPr/>
          <w:delText>Nadezhda Durova, the ‘Russian cavalry maiden’s’</w:delText>
        </w:r>
      </w:del>
      <w:r>
        <w:rPr/>
        <w:t xml:space="preserve"> patriotism and commitment to military life </w:t>
      </w:r>
      <w:ins w:id="163" w:author="Alan Forrest" w:date="2020-03-19T18:49:00Z">
        <w:r>
          <w:rPr/>
          <w:t>of</w:t>
        </w:r>
      </w:ins>
      <w:del w:id="164" w:author="Alan Forrest" w:date="2020-03-19T18:49:00Z">
        <w:r>
          <w:rPr/>
          <w:delText>t</w:delText>
        </w:r>
      </w:del>
      <w:ins w:id="165" w:author="Alan Forrest" w:date="2020-03-19T18:49:00Z">
        <w:r>
          <w:rPr/>
          <w:t xml:space="preserve"> Nadezhda Durova, the ‘Russian cavalry maiden’, t</w:t>
        </w:r>
      </w:ins>
      <w:r>
        <w:rPr/>
        <w:t xml:space="preserve">hat, </w:t>
      </w:r>
      <w:ins w:id="166" w:author="Alan Forrest" w:date="2020-03-19T18:50:00Z">
        <w:r>
          <w:rPr/>
          <w:t xml:space="preserve">when he learned </w:t>
        </w:r>
      </w:ins>
      <w:del w:id="167" w:author="Alan Forrest" w:date="2020-03-19T18:50:00Z">
        <w:r>
          <w:rPr/>
          <w:delText xml:space="preserve">after learning </w:delText>
        </w:r>
      </w:del>
      <w:r>
        <w:rPr/>
        <w:t>her true identity, he promoted her to a lieutenancy in the elite Hussars.</w:t>
      </w:r>
      <w:r>
        <w:rPr>
          <w:rStyle w:val="FootnoteCharacters"/>
          <w:rStyle w:val="FootnoteAnchor"/>
        </w:rPr>
        <w:footnoteReference w:id="54"/>
      </w:r>
      <w:r>
        <w:rPr/>
        <w:t xml:space="preserve"> Similarly Friedrike Krüger, who joined the Kolberg infantry regiment in April 1813, was permitted to remain in the army after she was discovered to be a woman and was eventually awarded the Iron Cross and the Order of St George for her bravery.</w:t>
      </w:r>
      <w:r>
        <w:rPr>
          <w:rStyle w:val="FootnoteCharacters"/>
          <w:rStyle w:val="FootnoteAnchor"/>
        </w:rPr>
        <w:footnoteReference w:id="55"/>
      </w:r>
      <w:r>
        <w:rPr/>
        <w:t xml:space="preserve"> In popular culture the female warrior was typically depicted as motivated by love, often donning uniform to follow her sweetheart to war.</w:t>
      </w:r>
      <w:r>
        <w:rPr>
          <w:rStyle w:val="FootnoteCharacters"/>
          <w:rStyle w:val="FootnoteAnchor"/>
        </w:rPr>
        <w:footnoteReference w:id="56"/>
      </w:r>
      <w:r>
        <w:rPr/>
        <w:t xml:space="preserve"> In reality, women’s reasons for joining the army were much more diverse. It may have provided an opportunity to flee, rather than follow, abusive husbands and relatives. For Durova, soldiering offered an escape from the stifling restrictions of her allotted role as a woman. And patriotic sentiment may </w:t>
      </w:r>
      <w:ins w:id="168" w:author="Alan Forrest" w:date="2020-03-19T18:51:00Z">
        <w:r>
          <w:rPr/>
          <w:t xml:space="preserve">also </w:t>
        </w:r>
      </w:ins>
      <w:r>
        <w:rPr/>
        <w:t xml:space="preserve">have </w:t>
      </w:r>
      <w:del w:id="169" w:author="Alan Forrest" w:date="2020-03-19T18:51:00Z">
        <w:r>
          <w:rPr/>
          <w:delText xml:space="preserve">also </w:delText>
        </w:r>
      </w:del>
      <w:r>
        <w:rPr/>
        <w:t>played a role. According to Eleonore Prochaska, who joined the Prussian volunteers in 1813, it was honour and the stirring example of the women of Spain and the Tyrol who had joined the resistance against Napoleon that had inspired her to enlist.</w:t>
      </w:r>
      <w:r>
        <w:rPr>
          <w:rStyle w:val="FootnoteCharacters"/>
          <w:rStyle w:val="FootnoteAnchor"/>
        </w:rPr>
        <w:footnoteReference w:id="57"/>
      </w:r>
      <w:r>
        <w:rPr/>
        <w:t xml:space="preserve"> </w:t>
      </w:r>
    </w:p>
    <w:p>
      <w:pPr>
        <w:pStyle w:val="Normal"/>
        <w:spacing w:lineRule="auto" w:line="480"/>
        <w:rPr>
          <w:ins w:id="175" w:author="Alan Forrest" w:date="2020-03-19T19:01:00Z"/>
        </w:rPr>
      </w:pPr>
      <w:r>
        <w:rPr/>
        <w:tab/>
        <w:t>Prochaska’s allusion to women’s roles in the Spanish and Tyrolean wars of liberation</w:t>
      </w:r>
      <w:del w:id="170" w:author="Alan Forrest" w:date="2020-03-19T18:52:00Z">
        <w:r>
          <w:rPr/>
          <w:delText>,</w:delText>
        </w:r>
      </w:del>
      <w:r>
        <w:rPr/>
        <w:t xml:space="preserve"> points to the most common context in which women became combatants: wars of occupation and siege warfare which blurred the distinctions between home and front, </w:t>
      </w:r>
      <w:ins w:id="171" w:author="Alan Forrest" w:date="2020-03-19T18:53:00Z">
        <w:r>
          <w:rPr/>
          <w:t xml:space="preserve">between </w:t>
        </w:r>
      </w:ins>
      <w:r>
        <w:rPr/>
        <w:t xml:space="preserve">regular and irregular warfare. In the Tyrol in 1797, Katharina Lanz, armed with only a hayfork, </w:t>
      </w:r>
      <w:del w:id="172" w:author="Alan Forrest" w:date="2020-03-19T18:53:00Z">
        <w:r>
          <w:rPr/>
          <w:delText xml:space="preserve">had </w:delText>
        </w:r>
      </w:del>
      <w:r>
        <w:rPr/>
        <w:t>rallied the villagers of Spinges against the invading French army.  In Russia in 1812, Vasilisa Kozhina led a detachment of peasant women that harried the French as they retreated from Moscow. Perhaps the most famous female insurgent of the Napoleonic wars is A</w:t>
      </w:r>
      <w:del w:id="173" w:author="Alan Forrest" w:date="2020-03-19T18:55:00Z">
        <w:r>
          <w:rPr/>
          <w:delText>u</w:delText>
        </w:r>
      </w:del>
      <w:r>
        <w:rPr/>
        <w:t xml:space="preserve">gustina Zaragoza who, during the siege of Zaragoza in 1808, </w:t>
      </w:r>
      <w:del w:id="174" w:author="Alan Forrest" w:date="2020-03-19T18:53:00Z">
        <w:r>
          <w:rPr/>
          <w:delText xml:space="preserve">had </w:delText>
        </w:r>
      </w:del>
      <w:r>
        <w:rPr/>
        <w:t>seized a cannon to halt a French advance. Though celebrated in verse by Lord Byron and in art by Francisco de Goya, the ‘heroine of Zaragoza’ was by no means a unique example of female insurgency from the Spanish war. During the Siege of Girona, four companies of women were organized to defend the city. Women were also actively involved in the Madrid uprising of May 1808. Spanish women’s participation in the struggle against Napoleon was celebrated as exemplifying national unity in the face of the French enemy.</w:t>
      </w:r>
      <w:r>
        <w:rPr>
          <w:rStyle w:val="FootnoteCharacters"/>
          <w:rStyle w:val="FootnoteAnchor"/>
        </w:rPr>
        <w:footnoteReference w:id="58"/>
      </w:r>
      <w:r>
        <w:rPr/>
        <w:t xml:space="preserve"> </w:t>
      </w:r>
    </w:p>
    <w:p>
      <w:pPr>
        <w:pStyle w:val="Normal"/>
        <w:spacing w:lineRule="auto" w:line="480"/>
        <w:ind w:firstLine="720"/>
        <w:rPr/>
      </w:pPr>
      <w:r>
        <w:rPr/>
        <w:t>Yet, in the aftermath of the wars such militant female patriotism came to be viewed as unbecoming and potentially disruptive. The commemoration of the Napoleonic wars that was so central to the construction and consolidation of national identities in the nineteenth and twentieth centuries celebrated certain women warriors</w:t>
      </w:r>
      <w:del w:id="176" w:author="Alan Forrest" w:date="2020-03-19T19:02:00Z">
        <w:r>
          <w:rPr/>
          <w:delText>,</w:delText>
        </w:r>
      </w:del>
      <w:r>
        <w:rPr/>
        <w:t xml:space="preserve"> but </w:t>
      </w:r>
      <w:ins w:id="177" w:author="Alan Forrest" w:date="2020-03-19T19:02:00Z">
        <w:r>
          <w:rPr/>
          <w:t>limited</w:t>
        </w:r>
      </w:ins>
      <w:del w:id="178" w:author="Alan Forrest" w:date="2020-03-19T19:02:00Z">
        <w:r>
          <w:rPr/>
          <w:delText xml:space="preserve">contained </w:delText>
        </w:r>
      </w:del>
      <w:ins w:id="179" w:author="Alan Forrest" w:date="2020-03-19T19:02:00Z">
        <w:r>
          <w:rPr/>
          <w:t xml:space="preserve"> </w:t>
        </w:r>
      </w:ins>
      <w:r>
        <w:rPr/>
        <w:t>the subversive potential of their stories. Most commonly, they were presented as exceptional women in exceptional circumstances, national versions of the ‘heroic maiden’ Joan of Arc, inspiring men, rather than women, to patriotic acts.</w:t>
      </w:r>
      <w:r>
        <w:rPr>
          <w:rStyle w:val="FootnoteCharacters"/>
          <w:rStyle w:val="FootnoteAnchor"/>
        </w:rPr>
        <w:footnoteReference w:id="59"/>
      </w:r>
      <w:r>
        <w:rPr/>
        <w:t xml:space="preserve"> Their motivations for fighting were also reframed as personal rather than patriotic. This rewriting is particularly evident in the case of A</w:t>
      </w:r>
      <w:del w:id="180" w:author="Alan Forrest" w:date="2020-03-19T19:03:00Z">
        <w:r>
          <w:rPr/>
          <w:delText>u</w:delText>
        </w:r>
      </w:del>
      <w:r>
        <w:rPr/>
        <w:t>gustina Zaragoza, who, it was later claimed, had only entered the breach to defend Spain after seeing her fiancé</w:t>
      </w:r>
      <w:del w:id="181" w:author="Alan Forrest" w:date="2020-03-19T19:03:00Z">
        <w:r>
          <w:rPr/>
          <w:delText>e</w:delText>
        </w:r>
      </w:del>
      <w:r>
        <w:rPr/>
        <w:t xml:space="preserve"> felled by a French bullet. In this re-telling A</w:t>
      </w:r>
      <w:del w:id="182" w:author="Alan Forrest" w:date="2020-03-19T19:03:00Z">
        <w:r>
          <w:rPr/>
          <w:delText>u</w:delText>
        </w:r>
      </w:del>
      <w:r>
        <w:rPr/>
        <w:t>gustina fought for love rather than for her country. Consequently, as John Lawrence Tone observes, a potentially threatening symbol of female citizenship ‘was neutrali</w:t>
      </w:r>
      <w:del w:id="183" w:author="Alan Forrest" w:date="2020-03-19T19:01:00Z">
        <w:r>
          <w:rPr/>
          <w:delText>s</w:delText>
        </w:r>
      </w:del>
      <w:ins w:id="184" w:author="Alan Forrest" w:date="2020-03-19T19:01:00Z">
        <w:r>
          <w:rPr/>
          <w:t>z</w:t>
        </w:r>
      </w:ins>
      <w:r>
        <w:rPr/>
        <w:t>ed’.</w:t>
      </w:r>
      <w:r>
        <w:rPr>
          <w:rStyle w:val="FootnoteCharacters"/>
          <w:rStyle w:val="FootnoteAnchor"/>
        </w:rPr>
        <w:footnoteReference w:id="60"/>
      </w:r>
    </w:p>
    <w:p>
      <w:pPr>
        <w:pStyle w:val="Normal"/>
        <w:spacing w:lineRule="auto" w:line="480"/>
        <w:ind w:firstLine="720"/>
        <w:rPr/>
      </w:pPr>
      <w:r>
        <w:rPr/>
        <w:t>The Napoleonic wars can be understood as a pivotal point in the history of women and European warfare. The early modern tradition of women following and supporting armies was in gradual decline as armies became increasingly professionalized</w:t>
      </w:r>
      <w:ins w:id="185" w:author="Alan Forrest" w:date="2020-03-19T19:04:00Z">
        <w:r>
          <w:rPr/>
          <w:t xml:space="preserve"> and</w:t>
        </w:r>
      </w:ins>
      <w:del w:id="186" w:author="Alan Forrest" w:date="2020-03-19T19:04:00Z">
        <w:r>
          <w:rPr/>
          <w:delText>,</w:delText>
        </w:r>
      </w:del>
      <w:r>
        <w:rPr/>
        <w:t xml:space="preserve"> bureaucratic and</w:t>
      </w:r>
      <w:ins w:id="187" w:author="Alan Forrest" w:date="2020-03-19T19:04:00Z">
        <w:r>
          <w:rPr/>
          <w:t xml:space="preserve"> as</w:t>
        </w:r>
      </w:ins>
      <w:r>
        <w:rPr/>
        <w:t xml:space="preserve"> troops were segregated in barracks, though in France the uniformed </w:t>
      </w:r>
      <w:r>
        <w:rPr>
          <w:i/>
        </w:rPr>
        <w:t>vivandi</w:t>
      </w:r>
      <w:ins w:id="188" w:author="Alan Forrest" w:date="2020-03-19T19:05:00Z">
        <w:r>
          <w:rPr>
            <w:i/>
          </w:rPr>
          <w:t>è</w:t>
        </w:r>
      </w:ins>
      <w:del w:id="189" w:author="Alan Forrest" w:date="2020-03-19T19:05:00Z">
        <w:r>
          <w:rPr>
            <w:i/>
          </w:rPr>
          <w:delText>é</w:delText>
        </w:r>
      </w:del>
      <w:r>
        <w:rPr>
          <w:i/>
        </w:rPr>
        <w:t xml:space="preserve">re </w:t>
      </w:r>
      <w:r>
        <w:rPr/>
        <w:t xml:space="preserve">would enjoy a brief heyday between the Crimean and Franco-Prussian wars.  Women continued to disguise themselves as soldiers in the wars of the nineteenth century, and the figure of the female warrior endured in popular culture, though she was represented in a less playful, more censorious manner than in earlier periods. </w:t>
      </w:r>
    </w:p>
    <w:p>
      <w:pPr>
        <w:pStyle w:val="Normal"/>
        <w:spacing w:lineRule="auto" w:line="480"/>
        <w:ind w:firstLine="720"/>
        <w:rPr/>
      </w:pPr>
      <w:r>
        <w:rPr/>
        <w:t xml:space="preserve">While the Napoleonic wars continued the gradual exclusion of women from the military community that had begun in the seventeenth century, in ushering in a new mode of warfare that demanded the involvement of the entire civilian population, they also anticipated the enhanced significance accorded to women in the ‘total’ wars of the twentieth. The world wars of the twentieth century have typically, though not unproblematically, been identified as ‘watershed’ moments for women in terms of their political rights, public roles and </w:t>
      </w:r>
      <w:del w:id="190" w:author="Alan Forrest" w:date="2020-03-19T19:06:00Z">
        <w:r>
          <w:rPr/>
          <w:delText xml:space="preserve">labour force </w:delText>
        </w:r>
      </w:del>
      <w:r>
        <w:rPr/>
        <w:t>participation</w:t>
      </w:r>
      <w:ins w:id="191" w:author="Alan Forrest" w:date="2020-03-19T19:06:00Z">
        <w:r>
          <w:rPr/>
          <w:t xml:space="preserve"> in the labour force</w:t>
        </w:r>
      </w:ins>
      <w:r>
        <w:rPr/>
        <w:t>. The Napoleonic wars have, until recently, occupied a less central place</w:t>
      </w:r>
      <w:ins w:id="192" w:author="Alan Forrest" w:date="2020-03-19T19:12:00Z">
        <w:r>
          <w:rPr/>
          <w:t xml:space="preserve">. </w:t>
        </w:r>
      </w:ins>
      <w:del w:id="193" w:author="Alan Forrest" w:date="2020-03-19T19:12:00Z">
        <w:r>
          <w:rPr/>
          <w:delText xml:space="preserve"> in European women’s and gender history.</w:delText>
        </w:r>
      </w:del>
      <w:r>
        <w:rPr/>
        <w:t xml:space="preserve"> In explaining women’s formal exclusion from political life and the continued emphasis on </w:t>
      </w:r>
      <w:ins w:id="194" w:author="Alan Forrest" w:date="2020-03-19T19:07:00Z">
        <w:r>
          <w:rPr/>
          <w:t xml:space="preserve">their </w:t>
        </w:r>
      </w:ins>
      <w:del w:id="195" w:author="Alan Forrest" w:date="2020-03-19T19:07:00Z">
        <w:r>
          <w:rPr/>
          <w:delText xml:space="preserve">women’s </w:delText>
        </w:r>
      </w:del>
      <w:r>
        <w:rPr/>
        <w:t>domestic and maternal roles over the course of the nineteenth century, historians have tended to privilege the reaction against the French Revolution, religious revivalism, new scientific understandings of sexual difference, and the social and economic changes attendant on industrialization. The wars intersected in complex ways with these developments</w:t>
      </w:r>
      <w:ins w:id="196" w:author="Alan Forrest" w:date="2020-03-19T19:08:00Z">
        <w:r>
          <w:rPr/>
          <w:t>,</w:t>
        </w:r>
      </w:ins>
      <w:r>
        <w:rPr/>
        <w:t xml:space="preserve"> and further research is required to understand fully their impact on the European gender order. Scholars of the First World War have rightly warned against reducing the complex history of that conflict to a crude question of whether or not war is ‘good’ or ‘bad’ for women.</w:t>
      </w:r>
      <w:r>
        <w:rPr>
          <w:rStyle w:val="FootnoteCharacters"/>
          <w:rStyle w:val="FootnoteAnchor"/>
        </w:rPr>
        <w:footnoteReference w:id="61"/>
      </w:r>
      <w:r>
        <w:rPr/>
        <w:t xml:space="preserve"> The meaning and consequences of the Napoleonic wars for women are similarly too complex and variegated to be easily summarized. Under the banner of wartime patriotism women across Europe assumed more visible and active roles in civic and philanthropic life</w:t>
      </w:r>
      <w:ins w:id="197" w:author="Alan Forrest" w:date="2020-03-19T19:13:00Z">
        <w:r>
          <w:rPr/>
          <w:t>,</w:t>
        </w:r>
      </w:ins>
      <w:r>
        <w:rPr/>
        <w:t xml:space="preserve"> and that expanded arena of female engagement was to some degree maintained in peace</w:t>
      </w:r>
      <w:del w:id="198" w:author="Alan Forrest" w:date="2020-03-19T19:13:00Z">
        <w:r>
          <w:rPr/>
          <w:delText xml:space="preserve"> </w:delText>
        </w:r>
      </w:del>
      <w:r>
        <w:rPr/>
        <w:t xml:space="preserve">time. Yet the same nationalist ideologies that, in certain contexts, sanctioned an enhanced role for women also helped to solidify a hierarchical and polarized model of gender difference, in which citizenship rights were conceptually linked to military service and the ability to protect ‘defenceless’ women. What that ideological linkage meant for unenfranchised men, as well as women, and </w:t>
      </w:r>
      <w:ins w:id="199" w:author="Alan Forrest" w:date="2020-03-19T19:14:00Z">
        <w:r>
          <w:rPr/>
          <w:t xml:space="preserve">for </w:t>
        </w:r>
      </w:ins>
      <w:r>
        <w:rPr/>
        <w:t>their relationship to the state and the nation</w:t>
      </w:r>
      <w:ins w:id="200" w:author="Alan Forrest" w:date="2020-03-19T19:14:00Z">
        <w:r>
          <w:rPr/>
          <w:t>,</w:t>
        </w:r>
      </w:ins>
      <w:r>
        <w:rPr/>
        <w:t xml:space="preserve"> would remain a persistent and unresolved question over the course of the nineteenth century and through two world</w:t>
      </w:r>
      <w:del w:id="201" w:author="Alan Forrest" w:date="2020-03-19T19:11:00Z">
        <w:r>
          <w:rPr/>
          <w:delText>s</w:delText>
        </w:r>
      </w:del>
      <w:r>
        <w:rPr/>
        <w:t xml:space="preserve"> wars.</w:t>
      </w:r>
    </w:p>
    <w:p>
      <w:pPr>
        <w:pStyle w:val="Normal"/>
        <w:spacing w:lineRule="auto" w:line="480"/>
        <w:rPr/>
      </w:pPr>
      <w:r>
        <w:rPr/>
      </w:r>
    </w:p>
    <w:p>
      <w:pPr>
        <w:pStyle w:val="Normal"/>
        <w:spacing w:lineRule="auto" w:line="480"/>
        <w:rPr>
          <w:b/>
          <w:b/>
          <w:del w:id="202" w:author="Alan Forrest" w:date="2020-03-23T09:49:00Z"/>
        </w:rPr>
      </w:pPr>
      <w:r>
        <w:rPr/>
        <w:tab/>
      </w:r>
    </w:p>
    <w:p>
      <w:pPr>
        <w:pStyle w:val="Normal"/>
        <w:spacing w:lineRule="auto" w:line="480"/>
        <w:rPr>
          <w:del w:id="204" w:author="Alan Forrest" w:date="2020-03-23T09:49:00Z"/>
        </w:rPr>
      </w:pPr>
      <w:del w:id="203" w:author="Alan Forrest" w:date="2020-03-23T09:49:00Z">
        <w:r>
          <w:rPr/>
          <w:tab/>
        </w:r>
      </w:del>
    </w:p>
    <w:p>
      <w:pPr>
        <w:pStyle w:val="Normal"/>
        <w:spacing w:lineRule="auto" w:line="480"/>
        <w:rPr>
          <w:del w:id="206" w:author="Alan Forrest" w:date="2020-03-23T09:49:00Z"/>
        </w:rPr>
      </w:pPr>
      <w:del w:id="205" w:author="Alan Forrest" w:date="2020-03-23T09:49:00Z">
        <w:r>
          <w:rPr/>
          <w:tab/>
        </w:r>
      </w:del>
    </w:p>
    <w:p>
      <w:pPr>
        <w:pStyle w:val="Normal"/>
        <w:spacing w:lineRule="auto" w:line="480"/>
        <w:rPr>
          <w:b/>
          <w:b/>
          <w:del w:id="208" w:author="Alan Forrest" w:date="2020-03-23T09:49:00Z"/>
        </w:rPr>
      </w:pPr>
      <w:del w:id="207" w:author="Alan Forrest" w:date="2020-03-23T09:49:00Z">
        <w:r>
          <w:rPr>
            <w:b/>
          </w:rPr>
        </w:r>
      </w:del>
    </w:p>
    <w:p>
      <w:pPr>
        <w:pStyle w:val="Normal"/>
        <w:spacing w:lineRule="auto" w:line="480"/>
        <w:rPr>
          <w:b/>
          <w:b/>
          <w:del w:id="210" w:author="Alan Forrest" w:date="2020-03-23T09:49:00Z"/>
        </w:rPr>
      </w:pPr>
      <w:del w:id="209" w:author="Alan Forrest" w:date="2020-03-23T09:49:00Z">
        <w:r>
          <w:rPr>
            <w:b/>
          </w:rPr>
        </w:r>
      </w:del>
    </w:p>
    <w:p>
      <w:pPr>
        <w:pStyle w:val="Normal"/>
        <w:spacing w:lineRule="auto" w:line="480"/>
        <w:rPr>
          <w:b/>
          <w:b/>
          <w:del w:id="212" w:author="Alan Forrest" w:date="2020-03-23T09:49:00Z"/>
        </w:rPr>
      </w:pPr>
      <w:del w:id="211" w:author="Alan Forrest" w:date="2020-03-23T09:49:00Z">
        <w:r>
          <w:rPr>
            <w:b/>
          </w:rPr>
        </w:r>
      </w:del>
    </w:p>
    <w:p>
      <w:pPr>
        <w:pStyle w:val="Normal"/>
        <w:spacing w:lineRule="auto" w:line="480"/>
        <w:rPr>
          <w:b/>
          <w:b/>
          <w:del w:id="214" w:author="Alan Forrest" w:date="2020-03-23T09:49:00Z"/>
        </w:rPr>
      </w:pPr>
      <w:del w:id="213" w:author="Alan Forrest" w:date="2020-03-23T09:49:00Z">
        <w:r>
          <w:rPr>
            <w:b/>
          </w:rPr>
        </w:r>
      </w:del>
    </w:p>
    <w:p>
      <w:pPr>
        <w:pStyle w:val="Normal"/>
        <w:spacing w:lineRule="auto" w:line="480"/>
        <w:rPr>
          <w:b/>
          <w:b/>
        </w:rPr>
      </w:pPr>
      <w:r>
        <w:rPr>
          <w: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Leo Tolstoy, </w:t>
      </w:r>
      <w:r>
        <w:rPr>
          <w:i/>
        </w:rPr>
        <w:t>War and Peace</w:t>
      </w:r>
      <w:r>
        <w:rPr/>
        <w:t>, trans. Rosemary Edmonds</w:t>
      </w:r>
      <w:r>
        <w:rPr>
          <w:i/>
        </w:rPr>
        <w:t xml:space="preserve"> </w:t>
      </w:r>
      <w:r>
        <w:rPr/>
        <w:t>(London: Penguin,</w:t>
      </w:r>
      <w:ins w:id="215" w:author="Alan Forrest" w:date="2020-03-18T10:32:00Z">
        <w:r>
          <w:rPr/>
          <w:t xml:space="preserve"> </w:t>
        </w:r>
      </w:ins>
      <w:r>
        <w:rPr/>
        <w:t>1982</w:t>
      </w:r>
      <w:del w:id="216" w:author="Alan Forrest" w:date="2020-03-20T19:34:00Z">
        <w:r>
          <w:rPr/>
          <w:delText xml:space="preserve"> [1869]</w:delText>
        </w:r>
      </w:del>
      <w:r>
        <w:rPr/>
        <w:t xml:space="preserve">), </w:t>
      </w:r>
      <w:del w:id="217" w:author="Alan Forrest" w:date="2020-03-18T10:32:00Z">
        <w:r>
          <w:rPr/>
          <w:delText xml:space="preserve">p. </w:delText>
        </w:r>
      </w:del>
      <w:r>
        <w:rPr/>
        <w:t>1369.</w:t>
      </w:r>
    </w:p>
  </w:footnote>
  <w:footnote w:id="3">
    <w:p>
      <w:pPr>
        <w:pStyle w:val="Footnote"/>
        <w:spacing w:lineRule="auto" w:line="480"/>
        <w:rPr/>
      </w:pPr>
      <w:r>
        <w:rPr>
          <w:rStyle w:val="FootnoteCharacters"/>
        </w:rPr>
        <w:footnoteRef/>
      </w:r>
      <w:r>
        <w:rPr/>
        <w:t xml:space="preserve"> </w:t>
      </w:r>
      <w:r>
        <w:rPr/>
        <w:t xml:space="preserve">Laura J. Olson, ‘Russianness, Femininity, and Romantic Aesthetics in </w:t>
      </w:r>
      <w:r>
        <w:rPr>
          <w:i/>
        </w:rPr>
        <w:t>War and Peace</w:t>
      </w:r>
      <w:r>
        <w:rPr/>
        <w:t xml:space="preserve">’, </w:t>
      </w:r>
      <w:r>
        <w:rPr>
          <w:i/>
        </w:rPr>
        <w:t>The Russian Review</w:t>
      </w:r>
      <w:r>
        <w:rPr/>
        <w:t xml:space="preserve">, 56 (October, 1997), </w:t>
      </w:r>
      <w:del w:id="218" w:author="Alan Forrest" w:date="2020-03-18T10:35:00Z">
        <w:r>
          <w:rPr/>
          <w:delText xml:space="preserve">pp. </w:delText>
        </w:r>
      </w:del>
      <w:r>
        <w:rPr/>
        <w:t xml:space="preserve">515-31, 530; Alexander Martin, ‘Lost Arcadia: The 1812 War and Russian Images of Aristocratic Womanhood’, </w:t>
      </w:r>
      <w:r>
        <w:rPr>
          <w:i/>
        </w:rPr>
        <w:t>European History Quarterly</w:t>
      </w:r>
      <w:r>
        <w:rPr/>
        <w:t>, 37</w:t>
      </w:r>
      <w:del w:id="219" w:author="Alan Forrest" w:date="2020-03-18T10:36:00Z">
        <w:r>
          <w:rPr/>
          <w:delText>, 4</w:delText>
        </w:r>
      </w:del>
      <w:r>
        <w:rPr/>
        <w:t xml:space="preserve"> (2004), </w:t>
      </w:r>
      <w:del w:id="220" w:author="Alan Forrest" w:date="2020-03-18T10:36:00Z">
        <w:r>
          <w:rPr/>
          <w:delText xml:space="preserve">pp. </w:delText>
        </w:r>
      </w:del>
      <w:r>
        <w:rPr/>
        <w:t>603-621.</w:t>
      </w:r>
    </w:p>
  </w:footnote>
  <w:footnote w:id="4">
    <w:p>
      <w:pPr>
        <w:pStyle w:val="Footnote"/>
        <w:spacing w:lineRule="auto" w:line="480"/>
        <w:rPr/>
      </w:pPr>
      <w:r>
        <w:rPr>
          <w:rStyle w:val="FootnoteCharacters"/>
        </w:rPr>
        <w:footnoteRef/>
      </w:r>
      <w:r>
        <w:rPr/>
        <w:t xml:space="preserve"> </w:t>
      </w:r>
      <w:r>
        <w:rPr/>
        <w:t xml:space="preserve">Nadezhda Durova, </w:t>
      </w:r>
      <w:r>
        <w:rPr>
          <w:i/>
        </w:rPr>
        <w:t xml:space="preserve">The Cavalry Maiden. Journals of a Female Russian Officer in the Napoleonic Wars </w:t>
      </w:r>
      <w:del w:id="221" w:author="Alan Forrest" w:date="2020-03-18T10:36:00Z">
        <w:r>
          <w:rPr/>
          <w:delText xml:space="preserve">trans. Mary Fleming Zirin </w:delText>
        </w:r>
      </w:del>
      <w:r>
        <w:rPr/>
        <w:t>(London: Angel, 1988</w:t>
      </w:r>
      <w:del w:id="222" w:author="Alan Forrest" w:date="2020-03-20T19:36:00Z">
        <w:r>
          <w:rPr/>
          <w:delText xml:space="preserve"> [1836]</w:delText>
        </w:r>
      </w:del>
      <w:r>
        <w:rPr/>
        <w:t xml:space="preserve">), </w:t>
      </w:r>
      <w:del w:id="223" w:author="Alan Forrest" w:date="2020-03-18T10:37:00Z">
        <w:r>
          <w:rPr/>
          <w:delText xml:space="preserve">pp. </w:delText>
        </w:r>
      </w:del>
      <w:r>
        <w:rPr/>
        <w:t>45, 126.</w:t>
      </w:r>
    </w:p>
  </w:footnote>
  <w:footnote w:id="5">
    <w:p>
      <w:pPr>
        <w:pStyle w:val="Footnote"/>
        <w:spacing w:lineRule="auto" w:line="480"/>
        <w:rPr/>
      </w:pPr>
      <w:r>
        <w:rPr>
          <w:rStyle w:val="FootnoteCharacters"/>
        </w:rPr>
        <w:footnoteRef/>
      </w:r>
      <w:r>
        <w:rPr/>
        <w:t xml:space="preserve"> </w:t>
      </w:r>
      <w:r>
        <w:rPr/>
        <w:t>Anna Khomutova</w:t>
      </w:r>
      <w:ins w:id="224" w:author="Alan Forrest" w:date="2020-03-18T10:44:00Z">
        <w:r>
          <w:rPr/>
          <w:t>,</w:t>
        </w:r>
      </w:ins>
      <w:r>
        <w:rPr/>
        <w:t xml:space="preserve"> quoted in Martin, ‘Lost Arcadia’, </w:t>
      </w:r>
      <w:del w:id="225" w:author="Alan Forrest" w:date="2020-03-18T10:44:00Z">
        <w:r>
          <w:rPr/>
          <w:delText xml:space="preserve">p. </w:delText>
        </w:r>
      </w:del>
      <w:r>
        <w:rPr/>
        <w:t>616.</w:t>
      </w:r>
    </w:p>
  </w:footnote>
  <w:footnote w:id="6">
    <w:p>
      <w:pPr>
        <w:pStyle w:val="Footnote"/>
        <w:spacing w:lineRule="auto" w:line="480"/>
        <w:rPr/>
      </w:pPr>
      <w:r>
        <w:rPr>
          <w:rStyle w:val="FootnoteCharacters"/>
        </w:rPr>
        <w:footnoteRef/>
      </w:r>
      <w:r>
        <w:rPr/>
        <w:t xml:space="preserve"> </w:t>
      </w:r>
      <w:r>
        <w:rPr/>
        <w:t xml:space="preserve">Susan R. Grayzel, ‘Across battle fronts: gender and the comparative cultural history of modern European war’, in Deborah Cohen and Maura O’Connor (eds), </w:t>
      </w:r>
      <w:r>
        <w:rPr>
          <w:i/>
        </w:rPr>
        <w:t xml:space="preserve">Comparison and History: Europe in Cross-national Perspective </w:t>
      </w:r>
      <w:r>
        <w:rPr/>
        <w:t>(</w:t>
      </w:r>
      <w:del w:id="226" w:author="Alan Forrest" w:date="2020-03-18T11:00:00Z">
        <w:r>
          <w:rPr/>
          <w:delText xml:space="preserve">New York; </w:delText>
        </w:r>
      </w:del>
      <w:r>
        <w:rPr/>
        <w:t xml:space="preserve">London: Routledge, 2004), </w:t>
      </w:r>
      <w:del w:id="227" w:author="Alan Forrest" w:date="2020-03-18T11:01:00Z">
        <w:r>
          <w:rPr/>
          <w:delText xml:space="preserve">pp. 71-84, p. </w:delText>
        </w:r>
      </w:del>
      <w:r>
        <w:rPr/>
        <w:t>74.</w:t>
      </w:r>
    </w:p>
  </w:footnote>
  <w:footnote w:id="7">
    <w:p>
      <w:pPr>
        <w:pStyle w:val="Footnote"/>
        <w:spacing w:lineRule="auto" w:line="480"/>
        <w:rPr/>
      </w:pPr>
      <w:r>
        <w:rPr>
          <w:rStyle w:val="FootnoteCharacters"/>
        </w:rPr>
        <w:footnoteRef/>
      </w:r>
      <w:r>
        <w:rPr/>
        <w:t xml:space="preserve"> </w:t>
      </w:r>
      <w:r>
        <w:rPr/>
        <w:t xml:space="preserve">Samuel Taylor Coleridge, ‘Fears in Solitude: Written </w:t>
      </w:r>
      <w:ins w:id="228" w:author="Alan Forrest" w:date="2020-03-20T19:40:00Z">
        <w:r>
          <w:rPr/>
          <w:t>i</w:t>
        </w:r>
      </w:ins>
      <w:del w:id="229" w:author="Alan Forrest" w:date="2020-03-20T19:40:00Z">
        <w:r>
          <w:rPr/>
          <w:delText>I</w:delText>
        </w:r>
      </w:del>
      <w:r>
        <w:rPr/>
        <w:t>n April 1798, during the Alarm of an Invasion’ (1798)</w:t>
      </w:r>
      <w:ins w:id="230" w:author="Alan Forrest" w:date="2020-03-20T19:40:00Z">
        <w:r>
          <w:rPr/>
          <w:t>.</w:t>
        </w:r>
      </w:ins>
    </w:p>
  </w:footnote>
  <w:footnote w:id="8">
    <w:p>
      <w:pPr>
        <w:pStyle w:val="Footnote"/>
        <w:spacing w:lineRule="auto" w:line="480"/>
        <w:rPr/>
      </w:pPr>
      <w:r>
        <w:rPr>
          <w:rStyle w:val="FootnoteCharacters"/>
        </w:rPr>
        <w:footnoteRef/>
      </w:r>
      <w:r>
        <w:rPr/>
        <w:t xml:space="preserve"> </w:t>
      </w:r>
      <w:r>
        <w:rPr/>
        <w:t xml:space="preserve">Martin, ‘Lost Arcadia’, </w:t>
      </w:r>
      <w:del w:id="231" w:author="Alan Forrest" w:date="2020-03-18T11:06:00Z">
        <w:r>
          <w:rPr/>
          <w:delText xml:space="preserve">p. </w:delText>
        </w:r>
      </w:del>
      <w:r>
        <w:rPr/>
        <w:t xml:space="preserve">610. For further accounts of women’s experience of wartime evacuation see Karen Hagemann, ‘“Unimaginable horror and misery”: the Battle of Leipzig in October 1813 in civilian experience and perception’, in Alan Forrest, Karen Hagemann and Jane Rendall (eds), </w:t>
      </w:r>
      <w:r>
        <w:rPr>
          <w:i/>
        </w:rPr>
        <w:t xml:space="preserve">Soldiers, Citizens and Civilians: Experiences and Perceptions of the Revolutionary and Napoleonic Wars, 1790-1820 </w:t>
      </w:r>
      <w:r>
        <w:rPr/>
        <w:t xml:space="preserve">(Basingstoke: Palgrave Macmillan, 2009), </w:t>
      </w:r>
      <w:del w:id="232" w:author="Alan Forrest" w:date="2020-03-18T11:06:00Z">
        <w:r>
          <w:rPr/>
          <w:delText xml:space="preserve">pp. </w:delText>
        </w:r>
      </w:del>
      <w:r>
        <w:rPr/>
        <w:t>157-180.</w:t>
      </w:r>
    </w:p>
  </w:footnote>
  <w:footnote w:id="9">
    <w:p>
      <w:pPr>
        <w:pStyle w:val="Footnote"/>
        <w:spacing w:lineRule="auto" w:line="480"/>
        <w:rPr/>
      </w:pPr>
      <w:r>
        <w:rPr>
          <w:rStyle w:val="FootnoteCharacters"/>
        </w:rPr>
        <w:footnoteRef/>
      </w:r>
      <w:r>
        <w:rPr/>
        <w:t xml:space="preserve"> </w:t>
      </w:r>
      <w:r>
        <w:rPr/>
        <w:t xml:space="preserve">Charles J. Esdaile, </w:t>
      </w:r>
      <w:r>
        <w:rPr>
          <w:i/>
        </w:rPr>
        <w:t xml:space="preserve">Women in the Peninsular War </w:t>
      </w:r>
      <w:r>
        <w:rPr/>
        <w:t xml:space="preserve">(Norman: University of Oklahoma Press, 2014), </w:t>
      </w:r>
      <w:del w:id="233" w:author="Alan Forrest" w:date="2020-03-18T11:06:00Z">
        <w:r>
          <w:rPr/>
          <w:delText xml:space="preserve">p. </w:delText>
        </w:r>
      </w:del>
      <w:r>
        <w:rPr/>
        <w:t>146.</w:t>
      </w:r>
    </w:p>
  </w:footnote>
  <w:footnote w:id="10">
    <w:p>
      <w:pPr>
        <w:pStyle w:val="Footnote"/>
        <w:spacing w:lineRule="auto" w:line="480"/>
        <w:rPr/>
      </w:pPr>
      <w:r>
        <w:rPr>
          <w:rStyle w:val="FootnoteCharacters"/>
        </w:rPr>
        <w:footnoteRef/>
      </w:r>
      <w:r>
        <w:rPr/>
        <w:t xml:space="preserve"> </w:t>
      </w:r>
      <w:r>
        <w:rPr/>
        <w:t xml:space="preserve">Anne McKernan, ‘War, gender, and industrial innovation: recruiting women weavers in early nineteenth-century Ireland’, </w:t>
      </w:r>
      <w:r>
        <w:rPr>
          <w:i/>
        </w:rPr>
        <w:t>Journal of Social History</w:t>
      </w:r>
      <w:r>
        <w:rPr/>
        <w:t>, 28</w:t>
      </w:r>
      <w:del w:id="234" w:author="Alan Forrest" w:date="2020-03-18T11:14:00Z">
        <w:r>
          <w:rPr/>
          <w:delText>, 1</w:delText>
        </w:r>
      </w:del>
      <w:r>
        <w:rPr/>
        <w:t xml:space="preserve"> (1994), 109-124; Nicola Verdon, ‘A diminishing force? Reassessing the employment of female day labourers in English agriculture, 1790-1850’</w:t>
      </w:r>
      <w:ins w:id="235" w:author="Alan Forrest" w:date="2020-03-18T11:14:00Z">
        <w:r>
          <w:rPr/>
          <w:t>,</w:t>
        </w:r>
      </w:ins>
      <w:r>
        <w:rPr/>
        <w:t xml:space="preserve"> in Penelope Lane, Neil Raven and K.D.M. Snell (eds), </w:t>
      </w:r>
      <w:r>
        <w:rPr>
          <w:i/>
        </w:rPr>
        <w:t xml:space="preserve">Women, Work and Wages in England, 1600-1850 </w:t>
      </w:r>
      <w:r>
        <w:rPr/>
        <w:t xml:space="preserve">(Woodbridge: Boydell </w:t>
      </w:r>
      <w:ins w:id="236" w:author="Alan Forrest" w:date="2020-03-18T11:15:00Z">
        <w:r>
          <w:rPr/>
          <w:t>and</w:t>
        </w:r>
      </w:ins>
      <w:del w:id="237" w:author="Alan Forrest" w:date="2020-03-18T11:15:00Z">
        <w:r>
          <w:rPr/>
          <w:delText>&amp;</w:delText>
        </w:r>
      </w:del>
      <w:r>
        <w:rPr/>
        <w:t xml:space="preserve"> Brewer, 2004), </w:t>
      </w:r>
      <w:del w:id="238" w:author="Alan Forrest" w:date="2020-03-18T11:15:00Z">
        <w:r>
          <w:rPr/>
          <w:delText xml:space="preserve">190-211, p. </w:delText>
        </w:r>
      </w:del>
      <w:r>
        <w:rPr/>
        <w:t>199.</w:t>
      </w:r>
    </w:p>
  </w:footnote>
  <w:footnote w:id="11">
    <w:p>
      <w:pPr>
        <w:pStyle w:val="Footnote"/>
        <w:spacing w:lineRule="auto" w:line="480"/>
        <w:rPr/>
      </w:pPr>
      <w:r>
        <w:rPr>
          <w:rStyle w:val="FootnoteCharacters"/>
        </w:rPr>
        <w:footnoteRef/>
      </w:r>
      <w:r>
        <w:rPr/>
        <w:t xml:space="preserve"> </w:t>
      </w:r>
      <w:r>
        <w:rPr/>
        <w:t xml:space="preserve">Quoted in Esdaile, </w:t>
      </w:r>
      <w:r>
        <w:rPr>
          <w:i/>
        </w:rPr>
        <w:t>Women in the Peninsular War</w:t>
      </w:r>
      <w:r>
        <w:rPr/>
        <w:t xml:space="preserve">, </w:t>
      </w:r>
      <w:del w:id="239" w:author="Alan Forrest" w:date="2020-03-18T11:15:00Z">
        <w:r>
          <w:rPr/>
          <w:delText xml:space="preserve">p. </w:delText>
        </w:r>
      </w:del>
      <w:r>
        <w:rPr/>
        <w:t>148.</w:t>
      </w:r>
    </w:p>
  </w:footnote>
  <w:footnote w:id="12">
    <w:p>
      <w:pPr>
        <w:pStyle w:val="Footnote"/>
        <w:spacing w:lineRule="auto" w:line="480"/>
        <w:rPr/>
      </w:pPr>
      <w:r>
        <w:rPr>
          <w:rStyle w:val="FootnoteCharacters"/>
        </w:rPr>
        <w:footnoteRef/>
      </w:r>
      <w:r>
        <w:rPr/>
        <w:t xml:space="preserve"> </w:t>
      </w:r>
      <w:r>
        <w:rPr/>
        <w:t xml:space="preserve">Katherine B. Aaslestad, ‘War without Battles: Civilian Experiences of Economic Warfare during the Napoleonic Era in Hamburg’, in Forrest et al. (eds), </w:t>
      </w:r>
      <w:r>
        <w:rPr>
          <w:i/>
        </w:rPr>
        <w:t xml:space="preserve">Soldiers, Citizens and Civilians. Experiences and Perceptions of the Revolutionary and Napoleonic Wars, 1790-1820 </w:t>
      </w:r>
      <w:r>
        <w:rPr/>
        <w:t xml:space="preserve">(Basingstoke: Palgrave Macmillan, 2009), </w:t>
      </w:r>
      <w:del w:id="240" w:author="Alan Forrest" w:date="2020-03-18T15:13:00Z">
        <w:r>
          <w:rPr/>
          <w:delText xml:space="preserve">p. </w:delText>
        </w:r>
      </w:del>
      <w:r>
        <w:rPr/>
        <w:t>124.</w:t>
      </w:r>
    </w:p>
  </w:footnote>
  <w:footnote w:id="13">
    <w:p>
      <w:pPr>
        <w:pStyle w:val="Footnote"/>
        <w:spacing w:lineRule="auto" w:line="480"/>
        <w:rPr/>
      </w:pPr>
      <w:r>
        <w:rPr>
          <w:rStyle w:val="FootnoteCharacters"/>
        </w:rPr>
        <w:footnoteRef/>
      </w:r>
      <w:r>
        <w:rPr/>
        <w:t xml:space="preserve"> </w:t>
      </w:r>
      <w:r>
        <w:rPr/>
        <w:t xml:space="preserve">Quoted in Gavin Daly, </w:t>
      </w:r>
      <w:r>
        <w:rPr>
          <w:i/>
        </w:rPr>
        <w:t xml:space="preserve">The British Soldier in the Peninsular War: Encounters with Spain and Portugal, 1808-1814 </w:t>
      </w:r>
      <w:r>
        <w:rPr/>
        <w:t xml:space="preserve">(Basingstoke: Palgrave Macmillan, 2013), </w:t>
      </w:r>
      <w:del w:id="241" w:author="Alan Forrest" w:date="2020-03-18T15:13:00Z">
        <w:r>
          <w:rPr/>
          <w:delText>p.</w:delText>
        </w:r>
      </w:del>
      <w:r>
        <w:rPr/>
        <w:t xml:space="preserve"> 102.</w:t>
      </w:r>
    </w:p>
  </w:footnote>
  <w:footnote w:id="14">
    <w:p>
      <w:pPr>
        <w:pStyle w:val="Footnote"/>
        <w:spacing w:lineRule="auto" w:line="480"/>
        <w:rPr/>
      </w:pPr>
      <w:r>
        <w:rPr>
          <w:rStyle w:val="FootnoteCharacters"/>
        </w:rPr>
        <w:footnoteRef/>
      </w:r>
      <w:r>
        <w:rPr/>
        <w:t xml:space="preserve"> </w:t>
      </w:r>
      <w:r>
        <w:rPr/>
        <w:t>See, for example,</w:t>
      </w:r>
      <w:r>
        <w:rPr>
          <w:i/>
        </w:rPr>
        <w:t xml:space="preserve"> </w:t>
      </w:r>
      <w:r>
        <w:rPr/>
        <w:t xml:space="preserve">Esdaile, </w:t>
      </w:r>
      <w:r>
        <w:rPr>
          <w:i/>
        </w:rPr>
        <w:t>Women in the Peninsular War</w:t>
      </w:r>
      <w:r>
        <w:rPr/>
        <w:t xml:space="preserve">, </w:t>
      </w:r>
      <w:del w:id="242" w:author="Alan Forrest" w:date="2020-03-18T15:15:00Z">
        <w:r>
          <w:rPr/>
          <w:delText xml:space="preserve">pp. </w:delText>
        </w:r>
      </w:del>
      <w:r>
        <w:rPr/>
        <w:t xml:space="preserve">137-138, 141; Daly, </w:t>
      </w:r>
      <w:r>
        <w:rPr>
          <w:i/>
        </w:rPr>
        <w:t>The British Soldier</w:t>
      </w:r>
      <w:r>
        <w:rPr/>
        <w:t xml:space="preserve">, </w:t>
      </w:r>
      <w:del w:id="243" w:author="Alan Forrest" w:date="2020-03-18T15:15:00Z">
        <w:r>
          <w:rPr/>
          <w:delText xml:space="preserve">pp. </w:delText>
        </w:r>
      </w:del>
      <w:r>
        <w:rPr/>
        <w:t>112-121.</w:t>
      </w:r>
    </w:p>
  </w:footnote>
  <w:footnote w:id="15">
    <w:p>
      <w:pPr>
        <w:pStyle w:val="Footnote"/>
        <w:spacing w:lineRule="auto" w:line="480"/>
        <w:rPr/>
      </w:pPr>
      <w:r>
        <w:rPr>
          <w:rStyle w:val="FootnoteCharacters"/>
        </w:rPr>
        <w:footnoteRef/>
      </w:r>
      <w:r>
        <w:rPr/>
        <w:t xml:space="preserve"> </w:t>
      </w:r>
      <w:r>
        <w:rPr/>
        <w:t xml:space="preserve">Quoted in Karen Hagemann, </w:t>
      </w:r>
      <w:r>
        <w:rPr>
          <w:i/>
        </w:rPr>
        <w:t xml:space="preserve">Revisiting Prussia’s Wars against Napoleon. History, Culture and Memory </w:t>
      </w:r>
      <w:del w:id="244" w:author="Alan Forrest" w:date="2020-03-18T15:15:00Z">
        <w:r>
          <w:rPr/>
          <w:delText xml:space="preserve">trans. Pamela Selwyn </w:delText>
        </w:r>
      </w:del>
      <w:r>
        <w:rPr/>
        <w:t xml:space="preserve">(Cambridge: Cambridge University Press, 2015), </w:t>
      </w:r>
      <w:del w:id="245" w:author="Alan Forrest" w:date="2020-03-18T15:15:00Z">
        <w:r>
          <w:rPr/>
          <w:delText xml:space="preserve">p. </w:delText>
        </w:r>
      </w:del>
      <w:r>
        <w:rPr/>
        <w:t>41.</w:t>
      </w:r>
    </w:p>
  </w:footnote>
  <w:footnote w:id="16">
    <w:p>
      <w:pPr>
        <w:pStyle w:val="Footnote"/>
        <w:spacing w:lineRule="auto" w:line="480"/>
        <w:rPr/>
      </w:pPr>
      <w:r>
        <w:rPr>
          <w:rStyle w:val="FootnoteCharacters"/>
        </w:rPr>
        <w:footnoteRef/>
      </w:r>
      <w:r>
        <w:rPr/>
        <w:t xml:space="preserve"> </w:t>
      </w:r>
      <w:r>
        <w:rPr/>
        <w:t xml:space="preserve">Leighton S. James, </w:t>
      </w:r>
      <w:r>
        <w:rPr>
          <w:i/>
        </w:rPr>
        <w:t xml:space="preserve">Witnessing the Revolutionary and Napoleonic Wars in German Central Europe </w:t>
      </w:r>
      <w:r>
        <w:rPr/>
        <w:t xml:space="preserve">(Basingstoke: Palgrave Macmillan, 2013), </w:t>
      </w:r>
      <w:del w:id="246" w:author="Alan Forrest" w:date="2020-03-18T15:21:00Z">
        <w:r>
          <w:rPr/>
          <w:delText xml:space="preserve">p. </w:delText>
        </w:r>
      </w:del>
      <w:r>
        <w:rPr/>
        <w:t xml:space="preserve">135; Daly, </w:t>
      </w:r>
      <w:r>
        <w:rPr>
          <w:i/>
        </w:rPr>
        <w:t>The British Soldier</w:t>
      </w:r>
      <w:r>
        <w:rPr/>
        <w:t xml:space="preserve">, </w:t>
      </w:r>
      <w:del w:id="247" w:author="Alan Forrest" w:date="2020-03-18T15:21:00Z">
        <w:r>
          <w:rPr/>
          <w:delText xml:space="preserve">p. </w:delText>
        </w:r>
      </w:del>
      <w:r>
        <w:rPr/>
        <w:t xml:space="preserve">186; Esdaile, </w:t>
      </w:r>
      <w:r>
        <w:rPr>
          <w:i/>
        </w:rPr>
        <w:t>Women in the Peninsular War</w:t>
      </w:r>
      <w:r>
        <w:rPr/>
        <w:t xml:space="preserve">, </w:t>
      </w:r>
      <w:del w:id="248" w:author="Alan Forrest" w:date="2020-03-18T15:21:00Z">
        <w:r>
          <w:rPr/>
          <w:delText xml:space="preserve">p. </w:delText>
        </w:r>
      </w:del>
      <w:r>
        <w:rPr/>
        <w:t>156.</w:t>
      </w:r>
    </w:p>
  </w:footnote>
  <w:footnote w:id="17">
    <w:p>
      <w:pPr>
        <w:pStyle w:val="Footnote"/>
        <w:spacing w:lineRule="auto" w:line="480"/>
        <w:rPr/>
      </w:pPr>
      <w:r>
        <w:rPr>
          <w:rStyle w:val="FootnoteCharacters"/>
        </w:rPr>
        <w:footnoteRef/>
      </w:r>
      <w:r>
        <w:rPr/>
        <w:t xml:space="preserve"> </w:t>
      </w:r>
      <w:r>
        <w:rPr/>
        <w:t>Alan Forrest, ‘Citizenship, honour and masculinity: military qualities under the French Revolution and Empire’</w:t>
      </w:r>
      <w:ins w:id="249" w:author="Alan Forrest" w:date="2020-03-18T15:22:00Z">
        <w:r>
          <w:rPr/>
          <w:t>,</w:t>
        </w:r>
      </w:ins>
      <w:r>
        <w:rPr/>
        <w:t xml:space="preserve"> in Hagemann et al</w:t>
      </w:r>
      <w:ins w:id="250" w:author="Alan Forrest" w:date="2020-03-18T15:22:00Z">
        <w:r>
          <w:rPr/>
          <w:t>,</w:t>
        </w:r>
      </w:ins>
      <w:r>
        <w:rPr/>
        <w:t xml:space="preserve"> </w:t>
      </w:r>
      <w:r>
        <w:rPr>
          <w:i/>
        </w:rPr>
        <w:t>Gender, War and Politics</w:t>
      </w:r>
      <w:r>
        <w:rPr/>
        <w:t xml:space="preserve">, </w:t>
      </w:r>
      <w:del w:id="251" w:author="Alan Forrest" w:date="2020-03-18T15:22:00Z">
        <w:r>
          <w:rPr/>
          <w:delText xml:space="preserve">p. </w:delText>
        </w:r>
      </w:del>
      <w:r>
        <w:rPr/>
        <w:t>100;</w:t>
      </w:r>
      <w:del w:id="252" w:author="Alan Forrest" w:date="2020-03-18T15:22:00Z">
        <w:r>
          <w:rPr/>
          <w:delText>;</w:delText>
        </w:r>
      </w:del>
      <w:r>
        <w:rPr/>
        <w:t xml:space="preserve"> James, </w:t>
      </w:r>
      <w:r>
        <w:rPr>
          <w:i/>
        </w:rPr>
        <w:t>Witnessing the Revolutionary and Napoleonic Wars</w:t>
      </w:r>
      <w:r>
        <w:rPr/>
        <w:t xml:space="preserve">, </w:t>
      </w:r>
      <w:del w:id="253" w:author="Alan Forrest" w:date="2020-03-18T15:22:00Z">
        <w:r>
          <w:rPr/>
          <w:delText xml:space="preserve">p. </w:delText>
        </w:r>
      </w:del>
      <w:r>
        <w:rPr/>
        <w:t>135</w:t>
      </w:r>
      <w:ins w:id="254" w:author="Alan Forrest" w:date="2020-03-18T15:22:00Z">
        <w:r>
          <w:rPr/>
          <w:t>.</w:t>
        </w:r>
      </w:ins>
    </w:p>
  </w:footnote>
  <w:footnote w:id="18">
    <w:p>
      <w:pPr>
        <w:pStyle w:val="Footnote"/>
        <w:spacing w:lineRule="auto" w:line="480"/>
        <w:rPr/>
      </w:pPr>
      <w:r>
        <w:rPr>
          <w:rStyle w:val="FootnoteCharacters"/>
        </w:rPr>
        <w:footnoteRef/>
      </w:r>
      <w:r>
        <w:rPr/>
        <w:t xml:space="preserve"> </w:t>
      </w:r>
      <w:r>
        <w:rPr/>
        <w:t xml:space="preserve">H. Patricia Hynes, ‘On the battlefield of women’s bodies: an overview of the harm of war to women’, </w:t>
      </w:r>
      <w:r>
        <w:rPr>
          <w:i/>
        </w:rPr>
        <w:t>Women’s Studies International Forum</w:t>
      </w:r>
      <w:r>
        <w:rPr/>
        <w:t xml:space="preserve">, 27 (2004), </w:t>
      </w:r>
      <w:del w:id="255" w:author="Alan Forrest" w:date="2020-03-18T15:24:00Z">
        <w:r>
          <w:rPr/>
          <w:delText xml:space="preserve">pp. 431-445, p. </w:delText>
        </w:r>
      </w:del>
      <w:r>
        <w:rPr/>
        <w:t>435.</w:t>
      </w:r>
    </w:p>
  </w:footnote>
  <w:footnote w:id="19">
    <w:p>
      <w:pPr>
        <w:pStyle w:val="Footnote"/>
        <w:spacing w:lineRule="auto" w:line="480"/>
        <w:rPr/>
      </w:pPr>
      <w:r>
        <w:rPr>
          <w:rStyle w:val="FootnoteCharacters"/>
        </w:rPr>
        <w:footnoteRef/>
      </w:r>
      <w:r>
        <w:rPr/>
        <w:t xml:space="preserve"> </w:t>
      </w:r>
      <w:r>
        <w:rPr/>
        <w:t xml:space="preserve">Karen Hagemann, ‘Unimaginable horror and misery’, </w:t>
      </w:r>
      <w:del w:id="256" w:author="Alan Forrest" w:date="2020-03-18T15:24:00Z">
        <w:r>
          <w:rPr/>
          <w:delText xml:space="preserve">p. </w:delText>
        </w:r>
      </w:del>
      <w:r>
        <w:rPr/>
        <w:t>170.</w:t>
      </w:r>
    </w:p>
  </w:footnote>
  <w:footnote w:id="20">
    <w:p>
      <w:pPr>
        <w:pStyle w:val="Footnote"/>
        <w:spacing w:lineRule="auto" w:line="480"/>
        <w:rPr/>
      </w:pPr>
      <w:r>
        <w:rPr>
          <w:rStyle w:val="FootnoteCharacters"/>
        </w:rPr>
        <w:footnoteRef/>
      </w:r>
      <w:r>
        <w:rPr/>
        <w:t xml:space="preserve"> </w:t>
      </w:r>
      <w:r>
        <w:rPr/>
        <w:t xml:space="preserve">Philip Dwyer, ‘Violence and the Revolutionary and Napoleonic wars: massacre, conquest and the imperial enterprise’, </w:t>
      </w:r>
      <w:r>
        <w:rPr>
          <w:i/>
        </w:rPr>
        <w:t>Journal of Genocide Research</w:t>
      </w:r>
      <w:r>
        <w:rPr/>
        <w:t>, 1</w:t>
      </w:r>
      <w:ins w:id="257" w:author="Alan Forrest" w:date="2020-03-23T09:39:00Z">
        <w:r>
          <w:rPr/>
          <w:t>5</w:t>
        </w:r>
      </w:ins>
      <w:del w:id="258" w:author="Alan Forrest" w:date="2020-03-23T09:39:00Z">
        <w:r>
          <w:rPr/>
          <w:delText>3: 3</w:delText>
        </w:r>
      </w:del>
      <w:r>
        <w:rPr/>
        <w:t xml:space="preserve"> (2013), </w:t>
      </w:r>
      <w:del w:id="259" w:author="Alan Forrest" w:date="2020-03-18T15:24:00Z">
        <w:r>
          <w:rPr/>
          <w:delText xml:space="preserve">pp.117-131, </w:delText>
        </w:r>
      </w:del>
      <w:r>
        <w:rPr/>
        <w:t>120.</w:t>
      </w:r>
    </w:p>
  </w:footnote>
  <w:footnote w:id="21">
    <w:p>
      <w:pPr>
        <w:pStyle w:val="Footnote"/>
        <w:spacing w:lineRule="auto" w:line="480"/>
        <w:rPr/>
      </w:pPr>
      <w:r>
        <w:rPr>
          <w:rStyle w:val="FootnoteCharacters"/>
        </w:rPr>
        <w:footnoteRef/>
      </w:r>
      <w:r>
        <w:rPr/>
        <w:t xml:space="preserve"> </w:t>
      </w:r>
      <w:ins w:id="260" w:author="Alan Forrest" w:date="2020-03-18T15:40:00Z">
        <w:r>
          <w:rPr/>
          <w:t>T</w:t>
        </w:r>
      </w:ins>
      <w:del w:id="261" w:author="Alan Forrest" w:date="2020-03-18T15:40:00Z">
        <w:r>
          <w:rPr/>
          <w:delText>Although as Gavin Daly notes t</w:delText>
        </w:r>
      </w:del>
      <w:r>
        <w:rPr/>
        <w:t xml:space="preserve">he extent of that violence may have been exaggerated in contemporary reports and memoirs for rhetorical effect. Gavin Daly, ‘“The sacking of a town is an abomination”: siege, sack and violence to civilians in British officers’ writings on the Peninsular war – the case of Badajoz’, </w:t>
      </w:r>
      <w:r>
        <w:rPr>
          <w:i/>
        </w:rPr>
        <w:t xml:space="preserve">Historical Research, </w:t>
      </w:r>
      <w:r>
        <w:rPr/>
        <w:t>92</w:t>
      </w:r>
      <w:ins w:id="262" w:author="Alan Forrest" w:date="2020-03-18T15:28:00Z">
        <w:r>
          <w:rPr/>
          <w:t xml:space="preserve"> </w:t>
        </w:r>
      </w:ins>
      <w:del w:id="263" w:author="Alan Forrest" w:date="2020-03-18T15:28:00Z">
        <w:r>
          <w:rPr/>
          <w:delText xml:space="preserve">: 255 (February, </w:delText>
        </w:r>
      </w:del>
      <w:ins w:id="264" w:author="Alan Forrest" w:date="2020-03-18T15:28:00Z">
        <w:r>
          <w:rPr/>
          <w:t>(</w:t>
        </w:r>
      </w:ins>
      <w:r>
        <w:rPr/>
        <w:t xml:space="preserve">2019), </w:t>
      </w:r>
      <w:del w:id="265" w:author="Alan Forrest" w:date="2020-03-18T15:27:00Z">
        <w:r>
          <w:rPr/>
          <w:delText xml:space="preserve">pp. 160-182, </w:delText>
        </w:r>
      </w:del>
      <w:r>
        <w:rPr/>
        <w:t>179.</w:t>
      </w:r>
    </w:p>
  </w:footnote>
  <w:footnote w:id="22">
    <w:p>
      <w:pPr>
        <w:pStyle w:val="Footnote"/>
        <w:spacing w:lineRule="auto" w:line="480"/>
        <w:rPr/>
      </w:pPr>
      <w:r>
        <w:rPr>
          <w:rStyle w:val="FootnoteCharacters"/>
        </w:rPr>
        <w:footnoteRef/>
      </w:r>
      <w:r>
        <w:rPr/>
        <w:t xml:space="preserve"> </w:t>
      </w:r>
      <w:r>
        <w:rPr/>
        <w:t xml:space="preserve">James, </w:t>
      </w:r>
      <w:r>
        <w:rPr>
          <w:i/>
        </w:rPr>
        <w:t>Witnessing the Revolutionary and Napoleonic Wars</w:t>
      </w:r>
      <w:r>
        <w:rPr/>
        <w:t xml:space="preserve">, </w:t>
      </w:r>
      <w:del w:id="266" w:author="Alan Forrest" w:date="2020-03-18T15:28:00Z">
        <w:r>
          <w:rPr/>
          <w:delText xml:space="preserve">p. </w:delText>
        </w:r>
      </w:del>
      <w:r>
        <w:rPr/>
        <w:t>134.</w:t>
      </w:r>
    </w:p>
  </w:footnote>
  <w:footnote w:id="23">
    <w:p>
      <w:pPr>
        <w:pStyle w:val="Footnote"/>
        <w:spacing w:lineRule="auto" w:line="480"/>
        <w:rPr/>
      </w:pPr>
      <w:r>
        <w:rPr>
          <w:rStyle w:val="FootnoteCharacters"/>
        </w:rPr>
        <w:footnoteRef/>
      </w:r>
      <w:r>
        <w:rPr/>
        <w:t xml:space="preserve"> </w:t>
      </w:r>
      <w:r>
        <w:rPr/>
        <w:t>Philip Dwyer, ‘</w:t>
      </w:r>
      <w:del w:id="267" w:author="Alan Forrest" w:date="2020-03-18T15:25:00Z">
        <w:r>
          <w:rPr/>
          <w:delText xml:space="preserve"> </w:delText>
        </w:r>
      </w:del>
      <w:r>
        <w:rPr/>
        <w:t xml:space="preserve">“It still makes me shudder”: Memories of massacres and atrocities during the Revolutionary and Napoleonic wars’, </w:t>
      </w:r>
      <w:r>
        <w:rPr>
          <w:i/>
        </w:rPr>
        <w:t>War in History</w:t>
      </w:r>
      <w:del w:id="268" w:author="Alan Forrest" w:date="2020-03-18T15:25:00Z">
        <w:r>
          <w:rPr>
            <w:i/>
          </w:rPr>
          <w:delText>,</w:delText>
        </w:r>
      </w:del>
      <w:r>
        <w:rPr>
          <w:i/>
        </w:rPr>
        <w:t xml:space="preserve"> </w:t>
      </w:r>
      <w:del w:id="269" w:author="Alan Forrest" w:date="2020-03-18T15:25:00Z">
        <w:r>
          <w:rPr/>
          <w:delText xml:space="preserve">vol. </w:delText>
        </w:r>
      </w:del>
      <w:r>
        <w:rPr/>
        <w:t>16</w:t>
      </w:r>
      <w:ins w:id="270" w:author="Alan Forrest" w:date="2020-03-18T15:25:00Z">
        <w:r>
          <w:rPr/>
          <w:t xml:space="preserve"> </w:t>
        </w:r>
      </w:ins>
      <w:ins w:id="271" w:author="Alan Forrest" w:date="2020-03-18T15:27:00Z">
        <w:r>
          <w:rPr/>
          <w:t>(2009)</w:t>
        </w:r>
      </w:ins>
      <w:r>
        <w:rPr/>
        <w:t xml:space="preserve">, </w:t>
      </w:r>
      <w:del w:id="272" w:author="Alan Forrest" w:date="2020-03-18T15:27:00Z">
        <w:r>
          <w:rPr/>
          <w:delText xml:space="preserve">9, 381-405, </w:delText>
        </w:r>
      </w:del>
      <w:r>
        <w:rPr/>
        <w:t xml:space="preserve">399. </w:t>
      </w:r>
    </w:p>
  </w:footnote>
  <w:footnote w:id="24">
    <w:p>
      <w:pPr>
        <w:pStyle w:val="Footnote"/>
        <w:spacing w:lineRule="auto" w:line="480"/>
        <w:rPr/>
      </w:pPr>
      <w:r>
        <w:rPr>
          <w:rStyle w:val="FootnoteCharacters"/>
        </w:rPr>
        <w:footnoteRef/>
      </w:r>
      <w:r>
        <w:rPr/>
        <w:t xml:space="preserve"> </w:t>
      </w:r>
      <w:r>
        <w:rPr/>
        <w:t xml:space="preserve">Hagemann, </w:t>
      </w:r>
      <w:r>
        <w:rPr>
          <w:i/>
        </w:rPr>
        <w:t>Revisiting Prussia’s Wars</w:t>
      </w:r>
      <w:r>
        <w:rPr/>
        <w:t xml:space="preserve">, </w:t>
      </w:r>
      <w:del w:id="273" w:author="Alan Forrest" w:date="2020-03-18T15:41:00Z">
        <w:r>
          <w:rPr/>
          <w:delText xml:space="preserve">p. </w:delText>
        </w:r>
      </w:del>
      <w:r>
        <w:rPr/>
        <w:t>116.</w:t>
      </w:r>
    </w:p>
  </w:footnote>
  <w:footnote w:id="25">
    <w:p>
      <w:pPr>
        <w:pStyle w:val="Footnote"/>
        <w:spacing w:lineRule="auto" w:line="480"/>
        <w:rPr/>
      </w:pPr>
      <w:r>
        <w:rPr>
          <w:rStyle w:val="FootnoteCharacters"/>
        </w:rPr>
        <w:footnoteRef/>
      </w:r>
      <w:r>
        <w:rPr/>
        <w:t xml:space="preserve"> </w:t>
      </w:r>
      <w:r>
        <w:rPr/>
        <w:t xml:space="preserve">Anna Clark, ‘1798 as the defeat of feminism’, in Terry Brotherstone, Anna Clark and Kevin Whelan (eds), </w:t>
      </w:r>
      <w:r>
        <w:rPr>
          <w:i/>
        </w:rPr>
        <w:t xml:space="preserve">These Fissured Isles: Ireland, Scotland and British History, 1798-1848 </w:t>
      </w:r>
      <w:r>
        <w:rPr/>
        <w:t xml:space="preserve">(Edinburgh: John Donald, 2006), </w:t>
      </w:r>
      <w:del w:id="274" w:author="Alan Forrest" w:date="2020-03-18T15:41:00Z">
        <w:r>
          <w:rPr/>
          <w:delText xml:space="preserve">pp. </w:delText>
        </w:r>
      </w:del>
      <w:r>
        <w:rPr/>
        <w:t>85-105.</w:t>
      </w:r>
    </w:p>
  </w:footnote>
  <w:footnote w:id="26">
    <w:p>
      <w:pPr>
        <w:pStyle w:val="Footnote"/>
        <w:spacing w:lineRule="auto" w:line="480"/>
        <w:rPr/>
      </w:pPr>
      <w:r>
        <w:rPr>
          <w:rStyle w:val="FootnoteCharacters"/>
        </w:rPr>
        <w:footnoteRef/>
      </w:r>
      <w:r>
        <w:rPr/>
        <w:t xml:space="preserve"> </w:t>
      </w:r>
      <w:r>
        <w:rPr/>
        <w:t xml:space="preserve">Joan B. Landes, </w:t>
      </w:r>
      <w:r>
        <w:rPr>
          <w:i/>
        </w:rPr>
        <w:t xml:space="preserve">Women and the Public Sphere in the Age of the French Revolution </w:t>
      </w:r>
      <w:r>
        <w:rPr/>
        <w:t>(Ithaca</w:t>
      </w:r>
      <w:ins w:id="275" w:author="Alan Forrest" w:date="2020-03-23T09:32:00Z">
        <w:r>
          <w:rPr/>
          <w:t>, NY</w:t>
        </w:r>
      </w:ins>
      <w:ins w:id="276" w:author="Alan Forrest" w:date="2020-03-18T15:45:00Z">
        <w:r>
          <w:rPr/>
          <w:t>: Cornell University Press</w:t>
        </w:r>
      </w:ins>
      <w:del w:id="277" w:author="Alan Forrest" w:date="2020-03-18T15:45:00Z">
        <w:r>
          <w:rPr/>
          <w:delText xml:space="preserve"> and London</w:delText>
        </w:r>
      </w:del>
      <w:r>
        <w:rPr/>
        <w:t>, 1988).</w:t>
      </w:r>
    </w:p>
  </w:footnote>
  <w:footnote w:id="27">
    <w:p>
      <w:pPr>
        <w:pStyle w:val="Footnote"/>
        <w:spacing w:lineRule="auto" w:line="480"/>
        <w:rPr/>
      </w:pPr>
      <w:r>
        <w:rPr>
          <w:rStyle w:val="FootnoteCharacters"/>
        </w:rPr>
        <w:footnoteRef/>
      </w:r>
      <w:r>
        <w:rPr/>
        <w:t xml:space="preserve"> </w:t>
      </w:r>
      <w:r>
        <w:rPr/>
        <w:t xml:space="preserve">Linda Colley, </w:t>
      </w:r>
      <w:r>
        <w:rPr>
          <w:i/>
        </w:rPr>
        <w:t xml:space="preserve">Britons. Forging the Nation, 1707-1837 </w:t>
      </w:r>
      <w:r>
        <w:rPr/>
        <w:t>(New Haven</w:t>
      </w:r>
      <w:ins w:id="278" w:author="Alan Forrest" w:date="2020-03-23T09:33:00Z">
        <w:r>
          <w:rPr/>
          <w:t>, CT</w:t>
        </w:r>
      </w:ins>
      <w:del w:id="279" w:author="Alan Forrest" w:date="2020-03-18T15:47:00Z">
        <w:r>
          <w:rPr/>
          <w:delText>, CT</w:delText>
        </w:r>
      </w:del>
      <w:ins w:id="280" w:author="Alan Forrest" w:date="2020-03-18T15:46:00Z">
        <w:r>
          <w:rPr/>
          <w:t>:</w:t>
        </w:r>
      </w:ins>
      <w:del w:id="281" w:author="Alan Forrest" w:date="2020-03-18T15:46:00Z">
        <w:r>
          <w:rPr/>
          <w:delText>.</w:delText>
        </w:r>
      </w:del>
      <w:r>
        <w:rPr/>
        <w:t xml:space="preserve"> Yale University Press, 1992), </w:t>
      </w:r>
      <w:del w:id="282" w:author="Alan Forrest" w:date="2020-03-18T15:46:00Z">
        <w:r>
          <w:rPr/>
          <w:delText xml:space="preserve">pp. </w:delText>
        </w:r>
      </w:del>
      <w:r>
        <w:rPr/>
        <w:t xml:space="preserve">259; Karen Hagemann, ‘Francophobia and Patriotism: anti-French images and sentiments in Prussia and northern Germany during the anti-Napoleonic wars’, </w:t>
      </w:r>
      <w:r>
        <w:rPr>
          <w:i/>
        </w:rPr>
        <w:t>French History</w:t>
      </w:r>
      <w:del w:id="283" w:author="Alan Forrest" w:date="2020-03-18T15:46:00Z">
        <w:r>
          <w:rPr/>
          <w:delText>,</w:delText>
        </w:r>
      </w:del>
      <w:r>
        <w:rPr/>
        <w:t xml:space="preserve"> 18</w:t>
      </w:r>
      <w:ins w:id="284" w:author="Alan Forrest" w:date="2020-03-18T15:46:00Z">
        <w:r>
          <w:rPr/>
          <w:t xml:space="preserve"> </w:t>
        </w:r>
      </w:ins>
      <w:del w:id="285" w:author="Alan Forrest" w:date="2020-03-18T15:46:00Z">
        <w:r>
          <w:rPr/>
          <w:delText xml:space="preserve">: 4 </w:delText>
        </w:r>
      </w:del>
      <w:r>
        <w:rPr/>
        <w:t>(2004), 404-425.</w:t>
      </w:r>
    </w:p>
  </w:footnote>
  <w:footnote w:id="28">
    <w:p>
      <w:pPr>
        <w:pStyle w:val="Footnote"/>
        <w:spacing w:lineRule="auto" w:line="480"/>
        <w:rPr/>
      </w:pPr>
      <w:r>
        <w:rPr>
          <w:rStyle w:val="FootnoteCharacters"/>
        </w:rPr>
        <w:footnoteRef/>
      </w:r>
      <w:r>
        <w:rPr/>
        <w:t xml:space="preserve"> </w:t>
      </w:r>
      <w:r>
        <w:rPr/>
        <w:t xml:space="preserve">Quoted in Forrest, ‘Citizenship, honour and masculinity’, </w:t>
      </w:r>
      <w:del w:id="286" w:author="Alan Forrest" w:date="2020-03-18T15:46:00Z">
        <w:r>
          <w:rPr/>
          <w:delText xml:space="preserve">p. </w:delText>
        </w:r>
      </w:del>
      <w:r>
        <w:rPr/>
        <w:t xml:space="preserve">95. </w:t>
      </w:r>
    </w:p>
  </w:footnote>
  <w:footnote w:id="29">
    <w:p>
      <w:pPr>
        <w:pStyle w:val="Footnote"/>
        <w:spacing w:lineRule="auto" w:line="480"/>
        <w:rPr/>
      </w:pPr>
      <w:r>
        <w:rPr>
          <w:rStyle w:val="FootnoteCharacters"/>
        </w:rPr>
        <w:footnoteRef/>
      </w:r>
      <w:r>
        <w:rPr/>
        <w:t xml:space="preserve"> </w:t>
      </w:r>
      <w:r>
        <w:rPr/>
        <w:t xml:space="preserve">Colley, </w:t>
      </w:r>
      <w:r>
        <w:rPr>
          <w:i/>
        </w:rPr>
        <w:t>Britons</w:t>
      </w:r>
      <w:r>
        <w:rPr/>
        <w:t xml:space="preserve">, </w:t>
      </w:r>
      <w:del w:id="287" w:author="Alan Forrest" w:date="2020-03-18T15:46:00Z">
        <w:r>
          <w:rPr/>
          <w:delText xml:space="preserve">p. </w:delText>
        </w:r>
      </w:del>
      <w:r>
        <w:rPr/>
        <w:t>268.</w:t>
      </w:r>
    </w:p>
  </w:footnote>
  <w:footnote w:id="30">
    <w:p>
      <w:pPr>
        <w:pStyle w:val="Footnote"/>
        <w:spacing w:lineRule="auto" w:line="480"/>
        <w:rPr/>
      </w:pPr>
      <w:r>
        <w:rPr>
          <w:rStyle w:val="FootnoteCharacters"/>
        </w:rPr>
        <w:footnoteRef/>
      </w:r>
      <w:r>
        <w:rPr/>
        <w:t xml:space="preserve"> </w:t>
      </w:r>
      <w:r>
        <w:rPr/>
        <w:t xml:space="preserve">Louise P. Carter, ‘British Women </w:t>
      </w:r>
      <w:ins w:id="288" w:author="Alan Forrest" w:date="2020-03-18T18:00:00Z">
        <w:r>
          <w:rPr/>
          <w:t>d</w:t>
        </w:r>
      </w:ins>
      <w:del w:id="289" w:author="Alan Forrest" w:date="2020-03-18T18:00:00Z">
        <w:r>
          <w:rPr/>
          <w:delText>D</w:delText>
        </w:r>
      </w:del>
      <w:r>
        <w:rPr/>
        <w:t>uring the Revolutionary and Napoleonic Wars’ (</w:t>
      </w:r>
      <w:ins w:id="290" w:author="Alan Forrest" w:date="2020-03-18T17:59:00Z">
        <w:r>
          <w:rPr/>
          <w:t>u</w:t>
        </w:r>
      </w:ins>
      <w:del w:id="291" w:author="Alan Forrest" w:date="2020-03-18T17:59:00Z">
        <w:r>
          <w:rPr/>
          <w:delText>U</w:delText>
        </w:r>
      </w:del>
      <w:r>
        <w:rPr/>
        <w:t xml:space="preserve">npublished </w:t>
      </w:r>
      <w:del w:id="292" w:author="Alan Forrest" w:date="2020-03-18T18:02:00Z">
        <w:r>
          <w:rPr/>
          <w:delText>D</w:delText>
        </w:r>
      </w:del>
      <w:r>
        <w:rPr/>
        <w:t>Ph</w:t>
      </w:r>
      <w:ins w:id="293" w:author="Alan Forrest" w:date="2020-03-18T18:02:00Z">
        <w:r>
          <w:rPr/>
          <w:t>D</w:t>
        </w:r>
      </w:ins>
      <w:del w:id="294" w:author="Alan Forrest" w:date="2020-03-18T18:02:00Z">
        <w:r>
          <w:rPr/>
          <w:delText>il</w:delText>
        </w:r>
      </w:del>
      <w:r>
        <w:rPr/>
        <w:t xml:space="preserve"> thesis, Cambridge, 2005)</w:t>
      </w:r>
      <w:ins w:id="295" w:author="Alan Forrest" w:date="2020-03-18T17:59:00Z">
        <w:r>
          <w:rPr/>
          <w:t>,</w:t>
        </w:r>
      </w:ins>
      <w:r>
        <w:rPr/>
        <w:t xml:space="preserve"> </w:t>
      </w:r>
      <w:del w:id="296" w:author="Alan Forrest" w:date="2020-03-18T17:59:00Z">
        <w:r>
          <w:rPr/>
          <w:delText xml:space="preserve">pp. </w:delText>
        </w:r>
      </w:del>
      <w:r>
        <w:rPr/>
        <w:t>93-110.</w:t>
      </w:r>
    </w:p>
  </w:footnote>
  <w:footnote w:id="31">
    <w:p>
      <w:pPr>
        <w:pStyle w:val="Footnote"/>
        <w:spacing w:lineRule="auto" w:line="480"/>
        <w:rPr/>
      </w:pPr>
      <w:r>
        <w:rPr>
          <w:rStyle w:val="FootnoteCharacters"/>
        </w:rPr>
        <w:footnoteRef/>
      </w:r>
      <w:r>
        <w:rPr/>
        <w:t xml:space="preserve"> </w:t>
      </w:r>
      <w:r>
        <w:rPr/>
        <w:t xml:space="preserve">Karen Hagemann, ‘Female patriots: women, war and the nation in the period of the Prussian-German anti-Napoleonic wars’, </w:t>
      </w:r>
      <w:r>
        <w:rPr>
          <w:i/>
        </w:rPr>
        <w:t>Gender and History</w:t>
      </w:r>
      <w:r>
        <w:rPr/>
        <w:t>, 16</w:t>
      </w:r>
      <w:del w:id="297" w:author="Alan Forrest" w:date="2020-03-18T18:07:00Z">
        <w:r>
          <w:rPr/>
          <w:delText>: 2</w:delText>
        </w:r>
      </w:del>
      <w:r>
        <w:rPr/>
        <w:t xml:space="preserve"> (2004), </w:t>
      </w:r>
      <w:del w:id="298" w:author="Alan Forrest" w:date="2020-03-18T18:06:00Z">
        <w:r>
          <w:rPr/>
          <w:delText xml:space="preserve">pp. 397-424, pp. </w:delText>
        </w:r>
      </w:del>
      <w:r>
        <w:rPr/>
        <w:t>403-5.</w:t>
      </w:r>
    </w:p>
  </w:footnote>
  <w:footnote w:id="32">
    <w:p>
      <w:pPr>
        <w:pStyle w:val="Footnote"/>
        <w:spacing w:lineRule="auto" w:line="480"/>
        <w:rPr/>
      </w:pPr>
      <w:r>
        <w:rPr>
          <w:rStyle w:val="FootnoteCharacters"/>
        </w:rPr>
        <w:footnoteRef/>
      </w:r>
      <w:r>
        <w:rPr/>
        <w:t xml:space="preserve"> </w:t>
      </w:r>
      <w:r>
        <w:rPr/>
        <w:t xml:space="preserve">Jean H. Quataert, </w:t>
      </w:r>
      <w:r>
        <w:rPr>
          <w:i/>
        </w:rPr>
        <w:t xml:space="preserve">Staging Philanthropy: Patriotic Women and the National Imagination in Dynastic Germany, 1813-1916 </w:t>
      </w:r>
      <w:r>
        <w:rPr/>
        <w:t xml:space="preserve">(Ann Arbor: University of Michigan Press, 2001), </w:t>
      </w:r>
      <w:del w:id="299" w:author="Alan Forrest" w:date="2020-03-18T18:07:00Z">
        <w:r>
          <w:rPr/>
          <w:delText xml:space="preserve">p. </w:delText>
        </w:r>
      </w:del>
      <w:r>
        <w:rPr/>
        <w:t>7.</w:t>
      </w:r>
    </w:p>
  </w:footnote>
  <w:footnote w:id="33">
    <w:p>
      <w:pPr>
        <w:pStyle w:val="Footnote"/>
        <w:spacing w:lineRule="auto" w:line="480"/>
        <w:rPr/>
      </w:pPr>
      <w:r>
        <w:rPr>
          <w:rStyle w:val="FootnoteCharacters"/>
        </w:rPr>
        <w:footnoteRef/>
      </w:r>
      <w:r>
        <w:rPr/>
        <w:t xml:space="preserve"> </w:t>
      </w:r>
      <w:r>
        <w:rPr/>
        <w:t xml:space="preserve">Barbara Alpern Engel, </w:t>
      </w:r>
      <w:r>
        <w:rPr>
          <w:i/>
        </w:rPr>
        <w:t xml:space="preserve">Women in Russia, 1700-2000 </w:t>
      </w:r>
      <w:r>
        <w:rPr/>
        <w:t xml:space="preserve">(Cambridge: Cambridge University Press, 2004), </w:t>
      </w:r>
      <w:del w:id="300" w:author="Alan Forrest" w:date="2020-03-18T18:07:00Z">
        <w:r>
          <w:rPr/>
          <w:delText xml:space="preserve">p. </w:delText>
        </w:r>
      </w:del>
      <w:r>
        <w:rPr/>
        <w:t>43.</w:t>
      </w:r>
    </w:p>
  </w:footnote>
  <w:footnote w:id="34">
    <w:p>
      <w:pPr>
        <w:pStyle w:val="Footnote"/>
        <w:spacing w:lineRule="auto" w:line="480"/>
        <w:rPr/>
      </w:pPr>
      <w:r>
        <w:rPr>
          <w:rStyle w:val="FootnoteCharacters"/>
        </w:rPr>
        <w:footnoteRef/>
      </w:r>
      <w:r>
        <w:rPr/>
        <w:t xml:space="preserve"> </w:t>
      </w:r>
      <w:r>
        <w:rPr/>
        <w:t xml:space="preserve">Carter, ‘British Women During the Revolutionary and Napoleonic Wars’, </w:t>
      </w:r>
      <w:del w:id="301" w:author="Alan Forrest" w:date="2020-03-18T18:09:00Z">
        <w:r>
          <w:rPr/>
          <w:delText xml:space="preserve">pp. </w:delText>
        </w:r>
      </w:del>
      <w:r>
        <w:rPr/>
        <w:t>127-</w:t>
      </w:r>
      <w:del w:id="302" w:author="Alan Forrest" w:date="2020-03-18T18:09:00Z">
        <w:r>
          <w:rPr/>
          <w:delText>1</w:delText>
        </w:r>
      </w:del>
      <w:r>
        <w:rPr/>
        <w:t>28.</w:t>
      </w:r>
    </w:p>
  </w:footnote>
  <w:footnote w:id="35">
    <w:p>
      <w:pPr>
        <w:pStyle w:val="Footnote"/>
        <w:spacing w:lineRule="auto" w:line="480"/>
        <w:rPr/>
      </w:pPr>
      <w:r>
        <w:rPr>
          <w:rStyle w:val="FootnoteCharacters"/>
        </w:rPr>
        <w:footnoteRef/>
      </w:r>
      <w:r>
        <w:rPr/>
        <w:t xml:space="preserve"> </w:t>
      </w:r>
      <w:r>
        <w:rPr/>
        <w:t xml:space="preserve">Michael Broers, </w:t>
      </w:r>
      <w:r>
        <w:rPr>
          <w:i/>
        </w:rPr>
        <w:t xml:space="preserve">The Napoleonic Empire in Italy, 1796-1814. Cultural Imperialism in a European Context? </w:t>
      </w:r>
      <w:r>
        <w:rPr/>
        <w:t xml:space="preserve">(Basingstoke: Palgrave Macmillan, 2005), </w:t>
      </w:r>
      <w:del w:id="303" w:author="Alan Forrest" w:date="2020-03-18T18:09:00Z">
        <w:r>
          <w:rPr/>
          <w:delText xml:space="preserve">p. </w:delText>
        </w:r>
      </w:del>
      <w:r>
        <w:rPr/>
        <w:t>57.</w:t>
      </w:r>
    </w:p>
  </w:footnote>
  <w:footnote w:id="36">
    <w:p>
      <w:pPr>
        <w:pStyle w:val="Footnote"/>
        <w:spacing w:lineRule="auto" w:line="480"/>
        <w:rPr/>
      </w:pPr>
      <w:r>
        <w:rPr>
          <w:rStyle w:val="FootnoteCharacters"/>
        </w:rPr>
        <w:footnoteRef/>
      </w:r>
      <w:r>
        <w:rPr/>
        <w:t xml:space="preserve"> </w:t>
      </w:r>
      <w:r>
        <w:rPr/>
        <w:t xml:space="preserve">Hagemann, ‘Female Patriots’, </w:t>
      </w:r>
      <w:del w:id="304" w:author="Alan Forrest" w:date="2020-03-18T18:09:00Z">
        <w:r>
          <w:rPr/>
          <w:delText xml:space="preserve">p. </w:delText>
        </w:r>
      </w:del>
      <w:r>
        <w:rPr/>
        <w:t>407.</w:t>
      </w:r>
    </w:p>
  </w:footnote>
  <w:footnote w:id="37">
    <w:p>
      <w:pPr>
        <w:pStyle w:val="Footnote"/>
        <w:spacing w:lineRule="auto" w:line="480"/>
        <w:rPr/>
      </w:pPr>
      <w:r>
        <w:rPr>
          <w:rStyle w:val="FootnoteCharacters"/>
        </w:rPr>
        <w:footnoteRef/>
      </w:r>
      <w:r>
        <w:rPr/>
        <w:t xml:space="preserve"> </w:t>
      </w:r>
      <w:del w:id="305" w:author="Alan Forrest" w:date="2020-03-18T18:13:00Z">
        <w:r>
          <w:rPr/>
          <w:delText xml:space="preserve">Journal of Miss Ewbank of York, 1803. </w:delText>
        </w:r>
      </w:del>
      <w:r>
        <w:rPr/>
        <w:t xml:space="preserve">National Library of Scotland, MS 9481, </w:t>
      </w:r>
      <w:ins w:id="306" w:author="Alan Forrest" w:date="2020-03-18T18:13:00Z">
        <w:r>
          <w:rPr/>
          <w:t xml:space="preserve">Journal of Miss Ewbank of York, 1803, </w:t>
        </w:r>
      </w:ins>
      <w:r>
        <w:rPr/>
        <w:t xml:space="preserve">p. 29. See also Catriona Kennedy, </w:t>
      </w:r>
      <w:r>
        <w:rPr>
          <w:i/>
        </w:rPr>
        <w:t xml:space="preserve">Narratives of the Revolutionary and Napoleonic Wars. Military and Civilian Experience in Britain and Ireland </w:t>
      </w:r>
      <w:r>
        <w:rPr/>
        <w:t xml:space="preserve">(Basingstoke: Palgrave Macmillan, 2013), </w:t>
      </w:r>
      <w:del w:id="307" w:author="Alan Forrest" w:date="2020-03-18T18:12:00Z">
        <w:r>
          <w:rPr/>
          <w:delText xml:space="preserve">p. </w:delText>
        </w:r>
      </w:del>
      <w:r>
        <w:rPr/>
        <w:t>150.</w:t>
      </w:r>
    </w:p>
  </w:footnote>
  <w:footnote w:id="38">
    <w:p>
      <w:pPr>
        <w:pStyle w:val="Footnote"/>
        <w:spacing w:lineRule="auto" w:line="480"/>
        <w:rPr/>
      </w:pPr>
      <w:r>
        <w:rPr>
          <w:rStyle w:val="FootnoteCharacters"/>
        </w:rPr>
        <w:footnoteRef/>
      </w:r>
      <w:r>
        <w:rPr/>
        <w:t xml:space="preserve"> </w:t>
      </w:r>
      <w:r>
        <w:rPr/>
        <w:t xml:space="preserve">Denise Z. Davidson, ‘Women at Napoleonic festivals: women and the public sphere during the First Empire’, </w:t>
      </w:r>
      <w:r>
        <w:rPr>
          <w:i/>
        </w:rPr>
        <w:t>French History</w:t>
      </w:r>
      <w:r>
        <w:rPr/>
        <w:t>, 16</w:t>
      </w:r>
      <w:del w:id="308" w:author="Alan Forrest" w:date="2020-03-18T18:15:00Z">
        <w:r>
          <w:rPr/>
          <w:delText>:3</w:delText>
        </w:r>
      </w:del>
      <w:r>
        <w:rPr/>
        <w:t xml:space="preserve"> (2002), </w:t>
      </w:r>
      <w:del w:id="309" w:author="Alan Forrest" w:date="2020-03-18T18:15:00Z">
        <w:r>
          <w:rPr/>
          <w:delText xml:space="preserve">pp. 299-322, pp. </w:delText>
        </w:r>
      </w:del>
      <w:r>
        <w:rPr/>
        <w:t>315-320.</w:t>
      </w:r>
    </w:p>
  </w:footnote>
  <w:footnote w:id="39">
    <w:p>
      <w:pPr>
        <w:pStyle w:val="Footnote"/>
        <w:spacing w:lineRule="auto" w:line="480"/>
        <w:rPr/>
      </w:pPr>
      <w:r>
        <w:rPr>
          <w:rStyle w:val="FootnoteCharacters"/>
        </w:rPr>
        <w:footnoteRef/>
      </w:r>
      <w:r>
        <w:rPr/>
        <w:t xml:space="preserve"> </w:t>
      </w:r>
      <w:r>
        <w:rPr/>
        <w:t xml:space="preserve">Colley, </w:t>
      </w:r>
      <w:r>
        <w:rPr>
          <w:i/>
        </w:rPr>
        <w:t>Britons</w:t>
      </w:r>
      <w:r>
        <w:rPr/>
        <w:t xml:space="preserve">, </w:t>
      </w:r>
      <w:del w:id="310" w:author="Alan Forrest" w:date="2020-03-18T18:47:00Z">
        <w:r>
          <w:rPr/>
          <w:delText xml:space="preserve">p. </w:delText>
        </w:r>
      </w:del>
      <w:r>
        <w:rPr/>
        <w:t>269.</w:t>
      </w:r>
    </w:p>
  </w:footnote>
  <w:footnote w:id="40">
    <w:p>
      <w:pPr>
        <w:pStyle w:val="Footnote"/>
        <w:spacing w:lineRule="auto" w:line="480"/>
        <w:rPr/>
      </w:pPr>
      <w:r>
        <w:rPr>
          <w:rStyle w:val="FootnoteCharacters"/>
        </w:rPr>
        <w:footnoteRef/>
      </w:r>
      <w:r>
        <w:rPr/>
        <w:t xml:space="preserve"> </w:t>
      </w:r>
      <w:r>
        <w:rPr/>
        <w:t>Karen Hagemann, ‘Celebrating war and nation: gender, patriotism and festival culture in Prussia during and after the anti-Napoleonic wars’</w:t>
      </w:r>
      <w:ins w:id="311" w:author="Alan Forrest" w:date="2020-03-18T18:47:00Z">
        <w:r>
          <w:rPr/>
          <w:t>,</w:t>
        </w:r>
      </w:ins>
      <w:r>
        <w:rPr/>
        <w:t xml:space="preserve"> in Karen Hagemann, Gisela Mettele and Jane Rendall (eds), </w:t>
      </w:r>
      <w:r>
        <w:rPr>
          <w:i/>
        </w:rPr>
        <w:t xml:space="preserve">Gender, War and Politics. Transatlantic Perspectives, 1775-1830 </w:t>
      </w:r>
      <w:r>
        <w:rPr/>
        <w:t xml:space="preserve">(Basingstoke: Palgrave Macmillan, 2010), </w:t>
      </w:r>
      <w:del w:id="312" w:author="Alan Forrest" w:date="2020-03-18T18:47:00Z">
        <w:r>
          <w:rPr/>
          <w:delText xml:space="preserve">pp. 284-306, p. </w:delText>
        </w:r>
      </w:del>
      <w:r>
        <w:rPr/>
        <w:t xml:space="preserve">292; Kathryn Gleadle, ‘Playing at soldiers: British loyalism and juvenile identities during the Napoleonic Wars’, </w:t>
      </w:r>
      <w:r>
        <w:rPr>
          <w:i/>
        </w:rPr>
        <w:t>Journal for Eighteenth Century Studies</w:t>
      </w:r>
      <w:r>
        <w:rPr/>
        <w:t>, 38</w:t>
      </w:r>
      <w:del w:id="313" w:author="Alan Forrest" w:date="2020-03-18T18:48:00Z">
        <w:r>
          <w:rPr/>
          <w:delText>: 3</w:delText>
        </w:r>
      </w:del>
      <w:r>
        <w:rPr/>
        <w:t xml:space="preserve"> (2015), </w:t>
      </w:r>
      <w:del w:id="314" w:author="Alan Forrest" w:date="2020-03-18T18:48:00Z">
        <w:r>
          <w:rPr/>
          <w:delText xml:space="preserve">pp. </w:delText>
        </w:r>
      </w:del>
      <w:r>
        <w:rPr/>
        <w:t>335-</w:t>
      </w:r>
      <w:del w:id="315" w:author="Alan Forrest" w:date="2020-03-18T18:48:00Z">
        <w:r>
          <w:rPr/>
          <w:delText>3</w:delText>
        </w:r>
      </w:del>
      <w:r>
        <w:rPr/>
        <w:t>48.</w:t>
      </w:r>
    </w:p>
  </w:footnote>
  <w:footnote w:id="41">
    <w:p>
      <w:pPr>
        <w:pStyle w:val="Footnote"/>
        <w:spacing w:lineRule="auto" w:line="480"/>
        <w:rPr/>
      </w:pPr>
      <w:r>
        <w:rPr>
          <w:rStyle w:val="FootnoteCharacters"/>
        </w:rPr>
        <w:footnoteRef/>
      </w:r>
      <w:r>
        <w:rPr/>
        <w:t xml:space="preserve"> </w:t>
      </w:r>
      <w:r>
        <w:rPr/>
        <w:t xml:space="preserve">Hagemann, ‘Celebrating war and nation’, </w:t>
      </w:r>
      <w:del w:id="316" w:author="Alan Forrest" w:date="2020-03-18T18:48:00Z">
        <w:r>
          <w:rPr/>
          <w:delText xml:space="preserve">pp. </w:delText>
        </w:r>
      </w:del>
      <w:r>
        <w:rPr/>
        <w:t xml:space="preserve">295-7; Louise Carter, ‘Scarlet fever. Female enthusiasm for men in uniform, 1780-1815’, in Kevin Linch and Matthew McCormack (eds), </w:t>
      </w:r>
      <w:r>
        <w:rPr>
          <w:i/>
        </w:rPr>
        <w:t xml:space="preserve">Britain’s Soldiers. Rethinking War and Society, 1715-1815 </w:t>
      </w:r>
      <w:r>
        <w:rPr/>
        <w:t xml:space="preserve">(Liverpool: Liverpool University Press, 2014), </w:t>
      </w:r>
      <w:del w:id="317" w:author="Alan Forrest" w:date="2020-03-18T18:48:00Z">
        <w:r>
          <w:rPr/>
          <w:delText xml:space="preserve">pp. </w:delText>
        </w:r>
      </w:del>
      <w:r>
        <w:rPr/>
        <w:t>155</w:t>
      </w:r>
      <w:ins w:id="318" w:author="Alan Forrest" w:date="2020-03-18T18:48:00Z">
        <w:r>
          <w:rPr/>
          <w:t>-</w:t>
        </w:r>
      </w:ins>
      <w:del w:id="319" w:author="Alan Forrest" w:date="2020-03-18T18:48:00Z">
        <w:r>
          <w:rPr/>
          <w:delText>-1</w:delText>
        </w:r>
      </w:del>
      <w:r>
        <w:rPr/>
        <w:t xml:space="preserve">82; Kennedy, </w:t>
      </w:r>
      <w:r>
        <w:rPr>
          <w:i/>
        </w:rPr>
        <w:t>Narratives of War</w:t>
      </w:r>
      <w:r>
        <w:rPr/>
        <w:t xml:space="preserve">, </w:t>
      </w:r>
      <w:del w:id="320" w:author="Alan Forrest" w:date="2020-03-18T18:48:00Z">
        <w:r>
          <w:rPr/>
          <w:delText xml:space="preserve">p. </w:delText>
        </w:r>
      </w:del>
      <w:r>
        <w:rPr/>
        <w:t xml:space="preserve">144; Katherine Aaselstad, ‘Patriotism in practice: war and gender roles in republican Hamburg, 1750-1815’, in </w:t>
      </w:r>
      <w:r>
        <w:rPr>
          <w:i/>
        </w:rPr>
        <w:t>Gender, War and Politics</w:t>
      </w:r>
      <w:r>
        <w:rPr/>
        <w:t>,</w:t>
      </w:r>
      <w:del w:id="321" w:author="Alan Forrest" w:date="2020-03-18T18:49:00Z">
        <w:r>
          <w:rPr/>
          <w:delText xml:space="preserve"> 227-246, p.</w:delText>
        </w:r>
      </w:del>
      <w:r>
        <w:rPr/>
        <w:t xml:space="preserve"> 227.</w:t>
      </w:r>
    </w:p>
  </w:footnote>
  <w:footnote w:id="42">
    <w:p>
      <w:pPr>
        <w:pStyle w:val="Footnote"/>
        <w:spacing w:lineRule="auto" w:line="480"/>
        <w:rPr/>
      </w:pPr>
      <w:r>
        <w:rPr>
          <w:rStyle w:val="FootnoteCharacters"/>
        </w:rPr>
        <w:footnoteRef/>
      </w:r>
      <w:r>
        <w:rPr/>
        <w:t xml:space="preserve"> </w:t>
      </w:r>
      <w:r>
        <w:rPr/>
        <w:t xml:space="preserve">Nicholas Rogers, </w:t>
      </w:r>
      <w:r>
        <w:rPr>
          <w:i/>
        </w:rPr>
        <w:t xml:space="preserve">Naval Impressment and its Opponents in Georgian Britain </w:t>
      </w:r>
      <w:r>
        <w:rPr/>
        <w:t xml:space="preserve">(2007), </w:t>
      </w:r>
      <w:del w:id="322" w:author="Alan Forrest" w:date="2020-03-18T18:53:00Z">
        <w:r>
          <w:rPr/>
          <w:delText xml:space="preserve">p. </w:delText>
        </w:r>
      </w:del>
      <w:r>
        <w:rPr/>
        <w:t>46.</w:t>
      </w:r>
    </w:p>
  </w:footnote>
  <w:footnote w:id="43">
    <w:p>
      <w:pPr>
        <w:pStyle w:val="Footnote"/>
        <w:spacing w:lineRule="auto" w:line="480"/>
        <w:rPr/>
      </w:pPr>
      <w:r>
        <w:rPr>
          <w:rStyle w:val="FootnoteCharacters"/>
        </w:rPr>
        <w:footnoteRef/>
      </w:r>
      <w:r>
        <w:rPr/>
        <w:t xml:space="preserve"> </w:t>
      </w:r>
      <w:r>
        <w:rPr/>
        <w:t>Jennifer Heuer, ‘</w:t>
      </w:r>
      <w:del w:id="323" w:author="Alan Forrest" w:date="2020-03-18T18:53:00Z">
        <w:r>
          <w:rPr/>
          <w:delText xml:space="preserve"> </w:delText>
        </w:r>
      </w:del>
      <w:r>
        <w:rPr/>
        <w:t xml:space="preserve">“No more fears, no more tears”: gender, emotion and the aftermath of the Napoleonic wars in France’, </w:t>
      </w:r>
      <w:r>
        <w:rPr>
          <w:i/>
        </w:rPr>
        <w:t>Gender &amp; History</w:t>
      </w:r>
      <w:r>
        <w:rPr/>
        <w:t>, 28</w:t>
      </w:r>
      <w:del w:id="324" w:author="Alan Forrest" w:date="2020-03-18T18:53:00Z">
        <w:r>
          <w:rPr/>
          <w:delText>, 2</w:delText>
        </w:r>
      </w:del>
      <w:r>
        <w:rPr/>
        <w:t xml:space="preserve"> (2016), </w:t>
      </w:r>
      <w:del w:id="325" w:author="Alan Forrest" w:date="2020-03-18T18:53:00Z">
        <w:r>
          <w:rPr/>
          <w:delText xml:space="preserve">438-460, p. </w:delText>
        </w:r>
      </w:del>
      <w:r>
        <w:rPr/>
        <w:t>448.</w:t>
      </w:r>
    </w:p>
  </w:footnote>
  <w:footnote w:id="44">
    <w:p>
      <w:pPr>
        <w:pStyle w:val="Footnote"/>
        <w:spacing w:lineRule="auto" w:line="480"/>
        <w:rPr/>
      </w:pPr>
      <w:r>
        <w:rPr>
          <w:rStyle w:val="FootnoteCharacters"/>
        </w:rPr>
        <w:footnoteRef/>
      </w:r>
      <w:r>
        <w:rPr/>
        <w:t xml:space="preserve"> </w:t>
      </w:r>
      <w:r>
        <w:rPr/>
        <w:t xml:space="preserve">Heuer, ‘No more fears, no more tears’, </w:t>
      </w:r>
      <w:del w:id="326" w:author="Alan Forrest" w:date="2020-03-19T18:12:00Z">
        <w:r>
          <w:rPr/>
          <w:delText xml:space="preserve">p. </w:delText>
        </w:r>
      </w:del>
      <w:r>
        <w:rPr/>
        <w:t>439.</w:t>
      </w:r>
    </w:p>
  </w:footnote>
  <w:footnote w:id="45">
    <w:p>
      <w:pPr>
        <w:pStyle w:val="Footnote"/>
        <w:spacing w:lineRule="auto" w:line="480"/>
        <w:rPr/>
      </w:pPr>
      <w:r>
        <w:rPr>
          <w:rStyle w:val="FootnoteCharacters"/>
        </w:rPr>
        <w:footnoteRef/>
      </w:r>
      <w:r>
        <w:rPr/>
        <w:t xml:space="preserve"> </w:t>
      </w:r>
      <w:r>
        <w:rPr/>
        <w:t>Stephen C. Behrendt, ‘</w:t>
      </w:r>
      <w:del w:id="327" w:author="Alan Forrest" w:date="2020-03-19T18:12:00Z">
        <w:r>
          <w:rPr/>
          <w:delText xml:space="preserve"> </w:delText>
        </w:r>
      </w:del>
      <w:r>
        <w:rPr/>
        <w:t xml:space="preserve">“A few harmless </w:t>
      </w:r>
      <w:ins w:id="328" w:author="Alan Forrest" w:date="2020-03-19T18:14:00Z">
        <w:r>
          <w:rPr/>
          <w:t>n</w:t>
        </w:r>
      </w:ins>
      <w:del w:id="329" w:author="Alan Forrest" w:date="2020-03-19T18:14:00Z">
        <w:r>
          <w:rPr/>
          <w:delText>N</w:delText>
        </w:r>
      </w:del>
      <w:r>
        <w:rPr/>
        <w:t>umbers”: British women poets and the climate of war, 1793-1815’</w:t>
      </w:r>
      <w:ins w:id="330" w:author="Alan Forrest" w:date="2020-03-19T18:14:00Z">
        <w:r>
          <w:rPr/>
          <w:t>,</w:t>
        </w:r>
      </w:ins>
      <w:r>
        <w:rPr/>
        <w:t xml:space="preserve"> in Philip Shaw (ed.), </w:t>
      </w:r>
      <w:r>
        <w:rPr>
          <w:i/>
        </w:rPr>
        <w:t xml:space="preserve">Romantic Wars: Studies in Culture and Conflict, 1793-1822 </w:t>
      </w:r>
      <w:r>
        <w:rPr/>
        <w:t>(Aldershot</w:t>
      </w:r>
      <w:ins w:id="331" w:author="Alan Forrest" w:date="2020-03-19T18:14:00Z">
        <w:r>
          <w:rPr/>
          <w:t>: Ashgate</w:t>
        </w:r>
      </w:ins>
      <w:r>
        <w:rPr/>
        <w:t xml:space="preserve">, 2000), </w:t>
      </w:r>
      <w:del w:id="332" w:author="Alan Forrest" w:date="2020-03-19T18:13:00Z">
        <w:r>
          <w:rPr/>
          <w:delText xml:space="preserve">pp. 13-36, p. </w:delText>
        </w:r>
      </w:del>
      <w:r>
        <w:rPr/>
        <w:t>32.</w:t>
      </w:r>
    </w:p>
  </w:footnote>
  <w:footnote w:id="46">
    <w:p>
      <w:pPr>
        <w:pStyle w:val="Normal"/>
        <w:spacing w:lineRule="auto" w:line="480"/>
        <w:rPr/>
      </w:pPr>
      <w:r>
        <w:rPr>
          <w:rStyle w:val="FootnoteCharacters"/>
        </w:rPr>
        <w:footnoteRef/>
      </w:r>
      <w:r>
        <w:rPr/>
        <w:t xml:space="preserve"> </w:t>
      </w:r>
      <w:r>
        <w:rPr/>
        <w:t xml:space="preserve">John Lynn, </w:t>
      </w:r>
      <w:r>
        <w:rPr>
          <w:i/>
        </w:rPr>
        <w:t xml:space="preserve">Women, Armies and Warfare in Early Modern Europe </w:t>
      </w:r>
      <w:r>
        <w:rPr/>
        <w:t xml:space="preserve">(Cambridge: Cambridge University Press, 2008), </w:t>
      </w:r>
      <w:del w:id="333" w:author="Alan Forrest" w:date="2020-03-19T18:18:00Z">
        <w:r>
          <w:rPr/>
          <w:delText xml:space="preserve">p. </w:delText>
        </w:r>
      </w:del>
      <w:r>
        <w:rPr/>
        <w:t xml:space="preserve">14; Barton C. Hacker, ‘Women and military institutions in early modern Europe: a reconnaissance’, </w:t>
      </w:r>
      <w:r>
        <w:rPr>
          <w:i/>
        </w:rPr>
        <w:t>Signs:</w:t>
      </w:r>
      <w:r>
        <w:rPr/>
        <w:t xml:space="preserve"> </w:t>
      </w:r>
      <w:r>
        <w:rPr>
          <w:i/>
        </w:rPr>
        <w:t>Journal of Women in Culture and Society</w:t>
      </w:r>
      <w:r>
        <w:rPr/>
        <w:t>, 6</w:t>
      </w:r>
      <w:ins w:id="334" w:author="Alan Forrest" w:date="2020-03-19T18:18:00Z">
        <w:r>
          <w:rPr/>
          <w:t xml:space="preserve"> </w:t>
        </w:r>
      </w:ins>
      <w:del w:id="335" w:author="Alan Forrest" w:date="2020-03-19T18:18:00Z">
        <w:r>
          <w:rPr/>
          <w:delText xml:space="preserve">: 4 </w:delText>
        </w:r>
      </w:del>
      <w:r>
        <w:rPr/>
        <w:t xml:space="preserve">(1981), 643-671; Thomas Cardoza, ‘Habits appropriate to her sex’: the female military experience in France during the Age of Revolution’, in </w:t>
      </w:r>
      <w:ins w:id="336" w:author="Alan Forrest" w:date="2020-03-19T18:20:00Z">
        <w:r>
          <w:rPr/>
          <w:t xml:space="preserve">Hagemann et al, </w:t>
        </w:r>
      </w:ins>
      <w:r>
        <w:rPr>
          <w:i/>
        </w:rPr>
        <w:t>Gender, War and Politics</w:t>
      </w:r>
      <w:r>
        <w:rPr/>
        <w:t xml:space="preserve">, </w:t>
      </w:r>
      <w:del w:id="337" w:author="Alan Forrest" w:date="2020-03-19T18:20:00Z">
        <w:r>
          <w:rPr/>
          <w:delText>pp. 188-205, p.</w:delText>
        </w:r>
      </w:del>
      <w:r>
        <w:rPr/>
        <w:t xml:space="preserve">193; James, </w:t>
      </w:r>
      <w:r>
        <w:rPr>
          <w:i/>
        </w:rPr>
        <w:t>Witnessing the Revolutionary and Napoleonic wars</w:t>
      </w:r>
      <w:r>
        <w:rPr/>
        <w:t xml:space="preserve">, </w:t>
      </w:r>
      <w:del w:id="338" w:author="Alan Forrest" w:date="2020-03-19T18:19:00Z">
        <w:r>
          <w:rPr/>
          <w:delText xml:space="preserve">p. </w:delText>
        </w:r>
      </w:del>
      <w:r>
        <w:rPr/>
        <w:t>127.</w:t>
      </w:r>
    </w:p>
  </w:footnote>
  <w:footnote w:id="47">
    <w:p>
      <w:pPr>
        <w:pStyle w:val="Footnote"/>
        <w:spacing w:lineRule="auto" w:line="480"/>
        <w:rPr/>
      </w:pPr>
      <w:r>
        <w:rPr>
          <w:rStyle w:val="FootnoteCharacters"/>
        </w:rPr>
        <w:footnoteRef/>
      </w:r>
      <w:r>
        <w:rPr/>
        <w:t xml:space="preserve"> </w:t>
      </w:r>
      <w:r>
        <w:rPr/>
        <w:t xml:space="preserve">Lynn, </w:t>
      </w:r>
      <w:r>
        <w:rPr>
          <w:i/>
        </w:rPr>
        <w:t>Women, Armies and Warfare</w:t>
      </w:r>
      <w:r>
        <w:rPr/>
        <w:t>,</w:t>
      </w:r>
      <w:del w:id="339" w:author="Alan Forrest" w:date="2020-03-19T18:19:00Z">
        <w:r>
          <w:rPr/>
          <w:delText xml:space="preserve"> p.</w:delText>
        </w:r>
      </w:del>
      <w:r>
        <w:rPr/>
        <w:t xml:space="preserve"> 8.</w:t>
      </w:r>
    </w:p>
  </w:footnote>
  <w:footnote w:id="48">
    <w:p>
      <w:pPr>
        <w:pStyle w:val="Footnote"/>
        <w:spacing w:lineRule="auto" w:line="480"/>
        <w:rPr/>
      </w:pPr>
      <w:r>
        <w:rPr>
          <w:rStyle w:val="FootnoteCharacters"/>
        </w:rPr>
        <w:footnoteRef/>
      </w:r>
      <w:r>
        <w:rPr/>
        <w:t xml:space="preserve"> </w:t>
      </w:r>
      <w:r>
        <w:rPr/>
        <w:t>Patricia Y</w:t>
      </w:r>
      <w:ins w:id="340" w:author="Alan Forrest" w:date="2020-03-23T09:44:00Z">
        <w:r>
          <w:rPr/>
          <w:t>.</w:t>
        </w:r>
      </w:ins>
      <w:r>
        <w:rPr/>
        <w:t>C</w:t>
      </w:r>
      <w:ins w:id="341" w:author="Alan Forrest" w:date="2020-03-23T09:44:00Z">
        <w:r>
          <w:rPr/>
          <w:t>.</w:t>
        </w:r>
      </w:ins>
      <w:r>
        <w:rPr/>
        <w:t>E</w:t>
      </w:r>
      <w:ins w:id="342" w:author="Alan Forrest" w:date="2020-03-23T09:44:00Z">
        <w:r>
          <w:rPr/>
          <w:t>.</w:t>
        </w:r>
      </w:ins>
      <w:r>
        <w:rPr/>
        <w:t xml:space="preserve"> Lin</w:t>
      </w:r>
      <w:ins w:id="343" w:author="Alan Forrest" w:date="2020-03-19T18:29:00Z">
        <w:r>
          <w:rPr/>
          <w:t>,</w:t>
        </w:r>
      </w:ins>
      <w:r>
        <w:rPr/>
        <w:t xml:space="preserve"> ‘Caring for the nation’s families: British soldiers’ and sailors’ families and the state, 1793-1815’, </w:t>
      </w:r>
      <w:r>
        <w:rPr>
          <w:i/>
        </w:rPr>
        <w:t>European History Quarterly</w:t>
      </w:r>
      <w:r>
        <w:rPr/>
        <w:t>, 37</w:t>
      </w:r>
      <w:del w:id="344" w:author="Alan Forrest" w:date="2020-03-19T18:29:00Z">
        <w:r>
          <w:rPr/>
          <w:delText>: 4</w:delText>
        </w:r>
      </w:del>
      <w:r>
        <w:rPr/>
        <w:t xml:space="preserve"> (2007), </w:t>
      </w:r>
      <w:del w:id="345" w:author="Alan Forrest" w:date="2020-03-19T18:29:00Z">
        <w:r>
          <w:rPr/>
          <w:delText xml:space="preserve">pp. </w:delText>
        </w:r>
      </w:del>
      <w:r>
        <w:rPr/>
        <w:t xml:space="preserve">507-527; Thomas Cardoza, ‘Stepchildren of the state: educating </w:t>
      </w:r>
      <w:r>
        <w:rPr>
          <w:i/>
        </w:rPr>
        <w:t xml:space="preserve">enfants de troupe </w:t>
      </w:r>
      <w:r>
        <w:rPr/>
        <w:t xml:space="preserve">in the French Army, 1800-1845’, </w:t>
      </w:r>
      <w:r>
        <w:rPr>
          <w:i/>
        </w:rPr>
        <w:t>Pedagogica Historica</w:t>
      </w:r>
      <w:r>
        <w:rPr/>
        <w:t>, 37</w:t>
      </w:r>
      <w:del w:id="346" w:author="Alan Forrest" w:date="2020-03-19T18:29:00Z">
        <w:r>
          <w:rPr/>
          <w:delText>:3</w:delText>
        </w:r>
      </w:del>
      <w:r>
        <w:rPr/>
        <w:t xml:space="preserve"> (2001), </w:t>
      </w:r>
      <w:del w:id="347" w:author="Alan Forrest" w:date="2020-03-19T18:29:00Z">
        <w:r>
          <w:rPr/>
          <w:delText xml:space="preserve">pp. </w:delText>
        </w:r>
      </w:del>
      <w:r>
        <w:rPr/>
        <w:t xml:space="preserve">551-568; Cardoza, ‘Habits appropriate to her sex’, </w:t>
      </w:r>
      <w:del w:id="348" w:author="Alan Forrest" w:date="2020-03-19T18:29:00Z">
        <w:r>
          <w:rPr/>
          <w:delText xml:space="preserve">p. </w:delText>
        </w:r>
      </w:del>
      <w:r>
        <w:rPr/>
        <w:t>196</w:t>
      </w:r>
      <w:del w:id="349" w:author="Alan Forrest" w:date="2020-03-19T18:30:00Z">
        <w:r>
          <w:rPr/>
          <w:delText>.</w:delText>
        </w:r>
      </w:del>
      <w:r>
        <w:rPr/>
        <w:t xml:space="preserve">; Hacker, ‘Women and Military Institutions’, </w:t>
      </w:r>
      <w:del w:id="350" w:author="Alan Forrest" w:date="2020-03-19T18:30:00Z">
        <w:r>
          <w:rPr/>
          <w:delText xml:space="preserve">p. </w:delText>
        </w:r>
      </w:del>
      <w:r>
        <w:rPr/>
        <w:t>660.</w:t>
      </w:r>
    </w:p>
  </w:footnote>
  <w:footnote w:id="49">
    <w:p>
      <w:pPr>
        <w:pStyle w:val="Footnote"/>
        <w:spacing w:lineRule="auto" w:line="480"/>
        <w:rPr/>
      </w:pPr>
      <w:r>
        <w:rPr>
          <w:rStyle w:val="FootnoteCharacters"/>
        </w:rPr>
        <w:footnoteRef/>
      </w:r>
      <w:r>
        <w:rPr/>
        <w:t xml:space="preserve"> </w:t>
      </w:r>
      <w:r>
        <w:rPr/>
        <w:t xml:space="preserve">Rebecca Probert, </w:t>
      </w:r>
      <w:r>
        <w:rPr>
          <w:i/>
        </w:rPr>
        <w:t xml:space="preserve">Catherine Exley’s Diary. The life and times of an army wife in the Peninsular War </w:t>
      </w:r>
      <w:r>
        <w:rPr/>
        <w:t>(Kenilworth</w:t>
      </w:r>
      <w:ins w:id="351" w:author="Alan Forrest" w:date="2020-03-19T18:31:00Z">
        <w:r>
          <w:rPr/>
          <w:t>: Brandram</w:t>
        </w:r>
      </w:ins>
      <w:r>
        <w:rPr/>
        <w:t>, 2014).</w:t>
      </w:r>
    </w:p>
  </w:footnote>
  <w:footnote w:id="50">
    <w:p>
      <w:pPr>
        <w:pStyle w:val="Footnote"/>
        <w:spacing w:lineRule="auto" w:line="480"/>
        <w:rPr/>
      </w:pPr>
      <w:r>
        <w:rPr>
          <w:rStyle w:val="FootnoteCharacters"/>
        </w:rPr>
        <w:footnoteRef/>
      </w:r>
      <w:r>
        <w:rPr/>
        <w:t xml:space="preserve"> </w:t>
      </w:r>
      <w:r>
        <w:rPr/>
        <w:t xml:space="preserve">Edward Costello, </w:t>
      </w:r>
      <w:r>
        <w:rPr>
          <w:i/>
        </w:rPr>
        <w:t xml:space="preserve">The adventures of a soldier; or, Memoirs of Edward Costello K.S.F. </w:t>
      </w:r>
      <w:r>
        <w:rPr/>
        <w:t>(London</w:t>
      </w:r>
      <w:ins w:id="352" w:author="Alan Forrest" w:date="2020-03-19T18:33:00Z">
        <w:r>
          <w:rPr/>
          <w:t>: Henry Colburn</w:t>
        </w:r>
      </w:ins>
      <w:r>
        <w:rPr/>
        <w:t xml:space="preserve">, 1841), </w:t>
      </w:r>
      <w:del w:id="353" w:author="Alan Forrest" w:date="2020-03-19T18:31:00Z">
        <w:r>
          <w:rPr/>
          <w:delText xml:space="preserve">p. </w:delText>
        </w:r>
      </w:del>
      <w:r>
        <w:rPr/>
        <w:t>26.</w:t>
      </w:r>
    </w:p>
  </w:footnote>
  <w:footnote w:id="51">
    <w:p>
      <w:pPr>
        <w:pStyle w:val="Footnote"/>
        <w:spacing w:lineRule="auto" w:line="480"/>
        <w:rPr/>
      </w:pPr>
      <w:r>
        <w:rPr>
          <w:rStyle w:val="FootnoteCharacters"/>
        </w:rPr>
        <w:footnoteRef/>
      </w:r>
      <w:r>
        <w:rPr/>
        <w:t xml:space="preserve"> </w:t>
      </w:r>
      <w:r>
        <w:rPr/>
        <w:t xml:space="preserve">David Hopkin, ‘The world turned upside down: female soldiers in the French armies of the Revolutionary and Napoleonic Wars’, </w:t>
      </w:r>
      <w:ins w:id="354" w:author="Alan Forrest" w:date="2020-03-19T18:35:00Z">
        <w:r>
          <w:rPr/>
          <w:t xml:space="preserve">in Forrest et al, </w:t>
        </w:r>
      </w:ins>
      <w:r>
        <w:rPr>
          <w:i/>
        </w:rPr>
        <w:t>Soldiers, Citizens and Civilians</w:t>
      </w:r>
      <w:r>
        <w:rPr/>
        <w:t xml:space="preserve">, </w:t>
      </w:r>
      <w:del w:id="355" w:author="Alan Forrest" w:date="2020-03-19T18:35:00Z">
        <w:r>
          <w:rPr/>
          <w:delText xml:space="preserve">pp. 77-98, pp. </w:delText>
        </w:r>
      </w:del>
      <w:r>
        <w:rPr/>
        <w:t>78-9</w:t>
      </w:r>
      <w:ins w:id="356" w:author="Alan Forrest" w:date="2020-03-19T18:36:00Z">
        <w:r>
          <w:rPr/>
          <w:t xml:space="preserve">; </w:t>
        </w:r>
      </w:ins>
      <w:del w:id="357" w:author="Alan Forrest" w:date="2020-03-19T18:36:00Z">
        <w:r>
          <w:rPr/>
          <w:delText>.</w:delText>
        </w:r>
      </w:del>
      <w:r>
        <w:rPr/>
        <w:t xml:space="preserve">Cardoza, ‘Habits appropriate to her sex’, </w:t>
      </w:r>
      <w:del w:id="358" w:author="Alan Forrest" w:date="2020-03-19T18:36:00Z">
        <w:r>
          <w:rPr/>
          <w:delText xml:space="preserve">p. </w:delText>
        </w:r>
      </w:del>
      <w:r>
        <w:rPr/>
        <w:t>197.</w:t>
      </w:r>
    </w:p>
  </w:footnote>
  <w:footnote w:id="52">
    <w:p>
      <w:pPr>
        <w:pStyle w:val="Footnote"/>
        <w:spacing w:lineRule="auto" w:line="480"/>
        <w:rPr/>
      </w:pPr>
      <w:r>
        <w:rPr>
          <w:rStyle w:val="FootnoteCharacters"/>
        </w:rPr>
        <w:footnoteRef/>
      </w:r>
      <w:r>
        <w:rPr/>
        <w:t xml:space="preserve"> </w:t>
      </w:r>
      <w:r>
        <w:rPr/>
        <w:t xml:space="preserve">Cardoza, ‘Habits appropriate to her sex’, </w:t>
      </w:r>
      <w:del w:id="359" w:author="Alan Forrest" w:date="2020-03-19T18:36:00Z">
        <w:r>
          <w:rPr/>
          <w:delText xml:space="preserve">p. </w:delText>
        </w:r>
      </w:del>
      <w:r>
        <w:rPr/>
        <w:t xml:space="preserve">197; Clive Emsley, </w:t>
      </w:r>
      <w:r>
        <w:rPr>
          <w:i/>
        </w:rPr>
        <w:t xml:space="preserve">British Society and the French Wars, 1793-1815 </w:t>
      </w:r>
      <w:r>
        <w:rPr/>
        <w:t xml:space="preserve">(Basingstoke: Macmillan, 1979), </w:t>
      </w:r>
      <w:del w:id="360" w:author="Alan Forrest" w:date="2020-03-19T18:36:00Z">
        <w:r>
          <w:rPr/>
          <w:delText xml:space="preserve">p. </w:delText>
        </w:r>
      </w:del>
      <w:r>
        <w:rPr/>
        <w:t xml:space="preserve">114; Karen Hagemann, ‘“Heroic virgins” and bellicose Amazons: armed women, the gender order and the German public during and after the anti-Napoleonic wars’, </w:t>
      </w:r>
      <w:r>
        <w:rPr>
          <w:i/>
        </w:rPr>
        <w:t xml:space="preserve">European History Quarterly, </w:t>
      </w:r>
      <w:r>
        <w:rPr/>
        <w:t>37</w:t>
      </w:r>
      <w:del w:id="361" w:author="Alan Forrest" w:date="2020-03-19T18:36:00Z">
        <w:r>
          <w:rPr/>
          <w:delText>: 4</w:delText>
        </w:r>
      </w:del>
      <w:r>
        <w:rPr/>
        <w:t xml:space="preserve"> (2007), </w:t>
      </w:r>
      <w:del w:id="362" w:author="Alan Forrest" w:date="2020-03-19T18:36:00Z">
        <w:r>
          <w:rPr/>
          <w:delText xml:space="preserve">pp. 507-527, p. </w:delText>
        </w:r>
      </w:del>
      <w:r>
        <w:rPr/>
        <w:t>521.</w:t>
      </w:r>
    </w:p>
  </w:footnote>
  <w:footnote w:id="53">
    <w:p>
      <w:pPr>
        <w:pStyle w:val="Footnote"/>
        <w:spacing w:lineRule="auto" w:line="480"/>
        <w:rPr/>
      </w:pPr>
      <w:r>
        <w:rPr>
          <w:rStyle w:val="FootnoteCharacters"/>
        </w:rPr>
        <w:footnoteRef/>
      </w:r>
      <w:r>
        <w:rPr/>
        <w:t xml:space="preserve"> </w:t>
      </w:r>
      <w:r>
        <w:rPr/>
        <w:t xml:space="preserve">Dror Wahrman, </w:t>
      </w:r>
      <w:r>
        <w:rPr>
          <w:i/>
        </w:rPr>
        <w:t xml:space="preserve">The Making of the Modern Self: Identity and Culture in Eighteenth-Century England </w:t>
      </w:r>
      <w:r>
        <w:rPr/>
        <w:t>(New Haven</w:t>
      </w:r>
      <w:ins w:id="363" w:author="Alan Forrest" w:date="2020-03-23T09:46:00Z">
        <w:r>
          <w:rPr/>
          <w:t>,</w:t>
        </w:r>
      </w:ins>
      <w:r>
        <w:rPr/>
        <w:t xml:space="preserve"> CT: Yale University Press, 2004), </w:t>
      </w:r>
      <w:del w:id="364" w:author="Alan Forrest" w:date="2020-03-19T18:46:00Z">
        <w:r>
          <w:rPr/>
          <w:delText xml:space="preserve">pp. </w:delText>
        </w:r>
      </w:del>
      <w:r>
        <w:rPr/>
        <w:t>22, 29.</w:t>
      </w:r>
    </w:p>
  </w:footnote>
  <w:footnote w:id="54">
    <w:p>
      <w:pPr>
        <w:pStyle w:val="Footnote"/>
        <w:spacing w:lineRule="auto" w:line="480"/>
        <w:rPr/>
      </w:pPr>
      <w:r>
        <w:rPr>
          <w:rStyle w:val="FootnoteCharacters"/>
        </w:rPr>
        <w:footnoteRef/>
      </w:r>
      <w:r>
        <w:rPr/>
        <w:t xml:space="preserve"> </w:t>
      </w:r>
      <w:r>
        <w:rPr/>
        <w:t xml:space="preserve">Durova, </w:t>
      </w:r>
      <w:r>
        <w:rPr>
          <w:i/>
        </w:rPr>
        <w:t>The Cavalry Maiden</w:t>
      </w:r>
      <w:r>
        <w:rPr/>
        <w:t xml:space="preserve">, </w:t>
      </w:r>
      <w:del w:id="365" w:author="Alan Forrest" w:date="2020-03-19T18:51:00Z">
        <w:r>
          <w:rPr/>
          <w:delText xml:space="preserve">p. </w:delText>
        </w:r>
      </w:del>
      <w:r>
        <w:rPr/>
        <w:t>63.</w:t>
      </w:r>
    </w:p>
  </w:footnote>
  <w:footnote w:id="55">
    <w:p>
      <w:pPr>
        <w:pStyle w:val="Footnote"/>
        <w:spacing w:lineRule="auto" w:line="480"/>
        <w:rPr/>
      </w:pPr>
      <w:r>
        <w:rPr>
          <w:rStyle w:val="FootnoteCharacters"/>
        </w:rPr>
        <w:footnoteRef/>
      </w:r>
      <w:r>
        <w:rPr/>
        <w:t xml:space="preserve"> </w:t>
      </w:r>
      <w:r>
        <w:rPr/>
        <w:t xml:space="preserve">Helen Watanabe-O’Kelly, </w:t>
      </w:r>
      <w:r>
        <w:rPr>
          <w:i/>
        </w:rPr>
        <w:t xml:space="preserve">Beauty or Beast? The Woman Warrior in the German Imagination from the Renaissance to the Present </w:t>
      </w:r>
      <w:r>
        <w:rPr/>
        <w:t xml:space="preserve">(Oxford: Oxford University Press, 2010), </w:t>
      </w:r>
      <w:del w:id="366" w:author="Alan Forrest" w:date="2020-03-19T18:51:00Z">
        <w:r>
          <w:rPr/>
          <w:delText xml:space="preserve">p. </w:delText>
        </w:r>
      </w:del>
      <w:r>
        <w:rPr/>
        <w:t>178.</w:t>
      </w:r>
    </w:p>
  </w:footnote>
  <w:footnote w:id="56">
    <w:p>
      <w:pPr>
        <w:pStyle w:val="Footnote"/>
        <w:spacing w:lineRule="auto" w:line="480"/>
        <w:rPr/>
      </w:pPr>
      <w:r>
        <w:rPr>
          <w:rStyle w:val="FootnoteCharacters"/>
        </w:rPr>
        <w:footnoteRef/>
      </w:r>
      <w:r>
        <w:rPr/>
        <w:t xml:space="preserve"> </w:t>
      </w:r>
      <w:r>
        <w:rPr/>
        <w:t xml:space="preserve">Dianne Dugaw, </w:t>
      </w:r>
      <w:r>
        <w:rPr>
          <w:i/>
        </w:rPr>
        <w:t xml:space="preserve">Warrior Women and Popular Balladry, 1650-1850 </w:t>
      </w:r>
      <w:r>
        <w:rPr/>
        <w:t>(Chicago</w:t>
      </w:r>
      <w:del w:id="367" w:author="Alan Forrest" w:date="2020-03-19T18:51:00Z">
        <w:r>
          <w:rPr/>
          <w:delText xml:space="preserve"> and London</w:delText>
        </w:r>
      </w:del>
      <w:r>
        <w:rPr/>
        <w:t xml:space="preserve">: Chicago University Press, </w:t>
      </w:r>
      <w:del w:id="368" w:author="Alan Forrest" w:date="2020-03-19T18:52:00Z">
        <w:r>
          <w:rPr/>
          <w:delText>2</w:delText>
        </w:r>
      </w:del>
      <w:del w:id="369" w:author="Alan Forrest" w:date="2020-03-19T18:52:00Z">
        <w:r>
          <w:rPr>
            <w:vertAlign w:val="superscript"/>
          </w:rPr>
          <w:delText>nd</w:delText>
        </w:r>
      </w:del>
      <w:del w:id="370" w:author="Alan Forrest" w:date="2020-03-19T18:52:00Z">
        <w:r>
          <w:rPr/>
          <w:delText xml:space="preserve"> edtn. </w:delText>
        </w:r>
      </w:del>
      <w:r>
        <w:rPr/>
        <w:t xml:space="preserve">1996), </w:t>
      </w:r>
      <w:del w:id="371" w:author="Alan Forrest" w:date="2020-03-19T18:52:00Z">
        <w:r>
          <w:rPr/>
          <w:delText xml:space="preserve">p. </w:delText>
        </w:r>
      </w:del>
      <w:r>
        <w:rPr/>
        <w:t>36.</w:t>
      </w:r>
    </w:p>
  </w:footnote>
  <w:footnote w:id="57">
    <w:p>
      <w:pPr>
        <w:pStyle w:val="Footnote"/>
        <w:spacing w:lineRule="auto" w:line="480"/>
        <w:rPr/>
      </w:pPr>
      <w:r>
        <w:rPr>
          <w:rStyle w:val="FootnoteCharacters"/>
        </w:rPr>
        <w:footnoteRef/>
      </w:r>
      <w:r>
        <w:rPr/>
        <w:t xml:space="preserve"> </w:t>
      </w:r>
      <w:r>
        <w:rPr/>
        <w:t xml:space="preserve">Hagemann, ‘Heroic virgins’, </w:t>
      </w:r>
      <w:del w:id="372" w:author="Alan Forrest" w:date="2020-03-19T18:57:00Z">
        <w:r>
          <w:rPr/>
          <w:delText xml:space="preserve">p. </w:delText>
        </w:r>
      </w:del>
      <w:r>
        <w:rPr/>
        <w:t>57.</w:t>
      </w:r>
    </w:p>
  </w:footnote>
  <w:footnote w:id="58">
    <w:p>
      <w:pPr>
        <w:pStyle w:val="Footnote"/>
        <w:spacing w:lineRule="auto" w:line="480"/>
        <w:rPr/>
      </w:pPr>
      <w:r>
        <w:rPr>
          <w:rStyle w:val="FootnoteCharacters"/>
        </w:rPr>
        <w:footnoteRef/>
      </w:r>
      <w:r>
        <w:rPr/>
        <w:t xml:space="preserve"> </w:t>
      </w:r>
      <w:r>
        <w:rPr/>
        <w:t>John Lawrence Tone, ‘A dangerous amazon: A</w:t>
      </w:r>
      <w:del w:id="373" w:author="Alan Forrest" w:date="2020-03-19T18:57:00Z">
        <w:r>
          <w:rPr/>
          <w:delText>u</w:delText>
        </w:r>
      </w:del>
      <w:r>
        <w:rPr/>
        <w:t xml:space="preserve">gustina Zaragoza and the Spanish Revolutionary War, 1808-1814’, </w:t>
      </w:r>
      <w:r>
        <w:rPr>
          <w:i/>
        </w:rPr>
        <w:t xml:space="preserve">European History Quarterly, </w:t>
      </w:r>
      <w:r>
        <w:rPr/>
        <w:t>37</w:t>
      </w:r>
      <w:del w:id="374" w:author="Alan Forrest" w:date="2020-03-19T18:57:00Z">
        <w:r>
          <w:rPr/>
          <w:delText>: 4</w:delText>
        </w:r>
      </w:del>
      <w:r>
        <w:rPr/>
        <w:t xml:space="preserve"> (2007), </w:t>
      </w:r>
      <w:del w:id="375" w:author="Alan Forrest" w:date="2020-03-19T18:57:00Z">
        <w:r>
          <w:rPr/>
          <w:delText xml:space="preserve">pp. </w:delText>
        </w:r>
      </w:del>
      <w:r>
        <w:rPr/>
        <w:t>548-561.</w:t>
      </w:r>
    </w:p>
  </w:footnote>
  <w:footnote w:id="59">
    <w:p>
      <w:pPr>
        <w:pStyle w:val="Footnote"/>
        <w:spacing w:lineRule="auto" w:line="480"/>
        <w:rPr/>
      </w:pPr>
      <w:r>
        <w:rPr>
          <w:rStyle w:val="FootnoteCharacters"/>
        </w:rPr>
        <w:footnoteRef/>
      </w:r>
      <w:r>
        <w:rPr/>
        <w:t xml:space="preserve"> </w:t>
      </w:r>
      <w:r>
        <w:rPr/>
        <w:t xml:space="preserve">Watanabe-O’Kelly, </w:t>
      </w:r>
      <w:r>
        <w:rPr>
          <w:i/>
        </w:rPr>
        <w:t>Beauty or Beast?</w:t>
      </w:r>
      <w:r>
        <w:rPr/>
        <w:t xml:space="preserve">, </w:t>
      </w:r>
      <w:del w:id="376" w:author="Alan Forrest" w:date="2020-03-19T19:03:00Z">
        <w:r>
          <w:rPr/>
          <w:delText xml:space="preserve">p. </w:delText>
        </w:r>
      </w:del>
      <w:r>
        <w:rPr/>
        <w:t>145.</w:t>
      </w:r>
    </w:p>
  </w:footnote>
  <w:footnote w:id="60">
    <w:p>
      <w:pPr>
        <w:pStyle w:val="Footnote"/>
        <w:spacing w:lineRule="auto" w:line="480"/>
        <w:rPr/>
      </w:pPr>
      <w:r>
        <w:rPr>
          <w:rStyle w:val="FootnoteCharacters"/>
        </w:rPr>
        <w:footnoteRef/>
      </w:r>
      <w:r>
        <w:rPr/>
        <w:t xml:space="preserve"> </w:t>
      </w:r>
      <w:r>
        <w:rPr/>
        <w:t xml:space="preserve">Tone, ‘A dangerous amazon’, </w:t>
      </w:r>
      <w:del w:id="377" w:author="Alan Forrest" w:date="2020-03-19T19:03:00Z">
        <w:r>
          <w:rPr/>
          <w:delText xml:space="preserve">p. </w:delText>
        </w:r>
      </w:del>
      <w:r>
        <w:rPr/>
        <w:t>558</w:t>
      </w:r>
      <w:ins w:id="378" w:author="Alan Forrest" w:date="2020-03-19T19:03:00Z">
        <w:r>
          <w:rPr/>
          <w:t>.</w:t>
        </w:r>
      </w:ins>
    </w:p>
  </w:footnote>
  <w:footnote w:id="61">
    <w:p>
      <w:pPr>
        <w:pStyle w:val="Footnote"/>
        <w:spacing w:lineRule="auto" w:line="480"/>
        <w:rPr/>
      </w:pPr>
      <w:r>
        <w:rPr>
          <w:rStyle w:val="FootnoteCharacters"/>
        </w:rPr>
        <w:footnoteRef/>
      </w:r>
      <w:r>
        <w:rPr/>
        <w:t xml:space="preserve"> </w:t>
      </w:r>
      <w:r>
        <w:rPr/>
        <w:t xml:space="preserve">Gail Braybon, </w:t>
      </w:r>
      <w:del w:id="379" w:author="Alan Forrest" w:date="2020-03-19T19:08:00Z">
        <w:r>
          <w:rPr/>
          <w:delText xml:space="preserve"> </w:delText>
        </w:r>
      </w:del>
      <w:r>
        <w:rPr/>
        <w:t xml:space="preserve">‘Winners or losers? Women’s symbolic role in the war story’, in </w:t>
      </w:r>
      <w:del w:id="380" w:author="Alan Forrest" w:date="2020-03-19T19:09:00Z">
        <w:r>
          <w:rPr/>
          <w:delText xml:space="preserve">Gail </w:delText>
        </w:r>
      </w:del>
      <w:r>
        <w:rPr/>
        <w:t xml:space="preserve">Braybon (ed.), </w:t>
      </w:r>
      <w:r>
        <w:rPr>
          <w:i/>
        </w:rPr>
        <w:t xml:space="preserve">Evidence, History and the Great War. Historians and the Impact of 1914-18 </w:t>
      </w:r>
      <w:r>
        <w:rPr/>
        <w:t>(</w:t>
      </w:r>
      <w:del w:id="381" w:author="Alan Forrest" w:date="2020-03-19T19:09:00Z">
        <w:r>
          <w:rPr/>
          <w:delText xml:space="preserve">New York, </w:delText>
        </w:r>
      </w:del>
      <w:r>
        <w:rPr/>
        <w:t>Oxford: Be</w:t>
      </w:r>
      <w:ins w:id="382" w:author="Alan Forrest" w:date="2020-03-19T19:09:00Z">
        <w:r>
          <w:rPr/>
          <w:t>r</w:t>
        </w:r>
      </w:ins>
      <w:r>
        <w:rPr/>
        <w:t>g</w:t>
      </w:r>
      <w:ins w:id="383" w:author="Alan Forrest" w:date="2020-03-19T19:09:00Z">
        <w:r>
          <w:rPr/>
          <w:t>h</w:t>
        </w:r>
      </w:ins>
      <w:r>
        <w:rPr/>
        <w:t xml:space="preserve">ahn, 2003), </w:t>
      </w:r>
      <w:del w:id="384" w:author="Alan Forrest" w:date="2020-03-19T19:11:00Z">
        <w:r>
          <w:rPr/>
          <w:delText xml:space="preserve">pp. </w:delText>
        </w:r>
      </w:del>
      <w:r>
        <w:rPr/>
        <w:t>86-112.</w:t>
      </w:r>
    </w:p>
  </w:footnote>
</w:footnotes>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suppressAutoHyphens w:val="true"/>
    </w:pPr>
    <w:rPr>
      <w:rFonts w:ascii="Times New Roman" w:hAnsi="Times New Roman" w:eastAsia="Times New Roman"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4:00Z</dcterms:created>
  <dc:creator>Catriona</dc:creator>
  <dc:description/>
  <cp:keywords/>
  <dc:language>en-US</dc:language>
  <cp:lastModifiedBy>Catriona Kennedy</cp:lastModifiedBy>
  <cp:lastPrinted>2019-07-25T17:24:00Z</cp:lastPrinted>
  <dcterms:modified xsi:type="dcterms:W3CDTF">2020-04-16T11:34:00Z</dcterms:modified>
  <cp:revision>2</cp:revision>
  <dc:subject/>
  <dc:title/>
</cp:coreProperties>
</file>