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Violence against male sex workers: A systematic scoping review of quantitative data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ntact detail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Dr Gary Raine</w:t>
      </w:r>
    </w:p>
    <w:p>
      <w:pPr>
        <w:pStyle w:val="Normal"/>
        <w:spacing w:before="0" w:after="0"/>
        <w:rPr>
          <w:rFonts w:ascii="Times New Roman" w:hAnsi="Times New Roman" w:cs="Times New Roman"/>
        </w:rPr>
      </w:pPr>
      <w:r>
        <w:rPr>
          <w:rFonts w:cs="Times New Roman" w:ascii="Times New Roman" w:hAnsi="Times New Roman"/>
        </w:rPr>
        <w:t>Research Fellow</w:t>
      </w:r>
    </w:p>
    <w:p>
      <w:pPr>
        <w:pStyle w:val="Normal"/>
        <w:spacing w:before="0" w:after="0"/>
        <w:rPr>
          <w:rFonts w:ascii="Times New Roman" w:hAnsi="Times New Roman" w:cs="Times New Roman"/>
        </w:rPr>
      </w:pPr>
      <w:r>
        <w:rPr>
          <w:rFonts w:cs="Times New Roman" w:ascii="Times New Roman" w:hAnsi="Times New Roman"/>
        </w:rPr>
        <w:t>Faculty of Social Sciences</w:t>
      </w:r>
    </w:p>
    <w:p>
      <w:pPr>
        <w:pStyle w:val="Normal"/>
        <w:spacing w:before="0" w:after="0"/>
        <w:rPr>
          <w:rFonts w:ascii="Times New Roman" w:hAnsi="Times New Roman" w:cs="Times New Roman"/>
        </w:rPr>
      </w:pPr>
      <w:r>
        <w:rPr>
          <w:rFonts w:cs="Times New Roman" w:ascii="Times New Roman" w:hAnsi="Times New Roman"/>
        </w:rPr>
        <w:t>Room 11/A/B/214</w:t>
      </w:r>
    </w:p>
    <w:p>
      <w:pPr>
        <w:pStyle w:val="Normal"/>
        <w:spacing w:before="0" w:after="0"/>
        <w:rPr>
          <w:rFonts w:ascii="Times New Roman" w:hAnsi="Times New Roman" w:cs="Times New Roman"/>
        </w:rPr>
      </w:pPr>
      <w:r>
        <w:rPr>
          <w:rFonts w:cs="Times New Roman" w:ascii="Times New Roman" w:hAnsi="Times New Roman"/>
        </w:rPr>
        <w:t>Second floor, Alcuin B Block</w:t>
      </w:r>
    </w:p>
    <w:p>
      <w:pPr>
        <w:pStyle w:val="Normal"/>
        <w:spacing w:before="0" w:after="0"/>
        <w:rPr>
          <w:rFonts w:ascii="Times New Roman" w:hAnsi="Times New Roman" w:cs="Times New Roman"/>
        </w:rPr>
      </w:pPr>
      <w:r>
        <w:rPr>
          <w:rFonts w:cs="Times New Roman" w:ascii="Times New Roman" w:hAnsi="Times New Roman"/>
        </w:rPr>
        <w:t>University of York</w:t>
      </w:r>
    </w:p>
    <w:p>
      <w:pPr>
        <w:pStyle w:val="Normal"/>
        <w:spacing w:before="0" w:after="0"/>
        <w:rPr>
          <w:rFonts w:ascii="Times New Roman" w:hAnsi="Times New Roman" w:cs="Times New Roman"/>
        </w:rPr>
      </w:pPr>
      <w:r>
        <w:rPr>
          <w:rFonts w:cs="Times New Roman" w:ascii="Times New Roman" w:hAnsi="Times New Roman"/>
        </w:rPr>
        <w:t>York</w:t>
      </w:r>
    </w:p>
    <w:p>
      <w:pPr>
        <w:pStyle w:val="Normal"/>
        <w:spacing w:before="0" w:after="0"/>
        <w:rPr>
          <w:rFonts w:ascii="Times New Roman" w:hAnsi="Times New Roman" w:cs="Times New Roman"/>
        </w:rPr>
      </w:pPr>
      <w:r>
        <w:rPr>
          <w:rFonts w:cs="Times New Roman" w:ascii="Times New Roman" w:hAnsi="Times New Roman"/>
        </w:rPr>
        <w:t>YO10 5DD</w:t>
      </w:r>
    </w:p>
    <w:p>
      <w:pPr>
        <w:pStyle w:val="Normal"/>
        <w:spacing w:before="0" w:after="0"/>
        <w:rPr>
          <w:rFonts w:ascii="Times New Roman" w:hAnsi="Times New Roman" w:cs="Times New Roman"/>
        </w:rPr>
      </w:pPr>
      <w:r>
        <w:rPr>
          <w:rFonts w:cs="Times New Roman" w:ascii="Times New Roman" w:hAnsi="Times New Roman"/>
        </w:rPr>
        <w:t>gary.raine@york.ac.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ademic degrees: PhD, MSc, BSc (H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Violence against male sex workers: A systematic scoping review of quantitative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Sex workers are recognised to be potentially vulnerable to violence and abuse. However, the extent and nature of violence committed against male sex workers remains under reported. The aim of this evidence scoping review was to identify the prevalence of violence against male sex workers globally. A systematic search was conducted of 8 databases from 1990 to the end of December 2016. In total, quantitative data from 27 studies conducted in 18 countries were included in the review. Evidence indicates that some male sex workers, especially those in non-Western countries, do experience high levels of violence. The largest proportion of studies reported data on sexual violence, whilst the most common type of violence experienced overall by male sex workers was that of ‘verbal or emotional abuse or threats’. The views and experiences of male sex workers should be integrated fully into sex work debates, policy and service pro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Keywords</w:t>
      </w:r>
    </w:p>
    <w:p>
      <w:pPr>
        <w:pStyle w:val="Normal"/>
        <w:rPr>
          <w:rFonts w:ascii="Times New Roman" w:hAnsi="Times New Roman" w:cs="Times New Roman"/>
          <w:sz w:val="24"/>
          <w:szCs w:val="24"/>
        </w:rPr>
      </w:pPr>
      <w:r>
        <w:rPr>
          <w:rFonts w:cs="Times New Roman" w:ascii="Times New Roman" w:hAnsi="Times New Roman"/>
          <w:sz w:val="24"/>
          <w:szCs w:val="24"/>
        </w:rPr>
        <w:t xml:space="preserve">Sex work, sex workers, violence, abuse, male, decriminalisation, stigma, gen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rPr>
        <w:t xml:space="preserve">Sanders (2016) stated that </w:t>
      </w:r>
      <w:r>
        <w:rPr>
          <w:rFonts w:cs="Times New Roman" w:ascii="Times New Roman" w:hAnsi="Times New Roman"/>
          <w:i/>
        </w:rPr>
        <w:t>“it is across the bodies of sex workers that the debates surrounding the</w:t>
      </w:r>
    </w:p>
    <w:p>
      <w:pPr>
        <w:pStyle w:val="Normal"/>
        <w:spacing w:lineRule="auto" w:line="480" w:before="0" w:after="0"/>
        <w:rPr>
          <w:rFonts w:ascii="Times New Roman" w:hAnsi="Times New Roman" w:cs="Times New Roman"/>
        </w:rPr>
      </w:pPr>
      <w:r>
        <w:rPr>
          <w:rFonts w:cs="Times New Roman" w:ascii="Times New Roman" w:hAnsi="Times New Roman"/>
          <w:i/>
        </w:rPr>
        <w:t>“</w:t>
      </w:r>
      <w:r>
        <w:rPr>
          <w:rFonts w:cs="Times New Roman" w:ascii="Times New Roman" w:hAnsi="Times New Roman"/>
          <w:i/>
        </w:rPr>
        <w:t>rights and wrongs” of prostitution are played out. It is also pertinent to say that these bodies are predominantly female bodies, with most debates ignoring the existence and issues relating to male or transgendered sex workers”</w:t>
      </w:r>
      <w:r>
        <w:rPr>
          <w:rFonts w:cs="Times New Roman" w:ascii="Times New Roman" w:hAnsi="Times New Roman"/>
        </w:rPr>
        <w:t xml:space="preserve"> (pg 109). Indeed, numerous other authors have also highlighted the way in which male sex workers worldwide have been largely rendered invisible in public and political debates as well as in policy development and practice (for example, Dennis, 2008; Smith, 2012; Whowell, 2010; Whowell &amp; Gaffney, 2009).</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Political discourse around sex work in the UK and other countries including Sweden and Ireland has mirrored abolitionist assumptions and narratives about the industry (Kingston, 2016; Levy, 2015). Sex work is commonly constructed through a gendered heteronormative framework with men viewed largely as buyers of sexual services and females, as sellers, the victims of exploitation (Bryce et al. 2015; Comte, 2014; Minichiello et al. 2015; Smith and Kingston, 2015). Men are commonly seen as perpetrators of violence rather than sex workers who are also vulnerable to crime and abuse (Bryce et al. 2015; Dennis, 2008; Whowell, 2010).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For this review, sex work was considered to involve the receipt of money or goods in exchange for any sexual service, which is consistent with the UNAIDS (2012) definition of the term. The number of male sex workers is considered smaller than the number of females who engage in sex work. However, men are involved in sex work in all the same ways as women (Queen, 1997). There are male sex workers selling services throughout the world and the industry is large and growing (Comte, 2014; Minichiello et al. 2015; Vanwesenbeeck, 2013). In addition, Huddard (2016) suggested that the scale of male sex work is significantly underestimated. It is clear that the absence of male sex workers from debates and narratives about the industry potentially erases the experiences of many men.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Whilst most clients of male sex workers are men, an increasing number of women also purchase sexual services (Minichiello et al. 2015; Scott et al. 2014). Male sex workers serve a diverse group of male clients in terms of personal characteristics such as age, ethnicity and sexual orientation (Logan, 2010; Scott et al. 2014). Baral et al. (2015) highlighted the fact that male sex workers themselves are also a diverse group. Notably, research has shown that some male sex workers do not identify as gay or bisexual, and a significant number have female partners or develop heterosexual family relationships (Baral et al. 2015).</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Violence is a serious issue in sex work with individuals recognised to be vulnerable to victimisation, physical and sexual assault and murder (Sanders, 2016). However, whilst sex work is potentially dangerous, it has been argued that it is not intrinsically violent (Benoit &amp; Shumka, 2015, Minichiello et al. 2013 Sanders, 2016; Scott et al. 2005). Many more sex work exchanges occur without incident than ones where violence is committed, and sex workers report that most buyers behave appropriately (Comte, 2014; Sanders, 2016). Importantly, sex workers are not a homogenous group and individual experiences of violence will vary (Minichiello et al. 2013). For example, the type and location of sex work is considered an important factor in the experience of violence (Benoit &amp; Shumka, 2015; Sanders, 2016). In the UK, most male sex work occurs off street in various indoor settings (Whowell &amp; Gaffney, 2009).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Preventing interpersonal violence worldwide is considered a priority by the World Health Organisation (WHO) (Krug et al. 2002). In 1996, the 49th World Health Assembly of the WHO adopted a resolution calling for research and other activities to characterise the nature, extent and causes of violence globally. It further called for the adoption of a “gender perspective” in the analysis of the problem (Krug et al. 2002). Since this time, a growing evidence base about violence against female sex workers has been generated from research studies and reviews of the literature. Knowledge about the prevalence of violence against male sex workers and how it compares to the experience of females, remains under reported. Notably, Deering et al. (2014) conducted a systematic review of the prevalence of violence against sex workers and the factors influencing it. However, none of the included studies were of male sex workers. In addition, a review by Decker at al. (2015) of human rights violations against sex workers including some forms of physical, and sexual violence, concluded that research with male and transgender sex workers is scarce.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Qualitative studies exploring a range of issues related to sex work have reported some findings on the nature of violence experienced by male sex workers. These studies revealed that male sex workers can experience acts of violence and harassment to a varying degree from a range of different sources. Physical and sexual violence by clients against male sex workers in various sex work environments have been reported in qualitative studies conducted worldwide including from the UK and Europe (Bloor et al. 1993; Connell &amp; Hart, 2003; McCabe et al. 2014; Niccolai et al. 2013), North America (Lewis et al. 2005), Africa (Okal et al. 2009; Okanlawon et al. 2013; Scorgie et al. 2013), and Asia (McCamish, 1999). Instances of verbal and physical attacks on male street sex workers by members of the general public (especially groups of young men in so called ‘gay or queer bashing’ incidents) were reported by several studies (Bloor et al. 1990; Connell &amp; Hart, 2003; Ellison, 2018; McCabe et al. 2014; Okal et al. 2009). Male sex workers also report experiencing violence and harassment from the police (Argento et al. 2018; Bloor et al. 1990; Connell &amp; Hart, 2003, McCabe et al. 2014; Okal et al. 2009; Okanlawon et al. 2013; Scorgie et al. 2013).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While qualitative studies are useful for providing an insight into the nature of violence in male sex work, they do not seek to quantify the extent of the problem in terms of the proportion of workers affected in each sample. This paper reports on a synthesis of published quantitative data on violence against male sex workers. The aim of this evidence scoping review was to identify the prevalence of violence against male sex workers globally.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his review adopted a broad conceptualisation of violence that was in line with the WHO (2013) definition. It defined violence as: </w:t>
      </w:r>
      <w:r>
        <w:rPr>
          <w:rFonts w:cs="Times New Roman" w:ascii="Times New Roman" w:hAnsi="Times New Roman"/>
          <w:i/>
        </w:rPr>
        <w:t>“the intentional use of physical force or power, threatened or actual, against oneself, another person, or against a group or community that results or has a high likelihood of resulting in injury, death, sexual or psychological harm, maldevelopment or deprivation of liberty</w:t>
      </w:r>
      <w:r>
        <w:rPr>
          <w:rFonts w:cs="Times New Roman" w:ascii="Times New Roman" w:hAnsi="Times New Roman"/>
        </w:rPr>
        <w:t xml:space="preserve">” (pg 22). </w:t>
      </w:r>
    </w:p>
    <w:p>
      <w:pPr>
        <w:pStyle w:val="Normal"/>
        <w:spacing w:lineRule="auto" w:line="480" w:before="0" w:after="0"/>
        <w:rPr>
          <w:rFonts w:ascii="Times New Roman" w:hAnsi="Times New Roman" w:cs="Times New Roman"/>
        </w:rPr>
      </w:pPr>
      <w:r>
        <w:rPr>
          <w:rFonts w:cs="Times New Roman" w:ascii="Times New Roman" w:hAnsi="Times New Roman"/>
          <w:b/>
        </w:rPr>
        <w:t>Methodology</w:t>
      </w:r>
      <w:r>
        <w:rPr>
          <w:rFonts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A systematic search was conducted of eight main databases from 1990 to the end of December 2016: CINAHL; Cochrane Library; Embase; Medline; PsycINFO; Scopus; Web of Science and Social Policy and Practice. A number of different sex work related terms were used: sex work* OR prostitut* OR sex industry OR escort* OR rent boy* OR masseur*. The * symbol represents the use of truncation, which enabled alternative endings of words and plurals to be searched. When databases allowed proximity searching, this method was used to identify records in which any of the sex work related terms were within 10 words of men OR male*. This was then combined with a range of violence related terms: safety OR violence OR violent OR assault* OR rape* OR attack* OR victim* OR haras* OR coerc* OR threat* OR "verbal abuse" OR "physical abuse" OR "emotional abuse". When databases did not provide the option to conduct proximity searches, the phrases “male sex work*” “male prostitut*” were used instead and combined with violence related terms. Reference lists of included studies were screened. Forward citation searches were also performed. Papers were screened by the author for potential inclusion against the following criteria:</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Sample comprised or included male sex workers in any country and of any 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udies that included females and transgender individuals were eligible for inclusion if gender disaggregated results were presented in the paper.</w:t>
      </w:r>
      <w:r>
        <w:rPr>
          <w:rStyle w:val="FootnoteCharacters"/>
          <w:rStyle w:val="FootnoteAnchor"/>
          <w:rFonts w:cs="Times New Roman" w:ascii="Times New Roman" w:hAnsi="Times New Roman"/>
        </w:rPr>
        <w:footnoteReference w:id="3"/>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 xml:space="preserve">Studies used a quantitative or mixed methods approach that reported the number or percentage of the sample who experienced an act of physical, sexual or emotional/psychological violence over any time period. In addition to physical/sexual/verbal assaults, harassment and threats, it could also include acts intended to cause humiliation and intimidation. Violence could be perpetrated by any individual, including clients, brothel owners, pimps, intimate partners, police, or members of the public. </w:t>
      </w:r>
    </w:p>
    <w:p>
      <w:pPr>
        <w:pStyle w:val="ListParagraph"/>
        <w:numPr>
          <w:ilvl w:val="0"/>
          <w:numId w:val="1"/>
        </w:numPr>
        <w:spacing w:lineRule="auto" w:line="480" w:before="0" w:after="0"/>
        <w:contextualSpacing/>
        <w:rPr/>
      </w:pPr>
      <w:r>
        <w:rPr>
          <w:rFonts w:cs="Times New Roman" w:ascii="Times New Roman" w:hAnsi="Times New Roman"/>
        </w:rPr>
        <w:t xml:space="preserve">English language paper in a peer reviewed journal. </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Studies describing ‘transactional sex’ were not eligible for inclusion if the sex act occurred as part of an ongoing relationship with a regular intimate partner, such as a boyfriend or girlfriend.</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Key details and findings from each included study were extracted by the author onto a standardised form. No quality assessment of included studies was conducted, which is consistent with the methodology used in many scoping reviews to date (Arksey &amp; O’Malley, 2005; Colquhoun et al. 2014). The author sought to synthesise data relating to violence that occurred whilst study participants were engaged in sex work. Data on men’s lifetime or childhood experiences of violence have not been reported in the current review.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b/>
        </w:rPr>
        <w:t>Results</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rPr>
        <w:t>The title and abstract of 704 articles were screened and 27 studies included in the review (see Figure 1). A relative large number of full text articles were retrieved for assessment, which reflects an effort to capture relevant data reported in studies that did not have violence as a primary focus, such as those investigating HIV risk or sexual behaviour. Whilst such papers do sometimes collect violence data, terms related to violence are not always reported in the title, abstract or keywords of these articles. A summary of the 27 included studies is provided in Table 1. For reading ease, the number allocated to each paper in Table 1 will be reported in the following section rather than author name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INSERT FIGURE 1</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Fifteen studies recruited participants from mixed/multiple sex work settings, for example, street based workers, and individuals who operated in indoor venues such as saunas, or online (1,2,7-10, 12,14,15,19-24). Ten comprised a sample of street based sex workers (3,4,6,11,13,17,18,25-27). Two studies recruited largely indoor/off street workers (e.g. escorts or men based in massage parlours) (5,16). In several studies, the main setting in which participants worked/recruited clients was not stated explicitly. This information was kindly provided by study authors via personal correspondence.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Eleven studies reported the sexual orientation of respondents or the gender of preferred sexual partners (2,3,5,9,10,13,15,21,22,24,27). Between 37% to 89% of sex workers in the 11 studies were reported to be either homosexual or bisexual. The largest proportion of respondents in 3 studies self-identified as heterosexual (or preferred female partners) (2,5,9). In 2 studies, most of the respondents described themselves as bisexual (13,27).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It was possible to determine from 5 studies that participants had at least some clients who were female or transgender (1,12,13,18,24). Out of these 5 studies, 3 reported the actual proportion of sex workers who had accepted non-male clients. In Kenya, 15% of male sex workers had a paying female client in the last 30 days (12) and a similar proportion in Vietnam reported having some (10%) or mostly (4%) female clients (24). In a third study from Peru, 91% of clients were men, 7% transgender and 2% female (13). Participants in two other studies also reported having recent female sexual partners, but it is unclear whether or not these were paying clients (20,23).</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re was variation in the time frame over which individuals’ experience of violence was investigated. Out of the 27 included studies, 8 papers examined if individuals had ever experienced sex work violence (2,4,7,9,15,16,24,26) and a further 2 did not report a specific time frame (18,25). Sixteen studies focused on a restricted time period, with 10 examining violence experienced over the previous year (1,3,8,11,12,14,17,19,23,27). Other studies focused on the previous 30 days (6), 3 months (20), 6 months (13,22), or 5 years (10). One study focused on a specific 2-week period (21). Another study (5) asked participants if they had ever been forced into having sex in the massage trade, but also asked about workers’ experience of other forms of violence in the previous 3 month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INSERT Table 1 here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Violence experienced by sex workers in the included studies was grouped into 4 types: i) Non-specific or combined violence ii) sexual violence including rape and other forced behaviour iii) physical violence and assaults iv) verbal or emotional abuse or threats. A number of authors provided a breakdown of violence perpetrated against different individuals and by specific groups such as clients and the police. The current review reports the highest prevalence given in each of the included studies.</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rPr>
      </w:pPr>
      <w:r>
        <w:rPr>
          <w:rFonts w:cs="Times New Roman" w:ascii="Times New Roman" w:hAnsi="Times New Roman"/>
          <w:b/>
          <w:i/>
        </w:rPr>
        <w:t>Non-specific or combined violence</w:t>
      </w:r>
      <w:r>
        <w:rPr>
          <w:rFonts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 xml:space="preserve">Ten studies examined male sex workers’ experience of ‘violence’ or combined violence (physical, sexual, or psychological) (1,3,5,7,10,13,14,18,21,24).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Evidence from 3 studies indicated that male sex workers in some countries experience high levels of violence (10,13,14). Two papers found a majority of participants were victims of violent acts or threats. In China, 57% of ‘money boys’ reported experiencing at least 1 of 7 different forms of intimate partner violence in the last 5 years and approximately a third (32%) experienced 2 or more types of abuse (10). Furthermore, 59% of HIV+ street sex workers in Peru (and 42% of all participants) were victims of at least 1 type of violence (physical, sexual, emotional) from a client or intimate partner in the last 6 months (13). In Pakistan, just under half (44%) of Khotki identified sex workers had experienced violence from clients in the past year (14). Khotki individuals are biological males who dress as men, but who have ‘feminised traits’ (Hawkes et al. 2009).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Overall, violence prevalence against male sex workers ranged from 25% to 59% in 7 out of 9 studies that focused on a time period of 3 months or more (1,3,7,10,13,14,18). In the other 2 studies from Cambodia (5) and Vietnam (24), similar proportions had experienced some form of physical or sexual violence (16% &amp; 13% respectively). Four studies provided an insight into violence against male sex workers that was committed by the police (5,7,14,18). The highest proportions were reported by respondents from Mexico (18) (20%) and Pakistan (14) (18%), with lower values found in the USA (7) (5%) and Cambodia (5) (4%). One study from Australia (21) reported the proportion of sexual encounters in which violence occurred over a 2 week period. This can reasonably be considered to equate to the maximum proportion of sex workers that experienced violence in the 2 week period. The highest level of violence was reported with ‘street clients’, and occurred in 6% of such encounters. </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 xml:space="preserve">Sexual violence </w:t>
      </w:r>
    </w:p>
    <w:p>
      <w:pPr>
        <w:pStyle w:val="Normal"/>
        <w:spacing w:lineRule="auto" w:line="480" w:before="0" w:after="0"/>
        <w:rPr>
          <w:rFonts w:ascii="Times New Roman" w:hAnsi="Times New Roman" w:cs="Times New Roman"/>
          <w:highlight w:val="yellow"/>
        </w:rPr>
      </w:pPr>
      <w:r>
        <w:rPr>
          <w:rFonts w:cs="Times New Roman" w:ascii="Times New Roman" w:hAnsi="Times New Roman"/>
        </w:rPr>
        <w:t xml:space="preserve">In total, 17 studies reported data on various types of sexual violence (2,4,5,10,11-17,19,20,23,24,26, 27). Eleven studies reported on rape/forced sexual activity (2,4,5,10,11,13,16,17,20,26,27). Two studies also examined sex workers being forced to have sex without a condom (4,24). Three studies focused on ‘sexual violence”, including combined rape/sexual assault (12,15,19). One study focused on ‘sexual assault’ (23) and another reported the proportion of individuals who had been ‘sexually violated’ (14).  </w:t>
      </w:r>
    </w:p>
    <w:p>
      <w:pPr>
        <w:pStyle w:val="Normal"/>
        <w:spacing w:lineRule="auto" w:line="48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before="0" w:after="0"/>
        <w:rPr>
          <w:rFonts w:ascii="Times New Roman" w:hAnsi="Times New Roman" w:cs="Times New Roman"/>
        </w:rPr>
      </w:pPr>
      <w:r>
        <w:rPr>
          <w:rFonts w:cs="Times New Roman" w:ascii="Times New Roman" w:hAnsi="Times New Roman"/>
        </w:rPr>
        <w:t>Overall, reported prevalence of sexual violence ranged from 9% to 19% in 10 of the 17 studies, regardless of recall period (5,11,12,13,15,17,19,20,23,26). One study from Peru (13) provided a breakdown of data by both the identity and gender of the perpetrator. In total, 14% of sex workers had been victims of sexual violence from either male intimate partners (8%) or male clients (6%) in the last 6 months. One percent experienced sexual violence from a female intimate partner and a further 1% from a trans intimate partner.</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In 4 other studies, highest reported prevalence ranged from 25% to 43% (2,4,14,24).The most common form of sexual violence identified was being forced to have sex without a condom, which was reported by 43% of male street based sex workers in Southern India (4). Over a third of Vietnamese sex workers (34%) (24) who were recruited from multiple settings also reported being forced into condomless sex. Furthermore, in the study conducted in Southern India (4), approximately a quarter of the participants (26%) whose only source of income was sex work reported being forced to have anal sex.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mongst 6 studies conducted in Europe or the USA (2,11,16,17,26,27) prevalence of sexual violence ranged from 0% to 25%. The highest proportion (25%) related to rape by clients of internet based sex workers in the Czech Republic (2). No street based sex workers in San Francisco reported being raped by clients (27)</w:t>
      </w:r>
      <w:r>
        <w:rPr>
          <w:rStyle w:val="FootnoteCharacters"/>
          <w:rStyle w:val="FootnoteAnchor"/>
          <w:rFonts w:cs="Times New Roman" w:ascii="Times New Roman" w:hAnsi="Times New Roman"/>
        </w:rPr>
        <w:footnoteReference w:id="4"/>
      </w:r>
      <w:r>
        <w:rPr>
          <w:rFonts w:cs="Times New Roman" w:ascii="Times New Roman" w:hAnsi="Times New Roman"/>
        </w:rPr>
        <w:t>. Client perpetrated sexual violence against off street escorts in the UK was uncommon, with 3 out of 50 participants reporting incidents (16). Notably, 2</w:t>
      </w:r>
      <w:r>
        <w:rPr>
          <w:rFonts w:cs="Times New Roman" w:ascii="Times New Roman" w:hAnsi="Times New Roman"/>
          <w:color w:val="70AD47"/>
        </w:rPr>
        <w:t xml:space="preserve"> </w:t>
      </w:r>
      <w:r>
        <w:rPr>
          <w:rFonts w:cs="Times New Roman" w:ascii="Times New Roman" w:hAnsi="Times New Roman"/>
        </w:rPr>
        <w:t>out of the 3</w:t>
      </w:r>
      <w:r>
        <w:rPr>
          <w:rFonts w:cs="Times New Roman" w:ascii="Times New Roman" w:hAnsi="Times New Roman"/>
          <w:color w:val="70AD47"/>
        </w:rPr>
        <w:t xml:space="preserve"> </w:t>
      </w:r>
      <w:r>
        <w:rPr>
          <w:rFonts w:cs="Times New Roman" w:ascii="Times New Roman" w:hAnsi="Times New Roman"/>
        </w:rPr>
        <w:t>participants who did experience sexual violence in this study indicated that offences occurred as a result of disagreements over condom use. Elsewhere, a small proportion of Chinese sex workers (7%) were forced to have sex by intimate partners (10).</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 xml:space="preserve">Physical violence </w:t>
      </w:r>
    </w:p>
    <w:p>
      <w:pPr>
        <w:pStyle w:val="Normal"/>
        <w:spacing w:lineRule="auto" w:line="480" w:before="0" w:after="0"/>
        <w:rPr>
          <w:rFonts w:ascii="Times New Roman" w:hAnsi="Times New Roman" w:cs="Times New Roman"/>
        </w:rPr>
      </w:pPr>
      <w:r>
        <w:rPr>
          <w:rFonts w:cs="Times New Roman" w:ascii="Times New Roman" w:hAnsi="Times New Roman"/>
        </w:rPr>
        <w:t>Twelve studies reported on the proportion of sex workers who had been victims of physical violence (2,4,6,9,10,12,13,19,22,23,25,26).</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verall, in half of the 12 studies, prevalence of physical violence ranged from 20% to 40% (2,4,13,22,25,26). The highest level of physical violence (40%) was found amongst street based participants in Southern India whose only source of income was sex work (4). Four other studies also focused on street based sex workers and reported values ranging from 25% to 34% (13,22,25,26). Two of these studies (13,22) had a time restriction, examining violence perpetrated in the previous 6 months only. Furthermore, findings from Peru (13) showed that intimate partners were responsible for the majority of physical violence. Eight percent of sex workers reported physical violence from a male, 6% a female, and 3% a trans, intimate partner. In addition, 7% of sex workers had experienced physical violence from a male client and 1% from a trans client. Twenty percent of sex workers in Prague who were based in bars and clubs had been beaten by a client (2).</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he prevalence of physical violence ranged from 4% to 17% in 5 studies (6,10,12,19,23), all but 1 of which recruited participants from multiple settings. A study from Argentina (9) found that out of 17 sex workers who reported contact with the police, 2 had been subjected to physical violence from officers.</w:t>
      </w:r>
      <w:r>
        <w:rPr>
          <w:rFonts w:cs="Times New Roman" w:ascii="Times New Roman" w:hAnsi="Times New Roman"/>
          <w:highlight w:val="yellow"/>
        </w:rPr>
        <w:t xml:space="preserve"> </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Verbal or emotional abuse or threats</w:t>
      </w:r>
    </w:p>
    <w:p>
      <w:pPr>
        <w:pStyle w:val="Normal"/>
        <w:spacing w:lineRule="auto" w:line="480" w:before="0" w:after="0"/>
        <w:rPr>
          <w:rFonts w:ascii="Times New Roman" w:hAnsi="Times New Roman" w:cs="Times New Roman"/>
        </w:rPr>
      </w:pPr>
      <w:r>
        <w:rPr>
          <w:rFonts w:cs="Times New Roman" w:ascii="Times New Roman" w:hAnsi="Times New Roman"/>
        </w:rPr>
        <w:t xml:space="preserve">Eight studies reported on male sex workers’ experiences of verbal/emotional abuse or threats (4,8,9,10,13,23,24,26).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Evidence from 4 studies focused on violence committed by any perpetrator group indicated that this type of violence was common (4,23,24,26). Over half of respondents in all 4 studies had suffered verbal/emotional abuse or threats. Research from Vietnam (24) found that approximately 62% of male participants reported that people’s behaviour or comments towards sex workers had affected their mental/emotional well-being. Around a fifth (21%) indicated that their mental health had been affected ‘many times’. A study from India (4) reported that 60% of men whose only source of income was sex work had experienced verbal abuse, and a similar proportion of respondents from Kenya (58%) had been ‘verbally assaulted’ (23). A high proportion of US male street sex workers had been threatened (84%) and threatened with a weapon (78%). It was further reported that 38% of individuals had been ‘hurt with words’ whilst working as a sex worker (26). A similar proportion of respondents in Vietnam (36%) had been made fun of or called names for being a sex worker (24).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The other 4 studies focused on abuse and threats perpetrated by one or more specific group of individuals (8-10, 13). Twenty nine percent of Chinese sex workers reported that a male intimate partner had threatened to physically harm someone they cared for. Twenty eight percent further reported that an intimate partner had threatened to harm them physically or emotionally (10). A similar proportion of sex workers in Peru (27%) were victims of emotional violence from an intimate partner (22%) or client (5%) (13). Out of the 22% of sex workers reporting emotional violence from intimate partners, 11% were victims of a male, 8% a female and 3% a trans partner. A male was the perpetrator in all cases of emotional violence carried out by clients. In addition, verbal abuse was reported by 2 out of 17 sex workers in Argentina who had contact with police (9). Finally, 2 out of 21 Dutch male sex workers reported receiving ‘aggression’ from a client under the influence of alcohol (8).</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i/>
          <w:i/>
        </w:rPr>
      </w:pPr>
      <w:r>
        <w:rPr>
          <w:rFonts w:cs="Times New Roman" w:ascii="Times New Roman" w:hAnsi="Times New Roman"/>
          <w:i/>
        </w:rPr>
        <w:t xml:space="preserve">Comparing the experiences of male and female sex workers </w:t>
      </w:r>
    </w:p>
    <w:p>
      <w:pPr>
        <w:pStyle w:val="Normal"/>
        <w:spacing w:lineRule="auto" w:line="480" w:before="0" w:after="0"/>
        <w:rPr>
          <w:rFonts w:ascii="Times New Roman" w:hAnsi="Times New Roman" w:cs="Times New Roman"/>
        </w:rPr>
      </w:pPr>
      <w:r>
        <w:rPr>
          <w:rFonts w:cs="Times New Roman" w:ascii="Times New Roman" w:hAnsi="Times New Roman"/>
        </w:rPr>
        <w:t xml:space="preserve">Seven of the included studies provided a direct comparison of violence experienced by male and female sex workers (7,8,14,17,18,26,27). A study of street based individuals in San Francisco (27) found that female sex workers had a significantly higher risk of rape than male sex workers. However, there was no significant difference between genders in the risk of experiencing assaults and robbery. Research with crack using street based sex workers in 3 US cities also reported higher levels of sexual violence against females (17). In total, 24% of female sex workers had been forced to have sex against their will in the previous 12 months compared to 6% of males. The prevalence of forced sex amongst sex workers who injected drugs was more similar, but still higher in females (27%) compared to males (19%). A study of street based sex workers in Washington DC USA (26) found both rape and physical violence to be much more common against females than males, but this was not the case for threatening behaviour. Nearly three quarters of female sex workers (74%) reported being raped at least once compared to 13% of males. The proportion of males reporting physical assaults was 28% compared to 86% of females. Clients were the most frequent perpetrators of physical assaults against both males and females. In addition, a greater proportion of females reported being threatened (91%) than males (84%). However, slightly more males than females were threatened with a weapon (78% compared to 74%).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 prevalence of violence amongst sex workers from multiple settings was reported in another US study conducted in San Francisco (7). Overall, just over 1 in 4 male sex workers (27%) had experience of ‘sex work related violence’ from ‘anybody’ compared to 36% of females. The proportion reporting violence from clients was 18% and 28% respectively. A similar proportion of male and female sex workers in this study experienced violence from the police (5% compared to 8%). A study from Mexico (18) included both male and female sex workers in the sample. However, a much higher proportion of male sex workers solicited outdoors (street, beach, parks etc) than females (83% compared to 33%). Overall, a slightly higher proportion of female sex workers (29%) had experienced ‘violence’ from a client than males (25%), but this difference was not statistically significant. In contrast, a significantly larger proportion of male than female sex workers suffered violence from the police (20% compared to 6%). A much larger proportion of male sex workers also experienced violence from a ‘stranger’ (18% compared to 7%). The proportion of female sex workers in the Netherlands experiencing ‘aggression’ from clients who had been drinking alcohol was over double that of male sex workers (25% compared to 10%) (8).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The final study (14) was conducted in Pakistan and compared the experiences of individuals who were Bantha (biological males with a male gender identity) and Khotki (biological males who dress publicly as men but also have ‘feminised traits’) with female sex workers. A lower proportion of female sex workers (8%) had been ‘sexually violated’ by the police in the last year than either Bantha (16%) or Khotki individuals (12%). In addition, the proportion of female sex workers who had been subjected to ‘violence’ from the police (5%) was three times lower than either Bantha (16%) and Khotki workers (18%). Levels of violence and sexual violence by clients was greater for female sex workers (38% and 21% respectively) than amongst Bantha workers (22% and 11%) but lower than for Khotki individuals (44% and 28%). Only in relation to violence and sexual violence by neighbours were proportions greater for female sex workers (24% and 14% respectively) than both Khotki (12% and 8%) and Bantha workers (4% and 7%). Over a third of female and Khotki sex workers (35%) had provided free sex to police in the past year compared to 24% of Bantha individuals.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Discussion</w:t>
      </w:r>
    </w:p>
    <w:p>
      <w:pPr>
        <w:pStyle w:val="Normal"/>
        <w:spacing w:lineRule="auto" w:line="480" w:before="0" w:after="0"/>
        <w:rPr/>
      </w:pPr>
      <w:r>
        <w:rPr>
          <w:rFonts w:cs="Times New Roman" w:ascii="Times New Roman" w:hAnsi="Times New Roman"/>
        </w:rPr>
        <w:t>This evidence scoping review improves understanding of the extent and nature of violence against male sex workers globally. Quantitative data on male sex work violence from 27 studies were included, but the issue formed the primary focus of only a small proportion of studies. Data were largely collected as part of studies that addressed broader issues related to sex work, and in particular, HIV risk and factors impacting on sexual behaviours. Being a victim of violence can increase HIV risk in multiple ways including by reducing the likelihood that condoms will be used (Klot et al. 2013; Marshall et al. 2018; WHO, 2013).</w:t>
      </w:r>
    </w:p>
    <w:p>
      <w:pPr>
        <w:pStyle w:val="Normal"/>
        <w:spacing w:lineRule="auto" w:line="48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before="0" w:after="0"/>
        <w:rPr>
          <w:rFonts w:ascii="Times New Roman" w:hAnsi="Times New Roman" w:cs="Times New Roman"/>
        </w:rPr>
      </w:pPr>
      <w:r>
        <w:rPr>
          <w:rFonts w:cs="Times New Roman" w:ascii="Times New Roman" w:hAnsi="Times New Roman"/>
        </w:rPr>
        <w:t xml:space="preserve">Included papers were geographically diverse, with studies conducted in 18 different countries. </w:t>
      </w:r>
    </w:p>
    <w:p>
      <w:pPr>
        <w:pStyle w:val="Normal"/>
        <w:spacing w:lineRule="auto" w:line="480" w:before="0" w:after="0"/>
        <w:rPr/>
      </w:pPr>
      <w:r>
        <w:rPr>
          <w:rFonts w:cs="Times New Roman" w:ascii="Times New Roman" w:hAnsi="Times New Roman"/>
        </w:rPr>
        <w:t xml:space="preserve">Overall, the largest proportion of included studies were conducted in Asia or Africa (44%), and over a third (37%) were conducted in Europe or the USA. In addition to geographical diversity, studies differed in terms of other key factors including type of violence, type of sex work, and recall period. Owing to the diverse nature of included studies, caution is required in interpreting the results, but some general observations can be made based on the evidence available from this review.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Four types of violence experienced by male sex workers were identified from included studies. ‘Verbal or emotional abuse or threats’ was the type of violence most commonly experienced by sex workers. </w:t>
      </w:r>
      <w:r>
        <w:rPr>
          <w:rFonts w:cs="Times New Roman" w:ascii="Times New Roman" w:hAnsi="Times New Roman"/>
          <w:color w:val="000000"/>
        </w:rPr>
        <w:t xml:space="preserve">Prevalence of sexual violence was generally less frequently reported than physical or verbal assaults. The majority of relevant </w:t>
      </w:r>
      <w:r>
        <w:rPr>
          <w:rFonts w:cs="Times New Roman" w:ascii="Times New Roman" w:hAnsi="Times New Roman"/>
        </w:rPr>
        <w:t xml:space="preserve">studies indicated that approximately 1 in 5 to 1 in 10 male sex workers had been victims of some form of sexual violence (recall period: 3 months to ‘ever’). However, it was notable that 2 studies examining the prevalence of sex workers being forced to have sex without a condom both found that this form of violence to be much more common (34% and 43%). Irrespective of differences in recall periods, the highest proportion of physical, sexual and ‘non-specific’/ combined violence were generally reported in studies conducted in non-western countrie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he review conducted by Deering et al. (2014) examined the prevalence of workplace violence amongst female sex workers (3 studies included female and trans sex workers) over various time periods. This was violence perpetrated within the context of sex work, mainly by clients, but also by other groups such as the police and pimps. Reported ‘ever’ or lifetime prevalence of any or combined workplace violence amongst female sex workers ranged from 45% to 75% (n=4), and from 32% to 55% (n=3) in the last year. Ever or lifetime prevalence of physical violence was reported to be 19% to 67% (n=7), and from 19% to 44% (n = 4) over the past year. In terms of sexual violence, ever or lifetime prevalence was reported to be 14% to 54% (n=9), and from 15% to 31% (n=3) in the last year. The prevalence estimates reported by Deering et al. came from studies that also examined correlates of violence using either bivariate or multivariate methods. As a result, the prevalence data included represent only a proportion of the total estimates that have been published in the literature. Nonetheless, the prevalence estimates in the Deering review and those reported in the current paper largely cover a similar range, suggesting that some male and female sex workers experience comparable rates of violenc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In the current review, 7 studies reported gender disaggregated findings, which provides the opportunity to compare directly violence experienced by male and female sex workers. Overall, evidence from the USA indicated that sexual violence was more prevalent amongst female sex workers than males, but findings from the 7 studies in relation to other forms of violence was more mixed. Two out of 3 studies indicated that male sex workers were at a higher risk of violence and abuse from the police. Further research is required with mixed sex samples to improve understanding of gendered risk across a range of violence types. The focus of this review was on male sex workers and comparisons have been made to female sex workers only. Transgender individuals are widely recognised to be a vulnerable population group and evidence was identified from 4 papers in the current review to suggest that trans sex workers may have the highest risk of certain types of violence (Cohan et al. 2006; Hawkes et al. 2009; Prado Cortez et al. 2011; Valera et al. 2000). Trans sex workers should not be forgotten and there is a need for research that also examines and highlights their experience of violenc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Some findings raise questions about which group of individuals are the biggest risk to male sex workers in terms of violence perpetration. Notably, George et al. (2016) found that the majority of violence experienced by male sex workers was committed by intimate partners (male, female and trans) rather than clients. Furthermore, over half of male sex workers in the study by Dunkle et al. (2013) reported being a victim of some form of violence from a male intimate partner. The results from both studies suggest that intimate partner violence (IPV) is an issue that merits further investigation in research with male sex workers. A high prevalence of IPV amongst female sex workers has been reported in a number of studies, for example, Argento et al. (2014); Deering et al. (2014); Jiwatram-Negrón &amp; El-Bassel (2018); Muldoon et al. (2015). One study conducted in the Dominican Republic also found that a greater proportion of female sex workers had experienced violence in the previous six months from an intimate partner (12%) than a client (8%) (Mendoza et al. 2017).</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color w:val="FF0000"/>
        </w:rPr>
      </w:pPr>
      <w:r>
        <w:rPr>
          <w:rFonts w:cs="Times New Roman" w:ascii="Times New Roman" w:hAnsi="Times New Roman"/>
        </w:rPr>
        <w:t>Deering et al. (2014) further reported evidence that street based sex workers and those operating from ‘public-place environments’ were at the highest risk of violence. Such findings are consistent with other studies in the sex work literature, which highlight variations in violence by work environment, and specifically the greater risk of violence faced by individuals who work from street venues compared to indoor locations (Shaver, 2005). Advances in technology have facilitated a growing trend for sex workers to shift from working in traditional public environments to operating online (Aggleton &amp; Parker, 2015; Macphail et al. 2014). Being based online affords individuals with the opportunity to exercise greater control over their work and to better screen potential clients (Argento et al. 2018; Mclean, 2015; Sanders et al. 2017).</w:t>
      </w:r>
    </w:p>
    <w:p>
      <w:pPr>
        <w:pStyle w:val="Normal"/>
        <w:spacing w:lineRule="auto" w:line="48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480" w:before="0" w:after="0"/>
        <w:rPr>
          <w:rFonts w:ascii="Times New Roman" w:hAnsi="Times New Roman" w:cs="Times New Roman"/>
        </w:rPr>
      </w:pPr>
      <w:r>
        <w:rPr>
          <w:rFonts w:cs="Times New Roman" w:ascii="Times New Roman" w:hAnsi="Times New Roman"/>
        </w:rPr>
        <w:t xml:space="preserve">Mixed evidence related to violence in off-street settings was identified in the current review from 4 studies. One of the lowest proportions of participants suffering sexual violence was reported in the study by Jamel (2011) of off-street based individuals who advertised online and in magazines. However, in the study by Bar-Johnson and Weiss (2015), a larger proportion of internet based escorts (25%) in Prague had ‘ever’ been raped than sex workers in bars and clubs (5%) (the difference was reported to not be significant). Working in the bars and clubs of Prague was described as being a hybrid of street work and indoor work. The proportion of internet based escorts who reported being raped in the study by Bar-Johnson and Weiss was also higher than in a US study of street based sex workers over the same time period (13%, Valera et al. 2000). In addition, the study by Mor and Dan (2012) found no significant difference in the proportion of street and internet based sex workers in Israel who had been attacked by clients in the last 6 month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color w:val="FF0000"/>
        </w:rPr>
      </w:pPr>
      <w:r>
        <w:rPr>
          <w:rFonts w:cs="Times New Roman" w:ascii="Times New Roman" w:hAnsi="Times New Roman"/>
        </w:rPr>
        <w:t xml:space="preserve">Both studies by Bar-Johnson and Weiss, and Mor and Dan were based on relatively small samples (40 and 53 individuals respectively) but the findings suggest that a more cautious tone may be required in discussions about the potential of online environments to reduce the risk of violence and harassment against sex workers. Jones (2015) argued that the existing literature on internet based sex work is too optimistic, does not reflect the diversity of online sex work nowadays nor adequately considers the range of types of risk that sex workers can experience from operating in a digital environment. She highlighted evidence that webcam models, for example, regularly experience harassment both on and offline. Furthermore, a survey conducted for The Beyond the Gaze study (Sanders et al. 2017) of 641 internet based sex workers in the UK reported that over half (56%) had received threats or harassment via email, texts or calls in the past 5 years and 36% had received it within the last year. Just under half (49%) had also received verbal abuse in the past 5 years and a third (31%) received it within the last year.    </w:t>
      </w:r>
    </w:p>
    <w:p>
      <w:pPr>
        <w:pStyle w:val="Normal"/>
        <w:spacing w:lineRule="auto" w:line="48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re is widespread recognition in the literature that the structural and social context in which sex work occurs facilitates violence. Globally, male sex workers experience a dual stigma of engaging in sex work and selling sexual services to men, which amplifies violence risk (Minichiello et al. 2013; Bryce et al. 2015). Moreover, sex workers in many countries face a greater risk of violence as result of operating within a criminalised environment (Pheterson, 1989). Policies that criminalise sex work and/or associated working practices create </w:t>
      </w:r>
      <w:r>
        <w:rPr>
          <w:rFonts w:cs="Times New Roman" w:ascii="Times New Roman" w:hAnsi="Times New Roman"/>
          <w:i/>
        </w:rPr>
        <w:t>“a charter for the promotion of violence against sex workers”</w:t>
      </w:r>
      <w:r>
        <w:rPr>
          <w:rFonts w:cs="Times New Roman" w:ascii="Times New Roman" w:hAnsi="Times New Roman"/>
        </w:rPr>
        <w:t xml:space="preserve"> (Ross et al. 2012, pg 107). The review by Deering et al. (2014) found consistent evidence of a significant association between policing practices and increased risk of violence against sex workers. Criminalisation is exploited by some clients and the police in order to commit acts of violence and harassment against sex workers (Okanlawon et al. 2013; Scorgie et al. 2013). In some countries, male sex workers face an increased risk of violence and exploitation not only because sex work is illegal, but also as a result of the criminalisation of homosexuality (see for example, Okanlawon et al. 2013).</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Comprehensive studies focusing on violence against male sex workers are lacking, but the findings presented in this systematic scoping review reinforce further the need to integrate fully the experiences of male sex workers in service provision and sex work policy. In terms of policy, both decriminalisation and stigma reduction are essential requirements for tackling violence and harassment of sex workers globally (Comte, 2014; Pheterson, 1989; Saunders, 2016). This includes not only the decriminalisation of sex work and associated activities, but also of homosexuality in countries where it remains illegal. In the case of male sex workers, stigma reduction necessitates challenging further heteronormativity, homophobia, and culturally dominant norms and constructions of ‘moral’ behaviour, masculinity and male ‘identity’. In addition, it is important to recognise that sex workers experience other intersecting forms of oppression, such as racism, class, and immigration status that are also important in fostering stigma and the enacting of violence (Bryce et al. 2015; Chapkis 2018; Scott et al. 2005). Consequently, strategies to tackle stigmatisation and violence need to adopt an intersectional perspective in order to address multiple structural inequalities and forms of oppression.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 findings of the current review are limited by the methodology and sampling strategies used in the individual included studies. For example, non-random sampling strategies such as the use of convenience or snowball samples may result in selection bias and findings that are not representative of all sex workers in any given area or country. The use of self reported data in individual studies raises the possibility that findings may have been impacted by recall bias or social desirability bias. No research is value free, and it is important to recognise the potential influence that the beliefs and attitudes of researchers can have on the research process and the findings that are eventually reported. In the case of sex work research, this is potentially particularly pertinent given the contrasting ideological positions (i.e. abolitionist through to sex work(er) positive perspectives) within which studies are conducted. As Weitzer (2005) stated, </w:t>
      </w:r>
      <w:r>
        <w:rPr>
          <w:rFonts w:cs="Times New Roman" w:ascii="Times New Roman" w:hAnsi="Times New Roman"/>
          <w:i/>
        </w:rPr>
        <w:t xml:space="preserve">“in no area of the social sciences has ideology contaminated knowledge more pervasively than in the writings of the sex industry” </w:t>
      </w:r>
      <w:r>
        <w:rPr>
          <w:rFonts w:cs="Times New Roman" w:ascii="Times New Roman" w:hAnsi="Times New Roman"/>
        </w:rPr>
        <w:t xml:space="preserve">(pg 934). No grey literature or data in books were included which may have provided additional evidence on violence prevalence. As indicated previously, violence related terms are not always reported in the title, abstract or keywords of all studies that contain relevant data. Full text screening of papers not focused specifically on violence was conducted if it were thought likely that they may include data of interest. However, within the context of the current review, there was a limit to the extent to which this was feasible. As a result, the possibility exists that not all papers reporting quantitative data on violence against male sex workers were identified. It is possible that the use of proximity searching could also have resulted in some relevant records not being identified, but this is unlikely to have been a significant issue. In this review, the screening of titles/abstracts and full text papers as well as data extraction were all conducted by a single reviewer only, which should be recognised as a limitation. The involvement of multiple reviewers in these tasks can decrease the potential for error and bias to occur. As indicated previously, no quality assessment of included studies was conducted, and this may also be viewed as a methodological limitation.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o conclude, Whowell (2010) described the ‘invisibilities’ of male sex work; male sex workers are invisible in policy and at the same time also often remain invisible whilst working, selling their services discreetly without attracting the attention of local communities. Sex workers of all genders constitute a marginalised and stigmatised group. Evidence from this review suggests that some male sex workers and especially those in non-western countries can experience high levels of violence and harassment. The needs of male and female sex workers are equally complex (Whowell, 2010). It is imperative that the voices of all genders are heard, respected and represented in practice and services for sex workers. </w:t>
      </w:r>
    </w:p>
    <w:p>
      <w:pPr>
        <w:sectPr>
          <w:headerReference w:type="default" r:id="rId3"/>
          <w:footerReference w:type="default" r:id="rId4"/>
          <w:footnotePr>
            <w:numFmt w:val="decimal"/>
            <w:numRestart w:val="eachPage"/>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References</w:t>
      </w:r>
    </w:p>
    <w:p>
      <w:pPr>
        <w:pStyle w:val="Normal"/>
        <w:spacing w:lineRule="auto" w:line="480" w:before="0" w:after="0"/>
        <w:rPr/>
      </w:pPr>
      <w:r>
        <w:rPr>
          <w:rFonts w:cs="Times New Roman" w:ascii="Times New Roman" w:hAnsi="Times New Roman"/>
        </w:rPr>
        <w:t xml:space="preserve">Aggleton, P., &amp; Parker, R. (2015). </w:t>
      </w:r>
      <w:r>
        <w:rPr>
          <w:rFonts w:cs="Times New Roman" w:ascii="Times New Roman" w:hAnsi="Times New Roman"/>
          <w:i/>
        </w:rPr>
        <w:t>Men who sell sex, global perspectives</w:t>
      </w:r>
      <w:r>
        <w:rPr>
          <w:rFonts w:cs="Times New Roman" w:ascii="Times New Roman" w:hAnsi="Times New Roman"/>
        </w:rPr>
        <w:t>. Abingdon: Routledge.</w:t>
      </w:r>
    </w:p>
    <w:p>
      <w:pPr>
        <w:pStyle w:val="Normal"/>
        <w:spacing w:lineRule="auto" w:line="480" w:before="0" w:after="0"/>
        <w:rPr>
          <w:rFonts w:ascii="Times New Roman" w:hAnsi="Times New Roman" w:cs="Times New Roman"/>
        </w:rPr>
      </w:pPr>
      <w:r>
        <w:rPr>
          <w:rFonts w:cs="Times New Roman" w:ascii="Times New Roman" w:hAnsi="Times New Roman"/>
        </w:rPr>
        <w:t>Argento, E., Muldoon, K., Duff, P., Simo, A. Deering, K., &amp; Shannon, K. (2014). High prevalence and partner correlates of physical and sexual violence by intimate partners among street and off-street sex workers</w:t>
      </w:r>
      <w:r>
        <w:rPr>
          <w:rFonts w:cs="Times New Roman" w:ascii="Times New Roman" w:hAnsi="Times New Roman"/>
          <w:i/>
        </w:rPr>
        <w:t>. PLoS ONE,</w:t>
      </w:r>
      <w:r>
        <w:rPr>
          <w:rFonts w:cs="Times New Roman" w:ascii="Times New Roman" w:hAnsi="Times New Roman"/>
        </w:rPr>
        <w:t xml:space="preserve"> 9(7), e102129.</w:t>
      </w:r>
    </w:p>
    <w:p>
      <w:pPr>
        <w:pStyle w:val="Normal"/>
        <w:spacing w:lineRule="auto" w:line="480" w:before="0" w:after="0"/>
        <w:rPr>
          <w:rFonts w:ascii="Times New Roman" w:hAnsi="Times New Roman" w:cs="Times New Roman"/>
          <w:i/>
          <w:i/>
        </w:rPr>
      </w:pPr>
      <w:r>
        <w:rPr>
          <w:rFonts w:cs="Times New Roman" w:ascii="Times New Roman" w:hAnsi="Times New Roman"/>
        </w:rPr>
        <w:t xml:space="preserve">Argento, E., Taylor, M., Jollimore, J., Taylor, C., Jennex, J., Krusi, A., &amp; Shannon, K. (2018). The loss of boystown and transition to online sex work: strategies and barriers to increase safety among men sex workers and clients of men. </w:t>
      </w:r>
      <w:r>
        <w:rPr>
          <w:rFonts w:cs="Times New Roman" w:ascii="Times New Roman" w:hAnsi="Times New Roman"/>
          <w:i/>
        </w:rPr>
        <w:t xml:space="preserve">American Journal of Men’s Health. </w:t>
      </w:r>
      <w:r>
        <w:rPr>
          <w:rFonts w:cs="Times New Roman" w:ascii="Times New Roman" w:hAnsi="Times New Roman"/>
        </w:rPr>
        <w:t>12(6), 1994-2005.</w:t>
      </w:r>
    </w:p>
    <w:p>
      <w:pPr>
        <w:pStyle w:val="Normal"/>
        <w:spacing w:lineRule="auto" w:line="480" w:before="0" w:after="0"/>
        <w:rPr/>
      </w:pPr>
      <w:r>
        <w:rPr>
          <w:rFonts w:cs="Times New Roman" w:ascii="Times New Roman" w:hAnsi="Times New Roman"/>
        </w:rPr>
        <w:t xml:space="preserve">Arksey, H., &amp; O’Malley, L. (2005). Scoping studies: towards a methodological framework. </w:t>
      </w:r>
      <w:r>
        <w:rPr>
          <w:rFonts w:cs="Times New Roman" w:ascii="Times New Roman" w:hAnsi="Times New Roman"/>
          <w:i/>
        </w:rPr>
        <w:t>International Journal of Social Research Methodology</w:t>
      </w:r>
      <w:r>
        <w:rPr>
          <w:rFonts w:cs="Times New Roman" w:ascii="Times New Roman" w:hAnsi="Times New Roman"/>
        </w:rPr>
        <w:t>, 8(1), 19-32.</w:t>
      </w:r>
    </w:p>
    <w:p>
      <w:pPr>
        <w:pStyle w:val="Normal"/>
        <w:spacing w:lineRule="auto" w:line="480" w:before="0" w:after="0"/>
        <w:rPr/>
      </w:pPr>
      <w:r>
        <w:rPr>
          <w:rFonts w:cs="Times New Roman" w:ascii="Times New Roman" w:hAnsi="Times New Roman"/>
        </w:rPr>
        <w:t xml:space="preserve">Baral, S., Friedman, M., Geibel, S., Rebe, K., Bozhinov, B., Diouf, D., … &amp; Cáceres, C. (2015). Male sex workers: practices, contexts, and vulnerabilities for HIV acquisition and transmission. </w:t>
      </w:r>
      <w:r>
        <w:rPr>
          <w:rFonts w:cs="Times New Roman" w:ascii="Times New Roman" w:hAnsi="Times New Roman"/>
          <w:i/>
        </w:rPr>
        <w:t>Lancet</w:t>
      </w:r>
      <w:r>
        <w:rPr>
          <w:rFonts w:cs="Times New Roman" w:ascii="Times New Roman" w:hAnsi="Times New Roman"/>
        </w:rPr>
        <w:t>, 385(9964), 260-273.</w:t>
      </w:r>
    </w:p>
    <w:p>
      <w:pPr>
        <w:pStyle w:val="Normal"/>
        <w:spacing w:lineRule="auto" w:line="480" w:before="0" w:after="0"/>
        <w:rPr/>
      </w:pPr>
      <w:r>
        <w:rPr>
          <w:rFonts w:cs="Times New Roman" w:ascii="Times New Roman" w:hAnsi="Times New Roman"/>
        </w:rPr>
        <w:t xml:space="preserve">Baral, S., Kizub, D., Masenior, N., Peryskina, A., Stachowiak J, Stibich, M., … &amp; Beyrer, C. (2010). Male sex workers in Moscow, Russia: a pilot study of demographics, substance use patterns, and prevalence of HIV-1 and sexually transmitted infections. </w:t>
      </w:r>
      <w:r>
        <w:rPr>
          <w:rFonts w:cs="Times New Roman" w:ascii="Times New Roman" w:hAnsi="Times New Roman"/>
          <w:i/>
        </w:rPr>
        <w:t>AIDS Care</w:t>
      </w:r>
      <w:r>
        <w:rPr>
          <w:rFonts w:cs="Times New Roman" w:ascii="Times New Roman" w:hAnsi="Times New Roman"/>
        </w:rPr>
        <w:t>, 22(1), 112–118.</w:t>
      </w:r>
    </w:p>
    <w:p>
      <w:pPr>
        <w:pStyle w:val="Normal"/>
        <w:spacing w:lineRule="auto" w:line="480" w:before="0" w:after="0"/>
        <w:rPr/>
      </w:pPr>
      <w:r>
        <w:rPr>
          <w:rFonts w:cs="Times New Roman" w:ascii="Times New Roman" w:hAnsi="Times New Roman"/>
        </w:rPr>
        <w:t xml:space="preserve">Bar-Johnson, M., &amp; Weiss, P. (2015). A comparison of male sex workers in Prague: internet escorts versus men who work in specialized bars and clubs. </w:t>
      </w:r>
      <w:r>
        <w:rPr>
          <w:rFonts w:cs="Times New Roman" w:ascii="Times New Roman" w:hAnsi="Times New Roman"/>
          <w:i/>
        </w:rPr>
        <w:t>The Journal of Sex Research</w:t>
      </w:r>
      <w:r>
        <w:rPr>
          <w:rFonts w:cs="Times New Roman" w:ascii="Times New Roman" w:hAnsi="Times New Roman"/>
        </w:rPr>
        <w:t>, 52(3), 338-346.</w:t>
      </w:r>
    </w:p>
    <w:p>
      <w:pPr>
        <w:pStyle w:val="Normal"/>
        <w:spacing w:lineRule="auto" w:line="480" w:before="0" w:after="0"/>
        <w:rPr/>
      </w:pPr>
      <w:r>
        <w:rPr>
          <w:rFonts w:cs="Times New Roman" w:ascii="Times New Roman" w:hAnsi="Times New Roman"/>
        </w:rPr>
        <w:t xml:space="preserve">Belza, M., Llacer, A., Mora, R., Morales, M., Castilla, J., &amp; De La Fuente, J. (2001). Sociodemographic characteristics and HIV risk behaviour patterns of male sex workers in Madrid, Spain. </w:t>
      </w:r>
      <w:r>
        <w:rPr>
          <w:rFonts w:cs="Times New Roman" w:ascii="Times New Roman" w:hAnsi="Times New Roman"/>
          <w:i/>
        </w:rPr>
        <w:t>AIDS Care</w:t>
      </w:r>
      <w:r>
        <w:rPr>
          <w:rFonts w:cs="Times New Roman" w:ascii="Times New Roman" w:hAnsi="Times New Roman"/>
        </w:rPr>
        <w:t>, 13(5), 677–682.</w:t>
      </w:r>
    </w:p>
    <w:p>
      <w:pPr>
        <w:pStyle w:val="Normal"/>
        <w:spacing w:lineRule="auto" w:line="480" w:before="0" w:after="0"/>
        <w:rPr>
          <w:rFonts w:ascii="Times New Roman" w:hAnsi="Times New Roman" w:cs="Times New Roman"/>
        </w:rPr>
      </w:pPr>
      <w:r>
        <w:rPr>
          <w:rFonts w:cs="Times New Roman" w:ascii="Times New Roman" w:hAnsi="Times New Roman"/>
        </w:rPr>
        <w:t xml:space="preserve">Benoit, C., &amp; Shumka, L. (2015). Sex Work in Canada. Retrieved from http://www.understandingsexwork.com </w:t>
      </w:r>
    </w:p>
    <w:p>
      <w:pPr>
        <w:pStyle w:val="Normal"/>
        <w:spacing w:lineRule="auto" w:line="480" w:before="0" w:after="0"/>
        <w:rPr>
          <w:rFonts w:ascii="Times New Roman" w:hAnsi="Times New Roman" w:cs="Times New Roman"/>
        </w:rPr>
      </w:pPr>
      <w:r>
        <w:rPr>
          <w:rFonts w:cs="Times New Roman" w:ascii="Times New Roman" w:hAnsi="Times New Roman"/>
        </w:rPr>
        <w:t xml:space="preserve">Biello, K., Thomas, B., Johnson, B., Closson, E., Navakodi, P., Dhanalakshmi, A., … &amp; Mimiaga, M. (2016). Transactional sex and the challenges to safer sexual behaviors: a study among male sex workers in Chennai, India. </w:t>
      </w:r>
      <w:r>
        <w:rPr>
          <w:rFonts w:cs="Times New Roman" w:ascii="Times New Roman" w:hAnsi="Times New Roman"/>
          <w:i/>
        </w:rPr>
        <w:t>AIDS Care</w:t>
      </w:r>
      <w:r>
        <w:rPr>
          <w:rFonts w:cs="Times New Roman" w:ascii="Times New Roman" w:hAnsi="Times New Roman"/>
        </w:rPr>
        <w:t>, doi: 10.1080/09540121.2016.1204421</w:t>
      </w:r>
    </w:p>
    <w:p>
      <w:pPr>
        <w:pStyle w:val="Normal"/>
        <w:spacing w:lineRule="auto" w:line="480" w:before="0" w:after="0"/>
        <w:rPr/>
      </w:pPr>
      <w:r>
        <w:rPr>
          <w:rFonts w:cs="Times New Roman" w:ascii="Times New Roman" w:hAnsi="Times New Roman"/>
        </w:rPr>
        <w:t xml:space="preserve">Blanch, H., &amp; Miles, G. (2012). An initial exploration of young males in the male-to-male massage industry in Phnom Penh, Cambodia. </w:t>
      </w:r>
      <w:r>
        <w:rPr>
          <w:rFonts w:cs="Times New Roman" w:ascii="Times New Roman" w:hAnsi="Times New Roman"/>
          <w:i/>
        </w:rPr>
        <w:t>Social Work &amp; Christianity</w:t>
      </w:r>
      <w:r>
        <w:rPr>
          <w:rFonts w:cs="Times New Roman" w:ascii="Times New Roman" w:hAnsi="Times New Roman"/>
        </w:rPr>
        <w:t>, 39(4), 407–434.</w:t>
      </w:r>
    </w:p>
    <w:p>
      <w:pPr>
        <w:pStyle w:val="Normal"/>
        <w:spacing w:lineRule="auto" w:line="480" w:before="0" w:after="0"/>
        <w:rPr/>
      </w:pPr>
      <w:r>
        <w:rPr>
          <w:rFonts w:cs="Times New Roman" w:ascii="Times New Roman" w:hAnsi="Times New Roman"/>
        </w:rPr>
        <w:t xml:space="preserve">Bloor, M., Barnard, M., Finlay, A., &amp; McKeganey, N. (1993). HIV-related risk practices among Glasgow male prostitutes: reframing concepts of risk behaviour. </w:t>
      </w:r>
      <w:r>
        <w:rPr>
          <w:rFonts w:cs="Times New Roman" w:ascii="Times New Roman" w:hAnsi="Times New Roman"/>
          <w:i/>
        </w:rPr>
        <w:t>Medical Anthropology Quarterly</w:t>
      </w:r>
      <w:r>
        <w:rPr>
          <w:rFonts w:cs="Times New Roman" w:ascii="Times New Roman" w:hAnsi="Times New Roman"/>
        </w:rPr>
        <w:t xml:space="preserve">, 7(2), 152-169. </w:t>
      </w:r>
    </w:p>
    <w:p>
      <w:pPr>
        <w:pStyle w:val="Normal"/>
        <w:spacing w:lineRule="auto" w:line="480" w:before="0" w:after="0"/>
        <w:rPr/>
      </w:pPr>
      <w:r>
        <w:rPr>
          <w:rFonts w:cs="Times New Roman" w:ascii="Times New Roman" w:hAnsi="Times New Roman"/>
        </w:rPr>
        <w:t xml:space="preserve">Bloor, M., McKeganey, N., &amp; Barnard, M. (1990). An ethnographic study of HIV-related risk practices among Glasgow rent boys and their clients: report of a pilot study. </w:t>
      </w:r>
      <w:r>
        <w:rPr>
          <w:rFonts w:cs="Times New Roman" w:ascii="Times New Roman" w:hAnsi="Times New Roman"/>
          <w:i/>
        </w:rPr>
        <w:t>AIDS Care</w:t>
      </w:r>
      <w:r>
        <w:rPr>
          <w:rFonts w:cs="Times New Roman" w:ascii="Times New Roman" w:hAnsi="Times New Roman"/>
        </w:rPr>
        <w:t>, 2(1), 17-24.</w:t>
      </w:r>
    </w:p>
    <w:p>
      <w:pPr>
        <w:pStyle w:val="Normal"/>
        <w:spacing w:lineRule="auto" w:line="480" w:before="0" w:after="0"/>
        <w:rPr/>
      </w:pPr>
      <w:r>
        <w:rPr>
          <w:rFonts w:cs="Times New Roman" w:ascii="Times New Roman" w:hAnsi="Times New Roman"/>
        </w:rPr>
        <w:t xml:space="preserve">Bryce, A., Campbell, R., Pitcher, J., Laing, M., Irving, A., Brandon, J, … &amp; Safrazyan, S. (2015). Male escorting, safety and national ugly mugs: queering policy and practice on the reporting of crimes against sex workers. In: Laing, M., Pilcher, K., &amp; Smith, N. (Eds) </w:t>
      </w:r>
      <w:r>
        <w:rPr>
          <w:rFonts w:cs="Times New Roman" w:ascii="Times New Roman" w:hAnsi="Times New Roman"/>
          <w:i/>
        </w:rPr>
        <w:t xml:space="preserve">Queer sex work </w:t>
      </w:r>
      <w:r>
        <w:rPr>
          <w:rFonts w:cs="Times New Roman" w:ascii="Times New Roman" w:hAnsi="Times New Roman"/>
        </w:rPr>
        <w:t>(pp.245-254). Abingdon: Routledge.</w:t>
      </w:r>
    </w:p>
    <w:p>
      <w:pPr>
        <w:pStyle w:val="Normal"/>
        <w:spacing w:lineRule="auto" w:line="480" w:before="0" w:after="0"/>
        <w:rPr>
          <w:rFonts w:ascii="Times New Roman" w:hAnsi="Times New Roman" w:cs="Times New Roman"/>
        </w:rPr>
      </w:pPr>
      <w:r>
        <w:rPr>
          <w:rFonts w:cs="Times New Roman" w:ascii="Times New Roman" w:hAnsi="Times New Roman"/>
        </w:rPr>
        <w:t xml:space="preserve">Chapkis, W. (2018). Commentary response to Weitzer ‘resistance to sex work stigma’. </w:t>
      </w:r>
      <w:r>
        <w:rPr>
          <w:rFonts w:cs="Times New Roman" w:ascii="Times New Roman" w:hAnsi="Times New Roman"/>
          <w:i/>
        </w:rPr>
        <w:t>Sexualities</w:t>
      </w:r>
      <w:r>
        <w:rPr>
          <w:rFonts w:cs="Times New Roman" w:ascii="Times New Roman" w:hAnsi="Times New Roman"/>
        </w:rPr>
        <w:t>, 21(5-6), 743-746.</w:t>
      </w:r>
    </w:p>
    <w:p>
      <w:pPr>
        <w:pStyle w:val="Normal"/>
        <w:spacing w:lineRule="auto" w:line="480" w:before="0" w:after="0"/>
        <w:rPr/>
      </w:pPr>
      <w:r>
        <w:rPr>
          <w:rFonts w:cs="Times New Roman" w:ascii="Times New Roman" w:hAnsi="Times New Roman"/>
        </w:rPr>
        <w:t xml:space="preserve">Clatts, M., Giang, L., Goldsamt, L., &amp; Yi, H. (2007). Male sex work and HIV risk among young heroin users in Hanoi, Vietnam. </w:t>
      </w:r>
      <w:r>
        <w:rPr>
          <w:rFonts w:cs="Times New Roman" w:ascii="Times New Roman" w:hAnsi="Times New Roman"/>
          <w:i/>
        </w:rPr>
        <w:t>Sexual Health</w:t>
      </w:r>
      <w:r>
        <w:rPr>
          <w:rFonts w:cs="Times New Roman" w:ascii="Times New Roman" w:hAnsi="Times New Roman"/>
        </w:rPr>
        <w:t>, 4(4), 261–267.</w:t>
      </w:r>
    </w:p>
    <w:p>
      <w:pPr>
        <w:pStyle w:val="Normal"/>
        <w:spacing w:lineRule="auto" w:line="480" w:before="0" w:after="0"/>
        <w:rPr/>
      </w:pPr>
      <w:r>
        <w:rPr>
          <w:rFonts w:cs="Times New Roman" w:ascii="Times New Roman" w:hAnsi="Times New Roman"/>
        </w:rPr>
        <w:t xml:space="preserve">Cohan, D., Lutnick, A., Davidson, P., Cloniger, C., Herlyn, A., Breyer, J., … &amp; Klausner, J. (2006). Sex worker health: San Francisco style. </w:t>
      </w:r>
      <w:r>
        <w:rPr>
          <w:rFonts w:cs="Times New Roman" w:ascii="Times New Roman" w:hAnsi="Times New Roman"/>
          <w:i/>
        </w:rPr>
        <w:t>Sexually Transmitted Infections</w:t>
      </w:r>
      <w:r>
        <w:rPr>
          <w:rFonts w:cs="Times New Roman" w:ascii="Times New Roman" w:hAnsi="Times New Roman"/>
        </w:rPr>
        <w:t>, 82, 418–422.</w:t>
      </w:r>
    </w:p>
    <w:p>
      <w:pPr>
        <w:pStyle w:val="Normal"/>
        <w:spacing w:lineRule="auto" w:line="480" w:before="0" w:after="0"/>
        <w:rPr/>
      </w:pPr>
      <w:r>
        <w:rPr>
          <w:rFonts w:cs="Times New Roman" w:ascii="Times New Roman" w:hAnsi="Times New Roman"/>
        </w:rPr>
        <w:t xml:space="preserve">Colquhoun, H., Levac, D., O'Brien, K., Straus, S., Tricco, A., Perrier, L., … &amp; Moher, D. (2014). Scoping reviews: time for clarity in definition, methods, and reporting. </w:t>
      </w:r>
      <w:r>
        <w:rPr>
          <w:rFonts w:cs="Times New Roman" w:ascii="Times New Roman" w:hAnsi="Times New Roman"/>
          <w:i/>
        </w:rPr>
        <w:t>Journal of Clinical Epidemiology</w:t>
      </w:r>
      <w:r>
        <w:rPr>
          <w:rFonts w:cs="Times New Roman" w:ascii="Times New Roman" w:hAnsi="Times New Roman"/>
        </w:rPr>
        <w:t>, 67, 1291-1294.</w:t>
      </w:r>
    </w:p>
    <w:p>
      <w:pPr>
        <w:pStyle w:val="Normal"/>
        <w:spacing w:lineRule="auto" w:line="480" w:before="0" w:after="0"/>
        <w:rPr>
          <w:rFonts w:ascii="Times New Roman" w:hAnsi="Times New Roman" w:cs="Times New Roman"/>
        </w:rPr>
      </w:pPr>
      <w:r>
        <w:rPr>
          <w:rFonts w:cs="Times New Roman" w:ascii="Times New Roman" w:hAnsi="Times New Roman"/>
        </w:rPr>
        <w:t xml:space="preserve">Comte, J. (2014). Decriminalization of sex work: feminist discourses in light of research. </w:t>
      </w:r>
      <w:r>
        <w:rPr>
          <w:rFonts w:cs="Times New Roman" w:ascii="Times New Roman" w:hAnsi="Times New Roman"/>
          <w:i/>
        </w:rPr>
        <w:t>Sexuality &amp; Culture</w:t>
      </w:r>
      <w:r>
        <w:rPr>
          <w:rFonts w:cs="Times New Roman" w:ascii="Times New Roman" w:hAnsi="Times New Roman"/>
        </w:rPr>
        <w:t>, 18, 196–217.</w:t>
      </w:r>
    </w:p>
    <w:p>
      <w:pPr>
        <w:pStyle w:val="Normal"/>
        <w:spacing w:lineRule="auto" w:line="480" w:before="0" w:after="0"/>
        <w:rPr/>
      </w:pPr>
      <w:r>
        <w:rPr>
          <w:rFonts w:cs="Times New Roman" w:ascii="Times New Roman" w:hAnsi="Times New Roman"/>
        </w:rPr>
        <w:t xml:space="preserve">Connell, J., &amp; Hart, G. (2003). An overview of male sex work in Edinburgh and Glasgow: the male sex worker perspective. Glasgow MRC Social &amp; Public Health Sciences Unit Occasional Paper No 8. Retrieved from: http://www.sphsu.mrc.ac.uk/library/occasional/OP008.pdf </w:t>
      </w:r>
    </w:p>
    <w:p>
      <w:pPr>
        <w:pStyle w:val="Normal"/>
        <w:spacing w:lineRule="auto" w:line="480" w:before="0" w:after="0"/>
        <w:rPr/>
      </w:pPr>
      <w:r>
        <w:rPr>
          <w:rFonts w:cs="Times New Roman" w:ascii="Times New Roman" w:hAnsi="Times New Roman"/>
        </w:rPr>
        <w:t xml:space="preserve">De Graaf, R., Vanwesenbeeck, I., Van Zessen, G., Straver, C.J., &amp; Visser J.H. (1995). Alcohol and drug use in heterosexual and homosexual prostitution, and its relation to protection behaviour. </w:t>
      </w:r>
      <w:r>
        <w:rPr>
          <w:rFonts w:cs="Times New Roman" w:ascii="Times New Roman" w:hAnsi="Times New Roman"/>
          <w:i/>
        </w:rPr>
        <w:t>AIDS Care</w:t>
      </w:r>
      <w:r>
        <w:rPr>
          <w:rFonts w:cs="Times New Roman" w:ascii="Times New Roman" w:hAnsi="Times New Roman"/>
        </w:rPr>
        <w:t>, 7(1), 35-47.</w:t>
      </w:r>
    </w:p>
    <w:p>
      <w:pPr>
        <w:pStyle w:val="Normal"/>
        <w:spacing w:lineRule="auto" w:line="480" w:before="0" w:after="0"/>
        <w:rPr/>
      </w:pPr>
      <w:r>
        <w:rPr>
          <w:rFonts w:cs="Times New Roman" w:ascii="Times New Roman" w:hAnsi="Times New Roman"/>
        </w:rPr>
        <w:t xml:space="preserve">Decker, M., Crago, A.L., Chu. S., Sherman, S., Seshu, M., Buthelezi, K., …&amp; Beyrer, C. (2015). Human rights violations against sex workers: burden and effects on HIV. </w:t>
      </w:r>
      <w:r>
        <w:rPr>
          <w:rFonts w:cs="Times New Roman" w:ascii="Times New Roman" w:hAnsi="Times New Roman"/>
          <w:i/>
        </w:rPr>
        <w:t>The Lancet,</w:t>
      </w:r>
      <w:r>
        <w:rPr>
          <w:rFonts w:cs="Times New Roman" w:ascii="Times New Roman" w:hAnsi="Times New Roman"/>
        </w:rPr>
        <w:t xml:space="preserve"> 385(9963), 186-199. </w:t>
      </w:r>
    </w:p>
    <w:p>
      <w:pPr>
        <w:pStyle w:val="Normal"/>
        <w:spacing w:lineRule="auto" w:line="480" w:before="0" w:after="0"/>
        <w:rPr/>
      </w:pPr>
      <w:r>
        <w:rPr>
          <w:rFonts w:cs="Times New Roman" w:ascii="Times New Roman" w:hAnsi="Times New Roman"/>
        </w:rPr>
        <w:t xml:space="preserve">Deering, K., Amin, A., Shoveller, J., Nesbitt, A., Garcia-Moreno, C., Duff, P., … &amp; Shannon, K. (2014). A systematic review of the correlates of violence against sex workers. </w:t>
      </w:r>
      <w:r>
        <w:rPr>
          <w:rFonts w:cs="Times New Roman" w:ascii="Times New Roman" w:hAnsi="Times New Roman"/>
          <w:i/>
        </w:rPr>
        <w:t>American Journal of Public Health</w:t>
      </w:r>
      <w:r>
        <w:rPr>
          <w:rFonts w:cs="Times New Roman" w:ascii="Times New Roman" w:hAnsi="Times New Roman"/>
        </w:rPr>
        <w:t xml:space="preserve">, 104, e42–e54. </w:t>
      </w:r>
    </w:p>
    <w:p>
      <w:pPr>
        <w:pStyle w:val="Normal"/>
        <w:spacing w:lineRule="auto" w:line="480" w:before="0" w:after="0"/>
        <w:rPr/>
      </w:pPr>
      <w:r>
        <w:rPr>
          <w:rFonts w:cs="Times New Roman" w:ascii="Times New Roman" w:hAnsi="Times New Roman"/>
        </w:rPr>
        <w:t xml:space="preserve">Dennis, J. (2008). Women are victims, men make choices: the invisibility of men and boys in the global sex trade. </w:t>
      </w:r>
      <w:r>
        <w:rPr>
          <w:rFonts w:cs="Times New Roman" w:ascii="Times New Roman" w:hAnsi="Times New Roman"/>
          <w:i/>
        </w:rPr>
        <w:t>Gender issues</w:t>
      </w:r>
      <w:r>
        <w:rPr>
          <w:rFonts w:cs="Times New Roman" w:ascii="Times New Roman" w:hAnsi="Times New Roman"/>
        </w:rPr>
        <w:t>, 25, 11-25.</w:t>
      </w:r>
    </w:p>
    <w:p>
      <w:pPr>
        <w:pStyle w:val="Normal"/>
        <w:spacing w:lineRule="auto" w:line="480" w:before="0" w:after="0"/>
        <w:rPr/>
      </w:pPr>
      <w:r>
        <w:rPr>
          <w:rFonts w:cs="Times New Roman" w:ascii="Times New Roman" w:hAnsi="Times New Roman"/>
        </w:rPr>
        <w:t xml:space="preserve">Disogra, C., Mariño, R., &amp; Minichiello, V. (2005). Self-reported use of health services, contact with police and views about sex work organizations among male sex workers in Cordoba, Argentina. </w:t>
      </w:r>
      <w:r>
        <w:rPr>
          <w:rFonts w:cs="Times New Roman" w:ascii="Times New Roman" w:hAnsi="Times New Roman"/>
          <w:i/>
        </w:rPr>
        <w:t>Journal of Psychology &amp; Human Sexuality</w:t>
      </w:r>
      <w:r>
        <w:rPr>
          <w:rFonts w:cs="Times New Roman" w:ascii="Times New Roman" w:hAnsi="Times New Roman"/>
        </w:rPr>
        <w:t xml:space="preserve">, 17(1-2), 181-195. </w:t>
      </w:r>
    </w:p>
    <w:p>
      <w:pPr>
        <w:pStyle w:val="Normal"/>
        <w:spacing w:lineRule="auto" w:line="480" w:before="0" w:after="0"/>
        <w:rPr/>
      </w:pPr>
      <w:r>
        <w:rPr>
          <w:rFonts w:cs="Times New Roman" w:ascii="Times New Roman" w:hAnsi="Times New Roman"/>
        </w:rPr>
        <w:t xml:space="preserve">Dunkle, K., Wong, F., Nehl, E., Lin, L., He, N., Huang, J., &amp; Zheng, T. (2013). Male-on-male intimate partner violence and sexual risk behaviors among money boys and other men who have sex with men in Shanghai, China. </w:t>
      </w:r>
      <w:r>
        <w:rPr>
          <w:rFonts w:cs="Times New Roman" w:ascii="Times New Roman" w:hAnsi="Times New Roman"/>
          <w:i/>
        </w:rPr>
        <w:t>Sexually Transmitted Diseases</w:t>
      </w:r>
      <w:r>
        <w:rPr>
          <w:rFonts w:cs="Times New Roman" w:ascii="Times New Roman" w:hAnsi="Times New Roman"/>
        </w:rPr>
        <w:t>, 40(5), 362-365.</w:t>
      </w:r>
    </w:p>
    <w:p>
      <w:pPr>
        <w:pStyle w:val="Normal"/>
        <w:spacing w:lineRule="auto" w:line="480" w:before="0" w:after="0"/>
        <w:rPr/>
      </w:pPr>
      <w:r>
        <w:rPr>
          <w:rFonts w:cs="Times New Roman" w:ascii="Times New Roman" w:hAnsi="Times New Roman"/>
        </w:rPr>
        <w:t xml:space="preserve">El-Bassel N., Schilling, R., Gilbert, L., Faruque, S., Irwin, K., &amp; Edlin, B. (2000). Sex trading and psychological distress in a street-based sample of low-income urban men. </w:t>
      </w:r>
      <w:r>
        <w:rPr>
          <w:rFonts w:cs="Times New Roman" w:ascii="Times New Roman" w:hAnsi="Times New Roman"/>
          <w:i/>
        </w:rPr>
        <w:t>Journal of Psychoactive Drugs</w:t>
      </w:r>
      <w:r>
        <w:rPr>
          <w:rFonts w:cs="Times New Roman" w:ascii="Times New Roman" w:hAnsi="Times New Roman"/>
        </w:rPr>
        <w:t>, 32(3), 259-267.</w:t>
      </w:r>
    </w:p>
    <w:p>
      <w:pPr>
        <w:pStyle w:val="Normal"/>
        <w:spacing w:lineRule="auto" w:line="480" w:before="0" w:after="0"/>
        <w:rPr>
          <w:rFonts w:ascii="Times New Roman" w:hAnsi="Times New Roman" w:cs="Times New Roman"/>
        </w:rPr>
      </w:pPr>
      <w:r>
        <w:rPr>
          <w:rFonts w:cs="Times New Roman" w:ascii="Times New Roman" w:hAnsi="Times New Roman"/>
        </w:rPr>
        <w:t xml:space="preserve">Ellison, G. (2018). Drifters, party boys and incumbents: the life patterns of male street-based sex workers. </w:t>
      </w:r>
      <w:r>
        <w:rPr>
          <w:rFonts w:cs="Times New Roman" w:ascii="Times New Roman" w:hAnsi="Times New Roman"/>
          <w:i/>
        </w:rPr>
        <w:t>Sociology</w:t>
      </w:r>
      <w:r>
        <w:rPr>
          <w:rFonts w:cs="Times New Roman" w:ascii="Times New Roman" w:hAnsi="Times New Roman"/>
        </w:rPr>
        <w:t xml:space="preserve">, 52(2), 367-383. </w:t>
      </w:r>
    </w:p>
    <w:p>
      <w:pPr>
        <w:pStyle w:val="Normal"/>
        <w:spacing w:lineRule="auto" w:line="480" w:before="0" w:after="0"/>
        <w:rPr/>
      </w:pPr>
      <w:r>
        <w:rPr>
          <w:rFonts w:cs="Times New Roman" w:ascii="Times New Roman" w:hAnsi="Times New Roman"/>
        </w:rPr>
        <w:t xml:space="preserve">Geibel, S., Luchters, S., King’ola, N., Esu-Williams, E., Rinyiru, A., &amp; Tun, W. (2008). Factors associated with self-reported unprotected anal sex among male sex workers in Mombasa, Kenya. </w:t>
      </w:r>
      <w:r>
        <w:rPr>
          <w:rFonts w:cs="Times New Roman" w:ascii="Times New Roman" w:hAnsi="Times New Roman"/>
          <w:i/>
        </w:rPr>
        <w:t xml:space="preserve">Sexually Transmitted Diseases, </w:t>
      </w:r>
      <w:r>
        <w:rPr>
          <w:rFonts w:cs="Times New Roman" w:ascii="Times New Roman" w:hAnsi="Times New Roman"/>
        </w:rPr>
        <w:t>35(8), 746–752.</w:t>
      </w:r>
    </w:p>
    <w:p>
      <w:pPr>
        <w:pStyle w:val="Normal"/>
        <w:spacing w:lineRule="auto" w:line="480" w:before="0" w:after="0"/>
        <w:rPr>
          <w:rFonts w:ascii="Times New Roman" w:hAnsi="Times New Roman" w:cs="Times New Roman"/>
        </w:rPr>
      </w:pPr>
      <w:r>
        <w:rPr>
          <w:rFonts w:cs="Times New Roman" w:ascii="Times New Roman" w:hAnsi="Times New Roman"/>
        </w:rPr>
        <w:t xml:space="preserve">George, P., Bayer, A., Garcia, P., Perez-Lu, J., Burke, J., Coates, T., &amp; Gorbach, P. (2016). Is intimate partner and client violence associated with condomless anal intercourse and HIV among male sex workers in Lima, Peru? </w:t>
      </w:r>
      <w:r>
        <w:rPr>
          <w:rFonts w:cs="Times New Roman" w:ascii="Times New Roman" w:hAnsi="Times New Roman"/>
          <w:i/>
        </w:rPr>
        <w:t>AIDS Behaviour</w:t>
      </w:r>
      <w:r>
        <w:rPr>
          <w:rFonts w:cs="Times New Roman" w:ascii="Times New Roman" w:hAnsi="Times New Roman"/>
        </w:rPr>
        <w:t>, 20(9), 2078-89.</w:t>
      </w:r>
    </w:p>
    <w:p>
      <w:pPr>
        <w:pStyle w:val="Normal"/>
        <w:spacing w:lineRule="auto" w:line="480" w:before="0" w:after="0"/>
        <w:rPr>
          <w:rFonts w:ascii="Times New Roman" w:hAnsi="Times New Roman" w:cs="Times New Roman"/>
        </w:rPr>
      </w:pPr>
      <w:r>
        <w:rPr>
          <w:rFonts w:cs="Times New Roman" w:ascii="Times New Roman" w:hAnsi="Times New Roman"/>
        </w:rPr>
        <w:t xml:space="preserve">Hawkes, S., Collumbien, M., Platt, L., Lalji, N., Rizvi, N., Andreasen, A., … &amp; Bokhari, A. (2009). HIV and other sexually transmitted infections among men, transgenders and women selling sex in two cities in Pakistan: a cross-sectional prevalence survey. </w:t>
      </w:r>
      <w:r>
        <w:rPr>
          <w:rFonts w:cs="Times New Roman" w:ascii="Times New Roman" w:hAnsi="Times New Roman"/>
          <w:i/>
        </w:rPr>
        <w:t>Sexually Transmitted Infections</w:t>
      </w:r>
      <w:r>
        <w:rPr>
          <w:rFonts w:cs="Times New Roman" w:ascii="Times New Roman" w:hAnsi="Times New Roman"/>
        </w:rPr>
        <w:t>, 85(Suppl II), ii8–ii16.</w:t>
      </w:r>
    </w:p>
    <w:p>
      <w:pPr>
        <w:pStyle w:val="Normal"/>
        <w:spacing w:lineRule="auto" w:line="480" w:before="0" w:after="0"/>
        <w:rPr/>
      </w:pPr>
      <w:r>
        <w:rPr>
          <w:rFonts w:cs="Times New Roman" w:ascii="Times New Roman" w:hAnsi="Times New Roman"/>
        </w:rPr>
        <w:t xml:space="preserve">He, N., Wong, F., Huang, J., Dinga, Y., Fua, C., Smith, B., … &amp; Jiang, Q. (2007). HIV risks among two types of male migrants in Shanghai, China: money boys vs. general male migrants. </w:t>
      </w:r>
      <w:r>
        <w:rPr>
          <w:rFonts w:cs="Times New Roman" w:ascii="Times New Roman" w:hAnsi="Times New Roman"/>
          <w:i/>
        </w:rPr>
        <w:t>AIDS</w:t>
      </w:r>
      <w:r>
        <w:rPr>
          <w:rFonts w:cs="Times New Roman" w:ascii="Times New Roman" w:hAnsi="Times New Roman"/>
        </w:rPr>
        <w:t>, 21 (suppl 8), S73–S79.</w:t>
      </w:r>
    </w:p>
    <w:p>
      <w:pPr>
        <w:pStyle w:val="Normal"/>
        <w:spacing w:lineRule="auto" w:line="480" w:before="0" w:after="0"/>
        <w:rPr/>
      </w:pPr>
      <w:r>
        <w:rPr>
          <w:rFonts w:cs="Times New Roman" w:ascii="Times New Roman" w:hAnsi="Times New Roman"/>
        </w:rPr>
        <w:t xml:space="preserve">Huddard, P. (2016). Written evidence submitted by Professor Philip Hubbard to House of Commons Home Affairs Committee. Retrieved from: http://data.parliament.uk/writtenevidence/committeeevidence.svc/evidencedocument/home-affairs-committee/prostitution/written/28708.pdf </w:t>
      </w:r>
    </w:p>
    <w:p>
      <w:pPr>
        <w:pStyle w:val="Normal"/>
        <w:spacing w:lineRule="auto" w:line="480" w:before="0" w:after="0"/>
        <w:rPr/>
      </w:pPr>
      <w:r>
        <w:rPr>
          <w:rFonts w:cs="Times New Roman" w:ascii="Times New Roman" w:hAnsi="Times New Roman"/>
        </w:rPr>
        <w:t xml:space="preserve">Jamel, J. (2011). An investigation of the incidence of client-perpetrated sexual violence against male sex workers. </w:t>
      </w:r>
      <w:r>
        <w:rPr>
          <w:rFonts w:cs="Times New Roman" w:ascii="Times New Roman" w:hAnsi="Times New Roman"/>
          <w:i/>
        </w:rPr>
        <w:t>International Journal of Sexual Health</w:t>
      </w:r>
      <w:r>
        <w:rPr>
          <w:rFonts w:cs="Times New Roman" w:ascii="Times New Roman" w:hAnsi="Times New Roman"/>
        </w:rPr>
        <w:t>, 23(1), 63-78.</w:t>
      </w:r>
    </w:p>
    <w:p>
      <w:pPr>
        <w:pStyle w:val="Normal"/>
        <w:spacing w:lineRule="auto" w:line="480" w:before="0" w:after="0"/>
        <w:rPr/>
      </w:pPr>
      <w:r>
        <w:rPr>
          <w:rFonts w:cs="Times New Roman" w:ascii="Times New Roman" w:hAnsi="Times New Roman"/>
        </w:rPr>
        <w:t xml:space="preserve">Jiwatram-Negrón , T. &amp; El-Bassel, N. (2018). Overlapping intimate partner violence and sex trading among high-risk women: Implications for practice. </w:t>
      </w:r>
      <w:r>
        <w:rPr>
          <w:rFonts w:cs="Times New Roman" w:ascii="Times New Roman" w:hAnsi="Times New Roman"/>
          <w:i/>
        </w:rPr>
        <w:t>Women &amp; Health</w:t>
      </w:r>
      <w:r>
        <w:rPr>
          <w:rFonts w:cs="Times New Roman" w:ascii="Times New Roman" w:hAnsi="Times New Roman"/>
        </w:rPr>
        <w:t>, doi: 10.1080/03630242.2018.1544967</w:t>
      </w:r>
    </w:p>
    <w:p>
      <w:pPr>
        <w:pStyle w:val="Normal"/>
        <w:spacing w:lineRule="auto" w:line="480" w:before="0" w:after="0"/>
        <w:rPr/>
      </w:pPr>
      <w:r>
        <w:rPr>
          <w:rFonts w:cs="Times New Roman" w:ascii="Times New Roman" w:hAnsi="Times New Roman"/>
        </w:rPr>
        <w:t xml:space="preserve">Jones, A. (2015). Sex work in a digital era. </w:t>
      </w:r>
      <w:r>
        <w:rPr>
          <w:rFonts w:cs="Times New Roman" w:ascii="Times New Roman" w:hAnsi="Times New Roman"/>
          <w:i/>
        </w:rPr>
        <w:t>Sociology Compass</w:t>
      </w:r>
      <w:r>
        <w:rPr>
          <w:rFonts w:cs="Times New Roman" w:ascii="Times New Roman" w:hAnsi="Times New Roman"/>
        </w:rPr>
        <w:t xml:space="preserve">, 9(7), 558–570. </w:t>
      </w:r>
    </w:p>
    <w:p>
      <w:pPr>
        <w:pStyle w:val="Normal"/>
        <w:spacing w:lineRule="auto" w:line="480" w:before="0" w:after="0"/>
        <w:rPr/>
      </w:pPr>
      <w:r>
        <w:rPr>
          <w:rFonts w:cs="Times New Roman" w:ascii="Times New Roman" w:hAnsi="Times New Roman"/>
        </w:rPr>
        <w:t xml:space="preserve">Jones, D., Irwin, K., Inciardi, J., Bowser, B., Schilling, R., Word, C., … &amp; Edlin, B. (1998). The high-risk sexual practices of crack-smoking sex workers recruited from the streets of three American cities. </w:t>
      </w:r>
      <w:r>
        <w:rPr>
          <w:rFonts w:cs="Times New Roman" w:ascii="Times New Roman" w:hAnsi="Times New Roman"/>
          <w:i/>
        </w:rPr>
        <w:t>Sexually Transmitted Diseases</w:t>
      </w:r>
      <w:r>
        <w:rPr>
          <w:rFonts w:cs="Times New Roman" w:ascii="Times New Roman" w:hAnsi="Times New Roman"/>
        </w:rPr>
        <w:t>, 25(4), 187-93.</w:t>
      </w:r>
    </w:p>
    <w:p>
      <w:pPr>
        <w:pStyle w:val="Normal"/>
        <w:spacing w:lineRule="auto" w:line="480" w:before="0" w:after="0"/>
        <w:rPr/>
      </w:pPr>
      <w:r>
        <w:rPr>
          <w:rFonts w:cs="Times New Roman" w:ascii="Times New Roman" w:hAnsi="Times New Roman"/>
        </w:rPr>
        <w:t xml:space="preserve">Katsulis, Y., &amp; Durfee, A. (2012). Prevalence and correlates of sexual risk among male and female sex workers in Tijuana, Mexico. </w:t>
      </w:r>
      <w:r>
        <w:rPr>
          <w:rFonts w:cs="Times New Roman" w:ascii="Times New Roman" w:hAnsi="Times New Roman"/>
          <w:i/>
        </w:rPr>
        <w:t>Global Public Health</w:t>
      </w:r>
      <w:r>
        <w:rPr>
          <w:rFonts w:cs="Times New Roman" w:ascii="Times New Roman" w:hAnsi="Times New Roman"/>
        </w:rPr>
        <w:t>, 7(4), 367-383.</w:t>
      </w:r>
    </w:p>
    <w:p>
      <w:pPr>
        <w:pStyle w:val="Normal"/>
        <w:spacing w:lineRule="auto" w:line="480" w:before="0" w:after="0"/>
        <w:rPr>
          <w:rFonts w:ascii="Times New Roman" w:hAnsi="Times New Roman" w:cs="Times New Roman"/>
        </w:rPr>
      </w:pPr>
      <w:r>
        <w:rPr>
          <w:rFonts w:cs="Times New Roman" w:ascii="Times New Roman" w:hAnsi="Times New Roman"/>
        </w:rPr>
        <w:t xml:space="preserve">Kingston, S. (2016). Intent to criminalize: Men who buy sex and prostitution policy in the UK. In: K. </w:t>
      </w:r>
    </w:p>
    <w:p>
      <w:pPr>
        <w:pStyle w:val="Normal"/>
        <w:spacing w:lineRule="auto" w:line="480" w:before="0" w:after="0"/>
        <w:rPr/>
      </w:pPr>
      <w:r>
        <w:rPr>
          <w:rFonts w:cs="Times New Roman" w:ascii="Times New Roman" w:hAnsi="Times New Roman"/>
        </w:rPr>
        <w:t xml:space="preserve">Hardy, S. Kingston &amp; T. Sanders (Eds), </w:t>
      </w:r>
      <w:r>
        <w:rPr>
          <w:rFonts w:cs="Times New Roman" w:ascii="Times New Roman" w:hAnsi="Times New Roman"/>
          <w:i/>
        </w:rPr>
        <w:t xml:space="preserve">New sociologies of sex work </w:t>
      </w:r>
      <w:r>
        <w:rPr>
          <w:rFonts w:cs="Times New Roman" w:ascii="Times New Roman" w:hAnsi="Times New Roman"/>
        </w:rPr>
        <w:t>(pp. 23-38). Abingdon: Routledge.</w:t>
      </w:r>
    </w:p>
    <w:p>
      <w:pPr>
        <w:pStyle w:val="Normal"/>
        <w:spacing w:lineRule="auto" w:line="480" w:before="0" w:after="0"/>
        <w:rPr/>
      </w:pPr>
      <w:r>
        <w:rPr>
          <w:rFonts w:cs="Times New Roman" w:ascii="Times New Roman" w:hAnsi="Times New Roman"/>
        </w:rPr>
        <w:t xml:space="preserve">Klot, J., Auerbach, J., &amp; Berry, M. (2013). Sexual violence and HIV transmission: Summary proceedings of a scientific research planning meeting. </w:t>
      </w:r>
      <w:r>
        <w:rPr>
          <w:rFonts w:cs="Times New Roman" w:ascii="Times New Roman" w:hAnsi="Times New Roman"/>
          <w:i/>
        </w:rPr>
        <w:t xml:space="preserve">American Journal of Reproductive Immunology, </w:t>
      </w:r>
      <w:r>
        <w:rPr>
          <w:rFonts w:cs="Times New Roman" w:ascii="Times New Roman" w:hAnsi="Times New Roman"/>
        </w:rPr>
        <w:t>69(1), 5-19.</w:t>
      </w:r>
    </w:p>
    <w:p>
      <w:pPr>
        <w:pStyle w:val="Normal"/>
        <w:spacing w:lineRule="auto" w:line="480" w:before="0" w:after="0"/>
        <w:rPr/>
      </w:pPr>
      <w:r>
        <w:rPr>
          <w:rFonts w:cs="Times New Roman" w:ascii="Times New Roman" w:hAnsi="Times New Roman"/>
        </w:rPr>
        <w:t xml:space="preserve">Krug, E., Dahlberg, L., Mercy, J., Zwi, A, &amp; Lozano, R. (2002). World report on violence and health, Geneva: World Health Organisation. Retrieved from: http://www.who.int/violence_injury_prevention/violence/world_report/en/ </w:t>
      </w:r>
    </w:p>
    <w:p>
      <w:pPr>
        <w:pStyle w:val="Normal"/>
        <w:spacing w:lineRule="auto" w:line="480" w:before="0" w:after="0"/>
        <w:rPr>
          <w:rFonts w:ascii="Times New Roman" w:hAnsi="Times New Roman" w:cs="Times New Roman"/>
        </w:rPr>
      </w:pPr>
      <w:r>
        <w:rPr>
          <w:rFonts w:cs="Times New Roman" w:ascii="Times New Roman" w:hAnsi="Times New Roman"/>
        </w:rPr>
        <w:t>Levy, J. (2015). Criminalising the purchase of sex: lessons from Sweden. Abingdon, Routledge.</w:t>
      </w:r>
    </w:p>
    <w:p>
      <w:pPr>
        <w:pStyle w:val="Normal"/>
        <w:spacing w:lineRule="auto" w:line="480" w:before="0" w:after="0"/>
        <w:rPr/>
      </w:pPr>
      <w:r>
        <w:rPr>
          <w:rFonts w:cs="Times New Roman" w:ascii="Times New Roman" w:hAnsi="Times New Roman"/>
        </w:rPr>
        <w:t xml:space="preserve">Lewis, J., Maticka-Tyndale, E., Shaver, F., &amp; Schramm, H. (2005). Managing risk and safety on the job: The experiences of Canadian sex workers. </w:t>
      </w:r>
      <w:r>
        <w:rPr>
          <w:rFonts w:cs="Times New Roman" w:ascii="Times New Roman" w:hAnsi="Times New Roman"/>
          <w:i/>
        </w:rPr>
        <w:t>Journal of Psychology &amp; Human Sexuality</w:t>
      </w:r>
      <w:r>
        <w:rPr>
          <w:rFonts w:cs="Times New Roman" w:ascii="Times New Roman" w:hAnsi="Times New Roman"/>
        </w:rPr>
        <w:t>, 17(1-2), 147-167.</w:t>
      </w:r>
    </w:p>
    <w:p>
      <w:pPr>
        <w:pStyle w:val="Normal"/>
        <w:spacing w:lineRule="auto" w:line="480" w:before="0" w:after="0"/>
        <w:rPr/>
      </w:pPr>
      <w:r>
        <w:rPr>
          <w:rFonts w:cs="Times New Roman" w:ascii="Times New Roman" w:hAnsi="Times New Roman"/>
        </w:rPr>
        <w:t xml:space="preserve">Logan, T. (2010). Personal characteristics, sexual behaviours, and male sex work: a quantitative approach. </w:t>
      </w:r>
      <w:r>
        <w:rPr>
          <w:rFonts w:cs="Times New Roman" w:ascii="Times New Roman" w:hAnsi="Times New Roman"/>
          <w:i/>
        </w:rPr>
        <w:t xml:space="preserve">American Sociological Review, </w:t>
      </w:r>
      <w:r>
        <w:rPr>
          <w:rFonts w:cs="Times New Roman" w:ascii="Times New Roman" w:hAnsi="Times New Roman"/>
        </w:rPr>
        <w:t>75(5), 679–704.</w:t>
      </w:r>
    </w:p>
    <w:p>
      <w:pPr>
        <w:pStyle w:val="Normal"/>
        <w:spacing w:lineRule="auto" w:line="480" w:before="0" w:after="0"/>
        <w:rPr>
          <w:rFonts w:ascii="Times New Roman" w:hAnsi="Times New Roman" w:cs="Times New Roman"/>
        </w:rPr>
      </w:pPr>
      <w:r>
        <w:rPr>
          <w:rFonts w:cs="Times New Roman" w:ascii="Times New Roman" w:hAnsi="Times New Roman"/>
        </w:rPr>
        <w:t xml:space="preserve">Luchters, S., Geibel, S., Syengo, M., Lango, D., King’ola, N., Temmerman, M., &amp; Chersich, M. (2011). Use of AUDIT, and measures of drinking frequency and patterns to detect associations between alcohol and sexual behaviour in male sex workers in Kenya. </w:t>
      </w:r>
      <w:r>
        <w:rPr>
          <w:rFonts w:cs="Times New Roman" w:ascii="Times New Roman" w:hAnsi="Times New Roman"/>
          <w:i/>
        </w:rPr>
        <w:t>BMC Public Health</w:t>
      </w:r>
      <w:r>
        <w:rPr>
          <w:rFonts w:cs="Times New Roman" w:ascii="Times New Roman" w:hAnsi="Times New Roman"/>
        </w:rPr>
        <w:t>, 11:384.</w:t>
      </w:r>
    </w:p>
    <w:p>
      <w:pPr>
        <w:pStyle w:val="Normal"/>
        <w:spacing w:lineRule="auto" w:line="480" w:before="0" w:after="0"/>
        <w:rPr/>
      </w:pPr>
      <w:r>
        <w:rPr>
          <w:rFonts w:cs="Times New Roman" w:ascii="Times New Roman" w:hAnsi="Times New Roman"/>
        </w:rPr>
        <w:t xml:space="preserve">Macphail, C., Scott, J., &amp; Minichiello, V. (2014). Technology normalisation and male sex work. </w:t>
      </w:r>
      <w:r>
        <w:rPr>
          <w:rFonts w:cs="Times New Roman" w:ascii="Times New Roman" w:hAnsi="Times New Roman"/>
          <w:i/>
        </w:rPr>
        <w:t>Culture Health and Sexuality</w:t>
      </w:r>
      <w:r>
        <w:rPr>
          <w:rFonts w:cs="Times New Roman" w:ascii="Times New Roman" w:hAnsi="Times New Roman"/>
        </w:rPr>
        <w:t>, 17(4), 183-495.</w:t>
      </w:r>
    </w:p>
    <w:p>
      <w:pPr>
        <w:pStyle w:val="Normal"/>
        <w:spacing w:lineRule="auto" w:line="480" w:before="0" w:after="0"/>
        <w:rPr>
          <w:rFonts w:ascii="Times New Roman" w:hAnsi="Times New Roman" w:cs="Times New Roman"/>
        </w:rPr>
      </w:pPr>
      <w:r>
        <w:rPr>
          <w:rFonts w:cs="Times New Roman" w:ascii="Times New Roman" w:hAnsi="Times New Roman"/>
        </w:rPr>
        <w:t xml:space="preserve">Marshall, K., Fowler, D., Walters, M., &amp; Doreson, A. (2018). Interventions that address intimate partner violence and HIV among women: a systematic review. </w:t>
      </w:r>
      <w:r>
        <w:rPr>
          <w:rFonts w:cs="Times New Roman" w:ascii="Times New Roman" w:hAnsi="Times New Roman"/>
          <w:i/>
        </w:rPr>
        <w:t>AIDS and Behavior</w:t>
      </w:r>
      <w:r>
        <w:rPr>
          <w:rFonts w:cs="Times New Roman" w:ascii="Times New Roman" w:hAnsi="Times New Roman"/>
        </w:rPr>
        <w:t>, 22(10), 3244-3263.</w:t>
      </w:r>
    </w:p>
    <w:p>
      <w:pPr>
        <w:pStyle w:val="Normal"/>
        <w:spacing w:lineRule="auto" w:line="480" w:before="0" w:after="0"/>
        <w:rPr>
          <w:rFonts w:ascii="Times New Roman" w:hAnsi="Times New Roman" w:cs="Times New Roman"/>
        </w:rPr>
      </w:pPr>
      <w:r>
        <w:rPr>
          <w:rFonts w:cs="Times New Roman" w:ascii="Times New Roman" w:hAnsi="Times New Roman"/>
        </w:rPr>
        <w:t xml:space="preserve">McCabe, I., Mills, R., Murphy, D., Winders, S.J., Hayden, J., Reynolds, D., … &amp; McQuaid, A. (2014). A psychocultural comparison of male street prostitutes in Dublin and San Francisco. </w:t>
      </w:r>
      <w:r>
        <w:rPr>
          <w:rFonts w:cs="Times New Roman" w:ascii="Times New Roman" w:hAnsi="Times New Roman"/>
          <w:i/>
        </w:rPr>
        <w:t>The Irish Journal of Psychology</w:t>
      </w:r>
      <w:r>
        <w:rPr>
          <w:rFonts w:cs="Times New Roman" w:ascii="Times New Roman" w:hAnsi="Times New Roman"/>
        </w:rPr>
        <w:t>, 35(2-3), 91-105.</w:t>
      </w:r>
    </w:p>
    <w:p>
      <w:pPr>
        <w:pStyle w:val="Normal"/>
        <w:spacing w:lineRule="auto" w:line="480" w:before="0" w:after="0"/>
        <w:rPr>
          <w:rFonts w:ascii="Times New Roman" w:hAnsi="Times New Roman" w:cs="Times New Roman"/>
        </w:rPr>
      </w:pPr>
      <w:r>
        <w:rPr>
          <w:rFonts w:cs="Times New Roman" w:ascii="Times New Roman" w:hAnsi="Times New Roman"/>
        </w:rPr>
        <w:t xml:space="preserve">McCamish, M. (1999). The friends thou hast. </w:t>
      </w:r>
      <w:r>
        <w:rPr>
          <w:rFonts w:cs="Times New Roman" w:ascii="Times New Roman" w:hAnsi="Times New Roman"/>
          <w:i/>
        </w:rPr>
        <w:t>Journal of Gay &amp; Lesbian Social Services</w:t>
      </w:r>
      <w:r>
        <w:rPr>
          <w:rFonts w:cs="Times New Roman" w:ascii="Times New Roman" w:hAnsi="Times New Roman"/>
        </w:rPr>
        <w:t>, 9(2-3), 161-191.</w:t>
      </w:r>
    </w:p>
    <w:p>
      <w:pPr>
        <w:pStyle w:val="Normal"/>
        <w:spacing w:lineRule="auto" w:line="480" w:before="0" w:after="0"/>
        <w:rPr/>
      </w:pPr>
      <w:r>
        <w:rPr>
          <w:rFonts w:cs="Times New Roman" w:ascii="Times New Roman" w:hAnsi="Times New Roman"/>
        </w:rPr>
        <w:t xml:space="preserve">McKinnon, L., Gakii, G., Juno, J., Izulla, P., Munyao, J., Ireri, N., … &amp; Kimani, J. (2014). High HIV risk in a cohort of male sex workers from Nairobi, Kenya. </w:t>
      </w:r>
      <w:r>
        <w:rPr>
          <w:rFonts w:cs="Times New Roman" w:ascii="Times New Roman" w:hAnsi="Times New Roman"/>
          <w:i/>
        </w:rPr>
        <w:t>Sexually Transmitted Infections</w:t>
      </w:r>
      <w:r>
        <w:rPr>
          <w:rFonts w:cs="Times New Roman" w:ascii="Times New Roman" w:hAnsi="Times New Roman"/>
        </w:rPr>
        <w:t>, 90, 237–242.</w:t>
      </w:r>
    </w:p>
    <w:p>
      <w:pPr>
        <w:pStyle w:val="Normal"/>
        <w:spacing w:lineRule="auto" w:line="480" w:before="0" w:after="0"/>
        <w:rPr/>
      </w:pPr>
      <w:r>
        <w:rPr>
          <w:rFonts w:cs="Times New Roman" w:ascii="Times New Roman" w:hAnsi="Times New Roman"/>
        </w:rPr>
        <w:t xml:space="preserve">McLean, A. (2015). ‘You can do it from your sofa’: The increasing popularity of the Internet as a working site among male sex workers in Melbourne. </w:t>
      </w:r>
      <w:r>
        <w:rPr>
          <w:rFonts w:cs="Times New Roman" w:ascii="Times New Roman" w:hAnsi="Times New Roman"/>
          <w:i/>
        </w:rPr>
        <w:t>Journal of Sociology</w:t>
      </w:r>
      <w:r>
        <w:rPr>
          <w:rFonts w:cs="Times New Roman" w:ascii="Times New Roman" w:hAnsi="Times New Roman"/>
        </w:rPr>
        <w:t>, 51(4), 887-902.</w:t>
      </w:r>
    </w:p>
    <w:p>
      <w:pPr>
        <w:pStyle w:val="Normal"/>
        <w:spacing w:lineRule="auto" w:line="480" w:before="0" w:after="0"/>
        <w:rPr/>
      </w:pPr>
      <w:r>
        <w:rPr>
          <w:rFonts w:cs="Times New Roman" w:ascii="Times New Roman" w:hAnsi="Times New Roman"/>
        </w:rPr>
        <w:t xml:space="preserve">Mendoza, C., Barrington, C., Donastorg, Y., Perez, M., Fleming, P., Decker, M., &amp; Kerrigan, D. (2017). Violence from a sexual partner is significantly associated with poor HIV care and treatment outcomes among female sex workers in the Dominican Republic. </w:t>
      </w:r>
      <w:r>
        <w:rPr>
          <w:rFonts w:cs="Times New Roman" w:ascii="Times New Roman" w:hAnsi="Times New Roman"/>
          <w:i/>
        </w:rPr>
        <w:t>Journal of Acquired Immune Deficiency Syndromes</w:t>
      </w:r>
      <w:r>
        <w:rPr>
          <w:rFonts w:cs="Times New Roman" w:ascii="Times New Roman" w:hAnsi="Times New Roman"/>
        </w:rPr>
        <w:t>, 74(3):273-278.</w:t>
      </w:r>
    </w:p>
    <w:p>
      <w:pPr>
        <w:pStyle w:val="Normal"/>
        <w:spacing w:lineRule="auto" w:line="480" w:before="0" w:after="0"/>
        <w:rPr/>
      </w:pPr>
      <w:r>
        <w:rPr>
          <w:rFonts w:cs="Times New Roman" w:ascii="Times New Roman" w:hAnsi="Times New Roman"/>
        </w:rPr>
        <w:t xml:space="preserve">Minichiello, V., Mariño, R., Browne, J., Jamieson, M., Peterson, K., Reuter, B., &amp; Robinson, K. (1999). A profile of the clients of male sex workers in three Australian cities. </w:t>
      </w:r>
      <w:r>
        <w:rPr>
          <w:rFonts w:cs="Times New Roman" w:ascii="Times New Roman" w:hAnsi="Times New Roman"/>
          <w:i/>
        </w:rPr>
        <w:t>Australian and New Zealand</w:t>
      </w:r>
      <w:r>
        <w:rPr>
          <w:rFonts w:cs="Times New Roman" w:ascii="Times New Roman" w:hAnsi="Times New Roman"/>
        </w:rPr>
        <w:t xml:space="preserve"> </w:t>
      </w:r>
      <w:r>
        <w:rPr>
          <w:rFonts w:cs="Times New Roman" w:ascii="Times New Roman" w:hAnsi="Times New Roman"/>
          <w:i/>
        </w:rPr>
        <w:t>Journal of Public Health,</w:t>
      </w:r>
      <w:r>
        <w:rPr>
          <w:rFonts w:cs="Times New Roman" w:ascii="Times New Roman" w:hAnsi="Times New Roman"/>
        </w:rPr>
        <w:t xml:space="preserve"> 23(5), 511-518.</w:t>
      </w:r>
    </w:p>
    <w:p>
      <w:pPr>
        <w:pStyle w:val="Normal"/>
        <w:spacing w:lineRule="auto" w:line="480" w:before="0" w:after="0"/>
        <w:rPr/>
      </w:pPr>
      <w:r>
        <w:rPr>
          <w:rFonts w:cs="Times New Roman" w:ascii="Times New Roman" w:hAnsi="Times New Roman"/>
        </w:rPr>
        <w:t xml:space="preserve">Minichiello, V., Scott, J., &amp; Callander, D. (2013). New pleasures and old dangers: reinventing male sex work. </w:t>
      </w:r>
      <w:r>
        <w:rPr>
          <w:rFonts w:cs="Times New Roman" w:ascii="Times New Roman" w:hAnsi="Times New Roman"/>
          <w:i/>
        </w:rPr>
        <w:t>Journal of Sex Research</w:t>
      </w:r>
      <w:r>
        <w:rPr>
          <w:rFonts w:cs="Times New Roman" w:ascii="Times New Roman" w:hAnsi="Times New Roman"/>
        </w:rPr>
        <w:t>, 50(3-4), 263-75.</w:t>
      </w:r>
    </w:p>
    <w:p>
      <w:pPr>
        <w:pStyle w:val="Normal"/>
        <w:spacing w:lineRule="auto" w:line="480" w:before="0" w:after="0"/>
        <w:rPr>
          <w:rFonts w:ascii="Times New Roman" w:hAnsi="Times New Roman" w:cs="Times New Roman"/>
        </w:rPr>
      </w:pPr>
      <w:r>
        <w:rPr>
          <w:rFonts w:cs="Times New Roman" w:ascii="Times New Roman" w:hAnsi="Times New Roman"/>
        </w:rPr>
        <w:t xml:space="preserve">Minichiello, V., Scott. J, &amp; Callander, D. (2015). A new public health context to understand male sex work. </w:t>
      </w:r>
      <w:r>
        <w:rPr>
          <w:rFonts w:cs="Times New Roman" w:ascii="Times New Roman" w:hAnsi="Times New Roman"/>
          <w:i/>
        </w:rPr>
        <w:t>BMC Public Health,</w:t>
      </w:r>
      <w:r>
        <w:rPr>
          <w:rFonts w:cs="Times New Roman" w:ascii="Times New Roman" w:hAnsi="Times New Roman"/>
        </w:rPr>
        <w:t xml:space="preserve"> 15:282.</w:t>
      </w:r>
    </w:p>
    <w:p>
      <w:pPr>
        <w:pStyle w:val="Normal"/>
        <w:spacing w:lineRule="auto" w:line="480" w:before="0" w:after="0"/>
        <w:rPr/>
      </w:pPr>
      <w:r>
        <w:rPr>
          <w:rFonts w:cs="Times New Roman" w:ascii="Times New Roman" w:hAnsi="Times New Roman"/>
        </w:rPr>
        <w:t xml:space="preserve">Mor, Z., &amp; Dan, M. (2012). Knowledge, attitudes, sexual practices and STI/HIV prevalence in male sex workers and other men who have sex in Tel Aviv, Israel: a cross-sectional study. </w:t>
      </w:r>
      <w:r>
        <w:rPr>
          <w:rFonts w:cs="Times New Roman" w:ascii="Times New Roman" w:hAnsi="Times New Roman"/>
          <w:i/>
        </w:rPr>
        <w:t>Sexually Transmitted Infections</w:t>
      </w:r>
      <w:r>
        <w:rPr>
          <w:rFonts w:cs="Times New Roman" w:ascii="Times New Roman" w:hAnsi="Times New Roman"/>
        </w:rPr>
        <w:t>, 88(8), 574-80.</w:t>
      </w:r>
    </w:p>
    <w:p>
      <w:pPr>
        <w:pStyle w:val="Normal"/>
        <w:spacing w:lineRule="auto" w:line="480" w:before="0" w:after="0"/>
        <w:rPr/>
      </w:pPr>
      <w:r>
        <w:rPr>
          <w:rFonts w:cs="Times New Roman" w:ascii="Times New Roman" w:hAnsi="Times New Roman"/>
        </w:rPr>
        <w:t xml:space="preserve">Muldoon, K., Deering, K., Feng, C., Shoveller, J., &amp; Shannon, K. (2015). Sexual relationship power and intimate partner violence among sex workers with non-commercial intimate partners in a Canadian setting. </w:t>
      </w:r>
      <w:r>
        <w:rPr>
          <w:rFonts w:cs="Times New Roman" w:ascii="Times New Roman" w:hAnsi="Times New Roman"/>
          <w:i/>
        </w:rPr>
        <w:t>AIDS Care,</w:t>
      </w:r>
      <w:r>
        <w:rPr>
          <w:rFonts w:cs="Times New Roman" w:ascii="Times New Roman" w:hAnsi="Times New Roman"/>
        </w:rPr>
        <w:t xml:space="preserve"> 27(4), 512-519.</w:t>
      </w:r>
    </w:p>
    <w:p>
      <w:pPr>
        <w:pStyle w:val="Normal"/>
        <w:spacing w:lineRule="auto" w:line="480" w:before="0" w:after="0"/>
        <w:rPr/>
      </w:pPr>
      <w:r>
        <w:rPr>
          <w:rFonts w:cs="Times New Roman" w:ascii="Times New Roman" w:hAnsi="Times New Roman"/>
        </w:rPr>
        <w:t xml:space="preserve">Muraguri, N., Tun, W., Okal, J., Broz, D., Raymond, H., Kellogg, T., … &amp; Geibel, S. (2015). HIV and STI prevalence and risk factors among male sex workers and other men who have sex with men in Nairobi, Kenya. </w:t>
      </w:r>
      <w:r>
        <w:rPr>
          <w:rFonts w:cs="Times New Roman" w:ascii="Times New Roman" w:hAnsi="Times New Roman"/>
          <w:i/>
        </w:rPr>
        <w:t>Journal of Acquired Immune Deficiency Syndromes</w:t>
      </w:r>
      <w:r>
        <w:rPr>
          <w:rFonts w:cs="Times New Roman" w:ascii="Times New Roman" w:hAnsi="Times New Roman"/>
        </w:rPr>
        <w:t xml:space="preserve">, 68(1), 91-96. </w:t>
      </w:r>
    </w:p>
    <w:p>
      <w:pPr>
        <w:pStyle w:val="Normal"/>
        <w:spacing w:lineRule="auto" w:line="480" w:before="0" w:after="0"/>
        <w:rPr/>
      </w:pPr>
      <w:r>
        <w:rPr>
          <w:rFonts w:cs="Times New Roman" w:ascii="Times New Roman" w:hAnsi="Times New Roman"/>
        </w:rPr>
        <w:t xml:space="preserve">Niccolai, L., King, E., Eritsyan, K., Safiullina, L., &amp; Rusakova, M. (2013). 'In different situations, in different ways': male sex work in St. Petersburg, Russia. </w:t>
      </w:r>
      <w:r>
        <w:rPr>
          <w:rFonts w:cs="Times New Roman" w:ascii="Times New Roman" w:hAnsi="Times New Roman"/>
          <w:i/>
        </w:rPr>
        <w:t>Culture, Health and Sexuality</w:t>
      </w:r>
      <w:r>
        <w:rPr>
          <w:rFonts w:cs="Times New Roman" w:ascii="Times New Roman" w:hAnsi="Times New Roman"/>
        </w:rPr>
        <w:t>, 15(4), 480-493.</w:t>
      </w:r>
    </w:p>
    <w:p>
      <w:pPr>
        <w:pStyle w:val="Normal"/>
        <w:spacing w:lineRule="auto" w:line="480" w:before="0" w:after="0"/>
        <w:rPr/>
      </w:pPr>
      <w:r>
        <w:rPr>
          <w:rFonts w:cs="Times New Roman" w:ascii="Times New Roman" w:hAnsi="Times New Roman"/>
        </w:rPr>
        <w:t xml:space="preserve">Okal, J., Luchters, S., Geibel, S., Chersich, M., Lango, D., &amp; Temmerman, M. (2009). Social context, sexual risk perceptions and stigma: HIV vulnerability among male sex workers in Mombasa, Kenya. </w:t>
      </w:r>
      <w:r>
        <w:rPr>
          <w:rFonts w:cs="Times New Roman" w:ascii="Times New Roman" w:hAnsi="Times New Roman"/>
          <w:i/>
        </w:rPr>
        <w:t>Culture, Health &amp; Sexuality</w:t>
      </w:r>
      <w:r>
        <w:rPr>
          <w:rFonts w:cs="Times New Roman" w:ascii="Times New Roman" w:hAnsi="Times New Roman"/>
        </w:rPr>
        <w:t>, 11(8), 811-826.</w:t>
      </w:r>
    </w:p>
    <w:p>
      <w:pPr>
        <w:pStyle w:val="Normal"/>
        <w:spacing w:lineRule="auto" w:line="480" w:before="0" w:after="0"/>
        <w:rPr/>
      </w:pPr>
      <w:r>
        <w:rPr>
          <w:rFonts w:cs="Times New Roman" w:ascii="Times New Roman" w:hAnsi="Times New Roman"/>
        </w:rPr>
        <w:t xml:space="preserve">Okanlawon, K., Adebowale, A., &amp; Titilayo, A. (2013). Sexual hazards, life experiences and social circumstances among male sex workers in Nigeria. </w:t>
      </w:r>
      <w:r>
        <w:rPr>
          <w:rFonts w:cs="Times New Roman" w:ascii="Times New Roman" w:hAnsi="Times New Roman"/>
          <w:i/>
        </w:rPr>
        <w:t>Culture, Health &amp; Sexuality</w:t>
      </w:r>
      <w:r>
        <w:rPr>
          <w:rFonts w:cs="Times New Roman" w:ascii="Times New Roman" w:hAnsi="Times New Roman"/>
        </w:rPr>
        <w:t>, 15(sup1), 22-33.</w:t>
      </w:r>
    </w:p>
    <w:p>
      <w:pPr>
        <w:pStyle w:val="Normal"/>
        <w:spacing w:lineRule="auto" w:line="480" w:before="0" w:after="0"/>
        <w:rPr/>
      </w:pPr>
      <w:r>
        <w:rPr>
          <w:rFonts w:cs="Times New Roman" w:ascii="Times New Roman" w:hAnsi="Times New Roman"/>
        </w:rPr>
        <w:t xml:space="preserve">Oldenburg, C., Biello, K., Colby, D., Closson, E., Mai, T., Nguyen, T., … &amp; Mimiaga, M. (2014). Stigma related to sex work among men who engage in transactional sex with men in Ho Chi Minh City, Vietnam. </w:t>
      </w:r>
      <w:r>
        <w:rPr>
          <w:rFonts w:cs="Times New Roman" w:ascii="Times New Roman" w:hAnsi="Times New Roman"/>
          <w:i/>
        </w:rPr>
        <w:t>International Journal of Public Health</w:t>
      </w:r>
      <w:r>
        <w:rPr>
          <w:rFonts w:cs="Times New Roman" w:ascii="Times New Roman" w:hAnsi="Times New Roman"/>
        </w:rPr>
        <w:t xml:space="preserve">, 59(5), 833-40. </w:t>
      </w:r>
    </w:p>
    <w:p>
      <w:pPr>
        <w:pStyle w:val="Normal"/>
        <w:spacing w:lineRule="auto" w:line="480" w:before="0" w:after="0"/>
        <w:rPr/>
      </w:pPr>
      <w:r>
        <w:rPr>
          <w:rFonts w:cs="Times New Roman" w:ascii="Times New Roman" w:hAnsi="Times New Roman"/>
        </w:rPr>
        <w:t xml:space="preserve">Pheterson, G. (1989). </w:t>
      </w:r>
      <w:r>
        <w:rPr>
          <w:rFonts w:cs="Times New Roman" w:ascii="Times New Roman" w:hAnsi="Times New Roman"/>
          <w:i/>
        </w:rPr>
        <w:t>A vindication of the rights of whores</w:t>
      </w:r>
      <w:r>
        <w:rPr>
          <w:rFonts w:cs="Times New Roman" w:ascii="Times New Roman" w:hAnsi="Times New Roman"/>
        </w:rPr>
        <w:t xml:space="preserve">. New York: Seal Press. </w:t>
      </w:r>
    </w:p>
    <w:p>
      <w:pPr>
        <w:pStyle w:val="Normal"/>
        <w:spacing w:lineRule="auto" w:line="480" w:before="0" w:after="0"/>
        <w:rPr>
          <w:rFonts w:ascii="Times New Roman" w:hAnsi="Times New Roman" w:cs="Times New Roman"/>
        </w:rPr>
      </w:pPr>
      <w:r>
        <w:rPr>
          <w:rFonts w:cs="Times New Roman" w:ascii="Times New Roman" w:hAnsi="Times New Roman"/>
        </w:rPr>
        <w:t xml:space="preserve">Prado Cortez, F.C., Boer, D., &amp; Baltieri, D. (2011). A psychosocial study of male-to-female transgendered and male hustler sex workers in São Paulo, Brazil. </w:t>
      </w:r>
      <w:r>
        <w:rPr>
          <w:rFonts w:cs="Times New Roman" w:ascii="Times New Roman" w:hAnsi="Times New Roman"/>
          <w:i/>
        </w:rPr>
        <w:t>Archives of Sexual Behaviour</w:t>
      </w:r>
      <w:r>
        <w:rPr>
          <w:rFonts w:cs="Times New Roman" w:ascii="Times New Roman" w:hAnsi="Times New Roman"/>
        </w:rPr>
        <w:t xml:space="preserve">, 40(6), 1223-31. </w:t>
      </w:r>
    </w:p>
    <w:p>
      <w:pPr>
        <w:pStyle w:val="Normal"/>
        <w:spacing w:lineRule="auto" w:line="480" w:before="0" w:after="0"/>
        <w:rPr/>
      </w:pPr>
      <w:r>
        <w:rPr>
          <w:rFonts w:cs="Times New Roman" w:ascii="Times New Roman" w:hAnsi="Times New Roman"/>
        </w:rPr>
        <w:t xml:space="preserve">Queen, C. (1997). Sex radical politics, sex positive feminist thought, and whore stigma. In J. Nagle  (Ed), </w:t>
      </w:r>
      <w:r>
        <w:rPr>
          <w:rFonts w:cs="Times New Roman" w:ascii="Times New Roman" w:hAnsi="Times New Roman"/>
          <w:i/>
        </w:rPr>
        <w:t>whores and other feminists</w:t>
      </w:r>
      <w:r>
        <w:rPr>
          <w:rFonts w:cs="Times New Roman" w:ascii="Times New Roman" w:hAnsi="Times New Roman"/>
        </w:rPr>
        <w:t xml:space="preserve"> (pp 125-135). New York: Routledge.</w:t>
      </w:r>
    </w:p>
    <w:p>
      <w:pPr>
        <w:pStyle w:val="Normal"/>
        <w:spacing w:lineRule="auto" w:line="480" w:before="0" w:after="0"/>
        <w:rPr/>
      </w:pPr>
      <w:r>
        <w:rPr>
          <w:rFonts w:cs="Times New Roman" w:ascii="Times New Roman" w:hAnsi="Times New Roman"/>
        </w:rPr>
        <w:t xml:space="preserve">Ross, M., Crisp, B., Månsson, SA., &amp; Hawkes, S. (2012). Occupational health and safety among commercial sex workers. </w:t>
      </w:r>
      <w:r>
        <w:rPr>
          <w:rFonts w:cs="Times New Roman" w:ascii="Times New Roman" w:hAnsi="Times New Roman"/>
          <w:i/>
        </w:rPr>
        <w:t>Scandinavian Journal of Work Environment and Health</w:t>
      </w:r>
      <w:r>
        <w:rPr>
          <w:rFonts w:cs="Times New Roman" w:ascii="Times New Roman" w:hAnsi="Times New Roman"/>
        </w:rPr>
        <w:t>, 38(2), 105-119.</w:t>
      </w:r>
    </w:p>
    <w:p>
      <w:pPr>
        <w:pStyle w:val="Normal"/>
        <w:spacing w:lineRule="auto" w:line="480" w:before="0" w:after="0"/>
        <w:rPr/>
      </w:pPr>
      <w:r>
        <w:rPr>
          <w:rFonts w:cs="Times New Roman" w:ascii="Times New Roman" w:hAnsi="Times New Roman"/>
        </w:rPr>
        <w:t xml:space="preserve">Sanders, T. (2016). Inevitably violent? Dynamics of space, governance and stigma in understanding violence against sex workers. </w:t>
      </w:r>
      <w:r>
        <w:rPr>
          <w:rFonts w:cs="Times New Roman" w:ascii="Times New Roman" w:hAnsi="Times New Roman"/>
          <w:i/>
        </w:rPr>
        <w:t>Studies in law, politics and society</w:t>
      </w:r>
      <w:r>
        <w:rPr>
          <w:rFonts w:cs="Times New Roman" w:ascii="Times New Roman" w:hAnsi="Times New Roman"/>
        </w:rPr>
        <w:t xml:space="preserve">, 71, 93–114. </w:t>
      </w:r>
    </w:p>
    <w:p>
      <w:pPr>
        <w:pStyle w:val="Normal"/>
        <w:spacing w:lineRule="auto" w:line="480" w:before="0" w:after="0"/>
        <w:rPr>
          <w:rFonts w:ascii="Times New Roman" w:hAnsi="Times New Roman" w:cs="Times New Roman"/>
        </w:rPr>
      </w:pPr>
      <w:r>
        <w:rPr>
          <w:rFonts w:cs="Times New Roman" w:ascii="Times New Roman" w:hAnsi="Times New Roman"/>
        </w:rPr>
        <w:t xml:space="preserve">Sanders, T., Scoular, J., Campbell, R., Pitcher, J., &amp; Cunningham, S. (2017). </w:t>
      </w:r>
      <w:r>
        <w:rPr>
          <w:rFonts w:cs="Times New Roman" w:ascii="Times New Roman" w:hAnsi="Times New Roman"/>
          <w:i/>
        </w:rPr>
        <w:t>Beyond the Gaze: Summary briefing on internet sex work</w:t>
      </w:r>
      <w:r>
        <w:rPr>
          <w:rFonts w:cs="Times New Roman" w:ascii="Times New Roman" w:hAnsi="Times New Roman"/>
        </w:rPr>
        <w:t>, Leicester: University of Leicester. Retrieved from https://www.beyond-the-gaze.com/about/briefings/</w:t>
      </w:r>
    </w:p>
    <w:p>
      <w:pPr>
        <w:pStyle w:val="Normal"/>
        <w:spacing w:lineRule="auto" w:line="480" w:before="0" w:after="0"/>
        <w:rPr>
          <w:rFonts w:ascii="Times New Roman" w:hAnsi="Times New Roman" w:cs="Times New Roman"/>
        </w:rPr>
      </w:pPr>
      <w:r>
        <w:rPr>
          <w:rFonts w:cs="Times New Roman" w:ascii="Times New Roman" w:hAnsi="Times New Roman"/>
        </w:rPr>
        <w:t xml:space="preserve">Scorgie, F., Vasey, K., Harper, E., Richter, M., Nare, P., Maseko, S., &amp; Chersich, M. (2013). Human rights abuses and collective resilience among sex workers in four African countries: a qualitative study. </w:t>
      </w:r>
      <w:r>
        <w:rPr>
          <w:rFonts w:cs="Times New Roman" w:ascii="Times New Roman" w:hAnsi="Times New Roman"/>
          <w:i/>
        </w:rPr>
        <w:t>Globalization and Health</w:t>
      </w:r>
      <w:r>
        <w:rPr>
          <w:rFonts w:cs="Times New Roman" w:ascii="Times New Roman" w:hAnsi="Times New Roman"/>
        </w:rPr>
        <w:t>, 9:33.</w:t>
      </w:r>
    </w:p>
    <w:p>
      <w:pPr>
        <w:pStyle w:val="Normal"/>
        <w:spacing w:lineRule="auto" w:line="480" w:before="0" w:after="0"/>
        <w:rPr/>
      </w:pPr>
      <w:r>
        <w:rPr>
          <w:rFonts w:cs="Times New Roman" w:ascii="Times New Roman" w:hAnsi="Times New Roman"/>
        </w:rPr>
        <w:t xml:space="preserve">Scott, J., Callander, D., &amp; Minichiello, V. (2014). Clients of male sex workers. In V. Minichiello, J. Scott &amp; V. Scott (Eds), </w:t>
      </w:r>
      <w:r>
        <w:rPr>
          <w:rFonts w:cs="Times New Roman" w:ascii="Times New Roman" w:hAnsi="Times New Roman"/>
          <w:i/>
        </w:rPr>
        <w:t>Male Sex Work and Society</w:t>
      </w:r>
      <w:r>
        <w:rPr>
          <w:rFonts w:cs="Times New Roman" w:ascii="Times New Roman" w:hAnsi="Times New Roman"/>
        </w:rPr>
        <w:t xml:space="preserve"> (pp 150-177). New York: Harrington Park Press. Scott, J., Minichiello, V., Marino, R., Harvey, G., Jamieson, M., &amp; Browne, J. (2005). Understanding the new context of the male sex work industry. </w:t>
      </w:r>
      <w:r>
        <w:rPr>
          <w:rFonts w:cs="Times New Roman" w:ascii="Times New Roman" w:hAnsi="Times New Roman"/>
          <w:i/>
        </w:rPr>
        <w:t>Journal of Interpersonal Violence</w:t>
      </w:r>
      <w:r>
        <w:rPr>
          <w:rFonts w:cs="Times New Roman" w:ascii="Times New Roman" w:hAnsi="Times New Roman"/>
        </w:rPr>
        <w:t>, 20(3), 320-42.</w:t>
      </w:r>
    </w:p>
    <w:p>
      <w:pPr>
        <w:pStyle w:val="Normal"/>
        <w:spacing w:lineRule="auto" w:line="480" w:before="0" w:after="0"/>
        <w:rPr/>
      </w:pPr>
      <w:r>
        <w:rPr>
          <w:rFonts w:cs="Times New Roman" w:ascii="Times New Roman" w:hAnsi="Times New Roman"/>
        </w:rPr>
        <w:t xml:space="preserve">Shaver, F. (2005). Sex work research: methodological and ethical challenges. </w:t>
      </w:r>
      <w:r>
        <w:rPr>
          <w:rFonts w:cs="Times New Roman" w:ascii="Times New Roman" w:hAnsi="Times New Roman"/>
          <w:i/>
        </w:rPr>
        <w:t>Journal of Interpersonal Violence</w:t>
      </w:r>
      <w:r>
        <w:rPr>
          <w:rFonts w:cs="Times New Roman" w:ascii="Times New Roman" w:hAnsi="Times New Roman"/>
        </w:rPr>
        <w:t>, 20(3), 296-319.</w:t>
      </w:r>
    </w:p>
    <w:p>
      <w:pPr>
        <w:pStyle w:val="Normal"/>
        <w:spacing w:lineRule="auto" w:line="480" w:before="0" w:after="0"/>
        <w:rPr/>
      </w:pPr>
      <w:r>
        <w:rPr>
          <w:rFonts w:cs="Times New Roman" w:ascii="Times New Roman" w:hAnsi="Times New Roman"/>
        </w:rPr>
        <w:t xml:space="preserve">Smith, N. (2012). Body issues: the political economy of male sex work. </w:t>
      </w:r>
      <w:r>
        <w:rPr>
          <w:rFonts w:cs="Times New Roman" w:ascii="Times New Roman" w:hAnsi="Times New Roman"/>
          <w:i/>
        </w:rPr>
        <w:t>Sexualities</w:t>
      </w:r>
      <w:r>
        <w:rPr>
          <w:rFonts w:cs="Times New Roman" w:ascii="Times New Roman" w:hAnsi="Times New Roman"/>
        </w:rPr>
        <w:t>, 15(5/6), 586-603.</w:t>
      </w:r>
    </w:p>
    <w:p>
      <w:pPr>
        <w:pStyle w:val="Normal"/>
        <w:spacing w:lineRule="auto" w:line="480" w:before="0" w:after="0"/>
        <w:rPr>
          <w:rFonts w:ascii="Times New Roman" w:hAnsi="Times New Roman" w:cs="Times New Roman"/>
        </w:rPr>
      </w:pPr>
      <w:r>
        <w:rPr>
          <w:rFonts w:cs="Times New Roman" w:ascii="Times New Roman" w:hAnsi="Times New Roman"/>
        </w:rPr>
        <w:t>Smith, N., &amp; Kingston, S. (2015) Statistics on sex work in the UK. Birmingham: University of Birmingham and University of Lancaster. Retrieved from https://www.birmingham.ac.uk/Documents/college-social-sciences/government-society/polsis/research/statistics-on-sex-work-in-the-uk.pdf</w:t>
      </w:r>
    </w:p>
    <w:p>
      <w:pPr>
        <w:pStyle w:val="Normal"/>
        <w:spacing w:lineRule="auto" w:line="480" w:before="0" w:after="0"/>
        <w:rPr/>
      </w:pPr>
      <w:r>
        <w:rPr>
          <w:rFonts w:cs="Times New Roman" w:ascii="Times New Roman" w:hAnsi="Times New Roman"/>
        </w:rPr>
        <w:t xml:space="preserve">UNAIDS (2012) </w:t>
      </w:r>
      <w:r>
        <w:rPr>
          <w:rFonts w:cs="Times New Roman" w:ascii="Times New Roman" w:hAnsi="Times New Roman"/>
          <w:i/>
        </w:rPr>
        <w:t>UNAIDS guidance note on HIV and sex work</w:t>
      </w:r>
      <w:r>
        <w:rPr>
          <w:rFonts w:cs="Times New Roman" w:ascii="Times New Roman" w:hAnsi="Times New Roman"/>
        </w:rPr>
        <w:t xml:space="preserve">. Geneva: World Health Organisation. </w:t>
      </w:r>
    </w:p>
    <w:p>
      <w:pPr>
        <w:pStyle w:val="Normal"/>
        <w:spacing w:lineRule="auto" w:line="480" w:before="0" w:after="0"/>
        <w:rPr>
          <w:rFonts w:ascii="Times New Roman" w:hAnsi="Times New Roman" w:cs="Times New Roman"/>
        </w:rPr>
      </w:pPr>
      <w:r>
        <w:rPr>
          <w:rFonts w:cs="Times New Roman" w:ascii="Times New Roman" w:hAnsi="Times New Roman"/>
        </w:rPr>
        <w:t xml:space="preserve">Valera, R., Sawyer, R., &amp; Schiraldi, G. (2000). Violence and post traumatic stress disorder in a sample of inner city street prostitutes. </w:t>
      </w:r>
      <w:r>
        <w:rPr>
          <w:rFonts w:cs="Times New Roman" w:ascii="Times New Roman" w:hAnsi="Times New Roman"/>
          <w:i/>
        </w:rPr>
        <w:t>American Journal of Health Studies</w:t>
      </w:r>
      <w:r>
        <w:rPr>
          <w:rFonts w:cs="Times New Roman" w:ascii="Times New Roman" w:hAnsi="Times New Roman"/>
        </w:rPr>
        <w:t>, 16(3), 149-155.</w:t>
      </w:r>
    </w:p>
    <w:p>
      <w:pPr>
        <w:pStyle w:val="Normal"/>
        <w:spacing w:lineRule="auto" w:line="480" w:before="0" w:after="0"/>
        <w:rPr/>
      </w:pPr>
      <w:r>
        <w:rPr>
          <w:rFonts w:cs="Times New Roman" w:ascii="Times New Roman" w:hAnsi="Times New Roman"/>
        </w:rPr>
        <w:t xml:space="preserve">Vanwesenbeeck, I. (2013). Prostitution push and pull: male and female perspectives. </w:t>
      </w:r>
      <w:r>
        <w:rPr>
          <w:rFonts w:cs="Times New Roman" w:ascii="Times New Roman" w:hAnsi="Times New Roman"/>
          <w:i/>
        </w:rPr>
        <w:t>Journal of Sex Research,</w:t>
      </w:r>
      <w:r>
        <w:rPr>
          <w:rFonts w:cs="Times New Roman" w:ascii="Times New Roman" w:hAnsi="Times New Roman"/>
        </w:rPr>
        <w:t xml:space="preserve"> 50(1), 11-16.</w:t>
      </w:r>
    </w:p>
    <w:p>
      <w:pPr>
        <w:pStyle w:val="Normal"/>
        <w:spacing w:lineRule="auto" w:line="480" w:before="0" w:after="0"/>
        <w:rPr/>
      </w:pPr>
      <w:r>
        <w:rPr>
          <w:rFonts w:cs="Times New Roman" w:ascii="Times New Roman" w:hAnsi="Times New Roman"/>
        </w:rPr>
        <w:t xml:space="preserve">Weinberg, M., Shaver, F., &amp; Williams, C. (1999). Gendered sex work in the San Francisco tenderloin. </w:t>
      </w:r>
      <w:r>
        <w:rPr>
          <w:rFonts w:cs="Times New Roman" w:ascii="Times New Roman" w:hAnsi="Times New Roman"/>
          <w:i/>
        </w:rPr>
        <w:t>Archives of Sexual Behaviour</w:t>
      </w:r>
      <w:r>
        <w:rPr>
          <w:rFonts w:cs="Times New Roman" w:ascii="Times New Roman" w:hAnsi="Times New Roman"/>
        </w:rPr>
        <w:t>, 28(6), 503-21.</w:t>
      </w:r>
    </w:p>
    <w:p>
      <w:pPr>
        <w:pStyle w:val="Normal"/>
        <w:spacing w:lineRule="auto" w:line="480" w:before="0" w:after="0"/>
        <w:rPr/>
      </w:pPr>
      <w:r>
        <w:rPr>
          <w:rFonts w:cs="Times New Roman" w:ascii="Times New Roman" w:hAnsi="Times New Roman"/>
        </w:rPr>
        <w:t xml:space="preserve">Weitzer, R. (2005). Flawed theory and method in studies of prostitution. </w:t>
      </w:r>
      <w:r>
        <w:rPr>
          <w:rFonts w:cs="Times New Roman" w:ascii="Times New Roman" w:hAnsi="Times New Roman"/>
          <w:i/>
        </w:rPr>
        <w:t>Violence Against Women,</w:t>
      </w:r>
      <w:r>
        <w:rPr>
          <w:rFonts w:cs="Times New Roman" w:ascii="Times New Roman" w:hAnsi="Times New Roman"/>
        </w:rPr>
        <w:t xml:space="preserve"> 11(7), 934-949. </w:t>
      </w:r>
    </w:p>
    <w:p>
      <w:pPr>
        <w:pStyle w:val="Normal"/>
        <w:spacing w:lineRule="auto" w:line="480" w:before="0" w:after="0"/>
        <w:rPr>
          <w:rFonts w:ascii="Times New Roman" w:hAnsi="Times New Roman" w:cs="Times New Roman"/>
        </w:rPr>
      </w:pPr>
      <w:r>
        <w:rPr>
          <w:rFonts w:cs="Times New Roman" w:ascii="Times New Roman" w:hAnsi="Times New Roman"/>
        </w:rPr>
        <w:t xml:space="preserve">Whowell, M. (2010). Male sex work: exploring regulation in England and Wales. </w:t>
      </w:r>
      <w:r>
        <w:rPr>
          <w:rFonts w:cs="Times New Roman" w:ascii="Times New Roman" w:hAnsi="Times New Roman"/>
          <w:i/>
        </w:rPr>
        <w:t>Journal of Law and Society</w:t>
      </w:r>
      <w:r>
        <w:rPr>
          <w:rFonts w:cs="Times New Roman" w:ascii="Times New Roman" w:hAnsi="Times New Roman"/>
        </w:rPr>
        <w:t>, 36(1), 125-144.</w:t>
      </w:r>
    </w:p>
    <w:p>
      <w:pPr>
        <w:pStyle w:val="Normal"/>
        <w:spacing w:lineRule="auto" w:line="480" w:before="0" w:after="0"/>
        <w:rPr>
          <w:rFonts w:ascii="Times New Roman" w:hAnsi="Times New Roman" w:cs="Times New Roman"/>
        </w:rPr>
      </w:pPr>
      <w:r>
        <w:rPr>
          <w:rFonts w:cs="Times New Roman" w:ascii="Times New Roman" w:hAnsi="Times New Roman"/>
        </w:rPr>
        <w:t xml:space="preserve">Whowell, M., &amp; Gaffney, J. (2009). Male sex work in the UK: forms, practice and policy implications. In: J. Phoenix (Ed), </w:t>
      </w:r>
      <w:r>
        <w:rPr>
          <w:rFonts w:cs="Times New Roman" w:ascii="Times New Roman" w:hAnsi="Times New Roman"/>
          <w:i/>
        </w:rPr>
        <w:t>Regulating Sex for Sale: Prostitution Policy Reform in the UK</w:t>
      </w:r>
      <w:r>
        <w:rPr>
          <w:rFonts w:cs="Times New Roman" w:ascii="Times New Roman" w:hAnsi="Times New Roman"/>
        </w:rPr>
        <w:t xml:space="preserve"> (pp. 99-120), Bristol: The Policy Press.</w:t>
      </w:r>
    </w:p>
    <w:p>
      <w:pPr>
        <w:sectPr>
          <w:headerReference w:type="default" r:id="rId5"/>
          <w:footerReference w:type="default" r:id="rId6"/>
          <w:footnotePr>
            <w:numFmt w:val="decimal"/>
            <w:numRestart w:val="eachPage"/>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t xml:space="preserve">World Health Organization, United Nations Population Fund, Joint United Nations Programme on HIV/AIDS, Global Network of Sex Work Projects, &amp; The World Bank (2013). </w:t>
      </w:r>
      <w:r>
        <w:rPr>
          <w:rFonts w:cs="Times New Roman" w:ascii="Times New Roman" w:hAnsi="Times New Roman"/>
          <w:i/>
        </w:rPr>
        <w:t>Implementing comprehensive HIV/STI programmes with sex workers: practical approaches from collaborative interventions.</w:t>
      </w:r>
      <w:r>
        <w:rPr>
          <w:rFonts w:cs="Times New Roman" w:ascii="Times New Roman" w:hAnsi="Times New Roman"/>
        </w:rPr>
        <w:t xml:space="preserve"> Geneva: World Health Organization.</w:t>
      </w:r>
    </w:p>
    <w:p>
      <w:pPr>
        <w:pStyle w:val="Normal"/>
        <w:rPr>
          <w:rFonts w:ascii="Times New Roman" w:hAnsi="Times New Roman" w:cs="Times New Roman"/>
        </w:rPr>
      </w:pPr>
      <w:r>
        <w:rPr>
          <w:rFonts w:cs="Times New Roman" w:ascii="Times New Roman" w:hAnsi="Times New Roman"/>
        </w:rPr>
        <w:t xml:space="preserve">Figure 1: Flow of studies through the review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5887720" cy="3493135"/>
                <wp:effectExtent l="6985" t="6350" r="6350" b="6350"/>
                <wp:wrapNone/>
                <wp:docPr id="1" name="Group 1"/>
                <a:graphic xmlns:a="http://schemas.openxmlformats.org/drawingml/2006/main">
                  <a:graphicData uri="http://schemas.microsoft.com/office/word/2010/wordprocessingGroup">
                    <wpg:wgp>
                      <wpg:cNvGrpSpPr/>
                      <wpg:grpSpPr>
                        <a:xfrm>
                          <a:off x="0" y="0"/>
                          <a:ext cx="5887800" cy="3493080"/>
                          <a:chOff x="0" y="0"/>
                          <a:chExt cx="5887800" cy="3493080"/>
                        </a:xfrm>
                      </wpg:grpSpPr>
                      <wps:wsp>
                        <wps:cNvSpPr/>
                        <wps:spPr>
                          <a:xfrm>
                            <a:off x="0" y="0"/>
                            <a:ext cx="2650320" cy="70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 xml:space="preserve">Records identified through database searching (after deduplication) </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704)</w:t>
                              </w:r>
                            </w:p>
                          </w:txbxContent>
                        </wps:txbx>
                        <wps:bodyPr anchor="t">
                          <a:noAutofit/>
                        </wps:bodyPr>
                      </wps:wsp>
                      <wps:wsp>
                        <wps:cNvSpPr/>
                        <wps:spPr>
                          <a:xfrm>
                            <a:off x="0" y="1423080"/>
                            <a:ext cx="2672640" cy="794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Full text papers assessed for eligibility (including papers identified through reference checking and forward citation searches)</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148)</w:t>
                              </w:r>
                            </w:p>
                          </w:txbxContent>
                        </wps:txbx>
                        <wps:bodyPr anchor="t">
                          <a:spAutoFit/>
                        </wps:bodyPr>
                      </wps:wsp>
                      <wps:wsp>
                        <wps:cNvSpPr/>
                        <wps:spPr>
                          <a:xfrm>
                            <a:off x="259200" y="3218040"/>
                            <a:ext cx="221796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Studies included in review (n=27)</w:t>
                              </w:r>
                            </w:p>
                          </w:txbxContent>
                        </wps:txbx>
                        <wps:bodyPr anchor="t">
                          <a:spAutoFit/>
                        </wps:bodyPr>
                      </wps:wsp>
                      <wps:wsp>
                        <wps:cNvSpPr/>
                        <wps:spPr>
                          <a:xfrm>
                            <a:off x="3096720" y="1147320"/>
                            <a:ext cx="2790720" cy="1819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Full text papers excluded for not meeting inclusion criteria</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121)</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Times New Roman" w:hAnsi="Times New Roman" w:eastAsia="Calibri" w:cs="Times New Roman"/>
                                  <w:color w:val="auto"/>
                                  <w:lang w:val="en-GB" w:bidi="ar-SA"/>
                                </w:rPr>
                                <w:t xml:space="preserve">Key reasons for exclusion included: </w:t>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auto"/>
                                  <w:lang w:val="en-GB" w:bidi="ar-SA"/>
                                </w:rPr>
                                <w:t>Prevalence of violence against male sex workers not reported or unclear</w:t>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auto"/>
                                  <w:lang w:val="en-GB" w:bidi="ar-SA"/>
                                </w:rPr>
                                <w:t>Results not disaggregated by gen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39560" y="17640"/>
                            <a:ext cx="2217960" cy="447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Excluded on title &amp; abstract screening</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556)</w:t>
                              </w:r>
                            </w:p>
                          </w:txbxContent>
                        </wps:txbx>
                        <wps:bodyPr anchor="t">
                          <a:spAutoFit/>
                        </wps:bodyPr>
                      </wps:wsp>
                    </wpg:wgp>
                  </a:graphicData>
                </a:graphic>
              </wp:anchor>
            </w:drawing>
          </mc:Choice>
          <mc:Fallback>
            <w:pict>
              <v:group id="shape_0" alt="Group 1" style="position:absolute;margin-left:17.25pt;margin-top:0.85pt;width:463.6pt;height:275.05pt" coordorigin="345,17" coordsize="9272,5501">
                <v:roundrect id="shape_0" ID="Rounded Rectangle 3" stroked="t" o:allowincell="f" style="position:absolute;left:345;top:17;width:4173;height:1111;mso-wrap-style:square;v-text-anchor:top">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 xml:space="preserve">Records identified through database searching (after deduplication) </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704)</w:t>
                        </w:r>
                      </w:p>
                    </w:txbxContent>
                  </v:textbox>
                  <v:fill o:detectmouseclick="t" on="false"/>
                  <v:stroke color="black" weight="12600" joinstyle="miter" endcap="flat"/>
                  <w10:wrap type="none"/>
                </v:roundrect>
                <v:roundrect id="shape_0" ID="Rounded Rectangle 6" stroked="t" o:allowincell="f" style="position:absolute;left:345;top:2258;width:4208;height:1250;mso-wrap-style:square;v-text-anchor:top">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Full text papers assessed for eligibility (including papers identified through reference checking and forward citation searches)</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148)</w:t>
                        </w:r>
                      </w:p>
                    </w:txbxContent>
                  </v:textbox>
                  <v:fill o:detectmouseclick="t" on="false"/>
                  <v:stroke color="black" weight="12600" joinstyle="miter" endcap="flat"/>
                  <w10:wrap type="none"/>
                </v:roundrect>
                <v:roundrect id="shape_0" ID="Rounded Rectangle 7" stroked="t" o:allowincell="f" style="position:absolute;left:753;top:5085;width:3492;height:432;mso-wrap-style:square;v-text-anchor:top">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Studies included in review (n=27)</w:t>
                        </w:r>
                      </w:p>
                    </w:txbxContent>
                  </v:textbox>
                  <v:fill o:detectmouseclick="t" on="false"/>
                  <v:stroke color="black" weight="12600" joinstyle="miter" endcap="flat"/>
                  <w10:wrap type="none"/>
                </v:roundrect>
                <v:roundrect id="shape_0" ID="Rounded Rectangle 8" stroked="t" o:allowincell="f" style="position:absolute;left:5222;top:1824;width:4394;height:2864;mso-wrap-style:square;v-text-anchor:top">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Full text papers excluded for not meeting inclusion criteria</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121)</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Times New Roman" w:hAnsi="Times New Roman" w:eastAsia="Calibri" w:cs="Times New Roman"/>
                            <w:color w:val="auto"/>
                            <w:lang w:val="en-GB" w:bidi="ar-SA"/>
                          </w:rPr>
                          <w:t xml:space="preserve">Key reasons for exclusion included: </w:t>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auto"/>
                            <w:lang w:val="en-GB" w:bidi="ar-SA"/>
                          </w:rPr>
                          <w:t>Prevalence of violence against male sex workers not reported or unclear</w:t>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auto"/>
                            <w:lang w:val="en-GB" w:bidi="ar-SA"/>
                          </w:rPr>
                          <w:t>Results not disaggregated by gend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Rounded Rectangle 11" stroked="t" o:allowincell="f" style="position:absolute;left:5289;top:45;width:3492;height:704;mso-wrap-style:square;v-text-anchor:top">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Excluded on title &amp; abstract screening</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n=556)</w:t>
                        </w:r>
                      </w:p>
                    </w:txbxContent>
                  </v:textbox>
                  <v:fill o:detectmouseclick="t" on="false"/>
                  <v:stroke color="black" weight="12600" joinstyle="miter" endcap="flat"/>
                  <w10:wrap type="none"/>
                </v:roundrect>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6350</wp:posOffset>
                </wp:positionV>
                <wp:extent cx="466090" cy="1270"/>
                <wp:effectExtent l="635" t="37465" r="0" b="38100"/>
                <wp:wrapNone/>
                <wp:docPr id="2" name="Straight Arrow Connector 15"/>
                <a:graphic xmlns:a="http://schemas.openxmlformats.org/drawingml/2006/main">
                  <a:graphicData uri="http://schemas.microsoft.com/office/word/2010/wordprocessingShape">
                    <wps:wsp>
                      <wps:cNvCnPr/>
                      <wps:spPr>
                        <a:xfrm>
                          <a:off x="0" y="0"/>
                          <a:ext cx="46656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27.55pt;margin-top:0.5pt;width:36.7pt;height:0.0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67640</wp:posOffset>
                </wp:positionV>
                <wp:extent cx="1270" cy="716280"/>
                <wp:effectExtent l="37465" t="635" r="38100" b="0"/>
                <wp:wrapNone/>
                <wp:docPr id="3" name="Straight Arrow Connector 13"/>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20.75pt;margin-top:13.2pt;width:0.05pt;height:56.3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89885</wp:posOffset>
                </wp:positionH>
                <wp:positionV relativeFrom="paragraph">
                  <wp:posOffset>240665</wp:posOffset>
                </wp:positionV>
                <wp:extent cx="422275" cy="1270"/>
                <wp:effectExtent l="635" t="37465" r="0" b="38100"/>
                <wp:wrapNone/>
                <wp:docPr id="4" name="Straight Arrow Connector 9"/>
                <a:graphic xmlns:a="http://schemas.openxmlformats.org/drawingml/2006/main">
                  <a:graphicData uri="http://schemas.microsoft.com/office/word/2010/wordprocessingShape">
                    <wps:wsp>
                      <wps:cNvCnPr/>
                      <wps:spPr>
                        <a:xfrm>
                          <a:off x="0" y="0"/>
                          <a:ext cx="422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27.55pt;margin-top:18.95pt;width:33.25pt;height:0.0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30350</wp:posOffset>
                </wp:positionH>
                <wp:positionV relativeFrom="paragraph">
                  <wp:posOffset>47625</wp:posOffset>
                </wp:positionV>
                <wp:extent cx="1270" cy="981075"/>
                <wp:effectExtent l="37465" t="635" r="38100" b="0"/>
                <wp:wrapNone/>
                <wp:docPr id="5" name="Straight Arrow Connector 12"/>
                <a:graphic xmlns:a="http://schemas.openxmlformats.org/drawingml/2006/main">
                  <a:graphicData uri="http://schemas.microsoft.com/office/word/2010/wordprocessingShape">
                    <wps:wsp>
                      <wps:cNvCnPr/>
                      <wps:spPr>
                        <a:xfrm>
                          <a:off x="0" y="0"/>
                          <a:ext cx="1800" cy="981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20.5pt;margin-top:3.75pt;width:0.1pt;height:77.2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numRestart w:val="eachPage"/>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able 1: Included studies</w:t>
      </w:r>
    </w:p>
    <w:tbl>
      <w:tblPr>
        <w:tblW w:w="14174" w:type="dxa"/>
        <w:jc w:val="left"/>
        <w:tblInd w:w="-113" w:type="dxa"/>
        <w:tblLayout w:type="fixed"/>
        <w:tblCellMar>
          <w:top w:w="0" w:type="dxa"/>
          <w:left w:w="108" w:type="dxa"/>
          <w:bottom w:w="0" w:type="dxa"/>
          <w:right w:w="108" w:type="dxa"/>
        </w:tblCellMar>
      </w:tblPr>
      <w:tblGrid>
        <w:gridCol w:w="777"/>
        <w:gridCol w:w="2077"/>
        <w:gridCol w:w="1455"/>
        <w:gridCol w:w="2233"/>
        <w:gridCol w:w="1748"/>
        <w:gridCol w:w="1477"/>
        <w:gridCol w:w="440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tudy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pe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untr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Sex work subject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ain sex work typ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ime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Outcom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aral et al (2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Russ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50 M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olence from clie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ar-Johnson &amp; Weiss (20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zech Republi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0 MSW: 20 Internet escorts &amp; 20 sex workers in bars/club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raped by clien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beaten by cli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elza et al (20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pai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4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tree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ysical or psychological violence from clients incl robbery, rape &amp; verbal abus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iello et al (20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Ind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0 MSW: 41 had income from sex work onl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a) forced to not use condom b) forced anal sex 2) physical abuse 3) verbal abus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lanch &amp; Miles (20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ambod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 M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indoor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last 3 mths 2) 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1) violence from a) clients b) police c) ‘bullies in the community’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 forced to have sex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latts et al (20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etna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5 heroin using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30 day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ysical violence by clie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han et al (2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S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87 MSW; 419 FSW; 126 TSW &amp; 51 oth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sex work related violence from: a) anybody b) customer c) employer/pimp/manager d) poli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 Graaf &amp; Vanwesenbeck (19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Netherland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1 MSW &amp; 105 F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ggression from client under the influence of alcoho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isogra et al (20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rgent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31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1) verbal abuse from poli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physical violence from poli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unkle et al (20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h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 money boy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5 yr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forced to have sex by intimate partner (IP)</w:t>
            </w:r>
          </w:p>
          <w:p>
            <w:pPr>
              <w:pStyle w:val="Normal"/>
              <w:spacing w:lineRule="auto" w:line="288" w:before="0" w:after="0"/>
              <w:rPr/>
            </w:pPr>
            <w:r>
              <w:rPr>
                <w:rFonts w:cs="Times New Roman" w:ascii="Times New Roman" w:hAnsi="Times New Roman"/>
                <w:sz w:val="24"/>
                <w:szCs w:val="24"/>
              </w:rPr>
              <w:t>2a) hit or the target of objects thrown by IP b) damage or destruction of property by IP</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3a) IP threatened to stop helping with money or housing b) IP threatened harm to you or to someone you care for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c) IP threatened to tell others about your sexuality </w:t>
            </w:r>
          </w:p>
          <w:p>
            <w:pPr>
              <w:pStyle w:val="Normal"/>
              <w:spacing w:lineRule="auto" w:line="288" w:before="0" w:after="0"/>
              <w:rPr/>
            </w:pPr>
            <w:r>
              <w:rPr>
                <w:rFonts w:cs="Times New Roman" w:ascii="Times New Roman" w:hAnsi="Times New Roman"/>
                <w:sz w:val="24"/>
                <w:szCs w:val="24"/>
              </w:rPr>
              <w:t>d) IP verbally threatened physical/emotional har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a) any abuse; b) 2+ types of abuse</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l-Bassel et al (2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S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3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orced to have se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Geibel et al (2008)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eny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25 M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sexual abuse or rape at least onc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physical abuse at least on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George et al (20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er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10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tree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6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1) hit or object thrown by client &amp;/or IP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 emotional harm by client &amp;/or IP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forced sexual encounter by client &amp;/or IP</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 victim of at least 1 type of violenc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 victim of 2 types of violenc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 victim of 3 types of violen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awkes et al (20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Pakistan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646 MSW; 540 FSW &amp; 269 T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violence from a) clients b) neighbour c) polic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  sexually violated by a) clients b) neighbour c) poli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provided free sex to poli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E et al (2007)</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h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239 money boy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mixed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exual violence by cli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Jamel (2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K</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50 escorts (49 male, 1 tran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off-stre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erced sex acts by cli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Jones et al (199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S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2 crack smoking MSW &amp; 337 F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orced to have se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atsulis &amp; Durfee (20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exic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0 MSW &amp; 126 F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outdoo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not reporte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olence from a) client b) stranger c) poli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uchters et al (2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eny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42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mixed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sexual violence (sexual assault or rap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physically assaulted because someone believed they had sex with m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ckinnon et al (20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eny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07 MSW: 204 HIV-; 303 HI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3 mon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orced to have se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nichiello et al (19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ustral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186 M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mixed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week perio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roportion of sexual encounters in which violence occurre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or &amp; Dan (20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Israe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3 MSW: 32 street MSW; 21 Internet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mixed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6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attacked by clien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uraguri et al (20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eny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73 MSW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sexually assaulte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physically assaulte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verbally assaulte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Oldenburg et al (20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ietna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00 M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ix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been hit, beaten, or sexually assaulted for engaging in sex work</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been forced to have sex without a condo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a) People’s comments and actions toward sex workers affected your emotional &amp; mental well-bein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Been made fun of or called names for engaging in sex wor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Prado Cortez et al (2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razi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1 MSW &amp; 45 T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not reporte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ysical aggression by clie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Valera et al (2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S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 MSW; 42 FSW &amp; 26 T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tree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s sex worker</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 rap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physical assaul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a) hurt with words b) threatened c) threatened with a weap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einberg et al (19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S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6 MSW; 46 FSW &amp; 48 TS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tre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st 12 mth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raped by clients</w:t>
            </w:r>
          </w:p>
        </w:tc>
      </w:tr>
    </w:tbl>
    <w:p>
      <w:pPr>
        <w:pStyle w:val="Normal"/>
        <w:rPr>
          <w:rFonts w:ascii="Times New Roman" w:hAnsi="Times New Roman" w:cs="Times New Roman"/>
        </w:rPr>
      </w:pPr>
      <w:r>
        <w:rPr>
          <w:rFonts w:cs="Times New Roman" w:ascii="Times New Roman" w:hAnsi="Times New Roman"/>
        </w:rPr>
        <w:t>MSW=Male sex workers; FSW=Female sex workers; TSW=Trans sex workers</w:t>
      </w:r>
    </w:p>
    <w:p>
      <w:pPr>
        <w:pStyle w:val="Normal"/>
        <w:spacing w:lineRule="auto" w:line="480" w:before="0" w:after="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numRestart w:val="eachPage"/>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ligibility criteria of some studies allowed the inclusion of participants under 18 years old. </w:t>
      </w:r>
    </w:p>
  </w:footnote>
  <w:footnote w:id="3">
    <w:p>
      <w:pPr>
        <w:pStyle w:val="Footnote"/>
        <w:rPr/>
      </w:pPr>
      <w:r>
        <w:rPr>
          <w:rStyle w:val="FootnoteCharacters"/>
        </w:rPr>
        <w:footnoteRef/>
      </w:r>
      <w:r>
        <w:rPr/>
        <w:t xml:space="preserve"> </w:t>
      </w:r>
      <w:r>
        <w:rPr/>
        <w:t xml:space="preserve">One participant in the included study by Jamel (2011) self-identified as ‘transsexual’. </w:t>
      </w:r>
    </w:p>
  </w:footnote>
  <w:footnote w:id="4">
    <w:p>
      <w:pPr>
        <w:pStyle w:val="Footnote"/>
        <w:rPr/>
      </w:pPr>
      <w:r>
        <w:rPr>
          <w:rStyle w:val="FootnoteCharacters"/>
        </w:rPr>
        <w:footnoteRef/>
      </w:r>
      <w:r>
        <w:rPr/>
        <w:t xml:space="preserve"> </w:t>
      </w:r>
      <w:r>
        <w:rPr/>
        <w:t>The study by Weinberg et al. reports the mean number of incidents of rape, beatings and robberies by clients rather than the proportion of sex workers affected. The data for rape were included in the review as the mean number was given as 0, indicating that no sex workers were raped by clients in the time frame examined. Data on beatings and robberies have not been included as the proportion affected cannot be determined from th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VIOLENCE AGAINST MALE SEX WOR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VIOLENCE AGAINST MALE SEX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VIOLENCE AGAINST MALE SEX WOR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VIOLENCE AGAINST MALE SEX WORK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ab/>
      <w:t>VIOLENCE AGAINST MALE SEX WOR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23:00Z</dcterms:created>
  <dc:creator>Gary Raine</dc:creator>
  <dc:description/>
  <cp:keywords/>
  <dc:language>en-US</dc:language>
  <cp:lastModifiedBy>Gary Raine</cp:lastModifiedBy>
  <cp:lastPrinted>2019-05-03T15:07:00Z</cp:lastPrinted>
  <dcterms:modified xsi:type="dcterms:W3CDTF">2019-08-23T14:28:00Z</dcterms:modified>
  <cp:revision>4</cp:revision>
  <dc:subject/>
  <dc:title/>
</cp:coreProperties>
</file>