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able-1: Number of Parties having data on WHO FCTC article wise SLT indicators</w:t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450"/>
        <w:gridCol w:w="5490"/>
        <w:gridCol w:w="1800"/>
        <w:gridCol w:w="18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#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ber of Part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cent of Parties</w:t>
            </w:r>
          </w:p>
        </w:tc>
      </w:tr>
      <w:tr>
        <w:trPr>
          <w:trHeight w:val="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inition of SLT (Article 2f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T defined as “tobacco products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T separately defin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definition of SLT produc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ion not availab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bacco Taxation (Article 6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price and taxation on SL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point data on SLT taxa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price elasticity and affordability of SLT produc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9 &amp; 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 the display of quantitative information on emission yield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date the display of qualitative informati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on pH and free nicotine in different SLT product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orial health warnings on SLT produc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orial health warnings &gt;5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warnings &gt;50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-tobacco mass media campaig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adults who believe that using smokeless tobacco causes serious illn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on adults who noticed information about the dangers of using SL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T users who noticed health warnings on SLT packag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acco use prevention is included in their school's curricul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ining to prevent tobacco use among y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classroom programs or activities to teach tobacco use prevention to studen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ss to teaching and learning materials about preventing tobacco use among y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TV and radio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magazines and newspaper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board and outdoor advertising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ertising at point of sale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 distribution in mail or through other mean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al discounts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acco brands (product placement) in TV or Film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bacco products in TV or Film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 ban on sponsorship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es for violations of bans on promotion and sponsorshi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t-line availab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NRT is Availab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T available as essential medicine</w:t>
              <w:tab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sation support available in health facil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sation support available in hospi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sation support available in offices of health profession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sation support available in the commun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ing warning boards at the point of sa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on direct access to tobacco products at the point of sa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on tobacco products in the form of sweets, toys, candies, etc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hibition of vending machin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on free distribution of tobacco products to mino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on Sale of loose SLT produc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alty against sellers for viol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icle 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T use prevale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T use among adult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t SLT use among adul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SLT burden Parties (adult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T use among adolesc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t SLT use among adolesc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ies having prevalence of more than 10% among adul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ries having prevalence of more than 10% among adolescen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LT -attributable major diseases risk facto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Liberation Serif;Times New Roman" w:hAnsi="Liberation Serif;Times New Roman" w:eastAsia="Noto Sans CJK SC Regular" w:cs="Mangal;Courier New"/>
      <w:kern w:val="2"/>
      <w:szCs w:val="18"/>
      <w:lang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Noto Sans CJK SC Regular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Mangal;Courier New"/>
      <w:color w:val="auto"/>
      <w:kern w:val="2"/>
      <w:sz w:val="24"/>
      <w:szCs w:val="21"/>
      <w:lang w:val="en-IN" w:eastAsia="zh-CN" w:bidi="hi-IN"/>
    </w:rPr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0:00Z</dcterms:created>
  <dc:creator>Admin</dc:creator>
  <dc:description/>
  <cp:keywords/>
  <dc:language>en-US</dc:language>
  <cp:lastModifiedBy>LENOVO</cp:lastModifiedBy>
  <dcterms:modified xsi:type="dcterms:W3CDTF">2019-01-16T18:36:00Z</dcterms:modified>
  <cp:revision>25</cp:revision>
  <dc:subject/>
  <dc:title/>
</cp:coreProperties>
</file>