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doption of efficient energy and transport technologies often depends on how consumers discount initial investments against later energy savings. Here, we review pertinent consumer discount rates, identify factors affecting consumer preferences, and derive recommendations for promoting energy efficiency. We find that consumers tend to apply a discount rate of 19 ± 14% for efficient energy and transport technologies. Values span a wide range both between and within ± of technology and exceed the market interest rate and the discount rates assumed in cost-benefit analyses. Insight from behavioral sciences suggests high discount rates may not only reflect market failure but consumer preferences in face of liquidity constraints, opportunity costs, transaction costs, and uncertain returns. Considering discount rates as expression of context-specific time and utility preferences provides scope for promoting energy efficiency, through (i) innovative leasing and installment schemes that lower initial investment costs, (ii) accurate product labeling that makes costs and functionalities transparent to consumers, and (iii) extended warranty, replacement, and take-back options that mitigate risk aversion. The inability of consumers to verify energy savings and attribute them to a specific investment has received little attention but constitutes a major barrier for the diffusion of efficient energy and transport technolog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onsumer discount rates, time preference, energy efficiency, efficient energy and transport technologies, technology diffusion</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w:t>
        <w:tab/>
        <w:t>Introduction</w:t>
      </w:r>
    </w:p>
    <w:p>
      <w:pPr>
        <w:pStyle w:val="Normal"/>
        <w:spacing w:lineRule="auto" w:line="360" w:before="0" w:after="0"/>
        <w:jc w:val="both"/>
        <w:rPr/>
      </w:pPr>
      <w:r>
        <w:rPr>
          <w:rFonts w:cs="Times New Roman" w:ascii="Times New Roman" w:hAnsi="Times New Roman"/>
          <w:sz w:val="24"/>
          <w:szCs w:val="24"/>
          <w:lang w:val="en-US"/>
        </w:rPr>
        <w:t>We all discount the future. The present is concrete, certain, and real but the further we look ahead, things become ambiguous, uncertain, and imaginative. Humans, therefore, just act reasonable when they consume benefits immediately but postpone costs to a later point in time. The trade-off between benefits and costs occurring at different times is referred to as inter-temporal decision making (Frederick et al., 2002) and affects virtually all aspects of human life. Unsurprisingly, economists have paid close attention to inter-temporal decisions since the early days of the discipline</w:t>
      </w:r>
      <w:r>
        <w:rPr>
          <w:rStyle w:val="FootnoteCharacters"/>
          <w:rStyle w:val="FootnoteAnchor"/>
          <w:rFonts w:cs="Times New Roman" w:ascii="Times New Roman" w:hAnsi="Times New Roman"/>
          <w:sz w:val="24"/>
          <w:szCs w:val="24"/>
          <w:lang w:val="en-US"/>
        </w:rPr>
        <w:footnoteReference w:customMarkFollows="1" w:id="2"/>
        <w:t>1</w:t>
      </w:r>
      <w:r>
        <w:rPr>
          <w:rFonts w:cs="Times New Roman" w:ascii="Times New Roman" w:hAnsi="Times New Roman"/>
          <w:sz w:val="24"/>
          <w:szCs w:val="24"/>
          <w:lang w:val="en-US"/>
        </w:rPr>
        <w:t>. However, it was only in 1937 that Samuelson proposed to express the complex aspects and motivations affecting inter-temporal decision making in a single parameter of time preference, that is, the discount rate. Although Samuelson (1937) cautioned against the empirical validity of his proposal, discount rates were swiftly adopted as means to internalize temporal preferences in economic modeling and cost-benefit analys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ergy scientists began recognizing the importance of inter-temporal decisions in the early 1970s, when the first oil crisis spurred efforts to increase energy efficiency in households and industry. Efficient energy technologies tend to be costly at the point of purchase but promise to return the initial investment through energy savings during subsequent product use. As such, deciding about the purchase of a novel and efficient refrigerator or washing machine represents a text-book case of inter-temporal decision making. Insights into the complex inter-temporal trade-offs and time preferences of consumers were thus considered important to forecast the market penetration of efficient energy technologies and to evaluate the impacts of energy policy on the overall energy demand (Hausman, 1979; Meier and Whittier, 1983).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ast two decades, concerns over climate change, air pollution, and the supply of fossil fuel have renewed interests in consumer preferences related to efficient energy and transport technologies. With the adoption of a roadmap towards a low-carbon economy in 2050, the European Union (EU) aims to decrease its greenhouse gas (GHG) emissions by 80-95% compared to 1990 levels across the economy (EC, 2011a). The roadmap is supported by specific plans to accelerate the deployment of renewable energy-supply technologies and efficient energy-demand technologies, including electric vehicles for passenger road transport (EC, 2012, 201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hieving the GHG emissions targets depends on the purchasing and investment decisions of consumers and businesses. Past research suggests that consumers apply discount rates for efficient energy and transport technologies that are higher than the market interest rate (e.g., Haussmann 1979; Meier and Whittier, 1983; Train, 1985; Rudderman et al., 1987; Howarth and Sanstad, 1985; Min et al., 2014). This observation has been attributed to market failure; the foregone cost-effective energy efficiency potential has been referred to as the “energy efficiency gap” (Hirst and Brown, 1990; Jaffe and Stavins, 1994). While market failure might have caused high discount rates in the 1970s when energy labels where yet absent, it is questionable whether it still constitutes the major cause behind high discount rates to date. Taking a broader perspective that considers the discount rates for efficient energy technologies in the context of inter-temporal consumer preferences and decisions may reveal new and more comprehensive insights that can assist in: (i) modeling of technology diffusion in energy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 scenarios and (ii) designing effective energy and climate polic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e, we attempt to make inter-temporal consumer decisions on efficient energy and transport technologies more transparent. We review relevant literature with the aim to identify: (i) consumer discount rates for efficient energy and transport technologies, (ii) factors that influence inter-temporal purchasing decisions of consumers, and (iii) measures of policy makers and industry stakeholders that could decrease consumer discount rates. Our research can thereby help increase the willingness of consumers to invest in novel and efficient, yet expensive, technologi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per continues with a description of our methods in Section 2. In Section 3, we present a conceptual framework that captures the factors behind inter-temporal decisions. In Section 4, we provide an overview of consumer discount rates applied to efficient energy and transport technologies. We finish with a discussion and conclusions in Sections 5 and 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tab/>
        <w:t>Method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out this paper, we use the term ‘consumer discount rate’ (Meier and Whittier, 1983) synonymously to also mean ‘individual discount rate’ (Harrison et al., 2002), ‘personal discount rate’ (Warner and Pleeter, 2001) or ‘implicit discount rate’ (Greene, 1983). The consumer discount rate depicts the rate of annual return from saved or produced energy at which consumers are indifferent between the purchase of an efficient but expensive versus a less efficient and cheap energy or transport technology (e.g., Meier and Whittier, 1983). We limit our review to discount rates applied by consumers and disregard those of businesses and the public sector. Consumers</w:t>
      </w:r>
      <w:r>
        <w:rPr>
          <w:lang w:val="en-US"/>
        </w:rPr>
        <w:t xml:space="preserve"> </w:t>
      </w:r>
      <w:r>
        <w:rPr>
          <w:rFonts w:cs="Times New Roman" w:ascii="Times New Roman" w:hAnsi="Times New Roman"/>
          <w:sz w:val="24"/>
          <w:szCs w:val="24"/>
          <w:lang w:val="en-US"/>
        </w:rPr>
        <w:t xml:space="preserve">typically do not calculate or know their discount rate but they </w:t>
      </w:r>
      <w:r>
        <w:rPr>
          <w:rFonts w:cs="Times New Roman" w:ascii="Times New Roman" w:hAnsi="Times New Roman"/>
          <w:i/>
          <w:sz w:val="24"/>
          <w:szCs w:val="24"/>
          <w:lang w:val="en-US"/>
        </w:rPr>
        <w:t>implicitly</w:t>
      </w:r>
      <w:r>
        <w:rPr>
          <w:rFonts w:cs="Times New Roman" w:ascii="Times New Roman" w:hAnsi="Times New Roman"/>
          <w:sz w:val="24"/>
          <w:szCs w:val="24"/>
          <w:lang w:val="en-US"/>
        </w:rPr>
        <w:t xml:space="preserve"> reveal it through their purchasing decisions. By contrast, businesses tend to derive their discount rates in an </w:t>
      </w:r>
      <w:r>
        <w:rPr>
          <w:rFonts w:cs="Times New Roman" w:ascii="Times New Roman" w:hAnsi="Times New Roman"/>
          <w:i/>
          <w:sz w:val="24"/>
          <w:szCs w:val="24"/>
          <w:lang w:val="en-US"/>
        </w:rPr>
        <w:t>explicit</w:t>
      </w:r>
      <w:r>
        <w:rPr>
          <w:rFonts w:cs="Times New Roman" w:ascii="Times New Roman" w:hAnsi="Times New Roman"/>
          <w:sz w:val="24"/>
          <w:szCs w:val="24"/>
          <w:lang w:val="en-US"/>
        </w:rPr>
        <w:t xml:space="preserve"> manner through a rigid benchmarking of costs, benefits, and risk related to competing investment options. We also exclude from our review social discount rates applied in the public sector to evaluate the total costs and benefits of investments from a societal perspective (see, e.g., Steinbach and Staniaszek, 2015).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To identify the range of </w:t>
      </w:r>
      <w:r>
        <w:rPr>
          <w:rFonts w:cs="Times New Roman" w:ascii="Times New Roman" w:hAnsi="Times New Roman"/>
          <w:i/>
          <w:sz w:val="24"/>
          <w:szCs w:val="24"/>
          <w:lang w:val="en-US"/>
        </w:rPr>
        <w:t>implicit</w:t>
      </w:r>
      <w:r>
        <w:rPr>
          <w:rFonts w:cs="Times New Roman" w:ascii="Times New Roman" w:hAnsi="Times New Roman"/>
          <w:sz w:val="24"/>
          <w:szCs w:val="24"/>
          <w:lang w:val="en-US"/>
        </w:rPr>
        <w:t xml:space="preserve"> consumer discount rates, we conduct a scoping review (Grant and Booth, 2009) of the English literature, namely:</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er-refereed papers identified through ‘scopus’ and ‘researchgate’;</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ientific reports, presentations, workshop documents, and working papers identified through a standard ‘google’ search.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We search the internet by using the key words: “consumer discount rate,” “implicit discount rate,” and “individual discount rate” in combinations with the terms “transport,” “energy,” “technology,” and “passenger cars.” Through this search, we identified a total of 36 relevant documents published before August 2016 that quantify consumer discount rates for energy and transport technologies. Out of these, 23 constitute peer-refereed papers, 10 research reports, and 3 other sources of information such as books and conference presentations (see Table S1 in the Supplementary Data). We do not claim to have covered the entirety of all relevant studies published; yet, we would expect that the studies identified here provide a representative coverage of the consumer discount rates typically assumed for efficient energy and transport technologies. We verify this hypothesis with a simple statistical analysis by calculating the sample siz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that is required to determine the discount r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with a given accuracy </w:t>
      </w:r>
      <w:r>
        <w:rPr>
          <w:rFonts w:cs="Times New Roman" w:ascii="Times New Roman" w:hAnsi="Times New Roman"/>
          <w:i/>
          <w:sz w:val="24"/>
          <w:szCs w:val="24"/>
          <w:lang w:val="en-US"/>
        </w:rPr>
        <w:t>A</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8" r="-41" b="-108"/>
                    <a:stretch>
                      <a:fillRect/>
                    </a:stretch>
                  </pic:blipFill>
                  <pic:spPr bwMode="auto">
                    <a:xfrm>
                      <a:off x="0" y="0"/>
                      <a:ext cx="8858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ab/>
        <w:tab/>
        <w:tab/>
        <w:tab/>
        <w:tab/>
        <w:tab/>
        <w:tab/>
        <w:tab/>
        <w:tab/>
        <w:t xml:space="preserve">         (Equation 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ctor 1.960 represents the tabulated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value of the normal distribution at a confidence interval of 95% and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stands for the standard deviation of the identified discount rates. We characterize the statistical properties of the sample of collected discount rates by calculating mean, standard deviation, median, quartiles and the coefficients of skewness. Data screening suggests that the distribution of discount rates is positively skewed. We therefore decided to characterize the overall and technology-specific samples of discount rates by the median and half of the inter-quartile range rather than by the mean and standard deviation.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data analysis is complemented by a literature survey to identify: (i) approaches to quantify discount rates, (ii) factors guiding inter-temporal purchasing decisions, and (iii) factors affecting consumer discount rates for specific technologies. The insights from the literature survey complement the review of discount rates to derive recommendations for promoting energy efficien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3 </w:t>
        <w:tab/>
        <w:t>Inter-temporal decision mak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General asp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isions that involve trade-offs between costs and benefits occurring at different times (Frederick et al., 2002) are omnipresent. They often confront humans implicitly or explicitly with an investment challenge: Is it worth materializing a benefit (e.g., maintaining financial liquidity, keeping an asset, having a meal) now or would it be better to delay it in exchange of reward (e.g., interest, advanced education, skill, or physical fitness)? Attending university or going to work could be considered possible responses to such a challenge just as the purchase of an efficient yet expensive freezer. As the present is certain but the future is not, one feature of inter-temporal decisions is that humans tend to demand excess compensation when delaying a benefit but are willing to incur additional costs for delaying a detriments. Inter-temporal decisions are case specific and depend on a multitude of aspects, most obviously: (i) the perceived magnitude of benefits and costs; (ii) the time duration of the delay; (iii) uncertainty about returns; and (iv) contextual and procedural features such as substitutability, transaction costs, and opportunity costs. In the actual decision making process, humans are often unable to know and account in a quantitative manner for all relevant aspects but, instead, incorporate these implicitly.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Formalizing time discounting</w:t>
      </w:r>
    </w:p>
    <w:p>
      <w:pPr>
        <w:pStyle w:val="Normal"/>
        <w:spacing w:lineRule="auto" w:line="360" w:before="0" w:after="0"/>
        <w:jc w:val="both"/>
        <w:rPr/>
      </w:pPr>
      <w:r>
        <w:rPr>
          <w:rFonts w:cs="Times New Roman" w:ascii="Times New Roman" w:hAnsi="Times New Roman"/>
          <w:sz w:val="24"/>
          <w:szCs w:val="24"/>
          <w:lang w:val="en-US"/>
        </w:rPr>
        <w:t>Since the nineteenth century, economists have discussed factors and psychological aspects behind time preference and inter-temporal decisions. A formal approach to capture time preference and time discounting was introduced by Samuelson (1937), who proposed to comprise relevant factors into one single parameter, that is, the discount rate as a “cardinal measure of utility” (Frederick et al., 2002). The underlying discounted-utility model captures a person’s inter-temporal preference for a bundle of available goods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to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T</w:t>
      </w:r>
      <w:r>
        <w:rPr>
          <w:rFonts w:cs="Times New Roman" w:ascii="Times New Roman" w:hAnsi="Times New Roman"/>
          <w:sz w:val="24"/>
          <w:szCs w:val="24"/>
          <w:lang w:val="en-US"/>
        </w:rPr>
        <w:t xml:space="preserve">) by an inter-temporal utility function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to c</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at equates the sum of the instantaneous utility from consumption and the discount function over a given time horizon </w:t>
      </w:r>
      <w:r>
        <w:rPr>
          <w:rFonts w:cs="Times New Roman" w:ascii="Times New Roman" w:hAnsi="Times New Roman"/>
          <w:i/>
          <w:sz w:val="24"/>
          <w:szCs w:val="24"/>
          <w:lang w:val="en-US"/>
        </w:rPr>
        <w:t>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drawing>
          <wp:inline distT="0" distB="0" distL="0" distR="0">
            <wp:extent cx="2381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6" r="-15" b="-66"/>
                    <a:stretch>
                      <a:fillRect/>
                    </a:stretch>
                  </pic:blipFill>
                  <pic:spPr bwMode="auto">
                    <a:xfrm>
                      <a:off x="0" y="0"/>
                      <a:ext cx="2381250" cy="542925"/>
                    </a:xfrm>
                    <a:prstGeom prst="rect">
                      <a:avLst/>
                    </a:prstGeom>
                  </pic:spPr>
                </pic:pic>
              </a:graphicData>
            </a:graphic>
          </wp:inline>
        </w:drawing>
      </w:r>
      <w:r>
        <w:rPr>
          <w:lang w:val="en-US"/>
        </w:rPr>
        <w:tab/>
        <w:tab/>
        <w:tab/>
        <w:tab/>
        <w:tab/>
        <w:t xml:space="preserve">           </w:t>
      </w:r>
      <w:r>
        <w:rPr>
          <w:rFonts w:cs="Times New Roman" w:ascii="Times New Roman" w:hAnsi="Times New Roman"/>
          <w:sz w:val="24"/>
          <w:szCs w:val="24"/>
          <w:lang w:val="en-US"/>
        </w:rPr>
        <w:t>(Equation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u(c</w:t>
      </w:r>
      <w:r>
        <w:rPr>
          <w:rFonts w:cs="Times New Roman" w:ascii="Times New Roman" w:hAnsi="Times New Roman"/>
          <w:i/>
          <w:sz w:val="24"/>
          <w:szCs w:val="24"/>
          <w:vertAlign w:val="subscript"/>
          <w:lang w:val="en-US"/>
        </w:rPr>
        <w:t>t+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represents the instantaneous utility function (i.e., the satisfaction obtained from consuming good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t</w:t>
      </w:r>
      <w:r>
        <w:rPr>
          <w:rFonts w:cs="Times New Roman" w:ascii="Times New Roman" w:hAnsi="Times New Roman"/>
          <w:sz w:val="24"/>
          <w:szCs w:val="24"/>
          <w:lang w:val="en-US"/>
        </w:rPr>
        <w:t xml:space="preserve"> in the future </w:t>
      </w:r>
      <w:r>
        <w:rPr>
          <w:rFonts w:cs="Times New Roman" w:ascii="Times New Roman" w:hAnsi="Times New Roman"/>
          <w:i/>
          <w:sz w:val="24"/>
          <w:szCs w:val="24"/>
          <w:lang w:val="en-US"/>
        </w:rPr>
        <w:t>t + k</w:t>
      </w:r>
      <w:r>
        <w:rPr>
          <w:rFonts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5" r="-84" b="-105"/>
                    <a:stretch>
                      <a:fillRect/>
                    </a:stretch>
                  </pic:blipFill>
                  <pic:spPr bwMode="auto">
                    <a:xfrm>
                      <a:off x="0" y="0"/>
                      <a:ext cx="428625"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 xml:space="preserve"> represents the discount function (i.e., the relative weight attached in period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to the utility in period </w:t>
      </w:r>
      <w:r>
        <w:rPr>
          <w:rFonts w:cs="Times New Roman" w:ascii="Times New Roman" w:hAnsi="Times New Roman"/>
          <w:i/>
          <w:sz w:val="24"/>
          <w:szCs w:val="24"/>
          <w:lang w:val="en-US"/>
        </w:rPr>
        <w:t>t + k</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represents the discount rate indicating a universal time preference.</w:t>
      </w:r>
      <w:r>
        <w:rPr>
          <w:rStyle w:val="FootnoteCharacters"/>
          <w:rStyle w:val="FootnoteAnchor"/>
          <w:rFonts w:cs="Times New Roman" w:ascii="Times New Roman" w:hAnsi="Times New Roman"/>
          <w:i/>
          <w:sz w:val="24"/>
          <w:szCs w:val="24"/>
          <w:lang w:val="en-US"/>
        </w:rPr>
        <w:footnoteReference w:customMarkFollows="1" w:id="3"/>
        <w:t>2</w:t>
      </w:r>
      <w:r>
        <w:rPr>
          <w:rFonts w:cs="Times New Roman" w:ascii="Times New Roman" w:hAnsi="Times New Roman"/>
          <w:sz w:val="24"/>
          <w:szCs w:val="24"/>
          <w:lang w:val="en-US"/>
        </w:rPr>
        <w:t xml:space="preserve"> The discount function is widely adopted in neo-classical economics as the framework for analyzing inter-temporal decis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nergy and transport technologies, the discount rate </w:t>
      </w:r>
      <w:r>
        <w:rPr>
          <w:rFonts w:cs="Times New Roman" w:ascii="Times New Roman" w:hAnsi="Times New Roman"/>
          <w:i/>
          <w:sz w:val="24"/>
          <w:szCs w:val="24"/>
          <w:lang w:val="en-US"/>
        </w:rPr>
        <w:t xml:space="preserve">r </w:t>
      </w:r>
      <w:r>
        <w:rPr>
          <w:rFonts w:cs="Times New Roman" w:ascii="Times New Roman" w:hAnsi="Times New Roman"/>
          <w:sz w:val="24"/>
          <w:szCs w:val="24"/>
          <w:lang w:val="en-US"/>
        </w:rPr>
        <w:t xml:space="preserve">allows to express the value of financial returns from energy that is produced or saved in the future in terms of its present-day value. A low </w:t>
      </w:r>
      <w:r>
        <w:rPr>
          <w:rFonts w:cs="Times New Roman" w:ascii="Times New Roman" w:hAnsi="Times New Roman"/>
          <w:i/>
          <w:sz w:val="24"/>
          <w:szCs w:val="24"/>
          <w:lang w:val="en-US"/>
        </w:rPr>
        <w:t>versus</w:t>
      </w:r>
      <w:r>
        <w:rPr>
          <w:rFonts w:cs="Times New Roman" w:ascii="Times New Roman" w:hAnsi="Times New Roman"/>
          <w:sz w:val="24"/>
          <w:szCs w:val="24"/>
          <w:lang w:val="en-US"/>
        </w:rPr>
        <w:t xml:space="preserve"> high discount rate, </w:t>
      </w:r>
      <w:r>
        <w:rPr>
          <w:rFonts w:cs="Times New Roman" w:ascii="Times New Roman" w:hAnsi="Times New Roman"/>
          <w:i/>
          <w:sz w:val="24"/>
          <w:szCs w:val="24"/>
          <w:lang w:val="en-US"/>
        </w:rPr>
        <w:t>ceteris paribus</w:t>
      </w:r>
      <w:r>
        <w:rPr>
          <w:rFonts w:cs="Times New Roman" w:ascii="Times New Roman" w:hAnsi="Times New Roman"/>
          <w:sz w:val="24"/>
          <w:szCs w:val="24"/>
          <w:lang w:val="en-US"/>
        </w:rPr>
        <w:t xml:space="preserve">, suggests that a consumer demands low </w:t>
      </w:r>
      <w:r>
        <w:rPr>
          <w:rFonts w:cs="Times New Roman" w:ascii="Times New Roman" w:hAnsi="Times New Roman"/>
          <w:i/>
          <w:sz w:val="24"/>
          <w:szCs w:val="24"/>
          <w:lang w:val="en-US"/>
        </w:rPr>
        <w:t>versus</w:t>
      </w:r>
      <w:r>
        <w:rPr>
          <w:rFonts w:cs="Times New Roman" w:ascii="Times New Roman" w:hAnsi="Times New Roman"/>
          <w:sz w:val="24"/>
          <w:szCs w:val="24"/>
          <w:lang w:val="en-US"/>
        </w:rPr>
        <w:t xml:space="preserve"> high future returns to make an investment. A negative discount rate suggests that an investment is made even if the future returns are lower than the initial investment, that is, if an efficient energy or transport technology cannot recover the efficiency investments through energy savings along its life cycle. Daziano and Wang (2015) express the discount r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as the ratio between the marginal utility of an initial investment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P</w:t>
      </w:r>
      <w:r>
        <w:rPr>
          <w:rFonts w:cs="Times New Roman" w:ascii="Times New Roman" w:hAnsi="Times New Roman"/>
          <w:sz w:val="24"/>
          <w:szCs w:val="24"/>
          <w:lang w:val="en-US"/>
        </w:rPr>
        <w:t xml:space="preserve"> and the future returns from energy savings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E</w:t>
      </w:r>
      <w:r>
        <w:rPr>
          <w:rFonts w:cs="Times New Roman" w:ascii="Times New Roman" w:hAnsi="Times New Roman"/>
          <w:sz w:val="24"/>
          <w:szCs w:val="24"/>
          <w:lang w:val="en-US"/>
        </w:rPr>
        <w:t xml:space="preserve">. This way, the discount r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is equivalent to the inverse of (i) the willingness to pay now for marginal energy savings at a later point (</w:t>
      </w:r>
      <w:r>
        <w:rPr>
          <w:rFonts w:cs="Times New Roman" w:ascii="Times New Roman" w:hAnsi="Times New Roman"/>
          <w:i/>
          <w:sz w:val="24"/>
          <w:szCs w:val="24"/>
          <w:lang w:val="en-US"/>
        </w:rPr>
        <w:t>WTP</w:t>
      </w:r>
      <w:r>
        <w:rPr>
          <w:rFonts w:cs="Times New Roman" w:ascii="Times New Roman" w:hAnsi="Times New Roman"/>
          <w:i/>
          <w:sz w:val="24"/>
          <w:szCs w:val="24"/>
          <w:vertAlign w:val="subscript"/>
          <w:lang w:val="en-US"/>
        </w:rPr>
        <w:t>E</w:t>
      </w:r>
      <w:r>
        <w:rPr>
          <w:rFonts w:cs="Times New Roman" w:ascii="Times New Roman" w:hAnsi="Times New Roman"/>
          <w:sz w:val="24"/>
          <w:szCs w:val="24"/>
          <w:lang w:val="en-US"/>
        </w:rPr>
        <w:t>) and (ii) the acceptable payback time (</w:t>
      </w:r>
      <w:r>
        <w:rPr>
          <w:rFonts w:cs="Times New Roman" w:ascii="Times New Roman" w:hAnsi="Times New Roman"/>
          <w:i/>
          <w:sz w:val="24"/>
          <w:szCs w:val="24"/>
          <w:lang w:val="en-US"/>
        </w:rPr>
        <w:t>PBT</w:t>
      </w:r>
      <w:r>
        <w:rPr>
          <w:rFonts w:cs="Times New Roman" w:ascii="Times New Roman" w:hAnsi="Times New Roman"/>
          <w:sz w:val="24"/>
          <w:szCs w:val="24"/>
          <w:lang w:val="en-US"/>
        </w:rPr>
        <w:t>) expressed in yea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fldChar w:fldCharType="begin"/>
      </w:r>
      <w:r>
        <w:rPr/>
        <w:instrText xml:space="preserve"> QUOTE _x0001_ </w:instrText>
      </w:r>
      <w:r>
        <w:rPr/>
      </w:r>
      <w:r>
        <w:rPr/>
        <w:fldChar w:fldCharType="separate"/>
      </w:r>
      <w:r>
        <w:rPr/>
      </w:r>
      <w:r>
        <w:rPr/>
        <w:drawing>
          <wp:inline distT="0" distB="0" distL="0" distR="0">
            <wp:extent cx="106362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719" t="-68" r="44570" b="-68"/>
                    <a:stretch>
                      <a:fillRect/>
                    </a:stretch>
                  </pic:blipFill>
                  <pic:spPr bwMode="auto">
                    <a:xfrm>
                      <a:off x="0" y="0"/>
                      <a:ext cx="1063625" cy="341630"/>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w:t>
        <w:tab/>
        <w:tab/>
        <w:tab/>
        <w:tab/>
        <w:tab/>
        <w:tab/>
        <w:tab/>
        <w:tab/>
        <w:t xml:space="preserve">         (Equation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st-benefit calculations, the discount r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allows to express the returns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of an investm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in present-day terms and benchmark them against the investm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through the calculation of the so-called net present value (</w:t>
      </w:r>
      <w:r>
        <w:rPr>
          <w:rFonts w:cs="Times New Roman" w:ascii="Times New Roman" w:hAnsi="Times New Roman"/>
          <w:i/>
          <w:sz w:val="24"/>
          <w:szCs w:val="24"/>
          <w:lang w:val="en-US"/>
        </w:rPr>
        <w:t>NPV</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customMarkFollows="1" w:id="4"/>
        <w:t>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8" r="-19" b="-118"/>
                    <a:stretch>
                      <a:fillRect/>
                    </a:stretch>
                  </pic:blipFill>
                  <pic:spPr bwMode="auto">
                    <a:xfrm>
                      <a:off x="0" y="0"/>
                      <a:ext cx="18954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en-US"/>
        </w:rPr>
        <w:tab/>
        <w:tab/>
        <w:tab/>
        <w:tab/>
        <w:tab/>
        <w:tab/>
        <w:t xml:space="preserve">         (Equation 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represents the lifetime of a product [a] and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the specific year under consideration. The NPV thereby assigns an increasing price to returns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that arrive at a later point in time. A positive </w:t>
      </w:r>
      <w:r>
        <w:rPr>
          <w:rFonts w:cs="Times New Roman" w:ascii="Times New Roman" w:hAnsi="Times New Roman"/>
          <w:i/>
          <w:sz w:val="24"/>
          <w:szCs w:val="24"/>
          <w:lang w:val="en-US"/>
        </w:rPr>
        <w:t>NPV</w:t>
      </w:r>
      <w:r>
        <w:rPr>
          <w:rFonts w:cs="Times New Roman" w:ascii="Times New Roman" w:hAnsi="Times New Roman"/>
          <w:sz w:val="24"/>
          <w:szCs w:val="24"/>
          <w:lang w:val="en-US"/>
        </w:rPr>
        <w:t xml:space="preserve"> suggests that an investment is profitable and should be made at the chosen discount rate. Based on Equation 4, the discount r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can be calculated at which the </w:t>
      </w:r>
      <w:r>
        <w:rPr>
          <w:rFonts w:cs="Times New Roman" w:ascii="Times New Roman" w:hAnsi="Times New Roman"/>
          <w:i/>
          <w:sz w:val="24"/>
          <w:szCs w:val="24"/>
          <w:lang w:val="en-US"/>
        </w:rPr>
        <w:t>NPV</w:t>
      </w:r>
      <w:r>
        <w:rPr>
          <w:rFonts w:cs="Times New Roman" w:ascii="Times New Roman" w:hAnsi="Times New Roman"/>
          <w:sz w:val="24"/>
          <w:szCs w:val="24"/>
          <w:lang w:val="en-US"/>
        </w:rPr>
        <w:t xml:space="preserve"> of an investment reaches zero (i.e., the present value of an investment equals the present value of returns generated in the future). The resulting discount rate is referred to as the internal rate of return (</w:t>
      </w:r>
      <w:r>
        <w:rPr>
          <w:rFonts w:cs="Times New Roman" w:ascii="Times New Roman" w:hAnsi="Times New Roman"/>
          <w:i/>
          <w:sz w:val="24"/>
          <w:szCs w:val="24"/>
          <w:lang w:val="en-US"/>
        </w:rPr>
        <w:t>IRR</w:t>
      </w:r>
      <w:r>
        <w:rPr>
          <w:rFonts w:cs="Times New Roman" w:ascii="Times New Roman" w:hAnsi="Times New Roman"/>
          <w:sz w:val="24"/>
          <w:szCs w:val="24"/>
          <w:lang w:val="en-US"/>
        </w:rPr>
        <w:t>) and fulfills the criter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2" r="-21" b="-172"/>
                    <a:stretch>
                      <a:fillRect/>
                    </a:stretch>
                  </pic:blipFill>
                  <pic:spPr bwMode="auto">
                    <a:xfrm>
                      <a:off x="0" y="0"/>
                      <a:ext cx="1704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 xml:space="preserve">         (Equation 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applied to purchasing decisions of consumers, the cost-benefit calculations in Equations 4 and 5 assumes consumers are able and willing to quantify the trade-offs between present costs and future benefits by means of a discount rate. They further assume that discount rates remain constant over the entire investment horizon, that is, the life time of an energy or transport technology (Frederick et al., 2002). Before discussing, the limitation of these and other assumptions underlying the formulation of discount rates, we first focus on approaches to quantify discount rates.</w:t>
      </w:r>
    </w:p>
    <w:p>
      <w:pPr>
        <w:pStyle w:val="Normal"/>
        <w:spacing w:lineRule="auto" w:line="36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36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360" w:before="0" w:after="0"/>
        <w:jc w:val="both"/>
        <w:rPr/>
      </w:pPr>
      <w:r>
        <w:rPr>
          <w:rFonts w:cs="Times New Roman" w:ascii="Times New Roman" w:hAnsi="Times New Roman"/>
          <w:b/>
          <w:sz w:val="24"/>
          <w:szCs w:val="24"/>
          <w:lang w:val="en-US"/>
        </w:rPr>
        <w:t>3.3</w:t>
        <w:tab/>
        <w:t>Empirical quantification of discount rates</w:t>
      </w:r>
    </w:p>
    <w:p>
      <w:pPr>
        <w:pStyle w:val="Normal"/>
        <w:spacing w:lineRule="auto" w:line="360" w:before="0" w:after="0"/>
        <w:jc w:val="both"/>
        <w:rPr/>
      </w:pPr>
      <w:r>
        <w:rPr>
          <w:rFonts w:cs="Times New Roman" w:ascii="Times New Roman" w:hAnsi="Times New Roman"/>
          <w:sz w:val="24"/>
          <w:szCs w:val="24"/>
          <w:lang w:val="en-US"/>
        </w:rPr>
        <w:t xml:space="preserve">Discount rates are quantified using: (i) choice experiments in which respondents are asked to complete surveys or questionnaires involving real or hypothetical outcomes (e.g., Hausman, 1979; Min et al., 2014; Daziano and Wang, 2015) and (ii) field observations of actual purchasing decisions made by individuals in the real world (e.g., Meier and Whittier, 1983; Sirgin, 2013). Choice experiments comprise four types (Frederick et al., 2002), in which respondents are required to: </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ose between one or multiple small immediate rewards and larger delayed rewards; choices may be presented individually or in a series of varying time delay or amount of reward offered; such </w:t>
      </w:r>
      <w:r>
        <w:rPr>
          <w:rFonts w:cs="Times New Roman" w:ascii="Times New Roman" w:hAnsi="Times New Roman"/>
          <w:i/>
          <w:sz w:val="24"/>
          <w:szCs w:val="24"/>
          <w:lang w:val="en-US"/>
        </w:rPr>
        <w:t>choice tasks</w:t>
      </w:r>
      <w:r>
        <w:rPr>
          <w:rFonts w:cs="Times New Roman" w:ascii="Times New Roman" w:hAnsi="Times New Roman"/>
          <w:sz w:val="24"/>
          <w:szCs w:val="24"/>
          <w:lang w:val="en-US"/>
        </w:rPr>
        <w:t xml:space="preserve"> represent the most common method to elicit discount rates but they are vulnerable to anchoring effects (i.e., respondents subconsciously adjust their response to match the presented alternatives) and sequence dependency (i.e., the sequence of presented choices affects the respondents’ preferences); </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fill in blanks by indicating an acceptable monetary amount or time delay that would make two choices equally desirable; such </w:t>
      </w:r>
      <w:r>
        <w:rPr>
          <w:rFonts w:cs="Times New Roman" w:ascii="Times New Roman" w:hAnsi="Times New Roman"/>
          <w:i/>
          <w:sz w:val="24"/>
          <w:szCs w:val="24"/>
          <w:lang w:val="en-US"/>
        </w:rPr>
        <w:t>matching tasks</w:t>
      </w:r>
      <w:r>
        <w:rPr>
          <w:rFonts w:cs="Times New Roman" w:ascii="Times New Roman" w:hAnsi="Times New Roman"/>
          <w:sz w:val="24"/>
          <w:szCs w:val="24"/>
          <w:lang w:val="en-US"/>
        </w:rPr>
        <w:t xml:space="preserve"> reveal (unlike </w:t>
      </w:r>
      <w:r>
        <w:rPr>
          <w:rFonts w:cs="Times New Roman" w:ascii="Times New Roman" w:hAnsi="Times New Roman"/>
          <w:i/>
          <w:sz w:val="24"/>
          <w:szCs w:val="24"/>
          <w:lang w:val="en-US"/>
        </w:rPr>
        <w:t>choice tasks</w:t>
      </w:r>
      <w:r>
        <w:rPr>
          <w:rFonts w:cs="Times New Roman" w:ascii="Times New Roman" w:hAnsi="Times New Roman"/>
          <w:sz w:val="24"/>
          <w:szCs w:val="24"/>
          <w:lang w:val="en-US"/>
        </w:rPr>
        <w:t xml:space="preserve">) an indifference point and thus yield directly the discount rate of respondents; moreover, </w:t>
      </w:r>
      <w:r>
        <w:rPr>
          <w:rFonts w:cs="Times New Roman" w:ascii="Times New Roman" w:hAnsi="Times New Roman"/>
          <w:i/>
          <w:sz w:val="24"/>
          <w:szCs w:val="24"/>
          <w:lang w:val="en-US"/>
        </w:rPr>
        <w:t>matching tasks</w:t>
      </w:r>
      <w:r>
        <w:rPr>
          <w:rFonts w:cs="Times New Roman" w:ascii="Times New Roman" w:hAnsi="Times New Roman"/>
          <w:sz w:val="24"/>
          <w:szCs w:val="24"/>
          <w:lang w:val="en-US"/>
        </w:rPr>
        <w:t xml:space="preserve"> do not specify choice alternatives, therefore preventing anchoring effects;</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specify the willingness to pay or accept compensation for real or hypothetical outcomes at specific times in the future (referred to as </w:t>
      </w:r>
      <w:r>
        <w:rPr>
          <w:rFonts w:cs="Times New Roman" w:ascii="Times New Roman" w:hAnsi="Times New Roman"/>
          <w:i/>
          <w:sz w:val="24"/>
          <w:szCs w:val="24"/>
          <w:lang w:val="en-US"/>
        </w:rPr>
        <w:t>pricing tasks</w:t>
      </w:r>
      <w:r>
        <w:rPr>
          <w:rFonts w:cs="Times New Roman" w:ascii="Times New Roman" w:hAnsi="Times New Roman"/>
          <w:sz w:val="24"/>
          <w:szCs w:val="24"/>
          <w:lang w:val="en-US"/>
        </w:rPr>
        <w:t>);</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e an outcome occurring at a specific time by rating its attractiveness (referred to as </w:t>
      </w:r>
      <w:r>
        <w:rPr>
          <w:rFonts w:cs="Times New Roman" w:ascii="Times New Roman" w:hAnsi="Times New Roman"/>
          <w:i/>
          <w:sz w:val="24"/>
          <w:szCs w:val="24"/>
          <w:lang w:val="en-US"/>
        </w:rPr>
        <w:t>rating tasks</w:t>
      </w:r>
      <w:r>
        <w:rPr>
          <w:rFonts w:cs="Times New Roman" w:ascii="Times New Roman" w:hAnsi="Times New Roman"/>
          <w:sz w:val="24"/>
          <w:szCs w:val="24"/>
          <w:lang w:val="en-US"/>
        </w:rPr>
        <w:t>).</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i/>
          <w:sz w:val="24"/>
          <w:szCs w:val="24"/>
          <w:lang w:val="en-US"/>
        </w:rPr>
        <w:t>Pricing task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ating tasks</w:t>
      </w:r>
      <w:r>
        <w:rPr>
          <w:rFonts w:cs="Times New Roman" w:ascii="Times New Roman" w:hAnsi="Times New Roman"/>
          <w:sz w:val="24"/>
          <w:szCs w:val="24"/>
          <w:lang w:val="en-US"/>
        </w:rPr>
        <w:t xml:space="preserve"> are both subject to anchoring effects but allow altering the delay time of rewards presented to different respondents (Frederick et al., 2002). The outcome of choice experiments can be used to establish discrete choice models through the application of logistic regression, probit regression, or hedonic regression, which ultimately allow the estimation of consumer discount rates (Wang and Daziano, 201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Choice experiments largely control for visceral influences, minimize transaction costs, and do generally not require that respondents actually execute their choices. However, the result discount rates reflect hypothetical rather than actual behavior. Moreover, choice experiments assume forward-looking respondents and may not sufficiently account for the importance of past experiences in inter-temporal decision making (Bartels and Urminsky, 201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eld observations, by contrast, estimate discount rates based on real-world consumer behavior and therefore have ecological validity (Frederick et al., 2002). They are often the preferred method to determine consumer discount rates for efficient energy and transport technologies; a first comprehensive review of discount rates applied to such technologies was provided by Train (1985). To estimate discount rates, field observations of actual purchasing decisions are complemented with information about energy prices, use patterns, and the efficiency of the technology under consideration (Train, 1985). Discount rates identified this way reflect, however, the specific conditions under which purchasing decisions were made. As individuals differ from each other in, e.g., their living environment and decision making process, the inferred discount rates are case specific and may have limited general valid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tab/>
        <w:t>Factors guiding inter-temporal decis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counted-utility model proposed by Samuelson (1937) incorporates the discount r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as a parameter of a universal and constant time preference, assuming that the time preference of consumers for diverse items like money, food, or efficient energy and transport technologies is identical and invariant with respect to time and context. Under perfect market conditions (characterized by, e.g., transitivity, complete information, absence of transaction costs, continuity in preference), the discount rate should approximately match the market interest rate; any larger deviations between the two parameters hint to irrational consumer behavior, inefficient choices, or behavioral errors that diminish the overall well-being of consumers (e.g., Hausman, 1979). However, when adopting insights from behavioral sciences, psychology, and plane life experience, it becomes apparent that the assumptions of a universal time preference and perfect market may often not apply. Frederick et al. (2002) examined the explicit and implicit assumptions underlying Samuelson’s (1937) discounted utility model (Table 1). Their conclusions support Soman et al. (2005) who labeled the discounted-utility model as “merely a paramorphic representation” of re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40" w:hanging="1440"/>
        <w:jc w:val="both"/>
        <w:rPr/>
      </w:pPr>
      <w:r>
        <w:rPr>
          <w:rFonts w:cs="Times New Roman" w:ascii="Times New Roman" w:hAnsi="Times New Roman"/>
          <w:sz w:val="24"/>
          <w:szCs w:val="24"/>
          <w:lang w:val="en-US"/>
        </w:rPr>
        <w:t>Table 1:</w:t>
        <w:tab/>
        <w:t>Explicit and implicit assumptions behind the discounted-utility model and their applicability to reality (based on Frederick et al. (2002), Ubfal (216)</w:t>
      </w:r>
      <w:r>
        <w:rPr/>
        <w:t>)</w:t>
      </w:r>
    </w:p>
    <w:tbl>
      <w:tblPr>
        <w:tblW w:w="8931" w:type="dxa"/>
        <w:jc w:val="left"/>
        <w:tblInd w:w="-5"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 preference and utility as model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ime preference and utility in real-life situ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constant over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y change in predictable and unpredictable manners through interference with past decisions and other consumption and investment options; discount rates may decrease with increasing time horizons</w:t>
            </w:r>
            <w:r>
              <w:rPr>
                <w:rStyle w:val="FootnoteCharacters"/>
                <w:rStyle w:val="FootnoteAnchor"/>
                <w:rFonts w:cs="Times New Roman" w:ascii="Times New Roman" w:hAnsi="Times New Roman"/>
                <w:sz w:val="20"/>
                <w:szCs w:val="20"/>
                <w:lang w:val="en-US"/>
              </w:rPr>
              <w:footnoteReference w:customMarkFollows="1" w:id="5"/>
              <w:t>2</w:t>
            </w:r>
            <w:r>
              <w:rPr>
                <w:rFonts w:cs="Times New Roman" w:ascii="Times New Roman" w:hAnsi="Times New Roman"/>
                <w:sz w:val="20"/>
                <w:szCs w:val="20"/>
                <w:lang w:val="en-US"/>
              </w:rPr>
              <w:t>, an observation referred to as hyperbolic discount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constant across all forms of consump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ften case- and product-specific; gains, small amounts, and avoided delays are discounted higher than losses, large amounts, and expedite receivables; time preference may depend on whether choices are evaluated together or in isol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fferent regarding delay, acceleration, or sequence of choic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may change and even reverse depending on the timing and sequence consumption alternatives are offered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ependent of the nature of past or expected future consump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ften depend on the nature of past and expected future consump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utility of sequential consumption equals discounted sum of utilities in each period of consump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consumers may prefer distinct pattern of utility over ti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newly occurring consumption alternatives are evaluated in view of existing consumption plans and their implied changes for the utility of aggregate consump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sons may not have plans about future consumption or may be unable to re-compute the optimal plan for each newly occurring consumption alternative</w:t>
            </w:r>
          </w:p>
        </w:tc>
      </w:tr>
    </w:tbl>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highlight w:val="red"/>
          <w:lang w:val="en-US"/>
        </w:rPr>
      </w:pPr>
      <w:r>
        <w:rPr>
          <w:rFonts w:cs="Times New Roman" w:ascii="Times New Roman" w:hAnsi="Times New Roman"/>
          <w:sz w:val="24"/>
          <w:szCs w:val="24"/>
          <w:lang w:val="en-US"/>
        </w:rPr>
        <w:t>Likewise, imperfect markets and the diversity of living conditions provide ample reasons for why the discount rates vary between consumers and why they tend to differ from the average market interest rate (e.g., Train, 1983; Ubfal, 2015). Liebermann and Ungar (2002) point out that the market interest rate itself is not equal for all consumers but differs depending on the saving, lending, and borrowing conditions individuals face in financial markets. Deviations between consumer discount rates and the market interest rate become plausible when considering consumers as individuals who are faced with a variety of living conditions and whose purchasing decisions are motivated by complex situational and subjective preferences and utility considerations. Therefore, discount rates might be best understood as an overall indicator of subjective context-specific preferences at a given point in time, comprising three distinct elements: (i) time preference in its strict sense, (ii) utility preference, and (iii) efficiency of the decision-making process (Figure 1). The complexity and case-specificity of inter-linkages, trade-offs, and cross-dependencies make it difficult to determine experimentally the actual contribution of these elements to the discount rate applied by each consumer. Figure 2 attempts to provide a glimpse of underlying factors, including personal traits, context such as immediate goals and aspirations, general living conditions, product characteristics, opportunity costs, transaction costs, and perception of present and future uncertainties which, in sum, render discount rates subjective and variable (Figure 2).</w:t>
      </w:r>
    </w:p>
    <w:p>
      <w:pPr>
        <w:pStyle w:val="Normal"/>
        <w:spacing w:lineRule="auto" w:line="360" w:before="0" w:after="0"/>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4779010"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28" r="5786" b="61833"/>
                    <a:stretch>
                      <a:fillRect/>
                    </a:stretch>
                  </pic:blipFill>
                  <pic:spPr bwMode="auto">
                    <a:xfrm>
                      <a:off x="0" y="0"/>
                      <a:ext cx="4779010" cy="2459355"/>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1: </w:t>
        <w:tab/>
        <w:t>Elements determining the consumer discount rate for a typical purchasing deci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Thus, there can be numerous reasons why consumers apply high discount rates when purchasing efficient energy and transport technologies. Taking the market interest rate as a benchmark, consumers are likely to deviate in a positive direction when accounting for factors such as (Hausman, 1979; Train, 1983; Frederick et al., 2002; Ubfal, 2015; Daziano and Wang, 2015):</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quidity constraints;</w:t>
      </w:r>
      <w:r>
        <w:rPr>
          <w:rStyle w:val="FootnoteCharacters"/>
          <w:rStyle w:val="FootnoteAnchor"/>
          <w:rFonts w:cs="Times New Roman" w:ascii="Times New Roman" w:hAnsi="Times New Roman"/>
          <w:sz w:val="24"/>
          <w:szCs w:val="24"/>
          <w:lang w:val="en-US"/>
        </w:rPr>
        <w:footnoteReference w:customMarkFollows="1" w:id="6"/>
        <w:t>3</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portunity costs - resulting from consumption alternatives and competing life objectives (see Figure A1 in the Appendix); the assumption of a decision dichotomy between keeping savings in the bank versus purchasing an expensive but efficient energy technology may oversimplify reality;</w:t>
      </w:r>
      <w:r>
        <w:rPr>
          <w:rStyle w:val="FootnoteCharacters"/>
          <w:rStyle w:val="FootnoteAnchor"/>
          <w:rFonts w:cs="Times New Roman" w:ascii="Times New Roman" w:hAnsi="Times New Roman"/>
          <w:sz w:val="24"/>
          <w:szCs w:val="24"/>
          <w:lang w:val="en-US"/>
        </w:rPr>
        <w:footnoteReference w:customMarkFollows="1" w:id="7"/>
        <w:t>4</w:t>
      </w:r>
      <w:r>
        <w:rPr>
          <w:rFonts w:cs="Times New Roman" w:ascii="Times New Roman" w:hAnsi="Times New Roman"/>
          <w:sz w:val="24"/>
          <w:szCs w:val="24"/>
          <w:lang w:val="en-US"/>
        </w:rPr>
        <w:t xml:space="preserve"> </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action costs and inertia - resulting from (i) lack of information about the energy consumption, use-phase costs, durability, and functionality of a technology, (ii) lack of trust and expertise to utilize the provided information, and (iii) scale effects, i.e., for small monetary returns, consumers may simply disregard efficiency in the face of competing purchasing motives such as design, functionality, brand (in other words: Who considers energy efficiency when buying a watch?);</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certainty - resulting from: (i) unknown returns due to volatility in energy prices, use patterns, as well as uncertain product functionality, reliability, and durability, (ii) inability to verify energy savings and attribute them to a specific investment, (iii) inaccuracy of available product information (e.g., provided through product labels), (iv) uncertain future inflation, income, expenditures, preferences, and consumption, and (v) potentially foregone utility of available cash in the face of any upcoming consumption and investment alternatives;</w:t>
      </w:r>
    </w:p>
    <w:p>
      <w:pPr>
        <w:pStyle w:val="Normal"/>
        <w:numPr>
          <w:ilvl w:val="0"/>
          <w:numId w:val="2"/>
        </w:numPr>
        <w:spacing w:lineRule="auto" w:line="360" w:before="0" w:after="0"/>
        <w:jc w:val="both"/>
        <w:rPr/>
      </w:pPr>
      <w:r>
        <w:rPr>
          <w:rFonts w:cs="Times New Roman" w:ascii="Times New Roman" w:hAnsi="Times New Roman"/>
          <w:sz w:val="24"/>
          <w:szCs w:val="24"/>
          <w:lang w:val="en-US"/>
        </w:rPr>
        <w:t>societal attitudes, social proof, and risk aversion - resulting in peer pressure in favor of incumbent technologies (“If anybody does not have it, nobody wants it” may summarize the problem);</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lit incentives - resulting from principal-agent problems;</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ceral influences and bounded rationality - resulting in short-sightedness, biased beliefs, and irrationality.</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ally the purchase of passenger cars is often motivated by considerations other than the financial cost-benefit performance (e.g., Mau et al., 2008) and may include engine power, transport capacity, or status-seeking as the recent trend towards larger and more powerful electric cars (Zerfass et al., 2017) suggests. For household appliances, another aspects warrants attention:  Consumers who purchase an efficient appliance can neither verify whether a declared efficiency yields proportional energy savings nor can they attribute savings to a specific investment. Instead, the returns from efficiency investments remain hidden in the overall energy bill. Uncertainties related to product performance and realized energy savings are arguably a critical factor behind the high discount rates for efficient energy-demand technologies.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eover, looking at discount rates solely from a cost-benefit perspective disregards the fact that efficiency improvements are often associated with changes in product design, functionality, and durability</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effects of such technological differences are usually not considered when discussing the energy efficiency gap. Accounting for them and the factors discussed above when considering consumer preferences suggests the often cited energy efficiency gap or paradox (e.g., Hirst and Brown, 1990; Jaffe and Stavins, 1994; Gillingham and Palmer 2013, Ameli and Brandt, 2015) makes “reference to a model that was constructed without regard to its descriptive validity” (Frederick et al., 2002).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4377690" cy="643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9514" b="-8"/>
                    <a:stretch>
                      <a:fillRect/>
                    </a:stretch>
                  </pic:blipFill>
                  <pic:spPr bwMode="auto">
                    <a:xfrm>
                      <a:off x="0" y="0"/>
                      <a:ext cx="4377690" cy="64382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en-US"/>
        </w:rPr>
        <w:t>Figure 2:</w:t>
        <w:tab/>
        <w:t>Factors affecting the implicit discount rates applied by consum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view that high discount rates do not stem from irrational consumer behavior is supported by Liebermann and Ungar (2002) who found that the majority of consumers make efficient choices that reflect their stated time preferences.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actors discussed above can help explain high consumer discount rates and the differences in the discount rates applied by individuals to efficient energy and transport technologies. If humans differ in some of the factors presented in Figure 2, their implicit discount rates are highly individual and can vary across a large range. It may therefore be unfeasible to determine with accuracy one single discount rate that captures a universal time and utility preference of all consum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dopting this view helps to understand the consumer discount rates applied in the real-world. Indeed, the factors listed in Figure 2 present a variety of starting points for policy makers and industry to lower consumer discount rates; we discuss these in Section 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tab/>
        <w:t>Resul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36 literature sources, we identify a total of 298 discount rates that refer to 9 categories of technology (see Table S2 in the Supplementary Data). The discount rates range from -164% to 764% (Figure 3). The overall median discount rate reaches 19%. The lower and higher quartiles are located at 9% and 42%, respectively suggesting half of the inter-quartile range reaches 17%. The overall mean and standard deviation of our sample is 40 ± 78%, albeit these parameters do not reliably represent the general tendency in our data as discount rates are non-normally distributed (see below). Choosing the median and half of the interquartile range (19 ± 17%) to represent our data, we estimate with Equation 3 that consumers tend to expect payback times for their efficiency investments of some 5 ± 6 years. Our findings are consistent with the average discount rate of 29 ± 27% (median and half of the interquartile range) identified in choice experiments on financial rewards (data presented by Wang and Danziano, 201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literature (e.g., Sanstad et al., 2006; Ameli and Brandt, 2015), the discount rates identified here for efficient energy and transport technologies exceed on average the market interest rate. However, we also observe negative discount rates suggesting that consumers at occasions purchase efficient technologies even if the returns in energy savings do not compensate the initial investment. In line with discussion in Section 3.4, this finding points to non-financial motives affecting the purchasing decisions of consum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lang w:val="de-DE" w:eastAsia="en-US"/>
        </w:rPr>
        <w:drawing>
          <wp:inline distT="0" distB="0" distL="0" distR="0">
            <wp:extent cx="5269230" cy="317373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0"/>
                    <a:srcRect l="-5" t="7178" r="-5" b="-7"/>
                    <a:stretch>
                      <a:fillRect/>
                    </a:stretch>
                  </pic:blipFill>
                  <pic:spPr bwMode="auto">
                    <a:xfrm>
                      <a:off x="0" y="0"/>
                      <a:ext cx="5269230" cy="3173730"/>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Figure 3:</w:t>
        <w:tab/>
        <w:t>Relative frequency distribution of consumer discount rates (Data sources: see Tables S1 and S2 in the Supplementary 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findings that the median is lower than the mean, suggests a positively skewed distribution of discount rates. In fact, Pearson’s first and second skewness coefficient of 0.27 and 0.80, respectively, confirm this hypothesis. The discount rates for individual technologies vary both within and between technologies (Figure 4); energy-efficient lighting appears to show higher values that scatter over a wider range than those for, e.g., light-duty vehicles. This finding could be explained by the general observation that consumers discount small monetary amounts more than larger ones. Daziano and Wang (2015) have observed such a trend; Frederick et al. (2002) have discussed this phenomenon in the general context of inter-temporal decision-making. Moreover, the observation that discount rates for efficient light-duty vehicles often assume negative values (see Table S2 in the Supplementary Information) points again to the importance of non-monetary factors such as, e.g., the acquisition of social status and peer confirmation are purchasing criter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drawing>
          <wp:inline distT="0" distB="0" distL="0" distR="0">
            <wp:extent cx="3594735" cy="3385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769" r="3672" b="3728"/>
                    <a:stretch>
                      <a:fillRect/>
                    </a:stretch>
                  </pic:blipFill>
                  <pic:spPr bwMode="auto">
                    <a:xfrm>
                      <a:off x="0" y="0"/>
                      <a:ext cx="3594735" cy="3385185"/>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Figure 4:</w:t>
        <w:tab/>
        <w:t>Median consumer discount rates for efficient energy and transport technologies; error bars represent half of the inter-quartile range of values (Data sources: see Tables S1 and S2 in the Supplementary Data)</w:t>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all, discount rates do not converge towards one universal value over time (Figure 5); instead, discount rates in individual years span a wide range. Frederick et al. (2002) have made similar observations, which support our earlier arguments that suggest discount rates can be expected to vary as they represent are personal, context-specific, and product-specific indicators of subjective time and utility preferences. The range of values observed for individual technologies raises the question about the minimum sample size required to estimate average discount rates with meaningful accuracy. Figure 6 depicts the sample size based on standard deviations of the discount rates observed for the 9 categories of technology displayed in Figure 4. Our results suggest that often samples of &gt;10,000 observations are required to estimate discount rates with an accuracy ± 5 percentage poi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highlight w:val="green"/>
          <w:lang w:val="en-US"/>
        </w:rPr>
      </w:pPr>
      <w:r>
        <w:rPr>
          <w:lang w:val="de-DE" w:eastAsia="en-US"/>
        </w:rPr>
        <w:drawing>
          <wp:inline distT="0" distB="0" distL="0" distR="0">
            <wp:extent cx="3578860" cy="2697480"/>
            <wp:effectExtent l="0" t="0" r="0" b="0"/>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12"/>
                    <a:srcRect l="-7" t="13448" r="6598" b="-8"/>
                    <a:stretch>
                      <a:fillRect/>
                    </a:stretch>
                  </pic:blipFill>
                  <pic:spPr bwMode="auto">
                    <a:xfrm>
                      <a:off x="0" y="0"/>
                      <a:ext cx="3578860" cy="2697480"/>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Figure 5:</w:t>
        <w:tab/>
        <w:t>Consumer discount rates as a function</w:t>
      </w:r>
      <w:r>
        <w:rPr>
          <w:lang w:val="en-US"/>
        </w:rPr>
        <w:t xml:space="preserve"> </w:t>
      </w:r>
      <w:r>
        <w:rPr>
          <w:rFonts w:cs="Times New Roman" w:ascii="Times New Roman" w:hAnsi="Times New Roman"/>
          <w:sz w:val="24"/>
          <w:szCs w:val="24"/>
          <w:lang w:val="en-US"/>
        </w:rPr>
        <w:t>of the year of publication; for cases in which the base year of the analysis differs from the year of publication, we depict here the base year of the respective analyses (Data sources: see Tables S1 and S2 in the Supplementary Data)</w:t>
      </w:r>
    </w:p>
    <w:p>
      <w:pPr>
        <w:pStyle w:val="Normal"/>
        <w:spacing w:lineRule="auto" w:line="36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number represents a conservative estimate; sample sizes might even need to be larger to account for the small samples used to estimate standard deviations and the observation that the distribution of discount rates is not normal but slightly skewed. Taken together, Figure 6 highlights the challenges of empirically capturing and quantifying with meaningful accuracy the complexity of personal motives underlying purchasing decis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By plotting discount rates as a function of income, we find an inverse power-law relationship between the two parameters (Figure 7). Interestingly, the discount rates found by Berkovec et al. (1983) for space heating technologies decline at a lower rate (17 ± 3% with each doubling of income than the discount rates for thermal insulation (ADL, 1984), room air conditioning (Hausman, 1979), light bulbs (Min et al., 2014), and conventional and electric cars (Lave and Train, 1978; Beggs and Cardell, 1980; Beggs et al., 1981; Train and Lohrer, 1982). The discount rates for the latter group of technologies show a consistent decline of 48 ± 2% with each doubling of income. </w:t>
      </w:r>
    </w:p>
    <w:p>
      <w:pPr>
        <w:pStyle w:val="Normal"/>
        <w:spacing w:lineRule="auto" w:line="36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3718560" cy="3604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465" r="4459" b="-6"/>
                    <a:stretch>
                      <a:fillRect/>
                    </a:stretch>
                  </pic:blipFill>
                  <pic:spPr bwMode="auto">
                    <a:xfrm>
                      <a:off x="0" y="0"/>
                      <a:ext cx="3718560" cy="3604895"/>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Figure 6:</w:t>
        <w:tab/>
        <w:t>Minimum sample sizes for estimating consumer discount rates for energy and transport technologies at a given accura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Meier and Whittier (1983) hint to the observation that persons making a decision to purchase an efficient appliance may do so even when applying diverging discount rates. Calculating the discount rates implied by actual purchases of efficient refrigerators under different assumptions for electricity prices and expected lifetime yields values of 1% to 102% (Figure 8). This result highlights that:</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umers making the same purchasing decision may do so based on diverging motives and considerations (exemplified here by the variability in plausible expectations about future electricity prices and product lifetime);</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high discount rates may not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prohibit the adoption of efficient energy and transport technologi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w:t>
      </w:r>
      <w:r>
        <w:rPr>
          <w:lang w:val="de-DE" w:eastAsia="en-US"/>
        </w:rPr>
        <w:drawing>
          <wp:inline distT="0" distB="0" distL="0" distR="0">
            <wp:extent cx="3808730" cy="2618105"/>
            <wp:effectExtent l="0" t="0" r="0" b="0"/>
            <wp:docPr id="1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
                    <pic:cNvPicPr>
                      <a:picLocks noChangeAspect="1" noChangeArrowheads="1"/>
                    </pic:cNvPicPr>
                  </pic:nvPicPr>
                  <pic:blipFill>
                    <a:blip r:embed="rId14"/>
                    <a:srcRect l="-7" t="11199" r="-7" b="-9"/>
                    <a:stretch>
                      <a:fillRect/>
                    </a:stretch>
                  </pic:blipFill>
                  <pic:spPr bwMode="auto">
                    <a:xfrm>
                      <a:off x="0" y="0"/>
                      <a:ext cx="3808730" cy="2618105"/>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7: </w:t>
        <w:tab/>
        <w:t>Normalized consumer discount rates as a function of normalized income; income and discount rates are normalized to the base year of the analysis; we depict here mid-range values wherever income ranges are given in the respective studies; elasticity depicts the percentage decline of the discount rate with each doubling of income; DR – discount rate; Y – income (Data sources: Lave and Train (1978), Hausman (1979), Beggs and Cardell (1980), Beggs et al. (1981), Train and Lohrer (1982), Berkovec et al. (1983), ADL (1984), Min et al.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drawing>
          <wp:inline distT="0" distB="0" distL="0" distR="0">
            <wp:extent cx="4586605" cy="2501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9653" r="-5" b="-9"/>
                    <a:stretch>
                      <a:fillRect/>
                    </a:stretch>
                  </pic:blipFill>
                  <pic:spPr bwMode="auto">
                    <a:xfrm>
                      <a:off x="0" y="0"/>
                      <a:ext cx="4586605" cy="2501900"/>
                    </a:xfrm>
                    <a:prstGeom prst="rect">
                      <a:avLst/>
                    </a:prstGeom>
                  </pic:spPr>
                </pic:pic>
              </a:graphicData>
            </a:graphic>
          </wp:inline>
        </w:drawing>
      </w:r>
    </w:p>
    <w:p>
      <w:pPr>
        <w:pStyle w:val="NoSpacing"/>
        <w:spacing w:lineRule="auto" w:line="36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8: </w:t>
        <w:tab/>
        <w:t>Discount rates implied by the purchase of efficient refrigerators for plausible assumptions about electricity price (expressed here as U.S. dollars) and expected lifetime as calculated by Meier and Whittier (1983) based on actual sales data</w:t>
      </w:r>
      <w:r>
        <w:br w:type="page"/>
      </w:r>
    </w:p>
    <w:p>
      <w:pPr>
        <w:pStyle w:val="NoSpacing"/>
        <w:spacing w:lineRule="auto" w:line="360"/>
        <w:ind w:left="709" w:hanging="709"/>
        <w:jc w:val="both"/>
        <w:rPr>
          <w:rFonts w:ascii="Times New Roman" w:hAnsi="Times New Roman" w:cs="Times New Roman"/>
          <w:sz w:val="24"/>
          <w:szCs w:val="24"/>
          <w:lang w:val="en-US"/>
        </w:rPr>
      </w:pPr>
      <w:r>
        <w:rPr>
          <w:rFonts w:cs="Times New Roman" w:ascii="Times New Roman" w:hAnsi="Times New Roman"/>
          <w:b/>
          <w:sz w:val="24"/>
          <w:szCs w:val="24"/>
          <w:lang w:val="en-US"/>
        </w:rPr>
        <w:t>5</w:t>
        <w:tab/>
        <w:t>Discussion</w:t>
      </w:r>
    </w:p>
    <w:p>
      <w:pPr>
        <w:pStyle w:val="NoSpacing"/>
        <w:spacing w:lineRule="auto" w:line="36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5.1</w:t>
        <w:tab/>
        <w:t>Strengths, limitations, and implications of the research</w:t>
      </w:r>
    </w:p>
    <w:p>
      <w:pPr>
        <w:pStyle w:val="NoSpacing"/>
        <w:spacing w:lineRule="auto" w:line="360"/>
        <w:jc w:val="both"/>
        <w:rPr/>
      </w:pPr>
      <w:r>
        <w:rPr>
          <w:rFonts w:cs="Times New Roman" w:ascii="Times New Roman" w:hAnsi="Times New Roman"/>
          <w:sz w:val="24"/>
          <w:szCs w:val="24"/>
          <w:lang w:val="en-US"/>
        </w:rPr>
        <w:t xml:space="preserve">This paper provides a critical review of consumer discount rates for efficient energy and transport technologies. The identified discount rates range around 19 ± 17% (median ± half of the interquartile range) and often exceed the market interest rate. Our findings can provide input for cost-benefit assessments and technology forecasting in greenhouse gas emissions and energy scenarios. Yet, the large variability of discount rates raises doubts about the existence of a universal rate of time preference, suggesting that: </w:t>
      </w:r>
    </w:p>
    <w:p>
      <w:pPr>
        <w:pStyle w:val="NoSpacing"/>
        <w:numPr>
          <w:ilvl w:val="0"/>
          <w:numId w:val="6"/>
        </w:numPr>
        <w:spacing w:lineRule="auto" w:line="360"/>
        <w:jc w:val="both"/>
        <w:rPr/>
      </w:pPr>
      <w:r>
        <w:rPr>
          <w:rFonts w:cs="Times New Roman" w:ascii="Times New Roman" w:hAnsi="Times New Roman"/>
          <w:sz w:val="24"/>
          <w:szCs w:val="24"/>
          <w:lang w:val="en-US"/>
        </w:rPr>
        <w:t xml:space="preserve">purchasing decisions depend on context-specific time and utility preferences of individuals - case-specific discount rates may need to be determined to capture these; </w:t>
      </w:r>
    </w:p>
    <w:p>
      <w:pPr>
        <w:pStyle w:val="NoSpacing"/>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rger samples than those used here are necessary to estimate the average discount rate for individual technologies with reasonable accuracy (see Figure 6); and</w:t>
      </w:r>
    </w:p>
    <w:p>
      <w:pPr>
        <w:pStyle w:val="NoSpacing"/>
        <w:numPr>
          <w:ilvl w:val="0"/>
          <w:numId w:val="6"/>
        </w:numPr>
        <w:spacing w:lineRule="auto" w:line="360"/>
        <w:jc w:val="both"/>
        <w:rPr/>
      </w:pPr>
      <w:r>
        <w:rPr>
          <w:rFonts w:cs="Times New Roman" w:ascii="Times New Roman" w:hAnsi="Times New Roman"/>
          <w:sz w:val="24"/>
          <w:szCs w:val="24"/>
          <w:lang w:val="en-US"/>
        </w:rPr>
        <w:t>the application of discount rates to forecast technology deployment will remain highly uncertain, if not speculative.</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uld we then abandon efforts to estimate discount rates? We do not think so. Monitoring discount rates can provide insights into the propensity of consumers to invest into novel and efficient technologies. It can also reveal the motives behind purchasing decisions and thereby provide cues for policies supporting the adoption of efficient energy and transport technologies (see also Section 5.2). Monitoring of discount rates can also verify the plausibility of assumptions made in cost-benefit assessments and the modeling of technology diffusion. Our findings, for example, suggest that the discount rates typically applied for the cost-benefit assessments of technologies (e.g., 3-20% applied by Weiss et al. (2010), Steinbach and Staniaszek (2015), Brandão de Vasconcelos et al.(2016)) are too low and overestimate (i) the willingness of consumers to adopt efficient technologies and (ii) the economic benefits of energy efficiency. We propose that cost-benefit assessments adopt at least in one scenario discount rates of at least 40% (which represents the upper quartile in our data sample)  to reflect real-world consumer decisions more accurately.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various motives behind inter-temporal decisions (see Section 3.4) suggest market failure and irrational consumer behaviour may be one of many plausible explanations for very high discount rates. We are skeptical about the notion that consumers act irrationally, in the sense that they make inadequate use of reason,</w:t>
      </w:r>
      <w:r>
        <w:rPr>
          <w:lang w:val="en-US"/>
        </w:rPr>
        <w:t xml:space="preserve"> </w:t>
      </w:r>
      <w:r>
        <w:rPr>
          <w:rFonts w:cs="Times New Roman" w:ascii="Times New Roman" w:hAnsi="Times New Roman"/>
          <w:sz w:val="24"/>
          <w:szCs w:val="24"/>
          <w:lang w:val="en-US"/>
        </w:rPr>
        <w:t xml:space="preserve">when deciding about efficient energy and transport technologies (e.g., Gately, 1980; Hausman, 1979; Meier and Whittier, 1983; Ruderman et al., 1987; Hassett and Metcalf, 1993; Howarth and Sanstad, 1995). Such a notion stems from a narrow neo-classical perspective on inter-temporal decision making that overemphasizes the financial cost-benefits and neglects contextual and situational aspects in the decision making process. Adopting a behavioral perspective on inter-temporal decisions reveals opportunity and transaction costs, and various sources of uncertainty (e.g., volatility of energy prices, unknown product functionality and durability, intensity of use, and return on investment) that make the application of high discount rates plausible. The observation that discount rates tend to increase with decreasing income highlights the importance of social policies to address poverty traps in which low-income and liquidity-constrained households are unable to invest in novel technologies, are precluded from efficiency benefits, and instead remain bound to high usage costs of outdated technology.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2</w:t>
        <w:tab/>
        <w:t>Measures to decrease consumer discount rat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discount rates are not constant but vary in a case-specific manner, there is scope for policies to affect them to promote the adoption of efficient energy and transport technologies. In general, consumers are willing to invest in efficient technologies </w:t>
      </w:r>
      <w:r>
        <w:rPr>
          <w:rFonts w:cs="Times New Roman" w:ascii="Times New Roman" w:hAnsi="Times New Roman"/>
          <w:i/>
          <w:sz w:val="24"/>
          <w:szCs w:val="24"/>
          <w:lang w:val="en-US"/>
        </w:rPr>
        <w:t>ceteris paribus</w:t>
      </w:r>
      <w:r>
        <w:rPr>
          <w:rFonts w:cs="Times New Roman" w:ascii="Times New Roman" w:hAnsi="Times New Roman"/>
          <w:sz w:val="24"/>
          <w:szCs w:val="24"/>
          <w:lang w:val="en-US"/>
        </w:rPr>
        <w:t xml:space="preserve"> if: (i) the magnitude of the investment is small in absolute terms, (ii) the magnitude of the return is high (both in absolute and relative terms), (iii) the uncertainty of the return is low and quantifiable, (iii) the returns arrive in the near rather than distant future, and (iv) the overall product characteristics are known and at least equally desirable compared to those of conventional technologies. Support policies that can address several of these aspects will likely be more effective and less prone to free-riding than those that address only one specific aspect (see below and Table A1 in the appendix).</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gnitude of the investment is given by the price premium of a technology that can be decreased through subsidies, tax credits, rebates, and payments through installments. Such measures are, however, only effective if non-financial product features do not constitute a major market barrier. Electric vehicles provide a counter example. Price subsidies of 4,000 EUR (4,800 USD) per vehicle that are granted in Germany remain largely ineffective in accelerating the deployment of electric cars in face on insufficient recharging infrastructure and short drive ranges (see, e.g., Zerfass et al., 2017). Price subsidies are also problematic from a social point of view because high-income households (that already tend to apply comparatively low discount rates, see Figure 7) would be the first to benefit. By contrast, for low-income households (that tend to apply comparatively high discount rates) subsidies may not lower the discount rates sufficiently to make them purchase an efficient technology. Subsidies may thereby also not mitigate the risk of poverty traps faced by low-income households through high energy costs and the inability to replace inefficient and outdated equipm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sing schemes, by contrast, can address both high initial investment costs and uncertainty related to unknown technological features. Leasing schemes were found to be effective in opening a new market for photovoltaics in the USA (Sigrin, 2013). Similar to subsidies, leasing alleviates cash flow issues. Moreover, leasing can lower information barriers, and allows consumers to externalize risks related to unknown product functionality and durability that may otherwise prevent them from buying a novel and efficient technology. As Sigrin (2013) observed, leasing enabled financially constrained consumers to install photovoltaic systems in spite of an otherwise restrictively high discount rate of 30 ± 39%, that exceeds the 7 ± 6% applied by persons who were willing to buy a photovoltaic system. We therefore argue that leasing schemes, in combination with extended warranty and take-back options, present a viable measure to decrease risk aversion, bridge information asymmetry, and accelerate the adoption of novel and efficient technologies. Leasing could be implemented as part of the ‘sharing economy’ allowing consumers to pay for assets or services on-demand rather than owning them. Leasing also offers a whole range of new business opportunities for industry, utility companies, and municipalities that could capitalize on the margin between market interest rate and consumer discount rate - to the benefit of both businesses and consumers</w:t>
      </w:r>
      <w:r>
        <w:rPr>
          <w:rStyle w:val="FootnoteCharacters"/>
          <w:rStyle w:val="FootnoteAnchor"/>
          <w:rFonts w:cs="Times New Roman" w:ascii="Times New Roman" w:hAnsi="Times New Roman"/>
          <w:sz w:val="24"/>
          <w:szCs w:val="24"/>
          <w:lang w:val="en-US"/>
        </w:rPr>
        <w:footnoteReference w:customMarkFollows="1" w:id="9"/>
        <w:t>5</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mum efficiency standards and energy taxes may present the </w:t>
      </w:r>
      <w:r>
        <w:rPr>
          <w:rFonts w:cs="Times New Roman" w:ascii="Times New Roman" w:hAnsi="Times New Roman"/>
          <w:i/>
          <w:sz w:val="24"/>
          <w:szCs w:val="24"/>
          <w:lang w:val="en-US"/>
        </w:rPr>
        <w:t>silver bullet</w:t>
      </w:r>
      <w:r>
        <w:rPr>
          <w:rFonts w:cs="Times New Roman" w:ascii="Times New Roman" w:hAnsi="Times New Roman"/>
          <w:sz w:val="24"/>
          <w:szCs w:val="24"/>
          <w:lang w:val="en-US"/>
        </w:rPr>
        <w:t xml:space="preserve"> to force efficiency upon the market; yet, such measures are often politically difficult to implement, may prolong replacement intervals, and need to be complemented by social policies to ensure low-income households have adequate access to novel technologies. Minimum efficiency standards also force technological learning as manufacturers can no longer cash in on established technologies but are forced to innovate in a competitive market.</w:t>
      </w:r>
      <w:r>
        <w:rPr>
          <w:rStyle w:val="FootnoteCharacters"/>
          <w:rStyle w:val="FootnoteAnchor"/>
          <w:rFonts w:cs="Times New Roman" w:ascii="Times New Roman" w:hAnsi="Times New Roman"/>
          <w:sz w:val="24"/>
          <w:szCs w:val="24"/>
          <w:lang w:val="en-US"/>
        </w:rPr>
        <w:footnoteReference w:customMarkFollows="1" w:id="10"/>
        <w:t>6</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In our opinion, policy makers and industry could spend more attention to decrease consumer uncertainty when purchasing efficient energy and transport technologies. Labeling schemes are implemented in many parts of the world to decrease information asymmetry and thereby consumer discount rates (Min et al., 2014). Yet, the majority of labels does not yet specify energy savings in monetary terms. Such information was found to be the most important element in guiding cost-efficient energy efficiency investments (Newell and Siikamäki, 2013). However, to be effective, labels have to accurately reflect the energy consumption of technologies under real-world conditions.</w:t>
      </w:r>
      <w:r>
        <w:rPr>
          <w:rStyle w:val="FootnoteCharacters"/>
          <w:rStyle w:val="FootnoteAnchor"/>
          <w:rFonts w:cs="Times New Roman" w:ascii="Times New Roman" w:hAnsi="Times New Roman"/>
          <w:sz w:val="24"/>
          <w:szCs w:val="24"/>
          <w:lang w:val="en-US"/>
        </w:rPr>
        <w:footnoteReference w:customMarkFollows="1" w:id="11"/>
        <w:t>7</w:t>
      </w:r>
      <w:r>
        <w:rPr>
          <w:rFonts w:cs="Times New Roman" w:ascii="Times New Roman" w:hAnsi="Times New Roman"/>
          <w:sz w:val="24"/>
          <w:szCs w:val="24"/>
          <w:lang w:val="en-US"/>
        </w:rPr>
        <w:t xml:space="preserve"> Inconsistencies have been reported for the EU car label (e.g., Haq and Weiss, 2016); more recently, discrepancies of 20-30% were identified between labeled and actual electricity consumption of household appliances (SZ, 2017). Such inaccuracies not only decrease consumer trust in a label but in the performance of the technology in general which compromises efforts to deploy efficient technologies. </w:t>
      </w:r>
    </w:p>
    <w:p>
      <w:pPr>
        <w:pStyle w:val="Normal"/>
        <w:spacing w:lineRule="auto" w:line="36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considerable effort is being spent on labelling, policy makers have neglected the fact that product labels do not yet provide consumers with concrete proof their efficiency investments generate returns. With the exception of fuel meters in passenger cars, consumers cannot verify whether the realized energy savings actually have justified an investment. Any potential energy savings from household appliances remain hidden in the household’s energy bill.</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customMarkFollows="1" w:id="12"/>
        <w:t>8</w:t>
      </w:r>
      <w:r>
        <w:rPr>
          <w:rFonts w:cs="Times New Roman" w:ascii="Times New Roman" w:hAnsi="Times New Roman"/>
          <w:sz w:val="24"/>
          <w:szCs w:val="24"/>
          <w:lang w:val="en-US"/>
        </w:rPr>
        <w:t xml:space="preserve"> In view of the factors determining inter-temporal decisions (see Section 3.4), we regard the absence of transparency and verifiability an important reason for high discount rates. Ways should be found to display the amount of energy used, saved, and the financial returns materialized relative to the market average product, for example on the front panel of refrigerators or boilers of through smartphone apps. The provision of such information could boost efficiency beyond what labelling and other measures could achieve and may, moreover, create consumer awareness for their daily energy u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ly, discount rates can be decreased by stimulating positive peer feedback. As Meier and Whittier (1983) report, sales of energy-efficient refrigerators increased after a consumer magazine published recommendations. We would view the provision of confirmatory information, for example, through consumer organizations or governmental certificates, as important for stimulating confidence whenever the functionality and durability of novel technologies are unknown to consumers. Status consumption and snob-value effects could be exploited by marketing efficiency as a distinct product feature linked to an overall superior product. Efficient technologies that cannot repay their price premium can become desirable - not despite but because of their high price (Hausman, 1979).</w:t>
      </w:r>
      <w:r>
        <w:rPr>
          <w:rStyle w:val="FootnoteCharacters"/>
          <w:rStyle w:val="FootnoteAnchor"/>
          <w:rFonts w:cs="Times New Roman" w:ascii="Times New Roman" w:hAnsi="Times New Roman"/>
          <w:sz w:val="24"/>
          <w:szCs w:val="24"/>
          <w:lang w:val="en-US"/>
        </w:rPr>
        <w:footnoteReference w:customMarkFollows="1" w:id="13"/>
        <w:t>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w:t>
        <w:tab/>
        <w:t>Conclusions and recommendations</w:t>
      </w:r>
    </w:p>
    <w:p>
      <w:pPr>
        <w:pStyle w:val="Normal"/>
        <w:spacing w:lineRule="auto" w:line="360" w:before="0" w:after="0"/>
        <w:jc w:val="both"/>
        <w:rPr/>
      </w:pPr>
      <w:r>
        <w:rPr>
          <w:rFonts w:cs="Times New Roman" w:ascii="Times New Roman" w:hAnsi="Times New Roman"/>
          <w:sz w:val="24"/>
          <w:szCs w:val="24"/>
          <w:lang w:val="en-US"/>
        </w:rPr>
        <w:t>We deduce the following conclusions and recommendations from our research:</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US"/>
        </w:rPr>
        <w:t>The discount rates for efficient energy and transport technologies span a wide range (Figure 3) around an average of 19 ± 17% (median ± half of the interquartile range).</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US"/>
        </w:rPr>
        <w:t>Discount rates are not technology specific (Figure 4), tend to exceed the market interest rate and the discount rates typically implemented in cost-benefit analysis; the latter leads to a positive bias that overestimates the efficiency benefits of energy and transport technologies.</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US"/>
        </w:rPr>
        <w:t>There may be no one single interest rate that captures all consumer preferences with regard to efficient energy and transport technologies; instead discount rates are best understood as case-specific representations of time preference, utility preference, and choice efficiency underlying purchasing decisions.</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laining negative or, alternatively, very high discount rates (Figure 3) with market failure and irrational consumer behavior reflects a narrow perspective on consumer preferences that neglects important aspects such as transaction costs, opportunity costs, non-financial motives, and a wide range of uncertainties facing consumers when deciding about the purchase of efficient energy and transport technologies. </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US"/>
        </w:rPr>
        <w:t>Policy makers and industry stakeholders can derive cues about the effectiveness of measures to promote efficiency from the monitoring of consumer discount rates for efficient energy and transport technologies.</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ability of consumers to verify the returns of efficiency investments arguably presents an important reason for high discount rates of energy technologies, predominantly, those used in households. Industry should consider displaying through smart phone apps or on the front panel of, e.g., refrigerators or boilers, the amount of energy used, saved, and the financial returns generated relative to the market average. The provision of such information could boost efficiency and increase consumer awareness for their energy consumption.</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sing schemes, possibly in combination with smart metering, an extended warranty, and take-back options, could effectively lower the discount rates of consumers that are risk averse and financially constrained. Through capitalizing on the gap between consumer discount rates and market interest rate, leasing schemes present untapped business opportunities for industry, utility companies, and municipalities.</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re critical about price subsidies as the sole measure to support efficient energy and transport technologies as these are (i) prone to free-riding, (ii) inadequate to address low-income households that risk being caught in a poverty-trap, and (iii) ineffective wherever non-monetary factors such as product functionality prevent the market diffusion of a technology.</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product labels in decreasing discount rates can be enhanced by providing consumers with accurate information about the real-world energy use, the yearly energy costs, and the price trend of energy in the past.</w:t>
      </w:r>
    </w:p>
    <w:p>
      <w:pPr>
        <w:pStyle w:val="ListParagraph"/>
        <w:spacing w:lineRule="auto" w:line="360" w:before="0" w:after="0"/>
        <w:ind w:left="360" w:hanging="0"/>
        <w:contextualSpacing/>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laimer and acknowledg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views expressed here are those of the authors and may not be regarded as the official position of the European Commission. We thank Alexandra Newman and Juliana Stropp for their comments on earlier drafts of this paper. Supplementary data can be found online under: [URL]</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tab/>
        <w:t>References</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DB. 2009. Electric two-wheelers in India and Viet Nam – Market analysis and environmental impacts. Asia Development Bank. Manila, Philippines.</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L. 1984. Measuring the impact of residential conservation programs: an econometric analysis of utility data. Volume VIII. Final Report for RP1587, Electric Power Research Institute, Palo Alto, USA quoted in Sanstad A. H. and McMaho, J. E. 2008. Aspects of consumers and firms’ energy decision-making: a review and recommendations for national energy modelling system (NEMS), Lawrence Berkely National Laboratory. Source: https://www.researchgate.net/profile/James_Mcmahon/ publication/277282733_ASPECTS_OF_CONSUMERS_%27_AND_FIRMS_%27_ENERGY_DECISION-MAKING_A_REVIEW_AND_RECOMMENDATIONS _FOR_THE_NATIONAL_ENERGY_MODELING_SYSTEM_NEMS/links/55e08f4608aecb1a7cc4a70a/ASPECTS-OF-CONSUMERS-AND-FIRMS-ENERGY-DECISION-MAKING-A-REVIEW-AND-RECOMMENDATIONS-FOR-THE-NATIONAL-ENERGY-MODELING-SYSTEM-NEMS.pdf </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llcott, H., Wonzy, N. 2012. Gasoline prices, fuel economy, and the energy paradox. NBER Working Paper 18583, NBER - National Bureau of Economic Research. Cambridge, Massachusetts, USA. </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meli, N., Brandt, N. 2015. What impedes household energy investment in energy efficiency </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d renewable energy? OECD Economics Department Working Papers, No. 1222, OECD – Organization of Economic Cooperation and Development, Publishing. Paris, France. </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artels, D. M., Rips, L. J. 2010. Psychological connectedness and intertemporal choice. Journal of Experimental Psychology: General 139(1), pp. 49-69.</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sz w:val="24"/>
          <w:szCs w:val="24"/>
          <w:lang w:val="de-DE"/>
        </w:rPr>
        <w:t xml:space="preserve">Bartels, D. M., Urminsky, O. 2015. </w:t>
      </w:r>
      <w:r>
        <w:rPr>
          <w:rFonts w:cs="Times New Roman" w:ascii="Times New Roman" w:hAnsi="Times New Roman"/>
          <w:sz w:val="24"/>
          <w:szCs w:val="24"/>
          <w:lang w:val="en-US"/>
        </w:rPr>
        <w:t xml:space="preserve">To know and to care: how awareness and valuation of the future jointly shape consumer spending. Journal of Consumer Research 14, pp. 1469-1485. </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sz w:val="24"/>
          <w:szCs w:val="24"/>
          <w:lang w:val="en-US"/>
        </w:rPr>
        <w:t>Beggs, S., Cardell, N. S. 1980. Choice of smallest car by multi-vehicle household and the demand for electric vehicles. Transp. Res. A. 14A, 389-404.</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highlight w:val="red"/>
          <w:lang w:val="en-US"/>
        </w:rPr>
      </w:pPr>
      <w:r>
        <w:rPr>
          <w:rFonts w:cs="Times New Roman" w:ascii="Times New Roman" w:hAnsi="Times New Roman"/>
          <w:sz w:val="24"/>
          <w:szCs w:val="24"/>
          <w:lang w:val="en-US"/>
        </w:rPr>
        <w:t xml:space="preserve">Beggs. </w:t>
      </w:r>
      <w:r>
        <w:rPr>
          <w:rFonts w:cs="Times New Roman" w:ascii="Times New Roman" w:hAnsi="Times New Roman"/>
          <w:sz w:val="24"/>
          <w:szCs w:val="24"/>
          <w:lang w:val="de-DE"/>
        </w:rPr>
        <w:t xml:space="preserve">S., Cardell, S., Hausman, J. 1981. </w:t>
      </w:r>
      <w:r>
        <w:rPr>
          <w:rFonts w:cs="Times New Roman" w:ascii="Times New Roman" w:hAnsi="Times New Roman"/>
          <w:sz w:val="24"/>
          <w:szCs w:val="24"/>
          <w:lang w:val="en-US"/>
        </w:rPr>
        <w:t>Assessing the potential demand for electric cars. Journal of Econometrics, 16:1-1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Bento, A., Li, S., Roth, K. 2012. </w:t>
      </w:r>
      <w:r>
        <w:rPr>
          <w:rFonts w:cs="Times New Roman" w:ascii="Times New Roman" w:hAnsi="Times New Roman"/>
          <w:sz w:val="24"/>
          <w:szCs w:val="24"/>
          <w:lang w:val="en-US"/>
        </w:rPr>
        <w:t>Is there an energy paradox in fuel economy? A note on the role of consumer heterogeneity and sorting bias. Economics Letters 115(1), pp. 44-48.</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kovec, J., Hausman, J. and Rust, J. 1983. Heating system and appliance choice. Report No. MIT-EL83-004WP, MIT Energy Laboratory, Massachusetts Institute of Technology, Cambridge, USA. </w:t>
      </w:r>
    </w:p>
    <w:p>
      <w:pPr>
        <w:pStyle w:val="Normal"/>
        <w:spacing w:lineRule="auto" w:line="360" w:before="0" w:after="0"/>
        <w:ind w:left="567" w:hanging="567"/>
        <w:jc w:val="both"/>
        <w:rPr/>
      </w:pPr>
      <w:r>
        <w:rPr>
          <w:rFonts w:cs="Times New Roman" w:ascii="Times New Roman" w:hAnsi="Times New Roman"/>
          <w:sz w:val="24"/>
          <w:szCs w:val="24"/>
        </w:rPr>
        <w:t xml:space="preserve">Brandão de Vasconcelos, A., Cabac̦o, Duarte Pinheiro, M., Manso, A. 2016. </w:t>
      </w:r>
      <w:r>
        <w:rPr>
          <w:rFonts w:cs="Times New Roman" w:ascii="Times New Roman" w:hAnsi="Times New Roman"/>
          <w:sz w:val="24"/>
          <w:szCs w:val="24"/>
          <w:lang w:val="en-US"/>
        </w:rPr>
        <w:t>The impact of building orientation and discount rates on a Portuguese reference building refurbishment decision. Energy Policy 91, pp. 329-340.</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usse, M. R., Knittel, C. R., Zettelmeyer, F. 2013. Are consumers myopic? Evidence from new and used car purchases. The American Economic Review 103(1), pp. 220-25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aird, S., Roy, R., Herring, H. 2008. Improving the energy performance of UK households: Results from surveys of consumer adoption and use of low- and zero carbon technologies. Energy Efficiency 1(2), pp. 149-166.</w:t>
      </w:r>
    </w:p>
    <w:p>
      <w:pPr>
        <w:pStyle w:val="Normal"/>
        <w:spacing w:lineRule="auto" w:line="360" w:before="0" w:after="0"/>
        <w:ind w:left="567" w:hanging="567"/>
        <w:jc w:val="both"/>
        <w:rPr/>
      </w:pPr>
      <w:r>
        <w:rPr>
          <w:rFonts w:cs="Times New Roman" w:ascii="Times New Roman" w:hAnsi="Times New Roman"/>
          <w:sz w:val="24"/>
          <w:szCs w:val="24"/>
          <w:lang w:val="en-US"/>
        </w:rPr>
        <w:t>Chiu, Y.-C., Tzeng, G.-H. 1999. The market acceptance of electric motorcycles in Taiwan experience through a stated preference analysis. Transportation Research Part D 4, pp. 127-14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 la Bruslerie, H. 2015. Decreasing term structure of psychological discount rates: Experimental estimation and determinants. Journal of Behavioral and Experimental Finance 6, pp. 13-2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C. 2009. Regulation 443/2009. EC- European Commission. Official Journal of the European Union L140, pp. 1-15.</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 2011a. A roadmap for moving to a competitive low carbon economy in 2050. EC –European Commission. COM(2011) 112 final. Source: </w:t>
      </w:r>
      <w:hyperlink r:id="rId16">
        <w:r>
          <w:rPr>
            <w:rStyle w:val="InternetLink"/>
            <w:rFonts w:cs="Times New Roman" w:ascii="Times New Roman" w:hAnsi="Times New Roman"/>
            <w:sz w:val="24"/>
            <w:szCs w:val="24"/>
            <w:lang w:val="en-US"/>
          </w:rPr>
          <w:t>http://eur-lex.europa.eu/legal-content/EN/TXT/PDF/?uri=CELEX:52011DC0112&amp;from=EN</w:t>
        </w:r>
      </w:hyperlink>
      <w:r>
        <w:rPr>
          <w:rFonts w:cs="Times New Roman" w:ascii="Times New Roman" w:hAnsi="Times New Roman"/>
          <w:sz w:val="24"/>
          <w:szCs w:val="24"/>
          <w:lang w:val="en-US"/>
        </w:rPr>
        <w:t>. Retrieved: 21 April 201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C. 2011b. Regulation 510/2011. EC – European Commission. Official Journal of the European Union L145, pp. 1-18.</w:t>
      </w:r>
    </w:p>
    <w:p>
      <w:pPr>
        <w:pStyle w:val="Normal"/>
        <w:spacing w:lineRule="auto" w:line="360" w:before="0" w:after="0"/>
        <w:ind w:left="567" w:hanging="567"/>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EC. 2012. Research and innovation for Europe's future mobility - Developing a European transport-technology strategy. EC – European Commission. COM(2012) 501 final. Source: </w:t>
      </w:r>
      <w:hyperlink r:id="rId17">
        <w:r>
          <w:rPr>
            <w:rStyle w:val="InternetLink"/>
            <w:rFonts w:cs="Times New Roman" w:ascii="Times New Roman" w:hAnsi="Times New Roman"/>
            <w:sz w:val="24"/>
            <w:szCs w:val="24"/>
            <w:lang w:val="en-US"/>
          </w:rPr>
          <w:t>http://eur-lex.europa.eu/LexUriServ/LexUriServ.do?uri=COM:2012:0501:FIN: EN:PDF</w:t>
        </w:r>
      </w:hyperlink>
      <w:r>
        <w:rPr>
          <w:rFonts w:cs="Times New Roman" w:ascii="Times New Roman" w:hAnsi="Times New Roman"/>
          <w:sz w:val="24"/>
          <w:szCs w:val="24"/>
          <w:lang w:val="en-US"/>
        </w:rPr>
        <w:t xml:space="preserve">. Retrieved: 15 May 2017.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 2014. </w:t>
      </w:r>
      <w:r>
        <w:rPr>
          <w:rFonts w:cs="Times New Roman" w:ascii="Times New Roman" w:hAnsi="Times New Roman"/>
          <w:bCs/>
          <w:sz w:val="24"/>
          <w:szCs w:val="24"/>
          <w:lang w:val="en-GB"/>
        </w:rPr>
        <w:t xml:space="preserve">A policy framework for climate and energy in the period from 2020 to 2030. </w:t>
      </w:r>
      <w:r>
        <w:rPr>
          <w:rFonts w:cs="Times New Roman" w:ascii="Times New Roman" w:hAnsi="Times New Roman"/>
          <w:sz w:val="24"/>
          <w:szCs w:val="24"/>
          <w:lang w:val="en-GB"/>
        </w:rPr>
        <w:t xml:space="preserve">COM(2014) 15 final. Source: </w:t>
      </w:r>
      <w:hyperlink r:id="rId18">
        <w:r>
          <w:rPr>
            <w:rStyle w:val="InternetLink"/>
            <w:rFonts w:cs="Times New Roman" w:ascii="Times New Roman" w:hAnsi="Times New Roman"/>
            <w:sz w:val="24"/>
            <w:szCs w:val="24"/>
            <w:lang w:val="en-GB"/>
          </w:rPr>
          <w:t>http://eur-lex.europa.eu/legal-content/EN/TXT/PDF/?uri=CELEX:52014DC0015&amp;from=EN</w:t>
        </w:r>
      </w:hyperlink>
      <w:r>
        <w:rPr>
          <w:rFonts w:cs="Times New Roman" w:ascii="Times New Roman" w:hAnsi="Times New Roman"/>
          <w:sz w:val="24"/>
          <w:szCs w:val="24"/>
          <w:lang w:val="en-GB"/>
        </w:rPr>
        <w:t>. Retrieved: 15 May 2017.</w:t>
      </w:r>
    </w:p>
    <w:p>
      <w:pPr>
        <w:pStyle w:val="Normal"/>
        <w:spacing w:lineRule="auto" w:line="360" w:before="0" w:after="0"/>
        <w:ind w:left="567" w:hanging="567"/>
        <w:jc w:val="both"/>
        <w:rPr/>
      </w:pPr>
      <w:r>
        <w:rPr>
          <w:rFonts w:cs="Times New Roman" w:ascii="Times New Roman" w:hAnsi="Times New Roman"/>
          <w:sz w:val="24"/>
          <w:szCs w:val="24"/>
          <w:lang w:val="en-US"/>
        </w:rPr>
        <w:t xml:space="preserve">EC. 2015. Towards an integrated strategic energy technology (SET) plan: Accelerating the European energy system transformation. EC – European Commission. C(2015) 6317 final. Source: </w:t>
      </w:r>
      <w:hyperlink r:id="rId19">
        <w:r>
          <w:rPr>
            <w:rStyle w:val="InternetLink"/>
            <w:rFonts w:cs="Times New Roman" w:ascii="Times New Roman" w:hAnsi="Times New Roman"/>
            <w:sz w:val="24"/>
            <w:szCs w:val="24"/>
            <w:lang w:val="en-US"/>
          </w:rPr>
          <w:t>https://ec.europa.eu/energy/sites/ener/files/documents/1_EN_ACT_ part1_v8_0.pdf</w:t>
        </w:r>
      </w:hyperlink>
      <w:r>
        <w:rPr>
          <w:rFonts w:cs="Times New Roman" w:ascii="Times New Roman" w:hAnsi="Times New Roman"/>
          <w:sz w:val="24"/>
          <w:szCs w:val="24"/>
          <w:lang w:val="en-US"/>
        </w:rPr>
        <w:t>. Retrieved: 21 April 2016.</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EC. 2016. </w:t>
      </w:r>
      <w:r>
        <w:rPr>
          <w:rFonts w:cs="Times New Roman" w:ascii="Times New Roman" w:hAnsi="Times New Roman"/>
          <w:bCs/>
          <w:sz w:val="24"/>
          <w:szCs w:val="24"/>
          <w:lang w:val="en-GB"/>
        </w:rPr>
        <w:t xml:space="preserve">A European strategy for low-emission mobility. </w:t>
      </w:r>
      <w:r>
        <w:rPr>
          <w:rFonts w:cs="Times New Roman" w:ascii="Times New Roman" w:hAnsi="Times New Roman"/>
          <w:sz w:val="24"/>
          <w:szCs w:val="24"/>
          <w:lang w:val="en-GB"/>
        </w:rPr>
        <w:t xml:space="preserve">COM(2016) 501 final. Source: </w:t>
      </w:r>
      <w:r>
        <w:rPr>
          <w:rFonts w:cs="Times New Roman" w:ascii="Times New Roman" w:hAnsi="Times New Roman"/>
          <w:lang w:val="en-US"/>
        </w:rPr>
        <w:t xml:space="preserve"> </w:t>
      </w:r>
      <w:hyperlink r:id="rId20">
        <w:r>
          <w:rPr>
            <w:rStyle w:val="InternetLink"/>
            <w:rFonts w:cs="Times New Roman" w:ascii="Times New Roman" w:hAnsi="Times New Roman"/>
            <w:lang w:val="en-US"/>
          </w:rPr>
          <w:t>https://ec.europa.eu/transport/sites/transport/files/themes/strategies/news/doc/2016-07-20-decarbonisation/com%282016%29501_en.pdf</w:t>
        </w:r>
      </w:hyperlink>
      <w:r>
        <w:rPr>
          <w:rFonts w:cs="Times New Roman" w:ascii="Times New Roman" w:hAnsi="Times New Roman"/>
          <w:lang w:val="en-US"/>
        </w:rPr>
        <w:t>. Retrieved: 15 May 2017.</w:t>
      </w:r>
    </w:p>
    <w:p>
      <w:pPr>
        <w:pStyle w:val="Normal"/>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 xml:space="preserve">EEA. 2016. </w:t>
      </w:r>
      <w:r>
        <w:rPr>
          <w:rFonts w:eastAsia="Times New Roman" w:cs="Times New Roman" w:ascii="Times New Roman" w:hAnsi="Times New Roman"/>
          <w:kern w:val="2"/>
          <w:lang w:val="en-GB" w:eastAsia="en-GB"/>
        </w:rPr>
        <w:t>Annual European Union greenhouse gas inventory 1990–2014 and inventory report 2016. EEA - European Environment Agency. Copehangen, Denmark.</w:t>
      </w:r>
    </w:p>
    <w:p>
      <w:pPr>
        <w:pStyle w:val="Normal"/>
        <w:spacing w:lineRule="auto" w:line="360" w:before="0" w:after="0"/>
        <w:ind w:left="567" w:hanging="567"/>
        <w:jc w:val="both"/>
        <w:rPr/>
      </w:pPr>
      <w:r>
        <w:rPr>
          <w:rFonts w:cs="Times New Roman" w:ascii="Times New Roman" w:hAnsi="Times New Roman"/>
          <w:sz w:val="24"/>
          <w:szCs w:val="24"/>
          <w:lang w:val="en-US"/>
        </w:rPr>
        <w:t>Federick, S., Loewenstein, J., O’Donoghue, T. 2002. Time discounting and time preference: a critical review. Journal of Economic Literature XL, pp. 351-40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arcia-Gusano, D., Espegren, K., Lind, A., Kirkengen, M. 2016. The role of the discount rates in energy systems optimization models. Renewable and Sustainable Energy Reviews 56, pp. 56-72.</w:t>
      </w:r>
    </w:p>
    <w:p>
      <w:pPr>
        <w:pStyle w:val="Normal"/>
        <w:spacing w:lineRule="auto" w:line="360" w:before="0" w:after="0"/>
        <w:ind w:left="567" w:hanging="567"/>
        <w:jc w:val="both"/>
        <w:rPr/>
      </w:pPr>
      <w:r>
        <w:rPr>
          <w:rFonts w:cs="Times New Roman" w:ascii="Times New Roman" w:hAnsi="Times New Roman"/>
          <w:sz w:val="24"/>
          <w:szCs w:val="24"/>
          <w:lang w:val="en-US"/>
        </w:rPr>
        <w:t>Gately, D. 1980. Individual discount rates and the purchase and utilization of energy-using durables: Comment. The Bell Journal of Economics 11(1), pp. 373-374.</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llingham, K., Palmer, K. 2013. Building the energy efficiency gap: Insights for policy from economic theory and empirical analysis. Discussion Paper RFF DF 13-02. Resources for the Future. Source: </w:t>
      </w:r>
      <w:hyperlink r:id="rId21">
        <w:r>
          <w:rPr>
            <w:rStyle w:val="InternetLink"/>
            <w:rFonts w:cs="Times New Roman" w:ascii="Times New Roman" w:hAnsi="Times New Roman"/>
            <w:sz w:val="24"/>
            <w:szCs w:val="24"/>
            <w:lang w:val="en-US"/>
          </w:rPr>
          <w:t>http://www.rff.org/files/sharepoint/WorkImages/ Download/RFF-DP-13-02.pdf</w:t>
        </w:r>
      </w:hyperlink>
      <w:r>
        <w:rPr>
          <w:rFonts w:cs="Times New Roman" w:ascii="Times New Roman" w:hAnsi="Times New Roman"/>
          <w:sz w:val="24"/>
          <w:szCs w:val="24"/>
          <w:lang w:val="en-US"/>
        </w:rPr>
        <w:t>. Retrieved: 15 May 2017.</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jesme, T. 1974. Goal distance in time and its effects on the relations between achievements and motives and performance. Journal of Research in Personality 8(2), pp, 161-17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reene, D. L. 1983. A note on implicit consumer discounting of automobile fuel economy: reviewing the available evidence. Transportation Research Part B – Methodological 17(6), pp. 491-49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e, D. 2010. Why the market for new passenger cars generally undervalues fuel economy. Discussion paper no. 2010-6. Joint Transport Research Centre, OECD – Organization for Economic Cooperation and Development/International Transport Forum. Paris, France. </w:t>
      </w:r>
    </w:p>
    <w:p>
      <w:pPr>
        <w:pStyle w:val="Normal"/>
        <w:spacing w:lineRule="auto" w:line="360" w:before="0" w:after="0"/>
        <w:ind w:left="567" w:hanging="567"/>
        <w:jc w:val="both"/>
        <w:rPr/>
      </w:pPr>
      <w:r>
        <w:rPr>
          <w:rFonts w:cs="Times New Roman" w:ascii="Times New Roman" w:hAnsi="Times New Roman"/>
          <w:sz w:val="24"/>
          <w:szCs w:val="24"/>
          <w:lang w:val="en-US"/>
        </w:rPr>
        <w:t>Haq, G., Weiss, M. 2016.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belling of passenger cars in Europe: Status, challenges, and future prospects. Energy Policy 95, pp. 324-335.</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rrison, G. W., Lau, M. I., Williams, M. B. 2002. Estimating individual discount rates in Denmark: A field experiment. The American Economic Review 92(5), pp. 1606-1617.</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ssett, K. A., Metcalf, G. E. 1993. Energy conservation investment: Do consumers discount the future correctly? Energy Policy 21(6), pp. 710-71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usman, J. A. 1979. Individual discount rates and the purchase and utilization of energy-using durables. The </w:t>
      </w:r>
      <w:r>
        <w:rPr>
          <w:rFonts w:cs="Times New Roman" w:ascii="Times New Roman" w:hAnsi="Times New Roman"/>
          <w:sz w:val="24"/>
          <w:szCs w:val="24"/>
          <w:lang w:val="nl-NL"/>
        </w:rPr>
        <w:t>Bell Journal of Economics 10(1), pp. 33-54.</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irst, E., Brown, M. 1990. Closing the efficiency gap: barriers to the efficient use of energy. Resources, Conservation and Recycling 3(4), pp. 267-28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owarth, R. B., Sanstad, A. H. 1995. Discount rates and energy efficiency. Contemporary Economic Policy 13(3), pp. 101-10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acobsen, G. D., Kotchen, M. J. 2012. Are building codes effective at saving energy? Evidence from residential billing data in Florida. Review of Economics and Statistics 95(1), pp. 34-4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affe, A. B., Stavins, R. N. 1994. The energy-efficiency gap - What does it mean? Energy Policy 22(10), pp. 804-810.</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ave, C. A. Train, K. 1979. A disaggregated model of auto-type choice. Transpn. Res. 13A, pp. 1-9.</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Lazar, J., Colburn, K. 2013. Recognizing the full value of energy efficiency: What’s under the feel-good frosting of the world’s most valuable layer cake of benefits. Webinar. </w:t>
      </w:r>
      <w:r>
        <w:rPr>
          <w:rFonts w:cs="Times New Roman" w:ascii="Times New Roman" w:hAnsi="Times New Roman"/>
          <w:sz w:val="24"/>
          <w:szCs w:val="24"/>
          <w:lang w:val="en-GB"/>
        </w:rPr>
        <w:t xml:space="preserve">The Regulatory Assistance Project (RAP). Montpelier, Vermont, USA. Source: </w:t>
      </w:r>
      <w:hyperlink r:id="rId22">
        <w:r>
          <w:rPr>
            <w:rStyle w:val="InternetLink"/>
            <w:rFonts w:cs="Times New Roman" w:ascii="Times New Roman" w:hAnsi="Times New Roman"/>
            <w:sz w:val="24"/>
            <w:szCs w:val="24"/>
            <w:lang w:val="en-GB"/>
          </w:rPr>
          <w:t>http://www.raponline.org/event/a-layer-cake-of-benefits-recognizing-the-full-value-of-energy-efficiency/</w:t>
        </w:r>
      </w:hyperlink>
      <w:r>
        <w:rPr>
          <w:rFonts w:cs="Times New Roman" w:ascii="Times New Roman" w:hAnsi="Times New Roman"/>
          <w:sz w:val="24"/>
          <w:szCs w:val="24"/>
          <w:lang w:val="en-GB"/>
        </w:rPr>
        <w:t>. Retrieved: 15 May 2017.</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Liberman, N., Trope, Y. 1998. The role of feasibility and desirability considerations in near and distant future decisions: A test of temporal construal theory. Journal of Personality and Social Psychology 75(1), pp. 5-18.</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Liebermann, Y., Ungar, M. 2002. Efficiency of consumer inter-temporal choice under life cycle cost conditions. Journal of Economic Psychology 23, pp. 729-748.</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Loewenstein, G. 1996. Out of control: Visceral influences on behaviour. Organizational Behviour and Human Decision Processes 65(3), pp. 272-92.</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Meier, A. K., Whittier, J. 1983. Consumer discount rates implied by purchases of energy-efficient refrigerators. </w:t>
      </w:r>
      <w:r>
        <w:rPr>
          <w:rFonts w:cs="Times New Roman" w:ascii="Times New Roman" w:hAnsi="Times New Roman"/>
          <w:sz w:val="24"/>
          <w:szCs w:val="24"/>
          <w:lang w:val="nl-NL"/>
        </w:rPr>
        <w:t>Energy 8(12), pp. 957-962.</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nl-NL"/>
        </w:rPr>
        <w:t xml:space="preserve">Min, J., Azevedo, I. L., Michalek, J., de Bruin, W. B. 2014. </w:t>
      </w:r>
      <w:r>
        <w:rPr>
          <w:rFonts w:cs="Times New Roman" w:ascii="Times New Roman" w:hAnsi="Times New Roman"/>
          <w:sz w:val="24"/>
          <w:szCs w:val="24"/>
          <w:lang w:val="en-US"/>
        </w:rPr>
        <w:t>Labeling energy cost on light bulbs lowers implicit discount rates. Ecological Economics, 97, 42-50.</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del, S., Keating, K. 1991. Engineering estimates vs. impact evaluation results: How do they compare and why? Research report U915. American Council for an Energy-Efficient Economy. Washington, USA.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Newell, R. G., Siikamäki, J. 2014. Nudging energy efficiency behavior: The role of information labels. Journal of the Association of Environmental and Resource Economists 1(4), pp. 555-598.</w:t>
      </w:r>
    </w:p>
    <w:p>
      <w:pPr>
        <w:pStyle w:val="Normal"/>
        <w:spacing w:lineRule="auto" w:line="360" w:before="0" w:after="0"/>
        <w:ind w:left="567" w:hanging="567"/>
        <w:jc w:val="both"/>
        <w:rPr/>
      </w:pPr>
      <w:r>
        <w:rPr>
          <w:rFonts w:cs="Times New Roman" w:ascii="Times New Roman" w:hAnsi="Times New Roman"/>
          <w:sz w:val="24"/>
          <w:szCs w:val="24"/>
          <w:lang w:val="en-US"/>
        </w:rPr>
        <w:t xml:space="preserve">Parfit, D. 1971. Personal identity. Philosophical Review 80(1), pp. 739-758; cited from: Frederick et al. (2002).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relec, D., Loewenstein, G. 1997. Beyond time discounting. Market Letters 8(1), pp. 97-108.</w:t>
      </w:r>
    </w:p>
    <w:p>
      <w:pPr>
        <w:pStyle w:val="Normal"/>
        <w:spacing w:lineRule="auto" w:line="360" w:before="0" w:after="0"/>
        <w:ind w:left="567" w:hanging="567"/>
        <w:jc w:val="both"/>
        <w:rPr/>
      </w:pPr>
      <w:r>
        <w:rPr>
          <w:rFonts w:cs="Times New Roman" w:ascii="Times New Roman" w:hAnsi="Times New Roman"/>
          <w:sz w:val="24"/>
          <w:szCs w:val="24"/>
          <w:lang w:val="en-US"/>
        </w:rPr>
        <w:t>Rae, J. 1834. The sociological theory of capital. London: Macmillan. Cited from Frederick et al. (2002).</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uderman, H., Levine, M. D., McMahon, J. E. 1987. The behaviour of the market for energy efficiency in residential appliances including heating and cooling equipment. The Energy Journal 8(1), pp. 101-124.</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Samuelson, P. 1937. A note on measurement of utility. Review of Economic Studies 4, pp. 155-16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stad, A. H. Howarth, R. B. 1994. Consumer rationality and energy efficiency. Proceedings of the ACEEE 1994 Summer Study on Energy Efficiency in Buildings. ACEEE – American Council for an Energy-Efficient Economy. Washington, USA.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Sanstad, A. H., Hanemann, W. M., Auffhammer, M. 2006. </w:t>
      </w:r>
      <w:r>
        <w:rPr>
          <w:rFonts w:cs="Times New Roman" w:ascii="Times New Roman" w:hAnsi="Times New Roman"/>
          <w:sz w:val="24"/>
          <w:szCs w:val="24"/>
          <w:lang w:val="en-US"/>
        </w:rPr>
        <w:t xml:space="preserve">End-use energy efficiency in a “post-carbon” California economy: Policy issues and research frontiers. In: Hanemann, W. M., Farrell, A. E. (Eds.): Managing greenhouse gas emissions in California, Chapter 6. The California Climate Change Center at UC Berkeley. Berkeley, USA.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igrin, B. O. 2013. Financial modeling of consumer discount rates in residential solar photovoltaic purchasing decisions. Masters Thesis. University of Texas at Austin, USA.</w:t>
      </w:r>
    </w:p>
    <w:p>
      <w:pPr>
        <w:pStyle w:val="Normal"/>
        <w:spacing w:lineRule="auto" w:line="360" w:before="0" w:after="0"/>
        <w:ind w:left="567" w:hanging="567"/>
        <w:jc w:val="both"/>
        <w:rPr/>
      </w:pPr>
      <w:r>
        <w:rPr>
          <w:rFonts w:cs="Times New Roman" w:ascii="Times New Roman" w:hAnsi="Times New Roman"/>
          <w:sz w:val="24"/>
          <w:szCs w:val="24"/>
          <w:lang w:val="en-US"/>
        </w:rPr>
        <w:t>Soman, D., Ainslie, G., Frederick, S., Li, X., Lynch, J., Moreau, P., Read, D., Sawyer, A., Trope, Y., Wertenbroch, K., Zauberman, G. 2005. The psychology of inter-temporal discounting: Why are distant events valued differently from proximal ones? Marketing Letters 16: ¾, pp. 347-360.</w:t>
      </w:r>
    </w:p>
    <w:p>
      <w:pPr>
        <w:pStyle w:val="Normal"/>
        <w:spacing w:lineRule="auto" w:line="360" w:before="0" w:after="0"/>
        <w:ind w:left="567" w:hanging="567"/>
        <w:jc w:val="both"/>
        <w:rPr/>
      </w:pPr>
      <w:r>
        <w:rPr>
          <w:rFonts w:cs="Times New Roman" w:ascii="Times New Roman" w:hAnsi="Times New Roman"/>
          <w:sz w:val="24"/>
          <w:szCs w:val="24"/>
          <w:lang w:val="en-US"/>
        </w:rPr>
        <w:t xml:space="preserve">Steinbach, J., Staniaszek, D. 2015. Discount rates in energy system analysis. Fraunhofer ISI, BPIE – Buildings Performance Institute Europe. Source: </w:t>
      </w:r>
      <w:hyperlink r:id="rId23">
        <w:r>
          <w:rPr>
            <w:rStyle w:val="InternetLink"/>
            <w:rFonts w:cs="Times New Roman" w:ascii="Times New Roman" w:hAnsi="Times New Roman"/>
            <w:sz w:val="24"/>
            <w:szCs w:val="24"/>
            <w:lang w:val="en-US"/>
          </w:rPr>
          <w:t>http://bpie.eu/uploads/lib/document/</w:t>
        </w:r>
      </w:hyperlink>
      <w:r>
        <w:rPr>
          <w:rFonts w:cs="Times New Roman" w:ascii="Times New Roman" w:hAnsi="Times New Roman"/>
          <w:sz w:val="24"/>
          <w:szCs w:val="24"/>
          <w:lang w:val="en-US"/>
        </w:rPr>
        <w:t>attachment/142/Discount_rates_in_energy_system- discussion_paper_2015_ISI_BPIE.pdf. Retrieved: 20 June 2017.</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SZ. 2017. Hersteller schönen Stromverbrauch von Haushaltsgeräten. SZ – Süddeutsche Zeitung. Source: http://www.sueddeutsche.de/geld/exklusiv-hersteller-schoenen-stromverbrauch-von-haushaltsgeraeten-1.3553012. </w:t>
      </w:r>
      <w:r>
        <w:rPr>
          <w:rFonts w:cs="Times New Roman" w:ascii="Times New Roman" w:hAnsi="Times New Roman"/>
          <w:sz w:val="24"/>
          <w:szCs w:val="24"/>
          <w:lang w:val="en-US"/>
        </w:rPr>
        <w:t>Retrieved: 21 June 2017.</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Train, K., Lohrer, M. 1982. Vehicle ownership and usage: an integrated system of disaggregate demand models. Cambridge Systematics, Inc, Berkeley, California, US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Train, K. 1985. Discount rates in consumers’ energy-related decisions: A review of the literature. Energy 10(12), pp. 1243-1253.</w:t>
      </w:r>
    </w:p>
    <w:p>
      <w:pPr>
        <w:pStyle w:val="Normal"/>
        <w:spacing w:lineRule="auto" w:line="360" w:before="0" w:after="0"/>
        <w:ind w:left="567" w:hanging="567"/>
        <w:jc w:val="both"/>
        <w:rPr/>
      </w:pPr>
      <w:r>
        <w:rPr>
          <w:rFonts w:cs="Times New Roman" w:ascii="Times New Roman" w:hAnsi="Times New Roman"/>
          <w:sz w:val="24"/>
          <w:szCs w:val="24"/>
          <w:lang w:val="en-US"/>
        </w:rPr>
        <w:t>Ubfal, D. 2016. How general are time preferences? Eliciting good-specific discount rates. Journal of Development Economics 118, pp. 150-170.</w:t>
      </w:r>
    </w:p>
    <w:p>
      <w:pPr>
        <w:pStyle w:val="Normal"/>
        <w:spacing w:lineRule="auto" w:line="360" w:before="0" w:after="0"/>
        <w:ind w:left="567" w:hanging="567"/>
        <w:jc w:val="both"/>
        <w:rPr/>
      </w:pPr>
      <w:r>
        <w:rPr>
          <w:rFonts w:cs="Times New Roman" w:ascii="Times New Roman" w:hAnsi="Times New Roman"/>
          <w:sz w:val="24"/>
          <w:szCs w:val="24"/>
          <w:lang w:val="en-US"/>
        </w:rPr>
        <w:t>Wang, C., Daziano, R. A. 2015. On the problem of measuring discount rates in inter-temporal transport choices. Transportation 42(6), pp. 1019-1038.</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arner, J. T., Pleeter, S. 2001. The personal discount rate: evidence form military downsizing programs. The American Economic Review 91(1), pp. 33-53.</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eiss, M., Dittmar, L., Junginger, M., Patel, M. K., Blok, K. 2009. Market diffusion, technological learning, and cost-benefit dynamics of condensing gas boilers in the Netherlands. Energy Policy 37(8), pp. 2962-297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eiss, M., Junginger, M., Patel, M. K., Blok, K. 2010. A review of experience curve analyses for energy demand technologies. Technological Forecasting and Social Change 77, pp. 411-428.</w:t>
      </w:r>
    </w:p>
    <w:p>
      <w:pPr>
        <w:sectPr>
          <w:footerReference w:type="default" r:id="rId24"/>
          <w:footnotePr>
            <w:numFmt w:val="decimal"/>
          </w:footnotePr>
          <w:type w:val="nextPage"/>
          <w:pgSz w:w="11906" w:h="16838"/>
          <w:pgMar w:left="1467" w:right="1440" w:gutter="0" w:header="0" w:top="1440" w:footer="720" w:bottom="1440"/>
          <w:pgNumType w:fmt="decimal"/>
          <w:formProt w:val="false"/>
          <w:textDirection w:val="lrTb"/>
          <w:docGrid w:type="default" w:linePitch="360" w:charSpace="0"/>
        </w:sectPr>
        <w:pStyle w:val="Normal"/>
        <w:spacing w:lineRule="auto" w:line="360" w:before="0" w:after="0"/>
        <w:ind w:left="567" w:hanging="567"/>
        <w:jc w:val="both"/>
        <w:rPr/>
      </w:pPr>
      <w:r>
        <w:rPr>
          <w:rFonts w:cs="Times New Roman" w:ascii="Times New Roman" w:hAnsi="Times New Roman"/>
          <w:sz w:val="24"/>
          <w:szCs w:val="24"/>
          <w:lang w:val="en-US"/>
        </w:rPr>
        <w:t>Zerfass. A., Weiss, M., Helmers, E. 2017. Rapidly declining prices for battery-electric and plug-in hybrid vehicles – An assessment of learning rates, user costs, and the costs for mitigating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and particle number emissions. Submitted for publication.</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w:t>
      </w:r>
    </w:p>
    <w:p>
      <w:pPr>
        <w:pStyle w:val="Normal"/>
        <w:spacing w:lineRule="auto" w:line="360" w:before="0" w:after="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Figure A1:</w:t>
        <w:tab/>
        <w:t>Consumption and investment options available to consumers and their relevant uncertainties; bold dotted line confines the two classical scenarios of keeping savings in the bank versus purchasing an efficient but expensive energy or transport technologies; dotted black lines depict alternative spending of bank savings; green boxes and lines depict investment and consumptions options when savings are insufficient for purchasing an efficient energy or transport technology</w:t>
      </w:r>
    </w:p>
    <w:p>
      <w:pPr>
        <w:pStyle w:val="Normal"/>
        <w:spacing w:lineRule="auto" w:line="360" w:before="0" w:after="0"/>
        <w:ind w:left="567" w:hanging="567"/>
        <w:jc w:val="both"/>
        <w:rPr>
          <w:rFonts w:ascii="Times New Roman" w:hAnsi="Times New Roman" w:cs="Times New Roman"/>
          <w:sz w:val="24"/>
          <w:szCs w:val="24"/>
          <w:lang w:val="en-US"/>
        </w:rPr>
      </w:pPr>
      <w:r>
        <w:rPr/>
        <w:drawing>
          <wp:inline distT="0" distB="0" distL="0" distR="0">
            <wp:extent cx="5814695" cy="4342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8" t="-11" r="-8" b="-11"/>
                    <a:stretch>
                      <a:fillRect/>
                    </a:stretch>
                  </pic:blipFill>
                  <pic:spPr bwMode="auto">
                    <a:xfrm>
                      <a:off x="0" y="0"/>
                      <a:ext cx="5814695" cy="4342130"/>
                    </a:xfrm>
                    <a:prstGeom prst="rect">
                      <a:avLst/>
                    </a:prstGeom>
                  </pic:spPr>
                </pic:pic>
              </a:graphicData>
            </a:graphic>
          </wp:inline>
        </w:drawing>
      </w:r>
    </w:p>
    <w:p>
      <w:pPr>
        <w:pStyle w:val="Normal"/>
        <w:spacing w:lineRule="auto" w:line="360" w:before="0" w:after="0"/>
        <w:ind w:left="1440" w:hanging="1440"/>
        <w:rPr>
          <w:rFonts w:ascii="Times New Roman" w:hAnsi="Times New Roman" w:cs="Times New Roman"/>
          <w:sz w:val="24"/>
          <w:szCs w:val="24"/>
          <w:lang w:val="en-US"/>
        </w:rPr>
      </w:pPr>
      <w:r>
        <w:rPr>
          <w:rFonts w:cs="Times New Roman" w:ascii="Times New Roman" w:hAnsi="Times New Roman"/>
          <w:sz w:val="24"/>
          <w:szCs w:val="24"/>
          <w:lang w:val="en-US"/>
        </w:rPr>
        <w:t>Table A1:</w:t>
        <w:tab/>
        <w:t>Selected policy measures to decrease implicit consumer discount rates for efficient energy and transport technologies; strengths and weaknesses may reflect judgment of the authors</w:t>
      </w:r>
    </w:p>
    <w:tbl>
      <w:tblPr>
        <w:tblW w:w="13750" w:type="dxa"/>
        <w:jc w:val="left"/>
        <w:tblInd w:w="-5" w:type="dxa"/>
        <w:tblLayout w:type="fixed"/>
        <w:tblCellMar>
          <w:top w:w="0" w:type="dxa"/>
          <w:left w:w="108" w:type="dxa"/>
          <w:bottom w:w="0" w:type="dxa"/>
          <w:right w:w="108" w:type="dxa"/>
        </w:tblCellMar>
      </w:tblPr>
      <w:tblGrid>
        <w:gridCol w:w="2127"/>
        <w:gridCol w:w="5103"/>
        <w:gridCol w:w="6520"/>
      </w:tblGrid>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Objective: Decreasing the magnitude of initial invest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ngth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akne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rice subsid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itigates liquidity constra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breaks prohibitive mental accounting patterns that assign specific price targets to a given technologi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burdens public financial budgets and decreases governmental spending elsew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most beneficial for wealthy consumers whose discount rates are relatively low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mited effectiveness, if characteristics and functionalities of efficient technology are either unknown or deviant from those of incumbent technolog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x credits (e.g., reduced value added ta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me as abov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me as abo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bates and attractive payment through install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me as above</w:t>
            </w:r>
          </w:p>
          <w:p>
            <w:pPr>
              <w:pStyle w:val="Normal"/>
              <w:spacing w:lineRule="auto" w:line="240" w:before="0" w:after="0"/>
              <w:rPr/>
            </w:pPr>
            <w:r>
              <w:rPr>
                <w:rFonts w:cs="Times New Roman" w:ascii="Times New Roman" w:hAnsi="Times New Roman"/>
                <w:sz w:val="20"/>
                <w:szCs w:val="20"/>
                <w:lang w:val="en-US"/>
              </w:rPr>
              <w:t>- effectiveness increases with length of payment perio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same as above (burdens the public budget only if subsidize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xation of inefficient produc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breaks prohibitive patterns of mental account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enerates governmental revenu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creases the efficiency of products so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elerates technological learn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y decrease overall demand and delay product replace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y preclude low-income households from consumption in the absence of complementary 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isk to be ineffective if consume characteristics deviate from those of incumbent technolog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mum efficiency stand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creases the efficiency of products offered on the mark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dresses (in combination with complementary measures) the poverty trap of liquidity-constrained consum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elerates technological learning of efficient technologies as manufacturers can no longer capitalize on outdated technolog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y decrease demand and delay product replacement</w:t>
            </w:r>
          </w:p>
          <w:p>
            <w:pPr>
              <w:pStyle w:val="Normal"/>
              <w:spacing w:lineRule="auto" w:line="240" w:before="0" w:after="0"/>
              <w:rPr/>
            </w:pPr>
            <w:r>
              <w:rPr>
                <w:rFonts w:cs="Times New Roman" w:ascii="Times New Roman" w:hAnsi="Times New Roman"/>
                <w:sz w:val="20"/>
                <w:szCs w:val="20"/>
                <w:lang w:val="en-US"/>
              </w:rPr>
              <w:t>- may preclude liquidity constraint households from consumption in the absence of complementary measures</w:t>
            </w:r>
          </w:p>
          <w:p>
            <w:pPr>
              <w:pStyle w:val="Normal"/>
              <w:spacing w:lineRule="auto" w:line="240" w:before="0" w:after="0"/>
              <w:rPr/>
            </w:pPr>
            <w:r>
              <w:rPr>
                <w:rFonts w:cs="Times New Roman" w:ascii="Times New Roman" w:hAnsi="Times New Roman"/>
                <w:sz w:val="20"/>
                <w:szCs w:val="20"/>
                <w:lang w:val="en-US"/>
              </w:rPr>
              <w:t>- requires continuous monitoring and adap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 leas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me as abo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itigates uncertainty related to the performance and durability of efficient technologies</w:t>
            </w:r>
          </w:p>
          <w:p>
            <w:pPr>
              <w:pStyle w:val="Normal"/>
              <w:spacing w:lineRule="auto" w:line="240" w:before="0" w:after="0"/>
              <w:rPr/>
            </w:pPr>
            <w:r>
              <w:rPr>
                <w:rFonts w:cs="Times New Roman" w:ascii="Times New Roman" w:hAnsi="Times New Roman"/>
                <w:sz w:val="20"/>
                <w:szCs w:val="20"/>
                <w:lang w:val="en-US"/>
              </w:rPr>
              <w:t>- effectiveness demonstrated for energy-supply technologies (Sigrin,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fers new business opportunities for utility companies and municipalities (specifically if coupled with smart-mete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y be equally beneficial for high- and low-income househol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y boost replacement of outdated products in us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wnership status may distract consum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f coupled with smart metering, standardization may be required to ensure accuracy of inform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ight require awareness campaigns to be widely adop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dicated loa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fective for both- high and low-income househol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y be subject to rebound effects due to the purchase of larger produc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isk of poverty trap for low-income househol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mited effectiveness, if characteristics and functionalities of efficient technology are either unknown or deviant from those of incumbent technologies</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szCs w:val="20"/>
                <w:lang w:val="en-US"/>
              </w:rPr>
              <w:t>Objective: Increasing magnitude and decreasing time delay of the retur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ngth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eakne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xing energy consump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increases returns from energy saving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mits efficiency rebounds</w:t>
            </w:r>
          </w:p>
          <w:p>
            <w:pPr>
              <w:pStyle w:val="Normal"/>
              <w:spacing w:lineRule="auto" w:line="240" w:before="0" w:after="0"/>
              <w:rPr/>
            </w:pPr>
            <w:r>
              <w:rPr>
                <w:rFonts w:cs="Times New Roman" w:ascii="Times New Roman" w:hAnsi="Times New Roman"/>
                <w:sz w:val="20"/>
                <w:szCs w:val="20"/>
                <w:lang w:val="en-US"/>
              </w:rPr>
              <w:t>- generates government revenu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lows consumers to freely re-allocate their spending</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en-US"/>
              </w:rPr>
              <w:t>- may deepen poverty trap for financially constrained consumers in the absence of complementary social policies</w:t>
            </w:r>
          </w:p>
          <w:p>
            <w:pPr>
              <w:pStyle w:val="ListParagraph"/>
              <w:spacing w:lineRule="auto" w:line="240" w:before="0" w:after="0"/>
              <w:ind w:left="0" w:hanging="0"/>
              <w:contextualSpacing/>
              <w:rPr/>
            </w:pPr>
            <w:r>
              <w:rPr>
                <w:rFonts w:cs="Times New Roman" w:ascii="Times New Roman" w:hAnsi="Times New Roman"/>
                <w:sz w:val="20"/>
                <w:szCs w:val="20"/>
                <w:lang w:val="en-US"/>
              </w:rPr>
              <w:t>- has to be complemented by labelling and information campaigns to make product performance transparent to consum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neral research and development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improves product efficienc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lerates use novel and efficient technologie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hidden business subsidy that may distort the market</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risk of wasteful spending and free riding</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limits governmental spending elsewhere</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Objective: Decreasing uncertain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ngth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eakne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playing to consumers the energy and cost savings accumulated during product us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kes returns visible and verifiable to consum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inforces purchasing deci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vides a means to spread awareness among pe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creases awareness of energy consumption of household technologie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ensuring accuracy of information may necessitate standardization and monitor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xtended product warran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reates trust in new technology</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increases product pr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xtended take-back and pay-back op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creases risk avers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reates trust in new technology</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increases product pr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roduct label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kes product performance and use-phase costs transparent to consumers</w:t>
            </w:r>
          </w:p>
          <w:p>
            <w:pPr>
              <w:pStyle w:val="Normal"/>
              <w:spacing w:lineRule="auto" w:line="240" w:before="0" w:after="0"/>
              <w:rPr/>
            </w:pPr>
            <w:r>
              <w:rPr>
                <w:rFonts w:cs="Times New Roman" w:ascii="Times New Roman" w:hAnsi="Times New Roman"/>
                <w:sz w:val="20"/>
                <w:szCs w:val="20"/>
                <w:lang w:val="en-US"/>
              </w:rPr>
              <w:t>- removes information asymmetry</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accuracy of information is absolutely critical; inaccuracy may distract consumers for a long time from the consumption of wider range of efficient products</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requires continuous monitoring and updat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fectiveness depends on consumer trust in and recognition of the label</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consumers are informed but not forced to purchase efficient products</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b/>
                <w:sz w:val="20"/>
                <w:szCs w:val="20"/>
                <w:lang w:val="en-US"/>
              </w:rPr>
              <w:t>Objective: Nudging consumers into efficient produ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ngth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eakne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ertising efficienc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increases demand for efficient technologies by positioning them as life style products that reveal social statu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risk of rebound eff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ision of complementary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vides consumers with important knowledge, e.g., past trends of electricity and fuel prices covering a time span that matches the lifetime of product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en-US"/>
              </w:rPr>
              <w:t>- requires continuous monitoring and upda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ducation and awareness campaig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helps consumers understand costs, benefits, and trade-off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accuracy of information is crucial; once lost, consumer’s trust is difficult to regain</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6"/>
      <w:footnotePr>
        <w:numFmt w:val="decimal"/>
      </w:footnotePr>
      <w:type w:val="nextPage"/>
      <w:pgSz w:orient="landscape" w:w="16838" w:h="11906"/>
      <w:pgMar w:left="1440" w:right="1440" w:gutter="0" w:header="0" w:top="1440" w:footer="72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lang w:val="en-US"/>
        </w:rPr>
        <w:t xml:space="preserve"> </w:t>
      </w:r>
      <w:r>
        <w:rPr>
          <w:rFonts w:cs="Times New Roman" w:ascii="Times New Roman" w:hAnsi="Times New Roman"/>
          <w:lang w:val="en-US"/>
        </w:rPr>
        <w:t>We refer the reader to the seminal review on time discounting and inter-temporal choices by Frederick et al. (2002), which also addresses the history of economical thinking on this subject.</w:t>
      </w:r>
    </w:p>
  </w:footnote>
  <w:footnote w:id="3">
    <w:p>
      <w:pPr>
        <w:pStyle w:val="Normal"/>
        <w:spacing w:lineRule="auto" w:line="240" w:before="0" w:after="0"/>
        <w:jc w:val="both"/>
        <w:rPr>
          <w:rFonts w:ascii="Times New Roman" w:hAnsi="Times New Roman" w:cs="Times New Roman"/>
          <w:sz w:val="20"/>
          <w:szCs w:val="20"/>
          <w:lang w:val="en-US"/>
        </w:rPr>
      </w:pPr>
      <w:r>
        <w:rPr>
          <w:rStyle w:val="FootnoteCharacters"/>
        </w:rPr>
        <w:t>2</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We adhere here to the notation applied by Frederick et al. (2002).</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Footnote"/>
        <w:jc w:val="both"/>
        <w:rPr/>
      </w:pPr>
      <w:r>
        <w:rPr>
          <w:rStyle w:val="FootnoteCharacters"/>
        </w:rPr>
        <w:t>3</w:t>
      </w:r>
      <w:r>
        <w:rPr>
          <w:rFonts w:cs="Times New Roman" w:ascii="Times New Roman" w:hAnsi="Times New Roman"/>
          <w:lang w:val="en-US"/>
        </w:rPr>
        <w:t xml:space="preserve"> </w:t>
      </w:r>
      <w:r>
        <w:rPr>
          <w:rFonts w:cs="Times New Roman" w:ascii="Times New Roman" w:hAnsi="Times New Roman"/>
          <w:lang w:val="en-US"/>
        </w:rPr>
        <w:t xml:space="preserve">For efficient energy-demand and transport technologies, the investment </w:t>
      </w:r>
      <w:r>
        <w:rPr>
          <w:rFonts w:cs="Times New Roman" w:ascii="Times New Roman" w:hAnsi="Times New Roman"/>
          <w:i/>
          <w:lang w:val="en-US"/>
        </w:rPr>
        <w:t>I</w:t>
      </w:r>
      <w:r>
        <w:rPr>
          <w:rFonts w:cs="Times New Roman" w:ascii="Times New Roman" w:hAnsi="Times New Roman"/>
          <w:lang w:val="en-US"/>
        </w:rPr>
        <w:t xml:space="preserve"> and return </w:t>
      </w:r>
      <w:r>
        <w:rPr>
          <w:rFonts w:cs="Times New Roman" w:ascii="Times New Roman" w:hAnsi="Times New Roman"/>
          <w:i/>
          <w:lang w:val="en-US"/>
        </w:rPr>
        <w:t>R</w:t>
      </w:r>
      <w:r>
        <w:rPr>
          <w:rFonts w:cs="Times New Roman" w:ascii="Times New Roman" w:hAnsi="Times New Roman"/>
          <w:lang w:val="en-US"/>
        </w:rPr>
        <w:t xml:space="preserve"> are identical to the price difference and the difference in yearly energy costs, respectively, between an efficient product and its conventional counterpart.</w:t>
      </w:r>
    </w:p>
  </w:footnote>
  <w:footnote w:id="5">
    <w:p>
      <w:pPr>
        <w:pStyle w:val="Footnote"/>
        <w:rPr/>
      </w:pPr>
      <w:r>
        <w:rPr>
          <w:rStyle w:val="FootnoteCharacters"/>
        </w:rPr>
        <w:t>2</w:t>
      </w:r>
      <w:r>
        <w:rPr>
          <w:rFonts w:cs="Times New Roman" w:ascii="Times New Roman" w:hAnsi="Times New Roman"/>
          <w:lang w:val="en-US"/>
        </w:rPr>
        <w:t xml:space="preserve"> </w:t>
      </w:r>
      <w:r>
        <w:rPr>
          <w:rFonts w:cs="Times New Roman" w:ascii="Times New Roman" w:hAnsi="Times New Roman"/>
          <w:lang w:val="en-US"/>
        </w:rPr>
        <w:t>Liebermann and Ungar (2002) found that longer time horizons also tend to decrease the choice efficiency, that is, the degree to which purchasing decisions reflect the stated time preference of consumers.</w:t>
      </w:r>
    </w:p>
  </w:footnote>
  <w:footnote w:id="6">
    <w:p>
      <w:pPr>
        <w:pStyle w:val="Footnote"/>
        <w:jc w:val="both"/>
        <w:rPr/>
      </w:pPr>
      <w:r>
        <w:rPr>
          <w:rStyle w:val="FootnoteCharacters"/>
        </w:rPr>
        <w:t>3</w:t>
      </w:r>
      <w:r>
        <w:rPr>
          <w:rFonts w:cs="Times New Roman" w:ascii="Times New Roman" w:hAnsi="Times New Roman"/>
          <w:lang w:val="en-US"/>
        </w:rPr>
        <w:t xml:space="preserve"> </w:t>
      </w:r>
      <w:r>
        <w:rPr>
          <w:rFonts w:cs="Times New Roman" w:ascii="Times New Roman" w:hAnsi="Times New Roman"/>
          <w:lang w:val="en-US"/>
        </w:rPr>
        <w:t>Liquidity constraints can result from limited savings and borrowing possibilities as well as from transaction costs related to the procedures of borrowing and repaying money.</w:t>
      </w:r>
    </w:p>
  </w:footnote>
  <w:footnote w:id="7">
    <w:p>
      <w:pPr>
        <w:pStyle w:val="Footnote"/>
        <w:jc w:val="both"/>
        <w:rPr/>
      </w:pPr>
      <w:r>
        <w:rPr>
          <w:rStyle w:val="FootnoteCharacters"/>
        </w:rPr>
        <w:t>4</w:t>
      </w:r>
      <w:r>
        <w:rPr>
          <w:rFonts w:cs="Times New Roman" w:ascii="Times New Roman" w:hAnsi="Times New Roman"/>
          <w:lang w:val="en-US"/>
        </w:rPr>
        <w:t xml:space="preserve"> </w:t>
      </w:r>
      <w:r>
        <w:rPr>
          <w:rFonts w:cs="Times New Roman" w:ascii="Times New Roman" w:hAnsi="Times New Roman"/>
          <w:lang w:val="en-US"/>
        </w:rPr>
        <w:t>Ubfal (2016) suggests that goods necessary for survival are discounted at a higher rate than money. As appliances and cars are critical items in most households, consumers may not be able to delay a purchase (e.g., in case liquidity constraints prohibit purchasing an efficient product) or be willing to choose a product of unknown functionality even if future energy savings justify the price premium. In such conditions, discount rates for efficient but expensive energy and transport technologies can increase to infinity.</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llustrative is the case of compact fluorescent light bulbs (CFLs) in which efficiency gains and extended product lifetime come with utility changes in the form of an increased bulb size, an aesthetically less-pleasing light, and a problematic end-of-life treatment that together contributed to a relatively short shelf life of this technology. To date, CFLs are increasingly displaced by light-emitting diodes (LEDs).</w:t>
      </w:r>
    </w:p>
  </w:footnote>
  <w:footnote w:id="9">
    <w:p>
      <w:pPr>
        <w:pStyle w:val="Footnote"/>
        <w:jc w:val="both"/>
        <w:rPr/>
      </w:pPr>
      <w:r>
        <w:rPr>
          <w:rStyle w:val="FootnoteCharacters"/>
        </w:rPr>
        <w:t>5</w:t>
      </w:r>
      <w:r>
        <w:rPr>
          <w:rFonts w:cs="Times New Roman" w:ascii="Times New Roman" w:hAnsi="Times New Roman"/>
          <w:lang w:val="en-US"/>
        </w:rPr>
        <w:t xml:space="preserve"> </w:t>
      </w:r>
      <w:r>
        <w:rPr>
          <w:rFonts w:cs="Times New Roman" w:ascii="Times New Roman" w:hAnsi="Times New Roman"/>
          <w:lang w:val="en-US"/>
        </w:rPr>
        <w:t>Leasing models may be most suitable in cases for which use patterns are predictable, thus where the uncertainty related to efficiency returns is small; this is the case for refrigerators, freezers, and household heating and cooling technologies.</w:t>
      </w:r>
    </w:p>
  </w:footnote>
  <w:footnote w:id="10">
    <w:p>
      <w:pPr>
        <w:pStyle w:val="Footnote"/>
        <w:jc w:val="both"/>
        <w:rPr/>
      </w:pPr>
      <w:r>
        <w:rPr>
          <w:rStyle w:val="FootnoteCharacters"/>
        </w:rPr>
        <w:t>6</w:t>
      </w:r>
      <w:r>
        <w:rPr>
          <w:rFonts w:cs="Times New Roman" w:ascii="Times New Roman" w:hAnsi="Times New Roman"/>
          <w:lang w:val="en-US"/>
        </w:rPr>
        <w:t xml:space="preserve"> </w:t>
      </w:r>
      <w:r>
        <w:rPr>
          <w:rFonts w:cs="Times New Roman" w:ascii="Times New Roman" w:hAnsi="Times New Roman"/>
          <w:lang w:val="en-US"/>
        </w:rPr>
        <w:t>Weiss et al. (2010) found that the prices for energy-demand technologies tend to decline by 18 ± 9% with each doubling of cumulative production. Minimum efficiency standards force efficient technologies into the market, which, in turn, accelerates technological learning and the decline of production costs.</w:t>
      </w:r>
    </w:p>
  </w:footnote>
  <w:footnote w:id="11">
    <w:p>
      <w:pPr>
        <w:pStyle w:val="Footnote"/>
        <w:jc w:val="both"/>
        <w:rPr/>
      </w:pPr>
      <w:r>
        <w:rPr>
          <w:rStyle w:val="FootnoteCharacters"/>
        </w:rPr>
        <w:t>7</w:t>
      </w:r>
      <w:r>
        <w:rPr>
          <w:rFonts w:cs="Times New Roman" w:ascii="Times New Roman" w:hAnsi="Times New Roman"/>
          <w:lang w:val="en-US"/>
        </w:rPr>
        <w:t xml:space="preserve"> </w:t>
      </w:r>
      <w:r>
        <w:rPr>
          <w:rFonts w:cs="Times New Roman" w:ascii="Times New Roman" w:hAnsi="Times New Roman"/>
          <w:lang w:val="en-US"/>
        </w:rPr>
        <w:t xml:space="preserve">It might be less detrimental to overestimate than to underestimate electricity consumption. As labels are the only means by which consumers can assess energy savings, it is important that the presented information is accurate. Once mislead, it is difficult to regain the trust of consumers. The example of the sluggish market penetration of electric two-wheelers in Taiwan and South-Eastern Asia serves as an example (Chiu and Tzeng, 1999; ADB, 2009). </w:t>
      </w:r>
    </w:p>
  </w:footnote>
  <w:footnote w:id="12">
    <w:p>
      <w:pPr>
        <w:pStyle w:val="Footnote"/>
        <w:jc w:val="both"/>
        <w:rPr/>
      </w:pPr>
      <w:r>
        <w:rPr>
          <w:rStyle w:val="FootnoteCharacters"/>
        </w:rPr>
        <w:t>8</w:t>
      </w:r>
      <w:r>
        <w:rPr>
          <w:rFonts w:cs="Times New Roman" w:ascii="Times New Roman" w:hAnsi="Times New Roman"/>
          <w:lang w:val="en-US"/>
        </w:rPr>
        <w:t xml:space="preserve"> </w:t>
      </w:r>
      <w:r>
        <w:rPr>
          <w:rFonts w:cs="Times New Roman" w:ascii="Times New Roman" w:hAnsi="Times New Roman"/>
          <w:lang w:val="en-US"/>
        </w:rPr>
        <w:t xml:space="preserve">The situation is equivalent to asking consumers to invest in company shares or play in the lottery and pay them any resulting returns in a lump sum as part of their monthly income. Who would invest into an asset that generates </w:t>
      </w:r>
      <w:r>
        <w:rPr>
          <w:rFonts w:cs="Times New Roman" w:ascii="Times New Roman" w:hAnsi="Times New Roman"/>
          <w:i/>
          <w:lang w:val="en-US"/>
        </w:rPr>
        <w:t>quasi</w:t>
      </w:r>
      <w:r>
        <w:rPr>
          <w:rFonts w:cs="Times New Roman" w:ascii="Times New Roman" w:hAnsi="Times New Roman"/>
          <w:lang w:val="en-US"/>
        </w:rPr>
        <w:t xml:space="preserve"> non-verifiable returns? </w:t>
      </w:r>
    </w:p>
  </w:footnote>
  <w:footnote w:id="13">
    <w:p>
      <w:pPr>
        <w:pStyle w:val="Footnote"/>
        <w:jc w:val="both"/>
        <w:rPr/>
      </w:pPr>
      <w:r>
        <w:rPr>
          <w:rStyle w:val="FootnoteCharacters"/>
        </w:rPr>
        <w:t>9</w:t>
      </w:r>
      <w:r>
        <w:rPr>
          <w:lang w:val="en-US"/>
        </w:rPr>
        <w:t xml:space="preserve"> </w:t>
      </w:r>
      <w:r>
        <w:rPr>
          <w:rFonts w:cs="Times New Roman" w:ascii="Times New Roman" w:hAnsi="Times New Roman"/>
          <w:lang w:val="en-US"/>
        </w:rPr>
        <w:t>Status-seeking behavior, rather than financial cost-benefit calculations, arguably represents a major factor in the purchasing premium-brand vehicles. In result, consumers tend to accept negative discount rates (see, e.g., Busse et al.,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lang w:val="it-IT"/>
    </w:rPr>
  </w:style>
  <w:style w:type="character" w:styleId="FooterChar">
    <w:name w:val="Footer Char"/>
    <w:qFormat/>
    <w:rPr>
      <w:lang w:val="it-IT"/>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sz w:val="20"/>
      <w:szCs w:val="20"/>
      <w:lang w:val="it-IT"/>
    </w:rPr>
  </w:style>
  <w:style w:type="character" w:styleId="CommentSubjectChar">
    <w:name w:val="Comment Subject Char"/>
    <w:qFormat/>
    <w:rPr>
      <w:b/>
      <w:bCs/>
      <w:sz w:val="20"/>
      <w:szCs w:val="20"/>
      <w:lang w:val="it-IT"/>
    </w:rPr>
  </w:style>
  <w:style w:type="character" w:styleId="VisitedInternetLink">
    <w:name w:val="FollowedHyperlink"/>
    <w:rPr>
      <w:color w:val="800080"/>
      <w:u w:val="single"/>
    </w:rPr>
  </w:style>
  <w:style w:type="character" w:styleId="FootnoteTextChar">
    <w:name w:val="Footnote Text Char"/>
    <w:qFormat/>
    <w:rPr>
      <w:sz w:val="20"/>
      <w:szCs w:val="20"/>
      <w:lang w:val="it-I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it-I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eur-lex.europa.eu/legal-content/EN/TXT/PDF/?uri=CELEX:52011DC0112&amp;from=EN" TargetMode="External"/><Relationship Id="rId17" Type="http://schemas.openxmlformats.org/officeDocument/2006/relationships/hyperlink" Target="http://eur-lex.europa.eu/LexUriServ/LexUriServ.do?uri=COM:2012:0501:FIN: EN:PDF" TargetMode="External"/><Relationship Id="rId18" Type="http://schemas.openxmlformats.org/officeDocument/2006/relationships/hyperlink" Target="http://eur-lex.europa.eu/legal-content/EN/TXT/PDF/?uri=CELEX:52014DC0015&amp;from=EN" TargetMode="External"/><Relationship Id="rId19" Type="http://schemas.openxmlformats.org/officeDocument/2006/relationships/hyperlink" Target="https://ec.europa.eu/energy/sites/ener/files/documents/1_EN_ACT_ part1_v8_0.pdf" TargetMode="External"/><Relationship Id="rId20" Type="http://schemas.openxmlformats.org/officeDocument/2006/relationships/hyperlink" Target="https://ec.europa.eu/transport/sites/transport/files/themes/strategies/news/doc/2016-07-20-decarbonisation/com(2016)501_en.pdf" TargetMode="External"/><Relationship Id="rId21" Type="http://schemas.openxmlformats.org/officeDocument/2006/relationships/hyperlink" Target="http://www.rff.org/files/sharepoint/WorkImages/ Download/RFF-DP-13-02.pdf" TargetMode="External"/><Relationship Id="rId22" Type="http://schemas.openxmlformats.org/officeDocument/2006/relationships/hyperlink" Target="http://www.raponline.org/event/a-layer-cake-of-benefits-recognizing-the-full-value-of-energy-efficiency/" TargetMode="External"/><Relationship Id="rId23" Type="http://schemas.openxmlformats.org/officeDocument/2006/relationships/hyperlink" Target="http://bpie.eu/uploads/lib/document/" TargetMode="External"/><Relationship Id="rId24" Type="http://schemas.openxmlformats.org/officeDocument/2006/relationships/footer" Target="footer1.xml"/><Relationship Id="rId25" Type="http://schemas.openxmlformats.org/officeDocument/2006/relationships/image" Target="media/image15.wmf"/><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3:00Z</dcterms:created>
  <dc:creator>Martin Weiss</dc:creator>
  <dc:description/>
  <cp:keywords/>
  <dc:language>en-US</dc:language>
  <cp:lastModifiedBy>Anwar HAQ</cp:lastModifiedBy>
  <cp:lastPrinted>2017-01-10T14:59:00Z</cp:lastPrinted>
  <dcterms:modified xsi:type="dcterms:W3CDTF">2017-12-12T12:23:00Z</dcterms:modified>
  <cp:revision>2</cp:revision>
  <dc:subject/>
  <dc:title/>
</cp:coreProperties>
</file>