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Information 3.</w:t>
      </w:r>
    </w:p>
    <w:p>
      <w:pPr>
        <w:pStyle w:val="Normal"/>
        <w:rPr/>
      </w:pPr>
      <w:r>
        <w:rPr/>
        <w:t>Association between  visual acuity (distance) and literacy and between visual acuity (near) and lite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316"/>
        <w:gridCol w:w="1884"/>
      </w:tblGrid>
      <w:tr>
        <w:trPr>
          <w:trHeight w:val="825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Correlation with Letter ID standardised score at T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r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isual Acuity (far) - Best ey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-0.145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 &lt; 0.001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isual Acuity (far) - Worst ey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-0.18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 &lt; 0.001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isual Acuity (near) – Best ey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-0.115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isual Acuity (near) - Worst ey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-0.14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 &lt; 0.00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3:00Z</dcterms:created>
  <dc:creator>Alison Bruce</dc:creator>
  <dc:description/>
  <dc:language>en-US</dc:language>
  <cp:lastModifiedBy>Alison Bruce</cp:lastModifiedBy>
  <dcterms:modified xsi:type="dcterms:W3CDTF">2018-02-23T11:07:00Z</dcterms:modified>
  <cp:revision>1</cp:revision>
  <dc:subject/>
  <dc:title/>
</cp:coreProperties>
</file>