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able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Level of Presenting Visual Acuity in children participating in the vision screening programme (2012 to 2015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5315</wp:posOffset>
                </wp:positionH>
                <wp:positionV relativeFrom="paragraph">
                  <wp:posOffset>-12065</wp:posOffset>
                </wp:positionV>
                <wp:extent cx="30607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VA Levels (logMAR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etter than 0.20 in both e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etter than 0.20 in one ey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orse than 0.20 in better ey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14074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5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&gt;0.20 to  ≤0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&gt;0.30 to  ≤0.40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&gt;0.40 to  ≤0.50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&gt;0.50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5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6pt;mso-wrap-distance-left:9pt;mso-wrap-distance-right:9pt;mso-wrap-distance-top:0pt;mso-wrap-distance-bottom:0pt;margin-top:-0.95pt;mso-position-vertical-relative:text;margin-left:148.4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VA Levels (logMAR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n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etter than 0.20 in both 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etter than 0.20 in one e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orse than 0.20 in better ey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14074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5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&gt;0.20 to  ≤0.3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&gt;0.30 to  ≤0.40*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&gt;0.40 to  ≤0.50*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&gt;0.50*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5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VA = presenting visual acuity, calculated as the visual acuity (VA) of the better seeing eye with glasses if worn. * Children with &gt;0.30 logMAR in the better seeing eye are defined as having PVI (presenting visual impairment)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6:00Z</dcterms:created>
  <dc:creator>Alison Bruce</dc:creator>
  <dc:description/>
  <dc:language>en-US</dc:language>
  <cp:lastModifiedBy>Alison Bruce</cp:lastModifiedBy>
  <dcterms:modified xsi:type="dcterms:W3CDTF">2018-04-04T08:46:00Z</dcterms:modified>
  <cp:revision>2</cp:revision>
  <dc:subject/>
  <dc:title/>
</cp:coreProperties>
</file>