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Table 3.</w:t>
      </w:r>
      <w:r>
        <w:rPr>
          <w:rFonts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/>
          <w:lang w:eastAsia="en-US"/>
        </w:rPr>
        <w:t>Risk factor analyses for two visual acuity levels at vision screening §; (1) Pass/Fail vision screening and (2)</w:t>
      </w:r>
      <w:r>
        <w:rPr>
          <w:b/>
        </w:rPr>
        <w:t xml:space="preserve"> </w:t>
      </w:r>
      <w:r>
        <w:rPr>
          <w:rFonts w:cs="Calibri" w:ascii="Calibri" w:hAnsi="Calibri"/>
          <w:b/>
        </w:rPr>
        <w:t>PVI (</w:t>
      </w:r>
      <w:r>
        <w:rPr>
          <w:rFonts w:cs="Calibri" w:ascii="Calibri" w:hAnsi="Calibri"/>
          <w:b/>
          <w:lang w:eastAsia="en-US"/>
        </w:rPr>
        <w:t xml:space="preserve">VA in better eye of &gt;0.3logMAR). </w:t>
      </w:r>
    </w:p>
    <w:p>
      <w:pPr>
        <w:pStyle w:val="Normal"/>
        <w:spacing w:lineRule="auto" w:line="360" w:before="0" w:after="200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985"/>
        <w:gridCol w:w="2976"/>
      </w:tblGrid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Risk Factor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OR (95% CI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 xml:space="preserve">Fail vision screening† 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OR (95% CI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PVI ‡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Ethnicit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White British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1.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1.00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Pakistan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1.83 (1.42, 2.37)***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2.49 (1.74, 3.60)***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Othe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1.39 (0.98, 1.99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2.00 (1.28, 3.12)**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Maternal age (years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&lt;2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1.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1.00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25-2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1.41 (1.12, 1.77)**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1.59 (1.17, 2.18)**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30+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1.53 (1.21, 1.92)***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1.63 (1.19, 2.24)**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Arial"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Maternal educatio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Less than A-leve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1.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1.00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A-level and abov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0.94 (0.76, 1.16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0.92 (0.70, 1.21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Receipt of benefi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N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1.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1.00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Y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1.28 (1.04, 1.58)*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1.27 (0.92,1.69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libri" w:hAnsi="Calibri" w:cs="Arial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Smoked during pregnanc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N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1.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1.00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Y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1.22 (0.89, 1.69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1.46 (0.93,2.30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Gende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Mal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1.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1.00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Female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0.94 (0.79, 1.12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1.01 (0.79,1.28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Gestational ag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&lt;37 weeks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0.69 (0.45, 1.07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1.08 (0.86,1.14)</w:t>
            </w:r>
          </w:p>
        </w:tc>
      </w:tr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Low Birth weight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Route of birth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&lt;2.5kg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Vaginal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Caesarean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1.83 (1.33, 2.52)***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1.00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0.82 (0.66,1.02)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1.52 (1.00,2.34)*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1.00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0.91 (0.68, 1.22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  p &lt; 0.05, **  p &lt; 0.01, *** p&lt; 0.001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§The analyses uses imputed data for the screened children who were BiB participants (n=5276).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†</w:t>
      </w:r>
      <w:r>
        <w:rPr>
          <w:rFonts w:cs="Calibri" w:ascii="Calibri" w:hAnsi="Calibri"/>
          <w:lang w:eastAsia="en-US"/>
        </w:rPr>
        <w:t>Fail vision screening (VA in one or both eyes of &gt;0.2 logMAR) vs VA in both eyes of ≤0.2logMAR (pass).</w:t>
      </w:r>
    </w:p>
    <w:p>
      <w:pPr>
        <w:pStyle w:val="Normal"/>
        <w:rPr/>
      </w:pPr>
      <w:r>
        <w:rPr>
          <w:rFonts w:cs="Calibri" w:ascii="Calibri" w:hAnsi="Calibri"/>
          <w:lang w:eastAsia="en-US"/>
        </w:rPr>
        <w:t>‡</w:t>
      </w:r>
      <w:r>
        <w:rPr>
          <w:rFonts w:eastAsia="Arial" w:cs="Arial"/>
        </w:rPr>
        <w:t xml:space="preserve"> </w:t>
      </w:r>
      <w:r>
        <w:rPr>
          <w:rFonts w:cs="Calibri" w:ascii="Calibri" w:hAnsi="Calibri"/>
          <w:lang w:eastAsia="en-US"/>
        </w:rPr>
        <w:t>PVI (VA &gt;0.3logMAR in better eye) vs ≤0.3logMAR in better ey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53:00Z</dcterms:created>
  <dc:creator>Alison Bruce</dc:creator>
  <dc:description/>
  <dc:language>en-US</dc:language>
  <cp:lastModifiedBy>Alison Bruce</cp:lastModifiedBy>
  <dcterms:modified xsi:type="dcterms:W3CDTF">2018-04-04T08:53:00Z</dcterms:modified>
  <cp:revision>2</cp:revision>
  <dc:subject/>
  <dc:title/>
</cp:coreProperties>
</file>