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ary Information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aracteristics of the subset of BiB children referred from vision screening comparing attended vs failing to attend.</w:t>
      </w:r>
      <w:r>
        <w:rPr>
          <w:rFonts w:cs="Arial"/>
          <w:b/>
          <w:sz w:val="20"/>
          <w:szCs w:val="20"/>
          <w:vertAlign w:val="superscript"/>
        </w:rPr>
        <w:t>§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276"/>
        <w:gridCol w:w="1701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cteris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ttended follow-up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iled to attend follow-u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ttended vs Failed to attend follow-up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valu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Age ‡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n=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(68.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(31.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503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resenting VA †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=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g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(68.4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(31.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5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Ethnicity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n=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White Brit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(28.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 (26.19)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4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Pakist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(58.7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 (58.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Ot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 (12.6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 (15.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Maternal age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n=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&lt;25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(26.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(32.4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80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25-29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(33.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 (36.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30+ yea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(39.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 (31.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Maternal educatio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n=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Less than A-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(57.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 (58.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52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A-level and ab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(42.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 (41.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Receipt of benefit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n=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(46.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 (50.6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352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(53.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(49.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Smoked during pregnancy </w:t>
            </w:r>
            <w:r>
              <w:rPr>
                <w:rFonts w:cs="Arial"/>
                <w:sz w:val="18"/>
                <w:szCs w:val="18"/>
                <w:lang w:val="en-US" w:eastAsia="en-US"/>
              </w:rPr>
              <w:t>n=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Y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 (14.5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 (14.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33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(85.4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(85.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Gende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n=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M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(49.7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(51.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97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Fema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(50.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(48.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Gestational ag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n=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 xml:space="preserve">&lt;37 week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 (5.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(7.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243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≥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37week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(94.8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(92.5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 xml:space="preserve">Low Birth weight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n=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&lt;2.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 (9.9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 (14.8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59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≥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2.5kg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(90.0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(85.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= analysis of 684 of 775 BiB children who had confirmation of either attendance or FTA. C</w:t>
      </w:r>
      <w:r>
        <w:rPr>
          <w:rFonts w:cs="Arial"/>
          <w:sz w:val="20"/>
          <w:szCs w:val="20"/>
        </w:rPr>
        <w:t xml:space="preserve">haracteristics of children who attended vs FTA were compared using chi-squared or </w:t>
      </w:r>
      <w:r>
        <w:rPr>
          <w:rFonts w:cs="Arial"/>
          <w:i/>
          <w:sz w:val="20"/>
          <w:szCs w:val="20"/>
        </w:rPr>
        <w:t>t-test.</w:t>
      </w:r>
    </w:p>
    <w:p>
      <w:pPr>
        <w:pStyle w:val="Normal"/>
        <w:rPr/>
      </w:pPr>
      <w:r>
        <w:rPr>
          <w:rFonts w:cs="Arial"/>
          <w:sz w:val="20"/>
          <w:szCs w:val="20"/>
        </w:rPr>
        <w:t>‡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mean diff: 0.247 months (-0.476 to 0.970) </w:t>
      </w:r>
    </w:p>
    <w:p>
      <w:pPr>
        <w:pStyle w:val="Normal"/>
        <w:rPr/>
      </w:pPr>
      <w:r>
        <w:rPr>
          <w:rFonts w:cs="Arial"/>
          <w:sz w:val="20"/>
          <w:szCs w:val="20"/>
        </w:rPr>
        <w:t>†</w:t>
      </w: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mean diff: -0.0055 logMAR (-0.28 to 0.017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0:00Z</dcterms:created>
  <dc:creator>Alison Bruce</dc:creator>
  <dc:description/>
  <dc:language>en-US</dc:language>
  <cp:lastModifiedBy>Alison Bruce</cp:lastModifiedBy>
  <dcterms:modified xsi:type="dcterms:W3CDTF">2018-04-04T08:50:00Z</dcterms:modified>
  <cp:revision>2</cp:revision>
  <dc:subject/>
  <dc:title/>
</cp:coreProperties>
</file>