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>This  questionnaire is designed to assess what things your current work environment enables you to do to focus on the human aspects of c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Please read over the following questions and consider each item in terms of, </w:t>
      </w:r>
      <w:r>
        <w:rPr>
          <w:b/>
          <w:bCs/>
          <w:u w:val="single"/>
        </w:rPr>
        <w:t>on average</w:t>
      </w:r>
      <w:r>
        <w:rPr>
          <w:b/>
          <w:bCs/>
        </w:rPr>
        <w:t xml:space="preserve">, how often your </w:t>
      </w:r>
      <w:r>
        <w:rPr>
          <w:b/>
          <w:bCs/>
          <w:u w:val="single"/>
        </w:rPr>
        <w:t>current</w:t>
      </w:r>
      <w:r>
        <w:rPr>
          <w:b/>
          <w:bCs/>
        </w:rPr>
        <w:t xml:space="preserve"> work environment enables the following behaviours. Please then circle your answer on the scaled response between 1 – 5, e.g. with 1 being ‘always’ and 5 being ‘never’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lways, Most of the time, Some of the time, Rarely,  Nev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Attend staff development event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Ask the patient how they assess their own heal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) Remember small details about patient’s personal stor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) Ask patients about their expectations of care and trea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) Make sure patients know your name and ro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Give patients the confidence to manage their own condi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Use non clinical language when talking with pati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)  Where safety concerns allow, adapt the environment to make it as homely/personal as possi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)</w:t>
            </w:r>
            <w:r>
              <w:rPr>
                <w:b/>
                <w:bCs/>
                <w:sz w:val="20"/>
                <w:szCs w:val="20"/>
              </w:rPr>
              <w:t xml:space="preserve">  Use patients preferred na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) Ask patients how it is going for them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) Where possible  offer patients choices about what happens to them nex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how patients you are pleased to see them when they arrive for trea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) Consider how the environment (e.g. noise, images, smells, friendliness) could make patients un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) Help patients to stay close to their own everyday routin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)</w:t>
            </w:r>
            <w:r>
              <w:rPr>
                <w:b/>
                <w:bCs/>
                <w:sz w:val="20"/>
                <w:szCs w:val="20"/>
              </w:rPr>
              <w:t xml:space="preserve"> Ensure that the patient has a means of communication with a named health service provider on dischar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Try to involve significant others as the patient wa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)</w:t>
            </w:r>
            <w:r>
              <w:rPr>
                <w:b/>
                <w:bCs/>
                <w:sz w:val="20"/>
                <w:szCs w:val="20"/>
              </w:rPr>
              <w:t xml:space="preserve"> Assure patients that they can always call for adv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) Try to find out information that the patient wants on their behalf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)</w:t>
            </w:r>
            <w:r>
              <w:rPr>
                <w:b/>
                <w:bCs/>
                <w:sz w:val="20"/>
                <w:szCs w:val="20"/>
              </w:rPr>
              <w:t xml:space="preserve"> Be prepared to change direction if treatment is not working for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) Notice what can support patients to take a role in care and treatment decision makin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) Consider how the surroundings (e.g. noise, images, smells, friendliness) makes patients feel 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) Keep patients informed at regular intervals when they are awaiting resul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) Provide information about how the service works (meal times etc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) Remember small details about patient’s personal care preferen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) Notice barriers that can get in the way of patients feeling welc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) Consider how patient’s future aspirations may be affected by their current treatmen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) Show patients and family members the hospital complaints pol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) Encourage patients to support each other, wherever possible and when wan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) Actively seek promo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) Give patients the skills to manage their own condi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) Ensure families and friends feel welco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) Understand the everyday consequences of treatments or care plans, which have to be carried out by the patients themselv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) Update patients on treatments regular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) Consider how generic treatment pathways fit with the individual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) Introduce patients to others who share their condition, when wanted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) Notice what affects your patient’s moo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) Encourage other staff to introduce themselves by name and ro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38) Help patients understand the changes that may be happening to th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) Seek out how care could be adapted to suit the individual patient’s situ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) Encourage patients to complete patient satisfaction form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) Consider how the care setting we operate in can be initially unfamiliar to pati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) Create a welcoming environ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) Notice barriers that can get in the way of families feeling welco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Seek out flexibility in the system to respond to patients prioriti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) Offer support to patients moving through a system they are unfamiliar wi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) Recognise the importance of a regular review of care with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) Be able to set clear goa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) Be able to support colleagu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) Read a professional journal frequentl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) Show visitors how to use soap dispens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) Have the time to reflect on my own feeling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) Consider how the environment (e.g. noise, images, smells, friendliness) could make patient’s significant others feel un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3) Show that you want to know about patients fear about their situation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Find ways to help patients stay in touch with important things from their everyday lif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) Consider the patients feelings about being isolat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)</w:t>
            </w:r>
            <w:r>
              <w:rPr>
                <w:b/>
                <w:bCs/>
                <w:sz w:val="20"/>
                <w:szCs w:val="20"/>
              </w:rPr>
              <w:t xml:space="preserve"> Have a sense of a human connection with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) Ask patients how they are finding their journey through ca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) Be aware of the physical impact on me, of giving bad new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) Show patients where they can find peaceful spac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Explain to patients where there is no flexibility in the system and wh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bCs/>
                <w:sz w:val="20"/>
                <w:szCs w:val="20"/>
              </w:rPr>
              <w:t>61) Take steps to put patients at eas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) Focus on making the patient feel at hom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) Feel supported by colleagu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) Help patients feel comfortable enough to ask question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5)</w:t>
            </w:r>
            <w:r>
              <w:rPr>
                <w:b/>
                <w:sz w:val="20"/>
                <w:szCs w:val="20"/>
              </w:rPr>
              <w:t xml:space="preserve"> Check all equipment is accessible before seeing patien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) Notice patients at particular risk of isol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) Support patients to have a say in their care or trea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) Notice what makes the patient feel energi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) Make sure patients are treated by a named or consistent member of staff’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) Take an interest in what patients tell me about how they like things do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) Be aware of the anxiety patients can experience when waiting for result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) Regularly check that treatment is going okay from the patient’s point of view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) Frequently ask patients how they a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) Consider the different responses patients can have to the same illness or 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75) Provide care that is not only technical/task focu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) Appreciate that how a patient sees the severity of their illness or condition may differ from my ow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) Gain experience treating a variety of cas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) As far as possible facilitate contact with important people in the patient’s lif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) Create a sense of calmness (when possibl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) Try to see the person behind the illness or 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) Be aware of the personal meaning any bodily (physical) changes for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) Give patients time to talk about their emotional response to their illness/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) Provide patients with information on peer suppor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) Consider how the surroundings (e.g. noise, images, smells, friendliness) makes staff feel 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) Keep updated on the latest policies in your fie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6) Understand what prevents patients asking for help/information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) Be aware of the physical impact of bad news for the pati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) Acknowledge, with each patient, the fear that can come with health condi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) Offer sensitive explanations on what is happening (now and in the futur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) Focus on what is of concern to the patient (even if outside or unrelated to treatmen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1)</w:t>
            </w:r>
            <w:r>
              <w:rPr>
                <w:b/>
                <w:bCs/>
                <w:sz w:val="20"/>
                <w:szCs w:val="20"/>
              </w:rPr>
              <w:t xml:space="preserve"> Notice what makes the patient feel tired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lang w:eastAsia="en-US"/>
              </w:rPr>
              <w:t>My work environment enables me to …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)</w:t>
            </w:r>
            <w:r>
              <w:rPr>
                <w:b/>
                <w:bCs/>
                <w:sz w:val="20"/>
                <w:szCs w:val="20"/>
              </w:rPr>
              <w:t xml:space="preserve"> Show that you want to know ‘what it’s like’ from the patient’s perspectiv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)</w:t>
            </w:r>
            <w:r>
              <w:rPr>
                <w:b/>
                <w:bCs/>
                <w:sz w:val="20"/>
                <w:szCs w:val="20"/>
              </w:rPr>
              <w:t xml:space="preserve"> Consider the emotional aspects of the patient’s treatment or 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4) Understand what prevents staff asking for help/information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)</w:t>
            </w:r>
            <w:r>
              <w:rPr>
                <w:b/>
                <w:bCs/>
                <w:sz w:val="20"/>
                <w:szCs w:val="20"/>
              </w:rPr>
              <w:t xml:space="preserve"> Discuss each patient as a person (not just health condition or case) when sharing information with other health professional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)</w:t>
            </w:r>
            <w:r>
              <w:rPr>
                <w:b/>
                <w:bCs/>
                <w:sz w:val="20"/>
                <w:szCs w:val="20"/>
              </w:rPr>
              <w:t xml:space="preserve"> Notice how staff behaviours could create embarrassment, shame or vulnerability, during treat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7)</w:t>
            </w:r>
            <w:r>
              <w:rPr>
                <w:b/>
                <w:bCs/>
                <w:sz w:val="20"/>
                <w:szCs w:val="20"/>
              </w:rPr>
              <w:t xml:space="preserve"> Update your training regularl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)</w:t>
            </w:r>
            <w:r>
              <w:rPr>
                <w:b/>
                <w:bCs/>
                <w:sz w:val="20"/>
                <w:szCs w:val="20"/>
              </w:rPr>
              <w:t xml:space="preserve"> Be organised when booking annual leav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) Consider how the surroundings (e.g. noise, images, smells, friendliness) makes families or significant others feel comfort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)</w:t>
            </w:r>
            <w:r>
              <w:rPr>
                <w:b/>
                <w:bCs/>
                <w:sz w:val="20"/>
                <w:szCs w:val="20"/>
              </w:rPr>
              <w:t xml:space="preserve"> Where possible, to help patients to have some meaningful possessions close at ha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) Repeat information about what is happening to patients regular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) Care about the wellbeing of my colleagu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) Build trusting relationships with patients and their significant oth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) Check that patients are comfortab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) Encourage patients to ask what is happening and wh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) Think of the patient as a person and more than just a bod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Make space to listen to the patients worries, even if they can not be resolv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) Notice what makes the patient feel relax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) Be aware of hospital dignity/health and safety/ cleanliness (i.e. any type of policy) polic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Thank you for your time completing this questionnaire</w:t>
      </w:r>
    </w:p>
    <w:sectPr>
      <w:footerReference w:type="default" r:id="rId2"/>
      <w:type w:val="nextPage"/>
      <w:pgSz w:w="11906" w:h="16838"/>
      <w:pgMar w:left="737" w:right="79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Arial"/>
      <w:sz w:val="22"/>
      <w:szCs w:val="22"/>
      <w:lang w:val="en-GB" w:eastAsia="zh-CN" w:bidi="ar-SA"/>
    </w:rPr>
  </w:style>
  <w:style w:type="character" w:styleId="FooterChar">
    <w:name w:val="Footer Char"/>
    <w:qFormat/>
    <w:rPr>
      <w:rFonts w:ascii="Calibri" w:hAnsi="Calibri" w:eastAsia="SimSun;宋体" w:cs="Arial"/>
      <w:sz w:val="22"/>
      <w:szCs w:val="22"/>
      <w:lang w:val="en-GB" w:eastAsia="zh-CN"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val="en-GB" w:eastAsia="zh-CN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SimSun;宋体" w:cs="Arial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SimSun;宋体" w:cs="Arial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eastAsia="SimSun;宋体" w:cs="Segoe UI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6:00Z</dcterms:created>
  <dc:creator>Gerry</dc:creator>
  <dc:description/>
  <dc:language>en-US</dc:language>
  <cp:lastModifiedBy>Kathleen Galvin</cp:lastModifiedBy>
  <cp:lastPrinted>2016-03-13T10:26:00Z</cp:lastPrinted>
  <dcterms:modified xsi:type="dcterms:W3CDTF">2016-10-27T08:37:00Z</dcterms:modified>
  <cp:revision>3</cp:revision>
  <dc:subject/>
  <dc:title>Title and some words</dc:title>
</cp:coreProperties>
</file>