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entenary of the journal </w:t>
      </w:r>
      <w:r>
        <w:rPr>
          <w:rFonts w:cs="Times New Roman" w:ascii="Times New Roman" w:hAnsi="Times New Roman"/>
          <w:i/>
          <w:sz w:val="24"/>
          <w:szCs w:val="24"/>
        </w:rPr>
        <w:t>Soil Science</w:t>
      </w:r>
      <w:r>
        <w:rPr>
          <w:rFonts w:cs="Times New Roman" w:ascii="Times New Roman" w:hAnsi="Times New Roman"/>
          <w:sz w:val="24"/>
          <w:szCs w:val="24"/>
        </w:rPr>
        <w:t xml:space="preserve">: Reflections on the discipline in the USA and Russia around a hundred years ago.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vid Moon, Ph.D.    </w:t>
      </w:r>
      <w:r>
        <w:rPr>
          <w:rFonts w:cs="Times New Roman" w:ascii="Times New Roman" w:hAnsi="Times New Roman"/>
          <w:sz w:val="24"/>
          <w:szCs w:val="24"/>
          <w:lang w:val="en-US"/>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partment of Hist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iversity of Yor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slingt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ork, YO10 5D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 +44 (0)1904 32298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mail: david.moon@york.ac.u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lang w:val="en-US"/>
        </w:rPr>
        <w:t xml:space="preserve">Edward R. Landa, Ph.D.    </w:t>
        <w:tab/>
        <w:tab/>
        <w:tab/>
        <w:tab/>
        <w:tab/>
        <w:t xml:space="preserve"> </w:t>
        <w:br/>
        <w:t>Department of Environmental Science and Technology</w:t>
        <w:br/>
        <w:t>University of Maryland</w:t>
        <w:br/>
        <w:t>College Park, MD 20742</w:t>
        <w:br/>
        <w:t>USA</w:t>
        <w:br/>
        <w:t>ph: 301-405-9423</w:t>
        <w:br/>
        <w:t xml:space="preserve">email: erlanda@umd.edu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ABSTRACT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oil Science</w:t>
      </w:r>
      <w:r>
        <w:rPr>
          <w:rFonts w:cs="Times New Roman" w:ascii="Times New Roman" w:hAnsi="Times New Roman"/>
          <w:sz w:val="24"/>
          <w:szCs w:val="24"/>
        </w:rPr>
        <w:t xml:space="preserve"> emerged on the scene in January 1916 as a journal focused on soil fertility and allied fields. Its founding editor and guiding force for 23 years was Jacob Goodale Lipman, an immigrant from the Russian Empire who came to the USA in his teens and received all of his scientific training in the USA, at Rutgers and Cornell Universities. His knowledge of the Russian language and culture, rather than a pre-existing professional network, however, enabled him to serve as an important bridge to the Russian soil science community. As well as facilitating communication between soil scientists in the USA and the Russian Empire (and, after 1917, its successor state, the Soviet Union), Lipman also found support for young scientists from abroad to come to work at Rutgers. The most prominent was another migrant from the Russian Empire who went on to win a Nobel Prize, Selman A. Waksman. Lipman, who had an enormous capacity for work, also organized the 1st International Congress of Soil Science in Washington, DC, in 1927, which was followed by a remarkable transcontinental excursion. These events allowed many American and international, including Soviet, soil scientists to meet. However, the journal that he guided from its foundation in 1916 provided a longer-term vehicle for international intellectual exchange before and after 192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 xml:space="preserve">Jacob Lipman, Eugene Hilgard, Vasilii Dokuchaev, </w:t>
      </w:r>
      <w:r>
        <w:rPr>
          <w:rFonts w:cs="Times New Roman" w:ascii="Times New Roman" w:hAnsi="Times New Roman"/>
          <w:sz w:val="24"/>
          <w:szCs w:val="24"/>
        </w:rPr>
        <w:t>Nikolai Tulaikov, First International Congress of Soil Science, Russia, Soviet Union</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pPr>
      <w:r>
        <w:rPr>
          <w:rFonts w:cs="Times New Roman" w:ascii="Times New Roman" w:hAnsi="Times New Roman"/>
          <w:sz w:val="24"/>
          <w:szCs w:val="24"/>
        </w:rPr>
        <w:t xml:space="preserve">Founded by Professor Jacob Goodale Lipman (1874-1939) of the Department of Soil Chemistry and Bacteriology at Rutgers University, in New Brunswick, New Jersey, in January 1916, </w:t>
      </w:r>
      <w:r>
        <w:rPr>
          <w:rFonts w:cs="Times New Roman" w:ascii="Times New Roman" w:hAnsi="Times New Roman"/>
          <w:i/>
          <w:sz w:val="24"/>
          <w:szCs w:val="24"/>
        </w:rPr>
        <w:t>Soil Science</w:t>
      </w:r>
      <w:r>
        <w:rPr>
          <w:rFonts w:cs="Times New Roman" w:ascii="Times New Roman" w:hAnsi="Times New Roman"/>
          <w:sz w:val="24"/>
          <w:szCs w:val="24"/>
        </w:rPr>
        <w:t xml:space="preserve"> was the first American journal devoted entirely to the scientific study of the nature and properties of soil. The centenary of the journal </w:t>
      </w:r>
      <w:r>
        <w:rPr>
          <w:rFonts w:cs="Times New Roman" w:ascii="Times New Roman" w:hAnsi="Times New Roman"/>
          <w:i/>
          <w:sz w:val="24"/>
          <w:szCs w:val="24"/>
        </w:rPr>
        <w:t>Soil Science</w:t>
      </w:r>
      <w:r>
        <w:rPr>
          <w:rFonts w:cs="Times New Roman" w:ascii="Times New Roman" w:hAnsi="Times New Roman"/>
          <w:sz w:val="24"/>
          <w:szCs w:val="24"/>
        </w:rPr>
        <w:t xml:space="preserve"> is an opportunity to reflect on the discipline around a hundred years ago. Thus, our article seeks to develop the analysis of ‘the beginning years’ of the journal presented by Robert L. Tate III on its ninetieth anniversary (Tate, 2006) and consider further the wider, international context. American scientists were among the pioneers in the new branch of science in the late-nineteenth and early twentieth centuries. The new journal was an important step in the institutionalization of the subject in the USA and the international scientific community. By coincidence, the same year the journal was founded also saw the death of Eugene W. Hilgard (1833-1916). He was one of the scientists who had laid the foundations for the new way of studying and understanding soils. Hilgard’s achievement in working out the relationship between climate, specifically precipitation, and soils was facilitated by his field work in humid Mississippi, where he worked from 1855 to 1873, and then arid California, after his appointment in 1875 as Professor of Agricultural Chemistry at the University of California, Berkeley, where he spent the rest of his care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is article will offer an international perspective on American soil science by reviewing briefly the development of the discipline in Russia, in particular the pioneering work led by Vasilii Dokuchaev (1846-1903), and connections between American and Russian (after 1917 Soviet) soil scientists in the early decades of the new branch of science. In this context, it is noteworthy that Lipman was born in the Baltic province of Kurland (part of today’s Latvia) in the Russian Empire in 1874. He moved to the USA with his family as a teenager in 1888. Lipman, together with other migrants from the Russian Empire to the USA, helped American and Russian soil scientists maintain contact, and its early years, </w:t>
      </w:r>
      <w:r>
        <w:rPr>
          <w:rFonts w:cs="Times New Roman" w:ascii="Times New Roman" w:hAnsi="Times New Roman"/>
          <w:i/>
          <w:sz w:val="24"/>
          <w:szCs w:val="24"/>
        </w:rPr>
        <w:t xml:space="preserve">Soil Science </w:t>
      </w:r>
      <w:r>
        <w:rPr>
          <w:rFonts w:cs="Times New Roman" w:ascii="Times New Roman" w:hAnsi="Times New Roman"/>
          <w:sz w:val="24"/>
          <w:szCs w:val="24"/>
        </w:rPr>
        <w:t>facilitated exchanges of ideas between scientists in the two countries. The article will conclude with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gress of Soil Science and Transcontinental Excursion in the USA, organized by Lipman, in 1927.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Jacob Lipm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acob Lipman was the oldest son in a Jewish family of nine children. They left the Russian Empire in the 1880s, an era characterized by a rise in pogroms—violent attacks on Jews and the destruction of their property (Herscher, 1981, p. 21). The father, Michael Lipman, came to the USA in 1887, followed a year later by the family. They initially settled in New York City. Jacob worked in a law office, but in 1891 the family relocated to rural southern New Jersey (Waksman, 1966, pp. 8-14). The Lipman family’s move was part of a broader American social movement—the establishment Jewish agricultural communities all across the USA during the 1880-1910 era (Herscher, 1981). The Lipmans joined the newly established Woodbine, New Jersey, farming community. Here Jacob Lipman learned practical agricultural skills, and came under the tutelage of Hirsch L. Sabsovich, an agricultural chemist. He was another Jewish émigré from the Russian Empire (from Berdiansk in today’s Ukraine), who had trained in agriculture in Zurich and managed a Russian estate before coming to the USA in 1887. He worked as a chemist for several years at the Colorado Agricultural Experiment Station before moving east to help select the Woodbine site for the Baron de Hirsch Fund, a philanthropy established to aid in the resettlement of a large influx of Jewish migrants from the Russian Empire to the USA (Sabsovich, 1922). Seeing promise in Jacob, Sabsovich groomed him for admission to Rutgers College in 1894. Here Jacob Lipman found a new mentor in soil and fertilizer chemist Edward Burnett Voorhees (1856-1911) (Waksman, 1966, pp. 15-16).</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Woodbine also provided a career path in agriculture for Jacob’s younger brother Charles Bernard Lipman (1883-1944). He also went on to Rutgers earning a B.S. and M.S. in 1904 and 1909 respectively. After a second M.S. at the University of Wisconsin and a Ph.D. at the University of California, Berkeley, he joined the Berkeley faculty in soil chemistry and bacteriology/plant physiology and rose to become Dean of the Graduate Division (</w:t>
      </w:r>
      <w:r>
        <w:rPr>
          <w:rFonts w:cs="Times New Roman" w:ascii="Times New Roman" w:hAnsi="Times New Roman"/>
          <w:sz w:val="24"/>
          <w:szCs w:val="24"/>
          <w:lang w:val="en-US"/>
        </w:rPr>
        <w:t xml:space="preserve">University of California (System) Academic Senate, 1943-1945).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Graduating with</w:t>
      </w:r>
      <w:r>
        <w:rPr>
          <w:rFonts w:cs="Times New Roman" w:ascii="Times New Roman" w:hAnsi="Times New Roman"/>
          <w:sz w:val="24"/>
          <w:szCs w:val="24"/>
          <w:lang w:val="en-US"/>
        </w:rPr>
        <w:t xml:space="preserve"> honors</w:t>
      </w:r>
      <w:r>
        <w:rPr>
          <w:rFonts w:cs="Times New Roman" w:ascii="Times New Roman" w:hAnsi="Times New Roman"/>
          <w:sz w:val="24"/>
          <w:szCs w:val="24"/>
        </w:rPr>
        <w:t xml:space="preserve"> from Rutgers in 1898, Jacob went on to obtain his A.M. (1900; in Agricultural Chemistry, with a first minor in "the study of milk-secretion.") and Ph.D. (1903; in Agricultural Chemistry, with minor specializations in Analytical Chemistry and Bacteriology) degrees at Cornell University</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upstate New York. In each case, his thesis focused on nitrogen cycling (Lipman 1900, 1903). Lipman returned to Rutgers in 1901, having been granted special accommodation for concurrent work at the New Jersey Agricultural Experiment Station (NJAES) while doing his Ph.D. thesis work for the Cornell degree (email from </w:t>
      </w:r>
      <w:r>
        <w:rPr>
          <w:rFonts w:cs="Times New Roman" w:ascii="Times New Roman" w:hAnsi="Times New Roman"/>
          <w:sz w:val="24"/>
          <w:szCs w:val="24"/>
          <w:lang w:val="en-US"/>
        </w:rPr>
        <w:t xml:space="preserve">Hilary Dorsch Wong, Reference Coordinator, Research Services, Division of Rare and Manuscript Collections, Cornell University, Carl A. Kroch Library, </w:t>
      </w:r>
      <w:r>
        <w:rPr>
          <w:rFonts w:cs="Times New Roman" w:ascii="Times New Roman" w:hAnsi="Times New Roman"/>
          <w:sz w:val="24"/>
          <w:szCs w:val="24"/>
        </w:rPr>
        <w:t>to Landa, May 12, 2016). He would remain at Rutgers until his death in 1939, doing pioneering work on nitrogen and sulphur cycling, rising to become Director of the NJAES upon the death of E. B. Voorhees in 1911, and concurrently becoming the first Dean of the College of Agriculture in 1915 (Waksman, 1966, pp. 46, 62).</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his administrative role and in associated positions, such as President of the New Jersey Health and Sanitary Association, Lipman was involved with problems in the state that were well beyond the scope of soil science, ranging to topics such as mosquito control (Waksman, 1966, p. 51), eugenic sterilization (New Jersey Department of Health of the State of New Jersey 1938, p. 20) and milk pricing and sanitary standard (Michels, 1986, p. 97). A strong voice for agriculture, he engaged with senior political figures, such as then Governor Woodrow Wilson in 1912 on the appropriate design for the emerging extension service (Waksman, 1966, p. 48-49). As opposed to other agricultural experiment station directors such as Hilgard in California, and Cyril Hopkins in Illinois (Landa, 2014), he seems to have maintained good relations with Milton Whitney, chief of the Bureau of Soils of the U.S. Department of Agriculture (USDA), whose views on soil fertility he undoubtedly opposed (Lipman 1933). Cooperative soil-survey mapping in New Jersey began in 1909 and continued for 17 years under Whitney and Lipman (Waksman, 1966, p. 52). Rutgers pedologist John Tedrow (1917-2014) noted that Lipman was the driver for the collection of laboratory data on soil chemical and physical properties by soil type to supplement field survey data during this era (Tedrow, 1986, p. xxiii). Perhaps above all, Lipman showed a keen gift for recruiting talented students (including Selman A. Waksman and Rene Dubos) and faculty whose work helped to establish Rutgers and the NJAES as a leader in soil bacteriology (Waksman, 1958, p. 63; Cooper, 1998, pp. 41-42, 45-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pman did pioneering national assessment of atmospheric sulfur deposition in the 1930s that foreshadowed methods later employed in the acid rain studies of the late twentieth century (Landa and Shanley 2015). In 1925, Lipman was recruited by the defense attorney, Clarence Darrow, to be one of eight scientific witnesses in the “Scopes Monkey Trial”, made famous in the movie “Inherit the Wind”. His role here suggests that he saw himself as a 'public intellectual', and that he thought that soil science could contribute to wider debates at national level. The expert witnesses assembled by Darrow included geologist Kirtley Mather from Harvard. All provided their own transportation to the trial in Dayton, Tennessee, and none received any fee (Cole, 1959). Lipman was ready to testify on the relationship between nutrient cycling from plants and animals to the soil and the evolution of life. His affidavit noted: </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 xml:space="preserve">The material of plant and animal bodies is used over and over again, and the processes of decay must go on in order that the carbon, nitrogen, sulfur phosphorus, lime, and other elements locked up in the bodies of plants may be released for the countless generation of living things.... Man has learned to use this knowledge to improve his condition, and in following the laws laid down by the divine Creator, he has been able to form more perfect forms of plant and animal life.  </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 xml:space="preserve">(Linder, 2008a). </w:t>
      </w:r>
    </w:p>
    <w:p>
      <w:pPr>
        <w:pStyle w:val="Normal"/>
        <w:spacing w:lineRule="auto" w:line="480"/>
        <w:rPr/>
      </w:pPr>
      <w:r>
        <w:rPr>
          <w:rFonts w:cs="Times New Roman" w:ascii="Times New Roman" w:hAnsi="Times New Roman"/>
          <w:sz w:val="24"/>
          <w:szCs w:val="24"/>
        </w:rPr>
        <w:t>The judge allowed only one of the eight expert witnesses for the defense to testify; however, Lipman’s full statement and those of the others were recorded in the trial transcript (Lindner 2008b; University of Minnesota Law Library, 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The editor and the new jour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 strong trend towards specialization was evident in the biological sciences in the USA in early twentieth century (Graff, 2015, p. 30), and indeed specialization was an explicit goal of Lipman in founding </w:t>
      </w:r>
      <w:r>
        <w:rPr>
          <w:rFonts w:cs="Times New Roman" w:ascii="Times New Roman" w:hAnsi="Times New Roman"/>
          <w:i/>
          <w:sz w:val="24"/>
          <w:szCs w:val="24"/>
        </w:rPr>
        <w:t>Soil Science</w:t>
      </w:r>
      <w:r>
        <w:rPr>
          <w:rFonts w:cs="Times New Roman" w:ascii="Times New Roman" w:hAnsi="Times New Roman"/>
          <w:sz w:val="24"/>
          <w:szCs w:val="24"/>
        </w:rPr>
        <w:t xml:space="preserve"> as a journal focused on soil fertility: “Specialization must follow expansion in every field of knowledge…. Specialized technical publications are the necessary outcome of specialization in research.”  (Lipman, 1916, p.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There was a growing trend in the 1890s in the broad American scientific community for greater independence from European science (Kingsland, 2005, p. 3). Lipman held the strong belief that the dependence of American scientists on German scientific literature was a detriment, and that steps should be taken to develop scientific journals in the USA (Waksman, 1966, p. 94). While the USA did not enter World War I until April 1917, the “inconvenience” politely alluded to by Lipman with respect to the list below, dominated by German scientific journals, likely reflected a war-fuelled movement towards separation from German journals</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 xml:space="preserve">Many American contributions in soil science appear also in European journals, among them Centralblatt für Bakteriologie und Parasitenkunde, Zweite Abteilung, Internationale Mitteilungen für Bodenkunde, and the Journal of Agricultural Science. It is evident therefore, that under existing conditions the soil investigator is put to much inconvenience in keeping before him all the important papers in soil research. </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Lipman, 1916, p.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years 1917-1919 proved to be a financial challenge for the </w:t>
      </w:r>
      <w:r>
        <w:rPr>
          <w:rFonts w:cs="Times New Roman" w:ascii="Times New Roman" w:hAnsi="Times New Roman"/>
          <w:i/>
          <w:sz w:val="24"/>
          <w:szCs w:val="24"/>
        </w:rPr>
        <w:t>Journal of the American Society of Agronomy</w:t>
      </w:r>
      <w:r>
        <w:rPr>
          <w:rFonts w:cs="Times New Roman" w:ascii="Times New Roman" w:hAnsi="Times New Roman"/>
          <w:sz w:val="24"/>
          <w:szCs w:val="24"/>
        </w:rPr>
        <w:t xml:space="preserve">, (Lyon, 1933; Laude, 1962). The same wartime stressors (subscription declines due to service in the armed forces, etc.) undoubtedly had an impact on </w:t>
      </w:r>
      <w:r>
        <w:rPr>
          <w:rFonts w:cs="Times New Roman" w:ascii="Times New Roman" w:hAnsi="Times New Roman"/>
          <w:i/>
          <w:sz w:val="24"/>
          <w:szCs w:val="24"/>
        </w:rPr>
        <w:t>Soil Science</w:t>
      </w:r>
      <w:r>
        <w:rPr>
          <w:rFonts w:cs="Times New Roman" w:ascii="Times New Roman" w:hAnsi="Times New Roman"/>
          <w:sz w:val="24"/>
          <w:szCs w:val="24"/>
        </w:rPr>
        <w:t xml:space="preserve"> within about a year of its launch date, but Lipman stayed the course, continuously publishing issues of approximately 80-100 pages each on a monthly basis during these years.</w:t>
      </w:r>
      <w:r>
        <w:rPr>
          <w:rStyle w:val="EndnoteAnchor"/>
          <w:rFonts w:cs="Times New Roman" w:ascii="Times New Roman" w:hAnsi="Times New Roman"/>
          <w:sz w:val="24"/>
          <w:szCs w:val="24"/>
          <w:vertAlign w:val="superscript"/>
        </w:rPr>
        <w:endnoteReference w:id="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o the financial issues, Lipman had to tread some tricky political waters. The regime of Whitney at the Bureau of Soils had left some deep wounds in the American soil science community (Landa, 2014). Hilgard, memorialized in the first issue of </w:t>
      </w:r>
      <w:r>
        <w:rPr>
          <w:rFonts w:cs="Times New Roman" w:ascii="Times New Roman" w:hAnsi="Times New Roman"/>
          <w:i/>
          <w:sz w:val="24"/>
          <w:szCs w:val="24"/>
        </w:rPr>
        <w:t>Soil Science</w:t>
      </w:r>
      <w:r>
        <w:rPr>
          <w:rFonts w:cs="Times New Roman" w:ascii="Times New Roman" w:hAnsi="Times New Roman"/>
          <w:sz w:val="24"/>
          <w:szCs w:val="24"/>
        </w:rPr>
        <w:t>, was a vocal critic of Whitney’s views on soil fertility, on account of their narrow focus on soil physics. Lipman recruited one of Whitney’s research staff, organic matter chemist Oswald Schreiner, to the journal’s initial editorial board. Whitney died in 1927, and in 1933, Lipman would write that the 1903 Bureau of Soils Bulletin no. 22 by Whitney and chemist Frank Cameron “became the subject of much controversy since it ran counter to the accepted theories of soil fertility” (Lipman, 1933, p. 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pman worked with two assistant editors of </w:t>
      </w:r>
      <w:r>
        <w:rPr>
          <w:rFonts w:cs="Times New Roman" w:ascii="Times New Roman" w:hAnsi="Times New Roman"/>
          <w:i/>
          <w:sz w:val="24"/>
          <w:szCs w:val="24"/>
        </w:rPr>
        <w:t>Soil Science</w:t>
      </w:r>
      <w:r>
        <w:rPr>
          <w:rFonts w:cs="Times New Roman" w:ascii="Times New Roman" w:hAnsi="Times New Roman"/>
          <w:sz w:val="24"/>
          <w:szCs w:val="24"/>
        </w:rPr>
        <w:t>: Carl R. Woodward, who was then a student at Rutgers, and Nicholas Kopeloff. Kopeloff was a Russian scientist who came to the NJAES as a research fellow in 1914. He had been awarded a grant from the Edison Pulverized Limestone Company, in Orange, NJ, to work on the agricultural use of ground limestone. Lipman established ‘Industrial Fellowships’ to attract graduate students to his Experiment Station from across the USA and a number of foreign countries, including his native Russia (Woodward and Waller, 1932, pp. 115, 562)</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The journal was produced ‘in consultation with’ American and international scientists, including Jacob’s brother, Charles B. Lipman at Berkeley, E. John Russell, of the Rothamsted Experiment Station, Harpenden, England, and Nikolai Tulaikov, of the Bezenchuk Experiment Station, Samara, Russia. Tulaikov, as we shall see, was an important link between American and Russian soil scientists. It is not clear from the information in the journal how the 'in consultation with' role functioned. The title of the board morphed over the years—e.g., “Editorial Board” in volume 29 (1930); “Consulting Editors” in volume 30 (1930); that last iteration also saw the key players on the Rutgers faculty (Jacob Joffe, Waksman, etc.) listed below Editor-in-Chief Jacob Lipman on the masthead as “Advisory Staff”. The “Consulting Editors” probably functioned more like an honorary board, than a modern-day board of associate editors. That active role likely fell to the Advisory Sta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premier issue of </w:t>
      </w:r>
      <w:r>
        <w:rPr>
          <w:rFonts w:cs="Times New Roman" w:ascii="Times New Roman" w:hAnsi="Times New Roman"/>
          <w:i/>
          <w:sz w:val="24"/>
          <w:szCs w:val="24"/>
        </w:rPr>
        <w:t>Soil Science</w:t>
      </w:r>
      <w:r>
        <w:rPr>
          <w:rFonts w:cs="Times New Roman" w:ascii="Times New Roman" w:hAnsi="Times New Roman"/>
          <w:sz w:val="24"/>
          <w:szCs w:val="24"/>
        </w:rPr>
        <w:t xml:space="preserve"> came on the heels of the death of Hilgard on January 8, 1916. A glossy-plate portrait of Hilgard in academic regalia and in-memoriam text opened the first issue. These were clearly last-minute additions in recognition of Hilgard’s important work in soil science in the USA. Born in the German city of Zweibrücken in 1833 and generally recognized as the father of modern soil science in the USA for his contributions to soil chemistry and pedology, Hilgard got his Ph.D. at Heidelberg under Robert Bunsen (of the Bunsen burner; Slate, 1919). His career in geology and soil science took him to Mississippi, Michigan, and finally to the University of California, Berkeley, where Hilgard Hall, dedicated in 1918, is now home to the soils faculty in the Department of Environmental Science, Policy, and Management. He was a professional colleague of Charles Lipman at Berkeley. But the strength of Hilgard’s connection to Jacob Lipman is also evident in the fact that Jacob named one of his twin sons, born in 1911, Daniel Hilgard Lipman (the other twin was named Edward Voorhees Lipman, in honor of his Rutgers mentor); his oldest son, Leonard Herzl Lipman was named for Theodor Herzl, a leader of the movement to establish a Jewish state in Palestine (Scannell, 1919, p. 294; Sackmann, 1980).  Jacob clearly saw given names in a unique light. His middle name ‘Goodale’ was apparently taken in mid-life; its origin is unknown to present-day family members (personal communication, Edward V. Lipman Jr., May 6,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olume of </w:t>
      </w:r>
      <w:r>
        <w:rPr>
          <w:rFonts w:cs="Times New Roman" w:ascii="Times New Roman" w:hAnsi="Times New Roman"/>
          <w:i/>
          <w:sz w:val="24"/>
          <w:szCs w:val="24"/>
        </w:rPr>
        <w:t>Soil Science</w:t>
      </w:r>
      <w:r>
        <w:rPr>
          <w:rFonts w:cs="Times New Roman" w:ascii="Times New Roman" w:hAnsi="Times New Roman"/>
          <w:sz w:val="24"/>
          <w:szCs w:val="24"/>
        </w:rPr>
        <w:t xml:space="preserve"> was dedicated to Hilgard’s memory, and the lead article in the first issue – by his Berkeley colleagues Charles Lipman and D. D. Waynick – began with a gracious nod to Hilgard’s lead in examining the effects of climate on soil formation. Their new work extended this perspective by a comparative study of soil properties along a transect from Maryland to Kansas to California (Lipman, C. B. and Waynick, 19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his introduction to volume one Editor-in-Chief Lipman clearly stated his perspective on the discipline of soil science when he explained the scope of the new journal:</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 xml:space="preserve">SOIL SCIENCE is to be devoted to problems in soil physics, soil chemistry, and soil biology. Papers dealing with problems in plant physiology, agronomy, bacteriology, or geology will be accepted only when they may contribute directly to our knowledge of soil fertility. </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Lipman, 1916, p. 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us, Lipman was following a conceptual division in soil science between edaphology and pedology, and locating the journal firmly on the edaphological side of the divide. The edaphological perspective, which focuses on the study of soils as habitat for plants and other organisms, was encapsulated in the classic monograph by E. John Russell, </w:t>
      </w:r>
      <w:r>
        <w:rPr>
          <w:rFonts w:cs="Times New Roman" w:ascii="Times New Roman" w:hAnsi="Times New Roman"/>
          <w:i/>
          <w:sz w:val="24"/>
          <w:szCs w:val="24"/>
        </w:rPr>
        <w:t>Soil Conditions and Plant Growth</w:t>
      </w:r>
      <w:r>
        <w:rPr>
          <w:rFonts w:cs="Times New Roman" w:ascii="Times New Roman" w:hAnsi="Times New Roman"/>
          <w:sz w:val="24"/>
          <w:szCs w:val="24"/>
        </w:rPr>
        <w:t xml:space="preserve"> (Russell, 1912). But such divisions were ambiguous and not fully embraced in this era (Russell 1921, p. ix), and the subdisciplines identified by Lipman clearly underlie pedology as well as soil fertility studies; thus the boundary here was elast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Lipman’s edaphic view of soils research (Lipman, 1924) came from an ecological perspective, strongly influenced by the works of Sergei Winogradsky (who was born and educated in the Russian Empire) (Ackert, 2004, p. 202), and this same perspective that would shape the new journal had also shaped the Department of Soil Chemistry and Bacteriology that Lipman established upon his return to Rutgers from Cornell more than a decade earlier</w:t>
      </w:r>
      <w:r>
        <w:rPr>
          <w:rFonts w:cs="Times New Roman" w:ascii="Times New Roman" w:hAnsi="Times New Roman"/>
          <w:strike/>
          <w:sz w:val="24"/>
          <w:szCs w:val="24"/>
        </w:rPr>
        <w:t>.</w:t>
      </w:r>
      <w:r>
        <w:rPr>
          <w:rStyle w:val="EndnoteCharacters"/>
          <w:rStyle w:val="EndnoteAnchor"/>
          <w:rFonts w:cs="Times New Roman" w:ascii="Times New Roman" w:hAnsi="Times New Roman"/>
          <w:strike/>
          <w:sz w:val="24"/>
          <w:szCs w:val="24"/>
        </w:rPr>
        <w:endnoteReference w:id="6"/>
      </w:r>
      <w:r>
        <w:rPr>
          <w:rFonts w:cs="Times New Roman" w:ascii="Times New Roman" w:hAnsi="Times New Roman"/>
          <w:sz w:val="24"/>
          <w:szCs w:val="24"/>
        </w:rPr>
        <w:t xml:space="preserve"> Historian Jill E. Cooper has elegantly described the way in which intellectual tradition and ethnicity played a major role in making Rutgers a unique incubator of early twentieth-century soil science in America:</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Soils, the microbes that facilitated essential soil processes (e.g., nitrogen-fixation, ammonification), and the plants that resulted all were treated as living bodies with a history and a susceptibility to their respective environmental conditions. None could be understood in isolation. This perspective derived its foundation from the department's roots in Russian soil science, the research findings of Experiment Station faculty, and the Station's commitment to field research.</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 xml:space="preserve">Soil chemistry and bacteriology at Rutgers was unique among research programs in the United States in the 1920s. …. It was also through the scientific staff of the department of soil chemistry and bacteriology at Rutgers that American soil scientists maintained their closest contact with foreign scientists in the same field. Staffed by a number of Russian immigrants, the New Jersey Agricultural Experiment Station was particularly well connected to prominent Russian soil investigators. This connection helps to explain the New Jersey Agricultural Experiment Station’s commitment to ecological studies of the soil in the United States in the 1920s. </w:t>
      </w:r>
    </w:p>
    <w:p>
      <w:pPr>
        <w:pStyle w:val="Normal"/>
        <w:spacing w:lineRule="auto" w:line="480"/>
        <w:ind w:left="720" w:right="720" w:hanging="0"/>
        <w:rPr/>
      </w:pPr>
      <w:r>
        <w:rPr>
          <w:rFonts w:cs="Times New Roman" w:ascii="Times New Roman" w:hAnsi="Times New Roman"/>
          <w:sz w:val="24"/>
          <w:szCs w:val="24"/>
        </w:rPr>
        <w:t>(Cooper, 1998, pp. 52-5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s this ecological perspective was gaining a foothold in soil science in the USA, the science of ecology as a freestanding branch of biology was also in its formative stage. The Ecological Society of America was established in December 1915 (Kingsland, 2005, p. 124), just a month before the launch of </w:t>
      </w:r>
      <w:r>
        <w:rPr>
          <w:rFonts w:cs="Times New Roman" w:ascii="Times New Roman" w:hAnsi="Times New Roman"/>
          <w:i/>
          <w:sz w:val="24"/>
          <w:szCs w:val="24"/>
        </w:rPr>
        <w:t>Soil Science</w:t>
      </w:r>
      <w:r>
        <w:rPr>
          <w:rFonts w:cs="Times New Roman" w:ascii="Times New Roman" w:hAnsi="Times New Roman"/>
          <w:sz w:val="24"/>
          <w:szCs w:val="24"/>
        </w:rPr>
        <w:t xml:space="preserve">; the first issue of its journal </w:t>
      </w:r>
      <w:r>
        <w:rPr>
          <w:rFonts w:cs="Times New Roman" w:ascii="Times New Roman" w:hAnsi="Times New Roman"/>
          <w:i/>
          <w:sz w:val="24"/>
          <w:szCs w:val="24"/>
        </w:rPr>
        <w:t>Ecology</w:t>
      </w:r>
      <w:r>
        <w:rPr>
          <w:rFonts w:cs="Times New Roman" w:ascii="Times New Roman" w:hAnsi="Times New Roman"/>
          <w:sz w:val="24"/>
          <w:szCs w:val="24"/>
        </w:rPr>
        <w:t xml:space="preserve"> was published in January 1920. In contrast to this model—a journal published in connection with a professional society— </w:t>
      </w:r>
      <w:r>
        <w:rPr>
          <w:rFonts w:cs="Times New Roman" w:ascii="Times New Roman" w:hAnsi="Times New Roman"/>
          <w:i/>
          <w:sz w:val="24"/>
          <w:szCs w:val="24"/>
        </w:rPr>
        <w:t>Soil Science</w:t>
      </w:r>
      <w:r>
        <w:rPr>
          <w:rFonts w:cs="Times New Roman" w:ascii="Times New Roman" w:hAnsi="Times New Roman"/>
          <w:sz w:val="24"/>
          <w:szCs w:val="24"/>
        </w:rPr>
        <w:t xml:space="preserve"> was owned by the Rutgers University trustees (Tate 2006). Thus, while it might have siphoned some papers away from the </w:t>
      </w:r>
      <w:r>
        <w:rPr>
          <w:rFonts w:cs="Times New Roman" w:ascii="Times New Roman" w:hAnsi="Times New Roman"/>
          <w:i/>
          <w:sz w:val="24"/>
          <w:szCs w:val="24"/>
        </w:rPr>
        <w:t>Journal of the American Society of Agronomy</w:t>
      </w:r>
      <w:r>
        <w:rPr>
          <w:rFonts w:cs="Times New Roman" w:ascii="Times New Roman" w:hAnsi="Times New Roman"/>
          <w:sz w:val="24"/>
          <w:szCs w:val="24"/>
        </w:rPr>
        <w:t xml:space="preserve"> </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it did not represent a threat to its membership base. Lipman proactively sought to lessen fears of competition for papers:</w:t>
      </w:r>
    </w:p>
    <w:p>
      <w:pPr>
        <w:pStyle w:val="Normal"/>
        <w:spacing w:lineRule="auto" w:line="480"/>
        <w:ind w:left="720" w:right="720" w:hanging="0"/>
        <w:rPr/>
      </w:pPr>
      <w:r>
        <w:rPr>
          <w:rFonts w:cs="Times New Roman" w:ascii="Times New Roman" w:hAnsi="Times New Roman"/>
          <w:sz w:val="24"/>
          <w:szCs w:val="24"/>
        </w:rPr>
        <w:t>There is no need to fear that SOIL SCIENCE will in anyway impair the usefulness or value of any other technical journals. From year to year there is a greater number of research papers made available for publication in all fields of science. As time goes on the older journals find it expedient to draw the lines of selection more rigidly and to give preference, within the greater volume of research problems, to one or another group of papers.</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Lipman, 1916, p.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ased on his own views, Lipman had carved out soil fertility, and its underlying specialty areas—soil physics, soil chemistry, and soil biology—as the focus of the new journa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American journal and Russian soil sci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ight from the start, there were connections between the new American journal and Russian soil science that went far beyond the fact that the Editor-in-Chief and one of the assistant editors were immigrants from the Russian Empire. The Rutgers Department and the new journal thus became important conduits for the reception of Russian soil science in the USA as well as the better known activities of Curtis F. Marbut in the Bureau of Soils in Washington, DC, at around the same time. The first reference to Russian soil science in the American journal was in a pair of articles on the loess soils of Nebraska by Frederick J. Alway, Guy R. McDole, and Morris J. Bliss in volume 1, number 3. The American scientists cited German translations of Russian studies of soils, which enabled them to compare the soils of Nebraska with the chernozem of Russia (Alway and McDole, 1916; Alway and Bliss, 1916.). The first article in the journal to cite Russian works in the Russian language was by the Russian-born editor, Lipman, and his co-authors, in a study of sulfur oxidation in soils published in the December issue for 1916 (Lipman et al., 1916). A prolific contributor to early issues, starting with three articles in issues 2 and 3 of volume 1, was Lipman’s colleague at Rutgers, Waksman (Waksman and Curtis, 1916; Waksman, 1916; Waksman and Cook, 1916). Waksman was yet another Jewish immigrant from the Russian Empire. He was born in Podoliia province (in today’s Ukraine) in 1888 and moved to the USA in 1910. He entered Rutgers College in 1911 and worked under Lipman (Israel et al., n.d.). T</w:t>
      </w:r>
      <w:r>
        <w:rPr>
          <w:rFonts w:cs="Times New Roman" w:ascii="Times New Roman" w:hAnsi="Times New Roman"/>
        </w:rPr>
        <w:t>hese are some of the earliest attempts to really introduce Russian soils ideas to the American soil science community.</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new American journal immediately came to the attention of Russian soil scientists.  Tulaikov—one of the journal’s international advisors—welcomed the appearance of the new journal on soil science in an article in its Russian counterpart </w:t>
      </w:r>
      <w:r>
        <w:rPr>
          <w:rFonts w:cs="Times New Roman" w:ascii="Times New Roman" w:hAnsi="Times New Roman"/>
          <w:i/>
          <w:sz w:val="24"/>
          <w:szCs w:val="24"/>
        </w:rPr>
        <w:t>Pochvovedenie</w:t>
      </w:r>
      <w:r>
        <w:rPr>
          <w:rFonts w:cs="Times New Roman" w:ascii="Times New Roman" w:hAnsi="Times New Roman"/>
          <w:sz w:val="24"/>
          <w:szCs w:val="24"/>
        </w:rPr>
        <w:t xml:space="preserve"> (Pedology). Tulaikov summarized Lipman’s introduction to the American journal and the contents of the first two issues. He noted, contrary to Lipman’s more precise definition of the scope of the journal quoted above, that the articles broadly touched on ‘all questions relating to soils’, and Tulaikov concluded:  ‘It would be difficult to find more convincing proof that science has no political or national borders...’ (Tulaikov, 1916a.) Tulaikov’s remark proved an accurate prediction. As we shall see towards the end of this article, the American journal became an important vehicle for disseminating the findings of Russian and Soviet soil scientists to an American and international readershi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he Russian journal </w:t>
      </w:r>
      <w:r>
        <w:rPr>
          <w:rFonts w:cs="Times New Roman" w:ascii="Times New Roman" w:hAnsi="Times New Roman"/>
          <w:b/>
          <w:i/>
          <w:sz w:val="24"/>
          <w:szCs w:val="24"/>
        </w:rPr>
        <w:t>Pochvovedenie</w:t>
      </w:r>
      <w:r>
        <w:rPr>
          <w:rFonts w:cs="Times New Roman" w:ascii="Times New Roman" w:hAnsi="Times New Roman"/>
          <w:b/>
          <w:sz w:val="24"/>
          <w:szCs w:val="24"/>
        </w:rPr>
        <w:t xml:space="preserve"> (Pedology) and Russian soil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Russian journal, </w:t>
      </w:r>
      <w:r>
        <w:rPr>
          <w:rFonts w:cs="Times New Roman" w:ascii="Times New Roman" w:hAnsi="Times New Roman"/>
          <w:i/>
          <w:sz w:val="24"/>
          <w:szCs w:val="24"/>
        </w:rPr>
        <w:t>Pochvovedenie</w:t>
      </w:r>
      <w:r>
        <w:rPr>
          <w:rFonts w:cs="Times New Roman" w:ascii="Times New Roman" w:hAnsi="Times New Roman"/>
          <w:sz w:val="24"/>
          <w:szCs w:val="24"/>
        </w:rPr>
        <w:t xml:space="preserve">, which started publication in 1899, was the first journal in the field of soil science anywhere in the world. In contrast to </w:t>
      </w:r>
      <w:r>
        <w:rPr>
          <w:rFonts w:cs="Times New Roman" w:ascii="Times New Roman" w:hAnsi="Times New Roman"/>
          <w:i/>
          <w:sz w:val="24"/>
          <w:szCs w:val="24"/>
        </w:rPr>
        <w:t>Soil Science</w:t>
      </w:r>
      <w:r>
        <w:rPr>
          <w:rFonts w:cs="Times New Roman" w:ascii="Times New Roman" w:hAnsi="Times New Roman"/>
          <w:sz w:val="24"/>
          <w:szCs w:val="24"/>
        </w:rPr>
        <w:t xml:space="preserve">, which was and still is affiliated with a university (Rutgers), </w:t>
      </w:r>
      <w:r>
        <w:rPr>
          <w:rFonts w:cs="Times New Roman" w:ascii="Times New Roman" w:hAnsi="Times New Roman"/>
          <w:i/>
          <w:sz w:val="24"/>
          <w:szCs w:val="24"/>
        </w:rPr>
        <w:t>Pochvovedenie</w:t>
      </w:r>
      <w:r>
        <w:rPr>
          <w:rFonts w:cs="Times New Roman" w:ascii="Times New Roman" w:hAnsi="Times New Roman"/>
          <w:sz w:val="24"/>
          <w:szCs w:val="24"/>
        </w:rPr>
        <w:t xml:space="preserve"> was established by a scientific institution: the Soil Commission of the Free Economic Society. The Commission was fairly new, dating back to 1888, but the Society of which it was part had been set up by the Empress Catherine the Great in 1765 to promote scientific agriculture in the Russian Empire. Since the 1870s, it had funded fieldwork and research in soil science (Krupenikov, 1981, p. 155). The initiative for the journal came from the founding figure in modern soil science in Russia, Dokuchaev, and the first editor, Pavel Ototskii, was one of his former students (Matinian and Kolodka, 2013, p. 2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rticles in the issues of </w:t>
      </w:r>
      <w:r>
        <w:rPr>
          <w:rFonts w:cs="Times New Roman" w:ascii="Times New Roman" w:hAnsi="Times New Roman"/>
          <w:i/>
          <w:sz w:val="24"/>
          <w:szCs w:val="24"/>
        </w:rPr>
        <w:t>Pochvovedenie</w:t>
      </w:r>
      <w:r>
        <w:rPr>
          <w:rFonts w:cs="Times New Roman" w:ascii="Times New Roman" w:hAnsi="Times New Roman"/>
          <w:sz w:val="24"/>
          <w:szCs w:val="24"/>
        </w:rPr>
        <w:t xml:space="preserve"> for 1914-16 give an indication of the range of interests of Russian soil scientists in this period. There were articles on the formation of different types of soils in various parts of the empire, including the chernozem regions of present-day Ukraine and southern Russia, and the loess region of Central Asia. In line with Dokuchaev’s theory of soil formation, the journal published articles on the impact of parent material, climate, and topography on soils. The formation and analysis of humus was the subject of several articles, including one by Glinka on deep soil humus formation. Other articles described processes such as nitrification and weathering, and methods for measuring soil properties such as acidity. A two-part article reported on ground water resources, an economically vital water supply in the vast semi-arid or arid regions of the Russian Empire.  A number of articles were devoted to detailed analysis of particular types of soils in specific locations, right across the empire, including the trans-Baikal region of eastern Siberia, the northwest Caucasus, and Finland. Almost all the articles concerned soils in the territory of the Russian Empire, but there was one article on soil maps of Bavaria in southern Germany. The journal also published news of the profession, such as reports on conferences, obituaries (including Hilgard) and the publication of the new American journal, </w:t>
      </w:r>
      <w:r>
        <w:rPr>
          <w:rFonts w:cs="Times New Roman" w:ascii="Times New Roman" w:hAnsi="Times New Roman"/>
          <w:i/>
          <w:sz w:val="24"/>
          <w:szCs w:val="24"/>
        </w:rPr>
        <w:t xml:space="preserve">Soil Science </w:t>
      </w:r>
      <w:r>
        <w:rPr>
          <w:rFonts w:cs="Times New Roman" w:ascii="Times New Roman" w:hAnsi="Times New Roman"/>
          <w:sz w:val="24"/>
          <w:szCs w:val="24"/>
        </w:rPr>
        <w:t>(</w:t>
      </w:r>
      <w:r>
        <w:rPr>
          <w:rFonts w:cs="Times New Roman" w:ascii="Times New Roman" w:hAnsi="Times New Roman"/>
          <w:i/>
          <w:sz w:val="24"/>
          <w:szCs w:val="24"/>
        </w:rPr>
        <w:t>Pochvovedenie</w:t>
      </w:r>
      <w:r>
        <w:rPr>
          <w:rFonts w:cs="Times New Roman" w:ascii="Times New Roman" w:hAnsi="Times New Roman"/>
          <w:sz w:val="24"/>
          <w:szCs w:val="24"/>
        </w:rPr>
        <w:t xml:space="preserve">, 1914, 1915, 1916). Pedology, as the journal’s preferred translation of its Russian title </w:t>
      </w:r>
      <w:r>
        <w:rPr>
          <w:rFonts w:cs="Times New Roman" w:ascii="Times New Roman" w:hAnsi="Times New Roman"/>
          <w:i/>
          <w:sz w:val="24"/>
          <w:szCs w:val="24"/>
        </w:rPr>
        <w:t>Pochvovedenie</w:t>
      </w:r>
      <w:r>
        <w:rPr>
          <w:rFonts w:cs="Times New Roman" w:ascii="Times New Roman" w:hAnsi="Times New Roman"/>
          <w:sz w:val="24"/>
          <w:szCs w:val="24"/>
        </w:rPr>
        <w:t xml:space="preserve"> indicated, was front-and-center, as opposed to the new American journal, which focused on soil fertility.</w:t>
      </w:r>
    </w:p>
    <w:p>
      <w:pPr>
        <w:pStyle w:val="Normal"/>
        <w:spacing w:lineRule="auto" w:line="480"/>
        <w:rPr/>
      </w:pPr>
      <w:r>
        <w:rPr>
          <w:rFonts w:cs="Times New Roman" w:ascii="Times New Roman" w:hAnsi="Times New Roman"/>
          <w:sz w:val="24"/>
          <w:szCs w:val="24"/>
        </w:rPr>
        <w:t>The Russian journal paid attention to developments in soil science in the USA prior to the appearance of the American journal in 1916. Right from the start, American publications were included in its reviews of current literature. To take another example, Frankin H. King’s book on soils was translated into Russian and reviewed in the journal in 1904. (Anon, 1899; Zakharov, 1904). However, the American soil scientist who was held in highest regard in Russia at this time was Hilgard.</w:t>
      </w:r>
    </w:p>
    <w:p>
      <w:pPr>
        <w:pStyle w:val="Normal"/>
        <w:spacing w:lineRule="auto" w:line="480"/>
        <w:rPr/>
      </w:pPr>
      <w:r>
        <w:rPr>
          <w:rFonts w:cs="Times New Roman" w:ascii="Times New Roman" w:hAnsi="Times New Roman"/>
          <w:sz w:val="24"/>
          <w:szCs w:val="24"/>
        </w:rPr>
        <w:t>In spite of Hilgard’s highly original work in the USA, Russia is generally considered to be the ‘home of soil science’ (Royal Geographical Society, n.d.). Even though Hilgard and Dokuchaev independently developed similar ideas (Brevik, E.C., T.E. Fenton, J.A. Homburg. 2016), there is no question that Dokuchaev's ideas were more influential in Russia than Hilgard's were in the USA.  Dokuchaev and his team of scientists carried out pioneering field work in the black earth (chernozem) region of Russia in the late 1870s and early 1880s. It was funded by the Free Economic Society, and in Nizhnii Novgorod province, east of Moscow, was commissioned by the provincial council (zemstvo) in the 1880s. In work that was quickly recognised as important inside Russia and is now famous among soil scientists around the world, the Russians devised a technique for analyzing cross-sections of soils, known as ‘profiles’, and dividing them into three horizons: the A horizon was the top soil; the B horizon - the subsoil or transition layer; and the C horizon – the parent rock. (Dokuchaev identified only three horizons. Contrary to later systems, C designated the parent rock unmodified by soil forming processes.) They analyzed the physical properties, chemical composition, organic matter content, and moisture content of the horizons in the soil profiles. In addition, taking a wider perspective that we would now term ‘ecological’, they collected data on the climate, flora, fauna, geology, and topography of the localities where they collected the samples. This enabled them to work out that the parent rock was broken down under the combined influences of the climate (precipitation and temperature), biota, and topography, over time. This led to Dokuchaev’s succinct theory of soil formation, which stated that soils were: ‘the result of the extremely complex interaction of local climate, plant and animal organisms, the composition and structure of parent rocks, the relief of the locality, [and] finally, the age of the land’. This formed the basis for what the Russian scientists termed ‘genetic soil science’ (genetic from genesis, i.e. origins). Over the following two decades, they worked out a classification system for all the main types of soils, e.g. podzol, chernozem, etc, in the contrasting natural zones of the Russian Empire, from tundra in the north, through forests, and steppes, to deserts, and mountains. They went on to extend their natural zones and soil classification system around the globe, for example describing the forest soils of the northeastern USA as ‘podzols’ and the fertile soils of the Plains as ‘chernozems’. (Dokuchaev, 1883; Dokuchaev, 1967; Evtuhov, 2006; Moon, 2013, pp. 53-56, 76-86; Nikiforoff, 1931, p.67; Oldfield and Shaw, 2016, pp. 48-7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okuchaev’s further achievement was to establish soil science as an independent scientific discipline and to institutionalize it in Russia. Thus, he prevailed on the Free Economic Society to set up the Soil Commission in 1888, created the world’s first chair in soil science at the Novoaleksandriia Institute of Agriculture, near Lublin in Russian-ruled Poland, of which he was director in 1894, and set up the journal </w:t>
      </w:r>
      <w:r>
        <w:rPr>
          <w:rFonts w:cs="Times New Roman" w:ascii="Times New Roman" w:hAnsi="Times New Roman"/>
          <w:i/>
          <w:sz w:val="24"/>
          <w:szCs w:val="24"/>
        </w:rPr>
        <w:t>Pochvovedenie</w:t>
      </w:r>
      <w:r>
        <w:rPr>
          <w:rFonts w:cs="Times New Roman" w:ascii="Times New Roman" w:hAnsi="Times New Roman"/>
          <w:sz w:val="24"/>
          <w:szCs w:val="24"/>
        </w:rPr>
        <w:t xml:space="preserve"> in 1899. Further, he trained the first generation of ‘genetic soil scientists’ in Russia, including Konstantin Glinka, Nikolai Sibirtsev, and Ototskii, amongst others. The Russian government was keen to promote the scientific initiative and its institutionalization, because soil science was of practical value in supporting agriculture, which was the largest part of the Russian economy and an important source of income through grain exports. Dokuchaev received funding from the government ministry responsible for agriculture to research more sustainable forms of land use in the aftermath of a serious drought, harvest failure, and famine in the otherwise fertile black-earth region in 1891-1892 (Dobrovol’skii, 2010, pp. 88-109; Moon, 2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reception of Russian genetic soil science in the US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financial support and positive reception among members of the scientific community the work of Dokuchaev and his school found in the Russian Empire and, after 1917, in the Soviet Union, can be contrasted with the lack of institutional support received by Hilgard, outside California, in spite of the considerable importance of his work. Most notable is the lack of support, or indeed obstruction, Hilgard encountered from the Division of Agricultural Soils, later the Bureau of Soils, of the USDA in Washington, DC, where its chief, Whitney, firmly resisted all challenges to his older, geological understanding of soils and narrow emphasis on their physical properties (Amundson, 2006; Landa, 2014; Sutter, 2015, pp. 40-4). Thus, it is a paradox in the history of soil science and the development of the discipline in the USA that, in the early twentieth century, when American scientists looked for new ways to understand soils they were influenced more by the Russian school founded by Dokuchaev than the work of their compatriot in Berkeley, California. There were English-language translations of work by members of the Dokuchaev school as early as the 1890s, including a pamphlet to accompany a Russian soil exhibit at the World’s Columbian Exposition in Chicago in 1893 (Dokuchaev, 1893; Anon. 1901</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At first, only a few American soil scientists, for example George N. Coffey, took heed of the Russian ideas (Brevik, 1999), and it was some time before they had a significant impact on American soil science. In particular, and perhaps most paradoxically, the man Whitney appointed to head the U.S. Soil Survey in 1913, and to adhere to his principles, became a convert to Russian soil science. The story of the influence of the Russian approach on Curtis F. Marbut has been told before (USDA 1993, p. 3; Helms, 2002, pp. 39-45; Iarilov, 1947; Simonson, 1989, pp. 52-8; Simonson, 1997), and will be familiar to readers of this journal, but can be summarized 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fter his appointment to lead the Soil Survey, Marbut came across a book in German, which he could read, by Russian soil scientist Glinka. Glinka, who had been a student of Dokuchaev, wrote the book in German with the aim of bringing the new Russian ‘genetic’ soil science to a wider, international audience (Glinka, 1914; Arend, 2015). Thus, Marbut became acquainted with the Russian theory of soil formation and the technique of analyzing soil profiles. So impressed was Marbut that he, painstakingly, translated Glinka’s book into English (Glinka, 1927). He tested the technique and theory during fieldwork on the Great Plains. He realized, as his Russian counterparts had in the 1890s, that the Plains soils resembled the chernozem of the steppe, where Dokuchaev had conducted his pioneering fieldwork over four decades earlier (Marbut, 1923). Marbut shared his experience with, and disseminated his translation of Glinka’s book to, workers in the Soil Survey. Some of them adopted aspects of the Russian approach and discussed it in their professional journal, the </w:t>
      </w:r>
      <w:r>
        <w:rPr>
          <w:rFonts w:cs="Times New Roman" w:ascii="Times New Roman" w:hAnsi="Times New Roman"/>
          <w:i/>
          <w:sz w:val="24"/>
          <w:szCs w:val="24"/>
        </w:rPr>
        <w:t>Bulletin of the American Soil Survey Association</w:t>
      </w:r>
      <w:r>
        <w:rPr>
          <w:rFonts w:cs="Times New Roman" w:ascii="Times New Roman" w:hAnsi="Times New Roman"/>
          <w:sz w:val="24"/>
          <w:szCs w:val="24"/>
        </w:rPr>
        <w:t xml:space="preserve">, the forerunner of the </w:t>
      </w:r>
      <w:r>
        <w:rPr>
          <w:rFonts w:cs="Times New Roman" w:ascii="Times New Roman" w:hAnsi="Times New Roman"/>
          <w:i/>
          <w:sz w:val="24"/>
          <w:szCs w:val="24"/>
        </w:rPr>
        <w:t>Soil Science Society of America Journa</w:t>
      </w:r>
      <w:r>
        <w:rPr>
          <w:rFonts w:cs="Times New Roman" w:ascii="Times New Roman" w:hAnsi="Times New Roman"/>
          <w:sz w:val="24"/>
          <w:szCs w:val="24"/>
        </w:rPr>
        <w:t xml:space="preserve">l (Marbut 1922; Anon. 1927a; Anon. 1927b; Rice, 1925; Russell and Engle, 1925). From the late 1920s, the principles of Russian genetic soil science were taught at the USDA graduate school (Marbut, 1951). By the early 1930s, the Russian ideas on soils were also taught at the University of Nebraska in Lincoln and North Dakota Agricultural College in Fargo (Simonson, 1997).   Elements of the Russian system of soil classification and mapping were adapted for their own purposes by the U.S. Soil Survey. Russian terms, such as chernozem and podzol, were used in the USDA’s Atlas of American Agriculture of 1936 (Marbut, 1936). Marbut was able to achieve the change only after the retirement and death in 1927 of Whitney, the chief of the Bureau of Soils (Prasolov, 1928), who had long resisted the Russian ideas as they challenged his own, outmoded, understanding of soils and classifi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reception of Hilgard’s work in Russ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ussian soil scientists took an interest in the work of their American counterpar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uring the Cold War, there was a priority dispute between some American and Soviet scientists over the origins of modern soil science. Hans Jenny argued strongly for the importance of Hilgard’s work. He aimed to demonstrate that Hilgard had, quite independently, anticipated some of the Russian ideas, and asserted that Hilgard and Dokuchaev should be considered as co-founders of the new science (Jenny, 1961). Jenny was a professor at the University of California, Berkeley, Hilgard’s institution, and like his illustrious predecessor, was of European origin. Born and educated in Switzerland, Jenny came to the USA in 1927, funded by a Rockefeller International Education Board Fellowship, to work at the NJAES with Waksman (Woodward and Waller, 1932, p. 564; Amundson, 2005). Jenny’s views on the relative merits of the work of Hilgard and his Russian contemporaries seem to have been influenced by a lengthy correspondence with ecological historian James Malin of the University of Kansas in the 1950s. Malin insisted on the importance of Hilgard’s achievement. In his first letter to Jenny, he stated his agreement with Hilgard that each region needed its own classification. Malin criticized what he saw as ‘the errors of the Russian doctrinaire formula’ and Marbut’s variant of it (Malin to Jenny, Jan. 18, 1951). Just as vociferous in asserting the importance of the work of their compatriot were some Soviet scientists. Leading soil scientist Innokentii Gerasimov, the Director of the Institute of Geography of the Soviet Academy of Sciences, challenged Jenny’s argument, and asserted Dokuchaev’s priority, in the journal </w:t>
      </w:r>
      <w:r>
        <w:rPr>
          <w:rFonts w:cs="Times New Roman" w:ascii="Times New Roman" w:hAnsi="Times New Roman"/>
          <w:i/>
          <w:sz w:val="24"/>
          <w:szCs w:val="24"/>
        </w:rPr>
        <w:t>Pochvovedenie</w:t>
      </w:r>
      <w:r>
        <w:rPr>
          <w:rFonts w:cs="Times New Roman" w:ascii="Times New Roman" w:hAnsi="Times New Roman"/>
          <w:sz w:val="24"/>
          <w:szCs w:val="24"/>
        </w:rPr>
        <w:t xml:space="preserve"> (Gerasimov, 1962). Subsequently, the dispute calmed down and Russian soil scientists have acknowledged the importance of Hilgard’s achievement (Dobrovol’skii, 2010, pp. 129-30; Krupenikov, 1981, pp. 153, 172, 17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combative nature of the dispute during the Cold War can be contrasted with the cordial and constructive relationship between Hilgard and Russian soil scientists in the late-nineteenth and early twentieth centuries. Hilgard’s work had come to the attention of Russian soil scientists, who recognized its importance and the extent to which it complemented their own work. Indeed, in 1912, Hilgard delighted in writing to his sister Rosa that a Russian visitor had told him ‘how well known I am in Russia, and how highly appreciated’ (Hilgard to Rosa, Sept. 22, 1912). The previous year, he had graciously accepted an invitation from Ototskii, the editor of </w:t>
      </w:r>
      <w:r>
        <w:rPr>
          <w:rFonts w:cs="Times New Roman" w:ascii="Times New Roman" w:hAnsi="Times New Roman"/>
          <w:i/>
          <w:sz w:val="24"/>
          <w:szCs w:val="24"/>
        </w:rPr>
        <w:t>Pochvovedenie</w:t>
      </w:r>
      <w:r>
        <w:rPr>
          <w:rFonts w:cs="Times New Roman" w:ascii="Times New Roman" w:hAnsi="Times New Roman"/>
          <w:sz w:val="24"/>
          <w:szCs w:val="24"/>
        </w:rPr>
        <w:t>, to serve on the journal’s Editorial Committee (Hilgard to Ototzky [Ototskii</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May 11, 1911). Hilgard’s name appeared in the list of committee members on the front cover of the journal from 1912. His 1906 book, </w:t>
      </w:r>
      <w:r>
        <w:rPr>
          <w:rFonts w:cs="Times New Roman" w:ascii="Times New Roman" w:hAnsi="Times New Roman"/>
          <w:i/>
          <w:sz w:val="24"/>
          <w:szCs w:val="24"/>
        </w:rPr>
        <w:t xml:space="preserve">Soils </w:t>
      </w:r>
      <w:r>
        <w:rPr>
          <w:rFonts w:cs="Times New Roman" w:ascii="Times New Roman" w:hAnsi="Times New Roman"/>
          <w:sz w:val="24"/>
          <w:szCs w:val="24"/>
        </w:rPr>
        <w:t>(Hilgard, 1906), was partly translated into Russian, but seems not to have been published (Kniga E.U. Gil’gard</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Pochva, ikh obrazovanie, svoistva, sostav i otnoshenie k klimatu”). The feelings were reciprocated. Hilgard regularly regretted that he was not able to read the work of Russian soil scientists in the original language. In 1908, for example, he wrote to editor Ototskii to ask whether the journal could publish brief abstracts of articles in French or German, ”both for the proper appreciation of the excellent work being done in Russia in this line, and for the benefit of the consequent communication for foreign scientists interested” (Hilgard to Ototzky [Ototskii] Jan. 27, 1908).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lgard was in contact with Russian scientists from at least the early 1870s (shortly before he moved to Berkeley), when he met Aleksandr Voeikov, who was visiting North America. They corresponded periodically from around 1874. Hilgard sent Voeikov some of his early publications on Mississippi and Louisiana, and they discussed matters of mutual interest, such as the black earth (chernozem) of the Russian steppes (Voeikov to Hilgard, Jan. 10, 1874 and Jan. 20, 1874). In 1891, Hilgard was impressed by a paper read by another visiting Russian scientist, Andrei Krasnov, on the Russian black earth at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Geological Congress in Washington, DC. Krasnov was a student of Dokuchaev, and took the opportunity to report on his conclusions concerning the Russian soil. He also noted the resemblance with prairie soils in North America. Hilgard, who was one of the discussants of Krasnov’s paper, noted the ‘calcareous nature’ of the chernozem and ‘black-prairie’ soils, and the significance of the loess, limestones, and marly rocks underlying it (Krassnof, 1892). A few weeks later, Hilgard wrote to French scientist Jean Vilbouchevitch</w:t>
      </w:r>
      <w:r>
        <w:rPr>
          <w:rStyle w:val="EndnoteAnchor"/>
          <w:rFonts w:cs="Times New Roman" w:ascii="Times New Roman" w:hAnsi="Times New Roman"/>
          <w:sz w:val="24"/>
          <w:szCs w:val="24"/>
          <w:vertAlign w:val="superscript"/>
        </w:rPr>
        <w:endnoteReference w:id="11"/>
      </w:r>
      <w:r>
        <w:rPr>
          <w:rFonts w:cs="Times New Roman" w:ascii="Times New Roman" w:hAnsi="Times New Roman"/>
          <w:sz w:val="24"/>
          <w:szCs w:val="24"/>
        </w:rPr>
        <w:t xml:space="preserve">:  </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 xml:space="preserve">When at Washington ... I had the pleasure of meeting ... Prof. Krasnoff, who read a very interesting paper on the Tschernosem [chernozem] of Central Russia. I induced him to make a wide circuit on this continent and examine our black earths, and thus convince himself that the formation of black earths is essentially dependent upon the presence of a large proportion of lime in the soil. </w:t>
      </w:r>
    </w:p>
    <w:p>
      <w:pPr>
        <w:pStyle w:val="Normal"/>
        <w:spacing w:lineRule="auto" w:line="480"/>
        <w:ind w:left="720" w:right="720" w:hanging="0"/>
        <w:rPr/>
      </w:pPr>
      <w:r>
        <w:rPr>
          <w:rFonts w:cs="Times New Roman" w:ascii="Times New Roman" w:hAnsi="Times New Roman"/>
          <w:sz w:val="24"/>
          <w:szCs w:val="24"/>
        </w:rPr>
        <w:t>(Hilgard to Vilbouchevitch, Nov. 15, 1891.)</w:t>
      </w:r>
    </w:p>
    <w:p>
      <w:pPr>
        <w:pStyle w:val="Normal"/>
        <w:spacing w:lineRule="auto" w:line="480"/>
        <w:rPr/>
      </w:pPr>
      <w:r>
        <w:rPr>
          <w:rFonts w:cs="Times New Roman" w:ascii="Times New Roman" w:hAnsi="Times New Roman"/>
          <w:sz w:val="24"/>
          <w:szCs w:val="24"/>
        </w:rPr>
        <w:t>Such was Hilgard’s interest in Russian soils and soil science that he considered visiting Russia at this time, but decided against it. Voeikov wrote to him, expressing his regret that he would not visiting, but encouraging him to write directly to Dokuchaev. In contrast to most Russian scientists of this period, Dokuchaev was notoriously poor at foreign languages.  Voeikov wrote to Hilgard that Dokuchaev could ‘certainly find people to translate your communication’ and suggested he ‘write a short letter in French and ... questions in German, and send also copies of your works, especially what is published in French or German. I am sure he will be very glad to communicate with you.’ (Voeikov to Hilgard, Jan. [?] 6/18,</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1892.) Sadly for historians of soil science, careful searches of the publications and archival collections of both scientists have uncovered no direct communications between them. Hilgard did discuss Dokuchaev’s work with other scientists, for example Vilbouchevitch, to whom he wrote that he found common ground in their respective fieldwork, but had disagreements with his chemical analysis (Hilgard to Vilbouchevitch, May 24, 18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ther Russian scientist who took a particular interest in Hilgard’s work was Tulaikov. In 1907 he published an article in</w:t>
      </w:r>
      <w:r>
        <w:rPr>
          <w:rFonts w:cs="Times New Roman" w:ascii="Times New Roman" w:hAnsi="Times New Roman"/>
          <w:i/>
          <w:sz w:val="24"/>
          <w:szCs w:val="24"/>
        </w:rPr>
        <w:t xml:space="preserve"> Pochvovedenie</w:t>
      </w:r>
      <w:r>
        <w:rPr>
          <w:rFonts w:cs="Times New Roman" w:ascii="Times New Roman" w:hAnsi="Times New Roman"/>
          <w:sz w:val="24"/>
          <w:szCs w:val="24"/>
        </w:rPr>
        <w:t xml:space="preserve"> on Hilgard’s research into the influence of climate on the character of soils. He noted parallels with the work of Russian soil scientists in general and his own work on arid soils in parts of the Russian Empire (Tulaikov, 1907). Tulaikov was funded by the Russian government to spend almost two years in the USA in 1908-1909. For most of the time, he was based at the University of California, Berkeley, which he had chosen precisely in order to meet Hilgard, attend his lectures, and learn from his work (Tulaikova, 1964, pp. 54-69). He was particularly interested in Hilgard’s work on reclaiming what he termed ‘alkali soils’ (which Tulaikov called by their Russian name, </w:t>
      </w:r>
      <w:r>
        <w:rPr>
          <w:rFonts w:cs="Times New Roman" w:ascii="Times New Roman" w:hAnsi="Times New Roman"/>
          <w:i/>
          <w:sz w:val="24"/>
          <w:szCs w:val="24"/>
        </w:rPr>
        <w:t>solontsy</w:t>
      </w:r>
      <w:r>
        <w:rPr>
          <w:rFonts w:cs="Times New Roman" w:ascii="Times New Roman" w:hAnsi="Times New Roman"/>
          <w:sz w:val="24"/>
          <w:szCs w:val="24"/>
        </w:rPr>
        <w:t xml:space="preserve">; rendered into English as: solonetz soils), and published a study of the lessons that the Russians could learn from American experience in California and Arizona (Tulaikov, 1910). On his way back to Russia from California, Tulaikov visited the USDA Bureau of Soils in Washington, DC, where he met Whitney, who acquainted him with the Bureau’s work. Tulaikov was impressed by the resources Whitney had at his disposal, and estimated that his budget was more than sixty-times that of the equivalent Russian government bureau (Tulaikov, 1909). He was less impressed, however, by the system of classification used by the U.S. Soil Survey. He noted that it was based on based on texture and structure, i.e. physical properties, and resulted in a large number of types of soil that made it very difficult to compile a soil map of the whole country. He suggested that the Russian genetic system of classification would be more suitable (Tulaikov, 1908). This candid view was echoed two decades later by Russian pedologist L. I. Prasolov following the 1927 International Congress of Soil Science in the USA, and summarized in a </w:t>
      </w:r>
      <w:r>
        <w:rPr>
          <w:rFonts w:cs="Times New Roman" w:ascii="Times New Roman" w:hAnsi="Times New Roman"/>
          <w:i/>
          <w:sz w:val="24"/>
          <w:szCs w:val="24"/>
        </w:rPr>
        <w:t>Soil Science</w:t>
      </w:r>
      <w:r>
        <w:rPr>
          <w:rFonts w:cs="Times New Roman" w:ascii="Times New Roman" w:hAnsi="Times New Roman"/>
          <w:sz w:val="24"/>
          <w:szCs w:val="24"/>
        </w:rPr>
        <w:t xml:space="preserve"> paper “American soils as seen by Russian investigators” (Joffe and Antipov-Karataev 1929): </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Prasolov speaks highly of the work of the Bureau of Soils, especially the division of soil survey and mapping. He finds fault with the maps, which are difficult to read because of poor selection of colors and the inconsistency of nomenclature of soils in the various sections of the country. “The maps are in part sort of an agricultural land survey. They represent an arbitrary classification of soils based on the separation of ‘types’ according to their mechanical composition, and ‘series of types’ according to the sum of their properties, but in the limits of a given region. At present there are 240 series and 2900 types. In recent years Dr. Marbut and his associates have constructed a new system of classification based not on the sampling of accidental layers of soil, but on the study of the natural cuts and their genetic horizons.”</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L. I. Prasolov’s observations, as reported by I. Antipov-Karataev and translated by Joffe, in Joffe and Antipov-Karataev 1929, pp. 161-16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s we have seen, the U.S. Soil Survey did not alter its system of classification until after Whitney’s retirement and death in 1927, when it began adopting one that drew on the Russian system. Tulaikov retained his interest in Hilgard’s work, writing a laudatory obituary in </w:t>
      </w:r>
      <w:r>
        <w:rPr>
          <w:rFonts w:cs="Times New Roman" w:ascii="Times New Roman" w:hAnsi="Times New Roman"/>
          <w:i/>
          <w:sz w:val="24"/>
          <w:szCs w:val="24"/>
        </w:rPr>
        <w:t>Pochvovedenie</w:t>
      </w:r>
      <w:r>
        <w:rPr>
          <w:rFonts w:cs="Times New Roman" w:ascii="Times New Roman" w:hAnsi="Times New Roman"/>
          <w:sz w:val="24"/>
          <w:szCs w:val="24"/>
        </w:rPr>
        <w:t xml:space="preserve"> in 1916 (Tulaikov, 1916b), and in American soil science and agronomy in general. He visited the USA on several occasions after his first visit in 1908-9 (Tulaikov, 1923). Tulaikov’s American contacts, which no doubt were instrumental in him being invited to serve on the international advisory board of the new American journal, were part of wider contacts between Russian and American soil scientists in the decades immediately prior to the foundation of Soil Science in 1916. They point to a warmer relationship prior to the tensions of the Cold War, a relationship that persisted for a couple of decades after the Bolshevik revolution in Russia in 1917 and establishment of the Soviet Un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Inside the pages of </w:t>
      </w:r>
      <w:r>
        <w:rPr>
          <w:rFonts w:cs="Times New Roman" w:ascii="Times New Roman" w:hAnsi="Times New Roman"/>
          <w:b/>
          <w:i/>
          <w:sz w:val="24"/>
          <w:szCs w:val="24"/>
        </w:rPr>
        <w:t>Soil Sci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any ways that members of the Rutgers faculty served as vehicles for change, and that </w:t>
      </w:r>
      <w:r>
        <w:rPr>
          <w:rFonts w:cs="Times New Roman" w:ascii="Times New Roman" w:hAnsi="Times New Roman"/>
          <w:i/>
          <w:sz w:val="24"/>
          <w:szCs w:val="24"/>
        </w:rPr>
        <w:t>Soil Science</w:t>
      </w:r>
      <w:r>
        <w:rPr>
          <w:rFonts w:cs="Times New Roman" w:ascii="Times New Roman" w:hAnsi="Times New Roman"/>
          <w:sz w:val="24"/>
          <w:szCs w:val="24"/>
        </w:rPr>
        <w:t xml:space="preserve"> served as a medium for increasing the cross fertilization of American and Russian/Soviet soil science, can be seen by browsing volume 1 (1916) to vol. 28 (1929; just beyond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gress of Soil Science in 1927). A few examples of these interactions are presented below.</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urveying these volumes, one is immediately struck by seeing early papers from some of the giants of American soil science; for example, Emil Truog (1918) on soil acidity and its relation to plant growth, Willard Gardner (1919a,b) on capillary movement of soil water, and Hugh Hammond Bennett (1926) on the nature and properties soils of Central America.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aksman (1966, p. 6-7) described how, to his surprise, his very early work (with fellow graduate student Roland Curtis) as a Research Assistant under Lipman’s supervision, on the characterization and classification of actinomyces in soils, came to be published as the lead papers in volume 1, issue 2 of </w:t>
      </w:r>
      <w:r>
        <w:rPr>
          <w:rFonts w:cs="Times New Roman" w:ascii="Times New Roman" w:hAnsi="Times New Roman"/>
          <w:i/>
          <w:sz w:val="24"/>
          <w:szCs w:val="24"/>
        </w:rPr>
        <w:t>Soil Science</w:t>
      </w:r>
      <w:r>
        <w:rPr>
          <w:rFonts w:cs="Times New Roman" w:ascii="Times New Roman" w:hAnsi="Times New Roman"/>
          <w:sz w:val="24"/>
          <w:szCs w:val="24"/>
        </w:rPr>
        <w:t xml:space="preserve">. Their work on this group of microorganisms in soil was uncharted territory; thus Waksman and Curtis (1916) got to name new species as they discovered isolates with unique morphologies and physiological traits. We see a typical naming for color characteristics for </w:t>
      </w:r>
      <w:r>
        <w:rPr>
          <w:rFonts w:cs="Times New Roman" w:ascii="Times New Roman" w:hAnsi="Times New Roman"/>
          <w:i/>
          <w:sz w:val="24"/>
          <w:szCs w:val="24"/>
        </w:rPr>
        <w:t>Actionomyces violaceous</w:t>
      </w:r>
      <w:r>
        <w:rPr>
          <w:rFonts w:cs="Times New Roman" w:ascii="Times New Roman" w:hAnsi="Times New Roman"/>
          <w:sz w:val="24"/>
          <w:szCs w:val="24"/>
        </w:rPr>
        <w:t xml:space="preserve">, with its red- and blue-pigmented colonies. But we also see a personal and playful touch as they named </w:t>
      </w:r>
      <w:r>
        <w:rPr>
          <w:rFonts w:cs="Times New Roman" w:ascii="Times New Roman" w:hAnsi="Times New Roman"/>
          <w:i/>
          <w:sz w:val="24"/>
          <w:szCs w:val="24"/>
        </w:rPr>
        <w:t>Act. Rutgersensis</w:t>
      </w:r>
      <w:r>
        <w:rPr>
          <w:rFonts w:cs="Times New Roman" w:ascii="Times New Roman" w:hAnsi="Times New Roman"/>
          <w:sz w:val="24"/>
          <w:szCs w:val="24"/>
        </w:rPr>
        <w:t xml:space="preserve">, </w:t>
      </w:r>
      <w:r>
        <w:rPr>
          <w:rFonts w:cs="Times New Roman" w:ascii="Times New Roman" w:hAnsi="Times New Roman"/>
          <w:i/>
          <w:sz w:val="24"/>
          <w:szCs w:val="24"/>
        </w:rPr>
        <w:t>Act. Lipmanii</w:t>
      </w:r>
      <w:r>
        <w:rPr>
          <w:rFonts w:cs="Times New Roman" w:ascii="Times New Roman" w:hAnsi="Times New Roman"/>
          <w:sz w:val="24"/>
          <w:szCs w:val="24"/>
        </w:rPr>
        <w:t xml:space="preserve">, and </w:t>
      </w:r>
      <w:r>
        <w:rPr>
          <w:rFonts w:cs="Times New Roman" w:ascii="Times New Roman" w:hAnsi="Times New Roman"/>
          <w:i/>
          <w:sz w:val="24"/>
          <w:szCs w:val="24"/>
        </w:rPr>
        <w:t>Act. Bobili</w:t>
      </w:r>
      <w:r>
        <w:rPr>
          <w:rFonts w:cs="Times New Roman" w:ascii="Times New Roman" w:hAnsi="Times New Roman"/>
          <w:sz w:val="24"/>
          <w:szCs w:val="24"/>
        </w:rPr>
        <w:t xml:space="preserve">, the latter for Waksman’s fiancée. </w:t>
      </w:r>
      <w:r>
        <w:rPr>
          <w:rFonts w:cs="Times New Roman" w:ascii="Times New Roman" w:hAnsi="Times New Roman"/>
          <w:i/>
          <w:sz w:val="24"/>
          <w:szCs w:val="24"/>
        </w:rPr>
        <w:t>Act. grise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 already named species, which they isolated from a California soil, would many decades later prove to be closely related to </w:t>
      </w:r>
      <w:r>
        <w:rPr>
          <w:rFonts w:cs="Times New Roman" w:ascii="Times New Roman" w:hAnsi="Times New Roman"/>
          <w:i/>
          <w:sz w:val="24"/>
          <w:szCs w:val="24"/>
        </w:rPr>
        <w:t>Streptomyces griseus</w:t>
      </w:r>
      <w:r>
        <w:rPr>
          <w:rFonts w:cs="Times New Roman" w:ascii="Times New Roman" w:hAnsi="Times New Roman"/>
          <w:sz w:val="24"/>
          <w:szCs w:val="24"/>
        </w:rPr>
        <w:t xml:space="preserve">, the microorganism which produced the antibiotic </w:t>
      </w:r>
      <w:r>
        <w:rPr>
          <w:rFonts w:cs="Times New Roman" w:ascii="Times New Roman" w:hAnsi="Times New Roman"/>
          <w:i/>
          <w:sz w:val="24"/>
          <w:szCs w:val="24"/>
        </w:rPr>
        <w:t>streptomycin</w:t>
      </w:r>
      <w:r>
        <w:rPr>
          <w:rFonts w:cs="Times New Roman" w:ascii="Times New Roman" w:hAnsi="Times New Roman"/>
          <w:sz w:val="24"/>
          <w:szCs w:val="24"/>
        </w:rPr>
        <w:t>, a discovery that helped earn Waksman the</w:t>
      </w:r>
      <w:r>
        <w:rPr>
          <w:rFonts w:cs="Times New Roman" w:ascii="Times New Roman" w:hAnsi="Times New Roman"/>
          <w:bCs/>
          <w:sz w:val="24"/>
          <w:szCs w:val="24"/>
        </w:rPr>
        <w:t xml:space="preserve"> Nobel Prize in Physiology or Medicine for 1952 (Waksman, 1958, p. 195)</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One also sees papers from the Soviet Union. For example, in 1922, Tulaikov, who spent much of his career at agricultural experiment stations in the steppe region near the cities of Samara and Saratov (with an interlude in Petrograd</w:t>
      </w:r>
      <w:r>
        <w:rPr>
          <w:rStyle w:val="EndnoteAnchor"/>
          <w:rFonts w:cs="Times New Roman" w:ascii="Times New Roman" w:hAnsi="Times New Roman"/>
          <w:sz w:val="24"/>
          <w:szCs w:val="24"/>
          <w:vertAlign w:val="superscript"/>
        </w:rPr>
        <w:endnoteReference w:id="13"/>
      </w:r>
      <w:r>
        <w:rPr>
          <w:rFonts w:cs="Times New Roman" w:ascii="Times New Roman" w:hAnsi="Times New Roman"/>
          <w:sz w:val="24"/>
          <w:szCs w:val="24"/>
        </w:rPr>
        <w:t xml:space="preserve"> from 1917 to 1920), published a series of papers on the soil solution (Tulaikov 1923; Tulaikov and Kuzmin 1923. This work was the latest stage of pot studies carried out by Tulaikov and co-workers at the steppe experiment stations. The focus of this work was arid-region soils, and a goal of the work was to assess the role of osmotic effects associated with the contacting soil solution on the swelling and germination of grains. Tulaikov (1923) made specific reference to prior investigations by B. C. Buffum and E. E. Slosson of the Wyoming Agricultural Experiment Station on the absorption of water from alkali solutions (simulating irrigation waters) by seeds</w:t>
      </w:r>
      <w:r>
        <w:rPr>
          <w:rStyle w:val="EndnoteAnchor"/>
          <w:rFonts w:cs="Times New Roman" w:ascii="Times New Roman" w:hAnsi="Times New Roman"/>
          <w:sz w:val="24"/>
          <w:szCs w:val="24"/>
          <w:vertAlign w:val="superscript"/>
        </w:rPr>
        <w:endnoteReference w:id="14"/>
      </w:r>
      <w:r>
        <w:rPr>
          <w:rFonts w:cs="Times New Roman" w:ascii="Times New Roman" w:hAnsi="Times New Roman"/>
          <w:sz w:val="24"/>
          <w:szCs w:val="24"/>
        </w:rPr>
        <w:t xml:space="preserve"> as a strong influence on the work. His exposure to such literature undoubtedly came during his time with Hilgard at Berkeley. The same can be said for the reference by Tulaikov and Kuzmin (1923) to the work of Lyman Briggs (circa 1907) at the Bureau of Soils on the centrifugal removal of soil water (see Landa and Nimmo, 2003). Tulaikov gathered further information on American agriculture and agricultural sciences in 1922, when he returned to the USA for a three-month visit (Tulaikov, 1923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Another example of an article in </w:t>
      </w:r>
      <w:r>
        <w:rPr>
          <w:rFonts w:cs="Times New Roman" w:ascii="Times New Roman" w:hAnsi="Times New Roman"/>
          <w:i/>
          <w:sz w:val="24"/>
          <w:szCs w:val="24"/>
        </w:rPr>
        <w:t>Soil Science</w:t>
      </w:r>
      <w:r>
        <w:rPr>
          <w:rFonts w:cs="Times New Roman" w:ascii="Times New Roman" w:hAnsi="Times New Roman"/>
          <w:sz w:val="24"/>
          <w:szCs w:val="24"/>
        </w:rPr>
        <w:t xml:space="preserve"> by a scientist from the Soviet Union was by Konstantin Gedroits on chemical analysis of soils in 1923 (Gedroiz, 1923). Gedroit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nd Waksman corresponded with each other (Waksman-Gedroits correspondence), and Lipman later noted the importance of Gedroits’ ‘remarkable researches on the complex capable of ionic exchange and on soil colloids’ (Lipman, 1933, p. 13). The 1924 paper in </w:t>
      </w:r>
      <w:r>
        <w:rPr>
          <w:rFonts w:cs="Times New Roman" w:ascii="Times New Roman" w:hAnsi="Times New Roman"/>
          <w:i/>
          <w:sz w:val="24"/>
          <w:szCs w:val="24"/>
        </w:rPr>
        <w:t>Soil Science</w:t>
      </w:r>
      <w:r>
        <w:rPr>
          <w:rFonts w:cs="Times New Roman" w:ascii="Times New Roman" w:hAnsi="Times New Roman"/>
          <w:sz w:val="24"/>
          <w:szCs w:val="24"/>
        </w:rPr>
        <w:t xml:space="preserve"> by Jacob Joffe and H. C. (Harry C.) McLean of the NJAES on the amelioration of alkali soil makes special and lengthy note of the contributions of Gedroiz to this problem (Joffe and McLean, 1924, p. 395-3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Jacob Samuel Joffe (1886-1963) of Rutgers University had broad interests in soil chemistry, microbiology, and pedology. He was born in present-day Lithuania, then part of the Russian Empire, and came to the USA in 1907. Like Lipman, he attended the Baron de Hirsch Agricultural School in Woodbine (1909-1910) and then went on to Rutgers, where he obtained his B.S. (1918), M.S. (1920) and Ph.D. (1922) degrees (Bear, 1964). While working for the NJAES, he translated articles by Russian investigators on a wide range of topics such as water usage by crop plants (Tulaikov 1921), nutrient media (Prianishnikov and Domontovich 1921), nitrogen-fixing bacteria (Makrinoff 1924a,b), and effects of soil drying on nutrient availability (Lebedjantzev 1924) for publication in </w:t>
      </w:r>
      <w:r>
        <w:rPr>
          <w:rFonts w:cs="Times New Roman" w:ascii="Times New Roman" w:hAnsi="Times New Roman"/>
          <w:i/>
          <w:sz w:val="24"/>
          <w:szCs w:val="24"/>
        </w:rPr>
        <w:t>Soil Science</w:t>
      </w:r>
      <w:r>
        <w:rPr>
          <w:rFonts w:cs="Times New Roman" w:ascii="Times New Roman" w:hAnsi="Times New Roman"/>
          <w:sz w:val="24"/>
          <w:szCs w:val="24"/>
        </w:rPr>
        <w:t xml:space="preserve">. In the following decade, he would continue this translation role on papers coming from the Soviet Union.  In 1936, he published a monograph, </w:t>
      </w:r>
      <w:r>
        <w:rPr>
          <w:rFonts w:cs="Times New Roman" w:ascii="Times New Roman" w:hAnsi="Times New Roman"/>
          <w:i/>
          <w:sz w:val="24"/>
          <w:szCs w:val="24"/>
        </w:rPr>
        <w:t xml:space="preserve">Pedology </w:t>
      </w:r>
      <w:r>
        <w:rPr>
          <w:rFonts w:cs="Times New Roman" w:ascii="Times New Roman" w:hAnsi="Times New Roman"/>
          <w:sz w:val="24"/>
          <w:szCs w:val="24"/>
        </w:rPr>
        <w:t xml:space="preserve">(with an Introduction by Marbut), which drew heavily on Russian soil science (Joffe, 1936). Joffe was a soil scientist of considerable breadth. His own papers in </w:t>
      </w:r>
      <w:r>
        <w:rPr>
          <w:rFonts w:cs="Times New Roman" w:ascii="Times New Roman" w:hAnsi="Times New Roman"/>
          <w:i/>
          <w:sz w:val="24"/>
          <w:szCs w:val="24"/>
        </w:rPr>
        <w:t>Soil Science</w:t>
      </w:r>
      <w:r>
        <w:rPr>
          <w:rFonts w:cs="Times New Roman" w:ascii="Times New Roman" w:hAnsi="Times New Roman"/>
          <w:sz w:val="24"/>
          <w:szCs w:val="24"/>
        </w:rPr>
        <w:t xml:space="preserve"> covered traditional soil science problems including the influence of soil pH on root development and nitrogen-fixing nodule formation in alfalfa (Joffe 1920), and the fate of sulphur amendments in soil (Joffe 1922)</w:t>
      </w:r>
      <w:r>
        <w:rPr>
          <w:rStyle w:val="EndnoteAnchor"/>
          <w:rFonts w:cs="Times New Roman" w:ascii="Times New Roman" w:hAnsi="Times New Roman"/>
          <w:sz w:val="24"/>
          <w:szCs w:val="24"/>
          <w:vertAlign w:val="superscript"/>
        </w:rPr>
        <w:endnoteReference w:id="16"/>
      </w:r>
      <w:r>
        <w:rPr>
          <w:rFonts w:cs="Times New Roman" w:ascii="Times New Roman" w:hAnsi="Times New Roman"/>
          <w:sz w:val="24"/>
          <w:szCs w:val="24"/>
        </w:rPr>
        <w:t>. But his soils expertise also spanned to novel problems and non-traditional settings—for example, he was hired as a consultant by the New York Yankees baseball team to help deal with wet conditions in the infield following rain storms, and designed a tile drainage system to alleviate the problem. He also advised on the optimal texture for the track surface ‘dirt’ at Garden State Park, a harness</w:t>
      </w:r>
      <w:r>
        <w:rPr>
          <w:rFonts w:cs="Times New Roman" w:ascii="Times New Roman" w:hAnsi="Times New Roman"/>
          <w:sz w:val="24"/>
          <w:szCs w:val="24"/>
          <w:lang w:val="en-US"/>
        </w:rPr>
        <w:t xml:space="preserve"> and thoroughbred racetrack near Philadelphia</w:t>
      </w:r>
      <w:r>
        <w:rPr>
          <w:rFonts w:cs="Times New Roman" w:ascii="Times New Roman" w:hAnsi="Times New Roman"/>
          <w:sz w:val="24"/>
          <w:szCs w:val="24"/>
        </w:rPr>
        <w:t xml:space="preserve"> (Anon., 1957).</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other contributor to </w:t>
      </w:r>
      <w:r>
        <w:rPr>
          <w:rFonts w:cs="Times New Roman" w:ascii="Times New Roman" w:hAnsi="Times New Roman"/>
          <w:i/>
          <w:sz w:val="24"/>
          <w:szCs w:val="24"/>
        </w:rPr>
        <w:t>Soil Science</w:t>
      </w:r>
      <w:r>
        <w:rPr>
          <w:rFonts w:cs="Times New Roman" w:ascii="Times New Roman" w:hAnsi="Times New Roman"/>
          <w:sz w:val="24"/>
          <w:szCs w:val="24"/>
        </w:rPr>
        <w:t xml:space="preserve"> of Russian origin was M. I. Wolfkoff. Unlike Waksman and Joffe, Wolkoff represents a Russian émigré who came under Lipman’s mentorship only after obtained his M.S. degree at Michigan Agricultural College. He published his M.S. thesis work on the flocculation of soil colloids in volume 1 of </w:t>
      </w:r>
      <w:r>
        <w:rPr>
          <w:rFonts w:cs="Times New Roman" w:ascii="Times New Roman" w:hAnsi="Times New Roman"/>
          <w:i/>
          <w:sz w:val="24"/>
          <w:szCs w:val="24"/>
        </w:rPr>
        <w:t>Soil Science</w:t>
      </w:r>
      <w:r>
        <w:rPr>
          <w:rFonts w:cs="Times New Roman" w:ascii="Times New Roman" w:hAnsi="Times New Roman"/>
          <w:sz w:val="24"/>
          <w:szCs w:val="24"/>
        </w:rPr>
        <w:t>, and then moved to Rutgers for his Ph.D. under Lipman, investigating the fate of ammonium sulphate on soil-plant systems (Wolkoff 1917, 1918). He subsequently joined the agronomy faculty at the University of Illino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One also sees at least one paper by émigrés from Russia to Palestine, as it was then known  (Menchikowsky and Ravikovitch 1929) in the pre-1930 years of </w:t>
      </w:r>
      <w:r>
        <w:rPr>
          <w:rFonts w:cs="Times New Roman" w:ascii="Times New Roman" w:hAnsi="Times New Roman"/>
          <w:i/>
          <w:sz w:val="24"/>
          <w:szCs w:val="24"/>
        </w:rPr>
        <w:t xml:space="preserve">Soil Science. </w:t>
      </w:r>
      <w:r>
        <w:rPr>
          <w:rFonts w:cs="Times New Roman" w:ascii="Times New Roman" w:hAnsi="Times New Roman"/>
          <w:sz w:val="24"/>
          <w:szCs w:val="24"/>
        </w:rPr>
        <w:t>One sees Lipman’s hand here also. He was a strong advocate for a Jewish state, and worked with noted hydrologist and irrigation specialist Elwood Mead (for whom Lake Mead, the largest reservoir in the USA is named) on agricultural development efforts in then-Palestine during the 1920s (Waksman, 1966, p. 114-12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sectPr>
          <w:endnotePr>
            <w:numFmt w:val="decimal"/>
          </w:endnote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International Congress of Soil Science, Washington, DC, 192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increasing exposure of American soil scientists to the work of their colleagues in Russia that was the product of Marbut’s efforts within the USDA Bureau of Soils, and Lipman’s efforts within the pages of </w:t>
      </w:r>
      <w:r>
        <w:rPr>
          <w:rFonts w:cs="Times New Roman" w:ascii="Times New Roman" w:hAnsi="Times New Roman"/>
          <w:i/>
          <w:sz w:val="24"/>
          <w:szCs w:val="24"/>
        </w:rPr>
        <w:t>Soil Science</w:t>
      </w:r>
      <w:r>
        <w:rPr>
          <w:rFonts w:cs="Times New Roman" w:ascii="Times New Roman" w:hAnsi="Times New Roman"/>
          <w:sz w:val="24"/>
          <w:szCs w:val="24"/>
        </w:rPr>
        <w:t xml:space="preserve"> reached a key stage in 1927.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gress of Soil Science, held in Washington, DC, in the summer of 1927 was an important step in the development of a truly international discipline. It was organised by Jacob Lipman, who added this key role to his other important positions, including the editorship of </w:t>
      </w:r>
      <w:r>
        <w:rPr>
          <w:rFonts w:cs="Times New Roman" w:ascii="Times New Roman" w:hAnsi="Times New Roman"/>
          <w:i/>
          <w:sz w:val="24"/>
          <w:szCs w:val="24"/>
        </w:rPr>
        <w:t>Soil Science</w:t>
      </w:r>
      <w:r>
        <w:rPr>
          <w:rFonts w:cs="Times New Roman" w:ascii="Times New Roman" w:hAnsi="Times New Roman"/>
          <w:sz w:val="24"/>
          <w:szCs w:val="24"/>
        </w:rPr>
        <w:t xml:space="preserve"> as well as his posts at Rutgers University and the NJAES. Lipman worked hard to ensure the success of the Congress and the post-congress month-long excursion for delegates to see the soils of North America at first hand. Lipman travelled to Moscow in May 1926 to acquaint himself with the work of Soviet soil scientists, share the results of American work, discuss the participation of Soviet scientists at the Congress, and agree to their role in the program (Iarilov to Narkomzem, Feb. 26, 1926). He emphasized to Soviet scientist Arsenii Iarilov his ‘desire to obtain at the International Congress in Washington a complete, clear and well defined picture’ of the work of Russian soil scientists over the previous half century  (Lipman to Iarilov, July 9, 1926).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ngress opened with a speech by President Calvin Coolidge and hosted approximately 1000 delegates (Prassolov 1928) from over thirty different countries. The ‘Russian’ (or more correctly ‘Soviet’) delegation, comprising twenty-one scientists headed by Glinka and including Tulaikov, was the largest foreign delegation. (Anon., 1928). The Soviet delegation included ‘two or three commissar type advisers’, who maintained surveillance over the Soviet scientists, in particular Glinka (Joffe, 1952, p. 61). Glinka was treated by the other delegates as a guest of honor, greeted with loud applause at the opening ceremony, and Marbut’s translation of his book was on display in a prominent place. Glinka was elected president of the International Society of Soil Science and organizer of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gress to be held in the Soviet Union in 1930 (Iarilov, 1927). Lipman reported on the success of the Congress in </w:t>
      </w:r>
      <w:r>
        <w:rPr>
          <w:rFonts w:cs="Times New Roman" w:ascii="Times New Roman" w:hAnsi="Times New Roman"/>
          <w:i/>
          <w:sz w:val="24"/>
          <w:szCs w:val="24"/>
        </w:rPr>
        <w:t>Soil Science</w:t>
      </w:r>
      <w:r>
        <w:rPr>
          <w:rFonts w:cs="Times New Roman" w:ascii="Times New Roman" w:hAnsi="Times New Roman"/>
          <w:sz w:val="24"/>
          <w:szCs w:val="24"/>
        </w:rPr>
        <w:t xml:space="preserve"> the following year: </w:t>
      </w:r>
    </w:p>
    <w:p>
      <w:pPr>
        <w:pStyle w:val="Normal"/>
        <w:spacing w:lineRule="auto" w:line="480"/>
        <w:ind w:left="720" w:right="720" w:hanging="0"/>
        <w:rPr>
          <w:rFonts w:ascii="Times New Roman" w:hAnsi="Times New Roman" w:cs="Times New Roman"/>
          <w:sz w:val="24"/>
          <w:szCs w:val="24"/>
        </w:rPr>
      </w:pPr>
      <w:r>
        <w:rPr>
          <w:rFonts w:cs="Times New Roman" w:ascii="Times New Roman" w:hAnsi="Times New Roman"/>
          <w:sz w:val="24"/>
          <w:szCs w:val="24"/>
        </w:rPr>
        <w:t>As we consider the First International Congress of Soil Science in retrospect, we conclude that much has been accomplished for soil science, for international good will and understanding, and for the more intensive development of the soil resources of many countries. There is no doubt that better cooperation has been provided for among soil workers... (Lipman, 19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oviet participation in the Congress had another consequence. When Lipman was consulting his Soviet counterparts in 1926, he also emphasized the importance of all the ‘material of a demonstrative character (monoliths, collections, charts, photographs, albums, etc.)’ they were planning to bring to the Congress  (Lipman to Iarilov, July 9, 1926).  This resulted in the shipment, regrettably too late for the start of the Congress, of what is now referred to as the ‘Glinka Memorial Soil Monolith Collection’, 50 soil profiles collected in wooden boxes [referred to by American soil surveyors of the era as “Glinka boxes” (Bushnell 1930)]. </w:t>
      </w:r>
      <w:r>
        <w:rPr>
          <w:rFonts w:cs="Times New Roman" w:ascii="Times New Roman" w:hAnsi="Times New Roman"/>
          <w:sz w:val="24"/>
          <w:szCs w:val="24"/>
          <w:lang w:val="en-US"/>
        </w:rPr>
        <w:t xml:space="preserve">The soils in the original boxes were treated with a sugar solution prior to shipment for conservation purpose (i.e., as a binder or fixative). The profiles came </w:t>
      </w:r>
      <w:r>
        <w:rPr>
          <w:rFonts w:cs="Times New Roman" w:ascii="Times New Roman" w:hAnsi="Times New Roman"/>
          <w:sz w:val="24"/>
          <w:szCs w:val="24"/>
        </w:rPr>
        <w:t>from across the vast territory of the Soviet Union, all collected under Glinka’s supervision. After the Congress, the boxes went into long-term storage at a USDA warehouse. At some point, the Glinka boxes were put on display at a Soil Conservation Service (SCS) facility in Beltsville, Maryland. They were used at this site in the soils teaching program at the nearby University of Maryland during the early l960s (probably also earlier) where they were shown to the students (and likely others) by Constantine C. Nikiforoff, a Russian soil scientist who came to the USA in 1921 and was hired by the USDA Bureau of Soils soil survey programs apparently after receiving a recommendation from Glinka at time of the 1927 Congress.  The monoliths apparently went back into storage in the 1960s or 70s when the SCS soil classification and correlation group, under Roy W. Simonson (with whom Nikiforoff worked) moved from Beltsville to the Federal Center Building in Hyattsville, Maryland.  In 1980 the collection was shipped to the World Soil Museum [</w:t>
      </w:r>
      <w:r>
        <w:rPr>
          <w:rFonts w:cs="Times New Roman" w:ascii="Times New Roman" w:hAnsi="Times New Roman"/>
          <w:sz w:val="24"/>
          <w:szCs w:val="24"/>
          <w:lang w:val="en-US"/>
        </w:rPr>
        <w:t>International Soil Reference and Information Centre (ISRIC); http://www.isric.org/services/world-soil-museum]</w:t>
      </w:r>
      <w:r>
        <w:rPr>
          <w:rFonts w:cs="Times New Roman" w:ascii="Times New Roman" w:hAnsi="Times New Roman"/>
          <w:sz w:val="24"/>
          <w:szCs w:val="24"/>
        </w:rPr>
        <w:t xml:space="preserve"> in Wageningen, Netherlands. A</w:t>
      </w:r>
      <w:r>
        <w:rPr>
          <w:rFonts w:cs="Times New Roman" w:ascii="Times New Roman" w:hAnsi="Times New Roman"/>
          <w:sz w:val="24"/>
          <w:szCs w:val="24"/>
          <w:lang w:val="en-US"/>
        </w:rPr>
        <w:t xml:space="preserve">t ISRIC, several of those soil profiles were prepared as board-mounted monoliths, and </w:t>
      </w:r>
      <w:r>
        <w:rPr>
          <w:rFonts w:cs="Times New Roman" w:ascii="Times New Roman" w:hAnsi="Times New Roman"/>
          <w:sz w:val="24"/>
          <w:szCs w:val="24"/>
        </w:rPr>
        <w:t xml:space="preserve">at least one such monolith is in the current exhibition (Muggler et al. 2012; Delvin Fanning, University of Maryland, personal communication; </w:t>
      </w:r>
      <w:r>
        <w:rPr>
          <w:rFonts w:cs="Times New Roman" w:ascii="Times New Roman" w:hAnsi="Times New Roman"/>
          <w:sz w:val="24"/>
          <w:szCs w:val="24"/>
          <w:lang w:val="en-US"/>
        </w:rPr>
        <w:t xml:space="preserve">Stephan Mantel, World Soil Museum, </w:t>
      </w:r>
      <w:r>
        <w:rPr>
          <w:rFonts w:cs="Times New Roman" w:ascii="Times New Roman" w:hAnsi="Times New Roman"/>
          <w:sz w:val="24"/>
          <w:szCs w:val="24"/>
        </w:rPr>
        <w:t xml:space="preserve">International Soil Reference and Information Centre, </w:t>
      </w:r>
      <w:r>
        <w:rPr>
          <w:rFonts w:cs="Times New Roman" w:ascii="Times New Roman" w:hAnsi="Times New Roman"/>
          <w:sz w:val="24"/>
          <w:szCs w:val="24"/>
          <w:lang w:val="en-US"/>
        </w:rPr>
        <w:t>emails, May 26-27, 2016</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linka, who was ill at the time of the Congress, died a few months after he returned home. He was mourned in the USA as well as in the Soviet Union. The first issue of </w:t>
      </w:r>
      <w:r>
        <w:rPr>
          <w:rFonts w:cs="Times New Roman" w:ascii="Times New Roman" w:hAnsi="Times New Roman"/>
          <w:i/>
          <w:sz w:val="24"/>
          <w:szCs w:val="24"/>
        </w:rPr>
        <w:t>Soil Science</w:t>
      </w:r>
      <w:r>
        <w:rPr>
          <w:rFonts w:cs="Times New Roman" w:ascii="Times New Roman" w:hAnsi="Times New Roman"/>
          <w:sz w:val="24"/>
          <w:szCs w:val="24"/>
        </w:rPr>
        <w:t xml:space="preserve"> for 1928 was dedicated to his memory and opened with an obituary by Waksman and portrait of the scientist who had done so much to disseminate the findings of Russian soil science around the world (Waksman, 1928). Soviet soil scientists returned the compliment in 1936, when issue 4 of </w:t>
      </w:r>
      <w:r>
        <w:rPr>
          <w:rFonts w:cs="Times New Roman" w:ascii="Times New Roman" w:hAnsi="Times New Roman"/>
          <w:i/>
          <w:sz w:val="24"/>
          <w:szCs w:val="24"/>
        </w:rPr>
        <w:t>Pochvovedenie</w:t>
      </w:r>
      <w:r>
        <w:rPr>
          <w:rFonts w:cs="Times New Roman" w:ascii="Times New Roman" w:hAnsi="Times New Roman"/>
          <w:sz w:val="24"/>
          <w:szCs w:val="24"/>
        </w:rPr>
        <w:t xml:space="preserve"> was devoted to articles paying tribute to the memory of Curtis F. Marbu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se reflections on the discipline of soil science around a century ago in both the USA and in the Russian Empire/Soviet Union show the state of the subject in its early decades. Studies of the soil differed in different countries, and the marked differences as well as the similarities between the early work of soil scientists in the USA and Russia, in particular that of Hilgard and Dokuchaev, have been remarked on (Brevik, E.C., T.E. Fenton, J.A. Homburg. 2016). When scientists of various national backgrounds, in particular but not solely Americans and Russians, made contact and exchanged ideas, an international discipline began to take shape. The International Society of Soil Science, in which Marbut was heavily involved (Anon, 1974) played a leading role in this development, in particular its regular Congresses, starting in the USA in 1927, and followed in 1930 b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gress in Leningrad and Moscow in the Soviet Union. Important roles were also played by the journal </w:t>
      </w:r>
      <w:r>
        <w:rPr>
          <w:rFonts w:cs="Times New Roman" w:ascii="Times New Roman" w:hAnsi="Times New Roman"/>
          <w:i/>
          <w:sz w:val="24"/>
          <w:szCs w:val="24"/>
        </w:rPr>
        <w:t>Soil Science</w:t>
      </w:r>
      <w:r>
        <w:rPr>
          <w:rFonts w:cs="Times New Roman" w:ascii="Times New Roman" w:hAnsi="Times New Roman"/>
          <w:sz w:val="24"/>
          <w:szCs w:val="24"/>
        </w:rPr>
        <w:t xml:space="preserve">, which celebrated its centenary in 2016, and its counterpart, </w:t>
      </w:r>
      <w:r>
        <w:rPr>
          <w:rFonts w:cs="Times New Roman" w:ascii="Times New Roman" w:hAnsi="Times New Roman"/>
          <w:i/>
          <w:sz w:val="24"/>
          <w:szCs w:val="24"/>
        </w:rPr>
        <w:t xml:space="preserve">Pochvovedenie </w:t>
      </w:r>
      <w:r>
        <w:rPr>
          <w:rFonts w:cs="Times New Roman" w:ascii="Times New Roman" w:hAnsi="Times New Roman"/>
          <w:sz w:val="24"/>
          <w:szCs w:val="24"/>
        </w:rPr>
        <w:t xml:space="preserve">(now also published in English translation as </w:t>
      </w:r>
      <w:r>
        <w:rPr>
          <w:rFonts w:cs="Times New Roman" w:ascii="Times New Roman" w:hAnsi="Times New Roman"/>
          <w:i/>
          <w:sz w:val="24"/>
          <w:szCs w:val="24"/>
        </w:rPr>
        <w:t>Eurasian Soil Science</w:t>
      </w:r>
      <w:r>
        <w:rPr>
          <w:rFonts w:cs="Times New Roman" w:ascii="Times New Roman" w:hAnsi="Times New Roman"/>
          <w:sz w:val="24"/>
          <w:szCs w:val="24"/>
        </w:rPr>
        <w:t xml:space="preserve">), in Russia. However, the importance in the development of soil science in the USA and internationally of the work in several capacities of Jacob Lipman, the Russian-born founding editor of </w:t>
      </w:r>
      <w:r>
        <w:rPr>
          <w:rFonts w:cs="Times New Roman" w:ascii="Times New Roman" w:hAnsi="Times New Roman"/>
          <w:i/>
          <w:sz w:val="24"/>
          <w:szCs w:val="24"/>
        </w:rPr>
        <w:t>Soil Science</w:t>
      </w:r>
      <w:r>
        <w:rPr>
          <w:rFonts w:cs="Times New Roman" w:ascii="Times New Roman" w:hAnsi="Times New Roman"/>
          <w:sz w:val="24"/>
          <w:szCs w:val="24"/>
        </w:rPr>
        <w:t xml:space="preserve"> and organizer of the 1st International Congress, cannot be over-estima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 xml:space="preserve">ACKNOWLEDGM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vid Moon acknowledges the financial support of the Leverhulme Trust, the UK Arts and Humanities Research Council, the British Academy, Santander Universities, and the Kennan Institute.</w:t>
      </w:r>
    </w:p>
    <w:p>
      <w:pPr>
        <w:pStyle w:val="Normal"/>
        <w:spacing w:lineRule="auto" w:line="480"/>
        <w:rPr/>
      </w:pPr>
      <w:r>
        <w:rPr>
          <w:rFonts w:cs="Times New Roman" w:ascii="Times New Roman" w:hAnsi="Times New Roman"/>
          <w:sz w:val="24"/>
          <w:szCs w:val="24"/>
          <w:lang w:val="en-US"/>
        </w:rPr>
        <w:t xml:space="preserve">The authors thank the following individuals for providing information and useful discussions: Ashley Augustyniak (Othmer Library of Chemical History, </w:t>
      </w:r>
      <w:r>
        <w:rPr>
          <w:rFonts w:cs="Times New Roman" w:ascii="Times New Roman" w:hAnsi="Times New Roman"/>
          <w:bCs/>
          <w:sz w:val="24"/>
          <w:szCs w:val="24"/>
          <w:lang w:val="en-US"/>
        </w:rPr>
        <w:t>Chemical Heritage Foundation</w:t>
      </w:r>
      <w:r>
        <w:rPr>
          <w:rFonts w:cs="Times New Roman" w:ascii="Times New Roman" w:hAnsi="Times New Roman"/>
          <w:sz w:val="24"/>
          <w:szCs w:val="24"/>
          <w:lang w:val="en-US"/>
        </w:rPr>
        <w:t>); Cara Setsu Bertram (University Archives, University of Illinois at Urbana-Champaign); Andy Bruno (Department of History, Northern Illinois University); Pey-Yi Chu (Department of History, Pomona College); Delvin Fanning (Department of Environmental Science and Technology, University of Maryland), Tom Frusciano (Rutgers University Archives); Gregory Good (Center for the History of Physics, American Institute of Physics); Edward V. Lipman Jr. (part time lecturer at Rutgers University) ; Stephan Mantel (World Soil Museum); and Hilary Dorsch Wong (Division of Rare and Manuscript Collections, Carl A. Kroch Library, Cornell University). They are also grateful to the editor of the journal and three anonymous reviewer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u w:val="single"/>
        </w:rPr>
      </w:pPr>
      <w:r>
        <w:rPr>
          <w:rFonts w:cs="Times New Roman" w:ascii="Times New Roman" w:hAnsi="Times New Roman"/>
          <w:b/>
          <w:sz w:val="24"/>
          <w:szCs w:val="24"/>
          <w:u w:val="single"/>
        </w:rPr>
        <w:t xml:space="preserve">References </w:t>
      </w:r>
    </w:p>
    <w:p>
      <w:pPr>
        <w:pStyle w:val="Normal"/>
        <w:spacing w:lineRule="auto" w:line="480"/>
        <w:rPr/>
      </w:pPr>
      <w:r>
        <w:rPr>
          <w:rFonts w:cs="Times New Roman" w:ascii="Times New Roman" w:hAnsi="Times New Roman"/>
          <w:sz w:val="24"/>
          <w:szCs w:val="24"/>
          <w:lang w:val="en-US"/>
        </w:rPr>
        <w:t xml:space="preserve">Ackert, Lloyd T, Jr. (2004) </w:t>
      </w:r>
      <w:r>
        <w:rPr>
          <w:rFonts w:cs="Times New Roman" w:ascii="Times New Roman" w:hAnsi="Times New Roman"/>
          <w:bCs/>
          <w:sz w:val="24"/>
          <w:szCs w:val="24"/>
          <w:lang w:val="en-US"/>
        </w:rPr>
        <w:t xml:space="preserve">From the thermodynamics of life to ecological microbiology: Sergei Vinogradskii and the cycle of life, 1850—1950. Ph.D. dissertation, </w:t>
      </w:r>
      <w:r>
        <w:rPr>
          <w:rFonts w:cs="Times New Roman" w:ascii="Times New Roman" w:hAnsi="Times New Roman"/>
          <w:sz w:val="24"/>
          <w:szCs w:val="24"/>
          <w:lang w:val="en-US"/>
        </w:rPr>
        <w:t>Johns Hopkins University, ProQuest Dissertations Publishing, 2004. 3130632.</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gronomy Journal. 1907-1909, front matter.</w:t>
      </w:r>
    </w:p>
    <w:p>
      <w:pPr>
        <w:pStyle w:val="Normal"/>
        <w:spacing w:lineRule="auto" w:line="480"/>
        <w:rPr/>
      </w:pPr>
      <w:r>
        <w:rPr>
          <w:rFonts w:cs="Times New Roman" w:ascii="Times New Roman" w:hAnsi="Times New Roman"/>
          <w:sz w:val="24"/>
          <w:szCs w:val="24"/>
          <w:lang w:val="en-US"/>
        </w:rPr>
        <w:t xml:space="preserve">Agronomy Journal. 1939. Obituary: </w:t>
      </w:r>
      <w:r>
        <w:rPr>
          <w:rFonts w:cs="Times New Roman" w:ascii="Times New Roman" w:hAnsi="Times New Roman"/>
          <w:bCs/>
          <w:sz w:val="24"/>
          <w:szCs w:val="24"/>
          <w:lang w:val="en-US"/>
        </w:rPr>
        <w:t>Doctor J. G. Lipman. Agron. J.</w:t>
      </w:r>
      <w:r>
        <w:rPr>
          <w:rFonts w:cs="Times New Roman" w:ascii="Times New Roman" w:hAnsi="Times New Roman"/>
          <w:sz w:val="24"/>
          <w:szCs w:val="24"/>
          <w:lang w:val="en-US"/>
        </w:rPr>
        <w:t xml:space="preserve"> 31: 5: NP-NP.</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way, F. J., and G. R. McDole. 1916. The loess soils of the Nebraska portion of the transition region: I. Hygroscopicity, nitrogen and organic carbon. Soil Sci 1: 197-238.</w:t>
      </w:r>
    </w:p>
    <w:p>
      <w:pPr>
        <w:pStyle w:val="Normal"/>
        <w:spacing w:lineRule="auto" w:line="480"/>
        <w:rPr/>
      </w:pPr>
      <w:r>
        <w:rPr>
          <w:rFonts w:cs="Times New Roman" w:ascii="Times New Roman" w:hAnsi="Times New Roman"/>
          <w:sz w:val="24"/>
          <w:szCs w:val="24"/>
        </w:rPr>
        <w:t>Alway, F. J., and M. J. Blish. 1916. The loess soils of the Nebraska portion of the transition region: II. Humus, humus-nitrogen and color, Soil Sci</w:t>
      </w:r>
      <w:r>
        <w:rPr>
          <w:rFonts w:cs="Times New Roman" w:ascii="Times New Roman" w:hAnsi="Times New Roman"/>
          <w:i/>
          <w:sz w:val="24"/>
          <w:szCs w:val="24"/>
        </w:rPr>
        <w:t xml:space="preserve"> </w:t>
      </w:r>
      <w:r>
        <w:rPr>
          <w:rFonts w:cs="Times New Roman" w:ascii="Times New Roman" w:hAnsi="Times New Roman"/>
          <w:sz w:val="24"/>
          <w:szCs w:val="24"/>
        </w:rPr>
        <w:t>1: 239-258.</w:t>
      </w:r>
    </w:p>
    <w:p>
      <w:pPr>
        <w:pStyle w:val="Normal"/>
        <w:spacing w:lineRule="auto" w:line="480"/>
        <w:rPr/>
      </w:pPr>
      <w:r>
        <w:rPr>
          <w:rFonts w:cs="Times New Roman" w:ascii="Times New Roman" w:hAnsi="Times New Roman"/>
          <w:sz w:val="24"/>
          <w:szCs w:val="24"/>
        </w:rPr>
        <w:t xml:space="preserve">Amundson, R. 2005. History of Soil Science: Hans Jenny. </w:t>
      </w:r>
      <w:r>
        <w:rPr>
          <w:rFonts w:cs="Times New Roman" w:ascii="Times New Roman" w:hAnsi="Times New Roman"/>
          <w:i/>
          <w:sz w:val="24"/>
          <w:szCs w:val="24"/>
        </w:rPr>
        <w:t>In</w:t>
      </w:r>
      <w:r>
        <w:rPr>
          <w:rFonts w:cs="Times New Roman" w:ascii="Times New Roman" w:hAnsi="Times New Roman"/>
          <w:sz w:val="24"/>
          <w:szCs w:val="24"/>
        </w:rPr>
        <w:t xml:space="preserve"> Encyclopedia of Soils in the Environment. Hillel, D., J. et al. (eds.) Amsterdam and London, Elsevier/Academic Press, 2005, vol. 2, pp. 293-300.</w:t>
      </w:r>
    </w:p>
    <w:p>
      <w:pPr>
        <w:pStyle w:val="Normal"/>
        <w:spacing w:lineRule="auto" w:line="480"/>
        <w:rPr/>
      </w:pPr>
      <w:r>
        <w:rPr>
          <w:rFonts w:cs="Times New Roman" w:ascii="Times New Roman" w:hAnsi="Times New Roman"/>
          <w:sz w:val="24"/>
          <w:szCs w:val="24"/>
          <w:lang w:val="en-US"/>
        </w:rPr>
        <w:t xml:space="preserve">Amundson, R. 2006. Philosophical Developments in Pedology in the United States: Eugene Hilgard and Milton Whitney.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Footprints in the Soil: People and Ideas in Soil History. Warkentin, B. P. (ed.) Amsterdam, Elsevier, pp. 149-16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n. 1899. Novosti pochvenoi literatury. Pochvovedenie 1, no.3: 209-1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on. 1901. Russian Soil Investigations. Experiment Station Record. 12: 704-712, 807-818; available at </w:t>
      </w:r>
      <w:hyperlink r:id="rId3">
        <w:r>
          <w:rPr>
            <w:rStyle w:val="InternetLink"/>
            <w:rFonts w:cs="Times New Roman" w:ascii="Times New Roman" w:hAnsi="Times New Roman"/>
            <w:sz w:val="24"/>
            <w:szCs w:val="24"/>
          </w:rPr>
          <w:t>http://digital.library.unt.edu/ark:/67531/metadc5042/</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non. 1927a. Report of the Committee on Research Projects, Bulletin of the American Soil Survey Association. 8: 35-52.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n. 1927b. Report of the Committee on Terminology. Soil Terminology. Bulletin of the American Soil Survey Association 8: 66-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n. 1928. Registration list. Proceedings and Papers of the First International Congress of Soil Sci. 2:  xv-xx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n. 1932. Obituary: Professor K. K. Gedroiz. Soil Sci. 34: 403-404.</w:t>
      </w:r>
    </w:p>
    <w:p>
      <w:pPr>
        <w:pStyle w:val="Normal"/>
        <w:spacing w:lineRule="auto" w:line="480"/>
        <w:rPr/>
      </w:pPr>
      <w:r>
        <w:rPr>
          <w:rFonts w:cs="Times New Roman" w:ascii="Times New Roman" w:hAnsi="Times New Roman"/>
          <w:sz w:val="24"/>
          <w:szCs w:val="24"/>
          <w:lang w:val="en-US"/>
        </w:rPr>
        <w:t>Anon. 1957. Koopishok Dirt Farmer ‘Fixes’ Yankee Stadium. The National Jewish Post and Opinion (Indiana Edition), v. 12, no. 41, June 7, 1957, p. 14. Available at https://newspapers.library.in.gov/cgi-bin/indiana?a=d&amp;d=JPOST19570607-01.1.14&amp;e=-------en-20--1--txt-tx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non. 1974. The history of the International Society of Soil Science 1924-1974. Bulletin of the International Society of Soil Science. 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rend, J. 2015. Wie die russische Bodenkunde “klassisch” wurde: Wissenstransfer und Internationalität des Wissens in Agrarwisshenschaften und agrarpolitischer Expertise 1800-1945. Unpublished doctoral dissertation. Ludwig-Maximilians University, Munich.</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ear, F. E. Jacob Samuel Joffe (1886-1963). Soil Sci. 97: 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ennett, H. H. 1926. Some comparisons of the properties of humid-tropical and humid-temperate American soils; with special reference to indicated relations between chemical composition and physical properties. Soil Sci. 21: 349-37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vik, E. C. 1999. George Nelson Coffey, early American pedologist</w:t>
      </w:r>
      <w:r>
        <w:rPr>
          <w:rFonts w:cs="Times New Roman" w:ascii="Times New Roman" w:hAnsi="Times New Roman"/>
          <w:i/>
          <w:sz w:val="24"/>
          <w:szCs w:val="24"/>
        </w:rPr>
        <w:t xml:space="preserve">. </w:t>
      </w:r>
      <w:r>
        <w:rPr>
          <w:rFonts w:cs="Times New Roman" w:ascii="Times New Roman" w:hAnsi="Times New Roman"/>
          <w:sz w:val="24"/>
          <w:szCs w:val="24"/>
        </w:rPr>
        <w:t>Soil Sci. Soc. Am. J. 63: 1485-14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revik, E.C., T.E. Fenton, J.A. Homburg. 2016. Historical highlights in American soil science — Prehistory to the 1970s. Catena 146: 111-12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ushnell, T. M.  1930. The Purdue technique for taking and mounting monolithic soil profile samples. Soil Sci. 29: 395-399.</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sz w:val="24"/>
          <w:szCs w:val="24"/>
        </w:rPr>
        <w:t>Cole, F. C. 1959.</w:t>
      </w:r>
      <w:r>
        <w:rPr>
          <w:rFonts w:cs="Times New Roman" w:ascii="Times New Roman" w:hAnsi="Times New Roman"/>
          <w:bCs/>
          <w:sz w:val="24"/>
          <w:szCs w:val="24"/>
          <w:lang w:val="en-US"/>
        </w:rPr>
        <w:t xml:space="preserve"> A witness at the Scopes trial. Scientific American 200:120-130. Reprinted at</w:t>
      </w:r>
      <w:r>
        <w:rPr>
          <w:rFonts w:cs="Times New Roman" w:ascii="Times New Roman" w:hAnsi="Times New Roman"/>
          <w:b/>
          <w:bCs/>
          <w:sz w:val="24"/>
          <w:szCs w:val="24"/>
          <w:lang w:val="en-US"/>
        </w:rPr>
        <w:t xml:space="preserve"> </w:t>
      </w:r>
      <w:hyperlink r:id="rId4">
        <w:r>
          <w:rPr>
            <w:rStyle w:val="InternetLink"/>
            <w:rFonts w:cs="Times New Roman" w:ascii="Times New Roman" w:hAnsi="Times New Roman"/>
            <w:sz w:val="24"/>
            <w:szCs w:val="24"/>
          </w:rPr>
          <w:t>http://www.scientificamerican.com/article/50-years-ago-scope-trial-witness/</w:t>
        </w:r>
      </w:hyperlink>
    </w:p>
    <w:p>
      <w:pPr>
        <w:pStyle w:val="Normal"/>
        <w:spacing w:lineRule="auto" w:line="480"/>
        <w:rPr/>
      </w:pPr>
      <w:r>
        <w:rPr>
          <w:rFonts w:cs="Times New Roman" w:ascii="Times New Roman" w:hAnsi="Times New Roman"/>
          <w:sz w:val="24"/>
          <w:szCs w:val="24"/>
          <w:lang w:val="en-US"/>
        </w:rPr>
        <w:t xml:space="preserve">Cooper, J. E. 1998. </w:t>
      </w:r>
      <w:r>
        <w:rPr>
          <w:rFonts w:cs="Times New Roman" w:ascii="Times New Roman" w:hAnsi="Times New Roman"/>
          <w:bCs/>
          <w:sz w:val="24"/>
          <w:szCs w:val="24"/>
          <w:lang w:val="en-US"/>
        </w:rPr>
        <w:t xml:space="preserve">Of microbes and men: A scientific biography of Rene Jules Dubos. PhD dissertation. </w:t>
      </w:r>
      <w:r>
        <w:rPr>
          <w:rFonts w:cs="Times New Roman" w:ascii="Times New Roman" w:hAnsi="Times New Roman"/>
          <w:sz w:val="24"/>
          <w:szCs w:val="24"/>
          <w:lang w:val="en-US"/>
        </w:rPr>
        <w:t>Rutgers, The State University of New Jersey - New Brunswick, ProQuest Dissertations Publishing, 1998. 991542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brovol’skii, G. V. 2010. Lektsii po istorii pochvovedeniia. Moscow, Izd-vo MGU.</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kuchaev, V. V. 1883. Russkii chernozem. St. Petersburg, Deklaron i Evdokimov</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kuchaev, V. V. 1893. The Russian steppes. Study of the soil in Russia, its past and present. John Martin Crawford (ed. and trans.) St Petersburg, Department of Agriculture, Ministry of Crown Domai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okuchaev, V. V. 1967. Russian Chernozem, transl. N. Kaner. Jerusalem, Israel Programme for Scientific Translations.</w:t>
      </w:r>
    </w:p>
    <w:p>
      <w:pPr>
        <w:pStyle w:val="Normal"/>
        <w:spacing w:lineRule="auto" w:line="480"/>
        <w:rPr/>
      </w:pPr>
      <w:r>
        <w:rPr>
          <w:rFonts w:cs="Times New Roman" w:ascii="Times New Roman" w:hAnsi="Times New Roman"/>
          <w:sz w:val="24"/>
          <w:szCs w:val="24"/>
          <w:lang w:val="en-US"/>
        </w:rPr>
        <w:t xml:space="preserve">Evtuhov, C. 2006. The Roots of Dokuchaev’s Scientific Contributions: Cadastral Soil Mapping and Agro-Environmental Issues.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Footprints in the Soil: People and Ideas in Soil History. ed. Warkentin, B. P. (ed.) Amsterdam, Elsevier, pp. 125-148.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ardner, W. 1919a. The movement of moisture in soil by capillarity. Soil Sci. 7: 313-31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ardner, W. 1919b. Capillary moisture-holding capacity. Soil Sci. 7: 319.</w:t>
      </w:r>
    </w:p>
    <w:p>
      <w:pPr>
        <w:pStyle w:val="Normal"/>
        <w:spacing w:lineRule="auto" w:line="480"/>
        <w:rPr/>
      </w:pPr>
      <w:r>
        <w:rPr>
          <w:rFonts w:cs="Times New Roman" w:ascii="Times New Roman" w:hAnsi="Times New Roman"/>
          <w:sz w:val="24"/>
          <w:szCs w:val="24"/>
        </w:rPr>
        <w:t xml:space="preserve">Gedroiz, K. K. 1923. The hydrochloric acid method for determining in the soil the cations present in an absorbed condition. Soil Sci. 16: 473-474.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Gerasimov, I. P. 1962. Pokushenie amerikanskogo uchenogo na prioritet V.V. Dokuchaeva v sozdanii nauchnogo pochvovedeniia. Pochvovedenie. 1: 124-128.</w:t>
      </w:r>
    </w:p>
    <w:p>
      <w:pPr>
        <w:pStyle w:val="Normal"/>
        <w:spacing w:lineRule="auto" w:line="480"/>
        <w:rPr/>
      </w:pPr>
      <w:r>
        <w:rPr>
          <w:rFonts w:cs="Times New Roman" w:ascii="Times New Roman" w:hAnsi="Times New Roman"/>
          <w:sz w:val="24"/>
          <w:szCs w:val="24"/>
          <w:lang w:val="en-US"/>
        </w:rPr>
        <w:t xml:space="preserve">Glinka, K. 1914. Die Typen der Bodenbildung: Ihre Klassifikation und Geographische Verbreitung. Berlin, </w:t>
      </w:r>
      <w:r>
        <w:rPr>
          <w:rFonts w:cs="Times New Roman" w:ascii="Times New Roman" w:hAnsi="Times New Roman"/>
          <w:sz w:val="24"/>
          <w:szCs w:val="24"/>
        </w:rPr>
        <w:t>Verlag von Gebrüder Borntraeger.</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Glinka, K. D. 1927.The Great Soil Groups of the World and their Development. Marbut, C. F. (trans.) Ann Arbor, Edwards Bro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raff, H. J. 2015. Undisciplining Knowledge: Interdisciplinarity in the Twentieth Century. Baltimore, MD. Johns Hopkins University Press. </w:t>
      </w:r>
    </w:p>
    <w:p>
      <w:pPr>
        <w:pStyle w:val="Normal"/>
        <w:spacing w:lineRule="auto" w:line="480"/>
        <w:rPr/>
      </w:pPr>
      <w:r>
        <w:rPr>
          <w:rFonts w:cs="Times New Roman" w:ascii="Times New Roman" w:hAnsi="Times New Roman"/>
          <w:sz w:val="24"/>
          <w:szCs w:val="24"/>
          <w:lang w:val="en-US"/>
        </w:rPr>
        <w:t xml:space="preserve">Helms, D. 2002. Early Leaders of the Soil Survey.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Profiles in the History of the U.S. Soil Survey. Helms D. et al. (eds.) Ames, IA, Iowa State Pres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erscher, U. D. 1981. Jewish Agricultural Utopias in America, 1880-1910. Detroit, MI. Wayne State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lgard, E. W. to I. Vilbouchevitch, Nov 15, 1891. Bancroft Library, University of California, Berkeley, The Hilgard family papers, BANC MSS C-B 972. Letterpress copy books, vol.18, June 1889-Feb. 1892, pp. 434-43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lgard E. W. to I. Vilbouchevitch, May 24, 1894. Bancroft Library, University of California, Berkeley, The Hilgard family papers, BANC MSS C-B 972, Hilgard, E.W.: Outgoing Letters, Letterpress copy books, vol.20, pp. 57-5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Hilgard, E. W. 1906. Soils: their formation, properties, composition, and relations to climate and plant growth in the humid and arid regions. New York and London, Macmill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lgard, E. W. to Dr. P. Ototzky [Ototskii] Jan 27, 1908. Bancroft Library, University of California, Berkeley, The Hilgard family papers, BANC MSS C-B 972. Letterpress copy books, vol.26, June 1907-July 1910, pp. 124-1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lgard, E. W. to Professor P. Ototzky [Ototskii], May 11, 1911, Bancroft Library, University of California, Berkeley, The Hilgard family papers, BANC MSS C-B 972, Hilgard, E. W.: Outgoing Letters, Box 3 1905-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ilgard, E. W. to Rosa [sister], Sept 22, 1912. Bancroft Library, University of California, Berkeley, The Hilgard family papers, BANC MSS C-B 972, Hilgard, E.W.: Outgoing Letters, Box 3, 1905-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arilov, A. A. to Narkomzem, Feb 26, 1926, Arkhiv Rossiiskoi akademii nauk, Moscow, fond 487, opis’ 1, delo 5, l.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arilov, A. A. 1927. Na kongresse i o kongresse. Biulleten’ pochvoveda, 5-8:120-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arilov, A. A. 1947. V.V. Dokuchaev i K.F. Marbut. Pochvovedenie. 1: 32-37.</w:t>
      </w:r>
    </w:p>
    <w:p>
      <w:pPr>
        <w:pStyle w:val="Normal"/>
        <w:spacing w:lineRule="auto" w:line="480"/>
        <w:rPr/>
      </w:pPr>
      <w:r>
        <w:rPr>
          <w:rFonts w:cs="Times New Roman" w:ascii="Times New Roman" w:hAnsi="Times New Roman"/>
          <w:sz w:val="24"/>
          <w:szCs w:val="24"/>
        </w:rPr>
        <w:t xml:space="preserve">Israel, P., D. Faint, M. S. Cunningham, and M. Hicks. n.d. Guide to the Selman A. Waksman Papers, 1916-1977: Biographical Sketch of Selman A. Waksman. Special Collections and University Archives. Rutgers University Libraries. </w:t>
      </w:r>
      <w:hyperlink r:id="rId5">
        <w:r>
          <w:rPr>
            <w:rStyle w:val="InternetLink"/>
            <w:rFonts w:cs="Times New Roman" w:ascii="Times New Roman" w:hAnsi="Times New Roman"/>
            <w:sz w:val="24"/>
            <w:szCs w:val="24"/>
          </w:rPr>
          <w:t>http://www2.scc.rutgers.edu/ead/uarchives/waksmanf.html</w:t>
        </w:r>
      </w:hyperlink>
      <w:r>
        <w:rPr>
          <w:rFonts w:cs="Times New Roman" w:ascii="Times New Roman" w:hAnsi="Times New Roman"/>
          <w:sz w:val="24"/>
          <w:szCs w:val="24"/>
        </w:rPr>
        <w:t xml:space="preserve"> (accessed April 26,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enny, H. 1961. E. W. Hilgard and the birth of modern soil science. Pisa, Collana Della Rivista “Agrochimic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ffe, J. S. 1920. The influence of soil reaction on the growth of alfalfa. Soil Sci. 10: 301-307.</w:t>
      </w:r>
    </w:p>
    <w:p>
      <w:pPr>
        <w:pStyle w:val="Normal"/>
        <w:spacing w:lineRule="auto" w:line="480"/>
        <w:rPr/>
      </w:pPr>
      <w:r>
        <w:rPr>
          <w:rFonts w:cs="Times New Roman" w:ascii="Times New Roman" w:hAnsi="Times New Roman"/>
          <w:sz w:val="24"/>
          <w:szCs w:val="24"/>
        </w:rPr>
        <w:t>Joffe, J. S. 1922. Studies of sulfur oxidation in sulfur-floats-soil mixtures. Soil Sci. 13: 107-11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Joffe, J. S. 1936. Pedology. New Brunswick, NJ, Rutgers University Press.  </w:t>
      </w:r>
    </w:p>
    <w:p>
      <w:pPr>
        <w:pStyle w:val="Normal"/>
        <w:spacing w:lineRule="auto" w:line="480"/>
        <w:rPr/>
      </w:pPr>
      <w:r>
        <w:rPr>
          <w:rFonts w:cs="Times New Roman" w:ascii="Times New Roman" w:hAnsi="Times New Roman"/>
          <w:sz w:val="24"/>
          <w:szCs w:val="24"/>
        </w:rPr>
        <w:t xml:space="preserve">Joffe, J. S. 1952. Russian Contributions to Soil Science. </w:t>
      </w:r>
      <w:r>
        <w:rPr>
          <w:rFonts w:cs="Times New Roman" w:ascii="Times New Roman" w:hAnsi="Times New Roman"/>
          <w:i/>
          <w:sz w:val="24"/>
          <w:szCs w:val="24"/>
        </w:rPr>
        <w:t xml:space="preserve">In </w:t>
      </w:r>
      <w:r>
        <w:rPr>
          <w:rFonts w:cs="Times New Roman" w:ascii="Times New Roman" w:hAnsi="Times New Roman"/>
          <w:sz w:val="24"/>
          <w:szCs w:val="24"/>
        </w:rPr>
        <w:t>Soviet Science: Symposium at the 1951 Philadelphia Meeting of the American Association for the Advancement of Science. Christman, R. G. (ed.). Washington, DC, AAAS Publications, pp. 57-69.</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Joffe, J. S., and I. Antipov-Karataev. 1929. American soils as seen by Russian investigators. Soil Sci. 27: 159-1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Joffe, J. S., and H. C. McLean. 1924. Alkali soil investigations: I. A consideration of some colloidal phenomenon. Soil Sci. 17: 395-409.</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Kingsland, S. E. 2005</w:t>
        <w:tab/>
        <w:t>The Evolution of American Ecology, 1890-2000. Baltimore, MD. Johns Hopkins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niga E.U. Gil’gard “Pochva, ikh obrazovanie, svoistva, sostav i otnoshenie k klimatu”. Rossiiskii gosudarstvennyi istoricheskii arkhiv, fond 382, opis 9, 1915, delo 15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rassnof  [Krasnov], A. N. 1892. The “Black earth” of the steppes of Southern Russia.  Bulletin of the Geological Society of America 3: 68-8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rupenikov, I. A. 1981. Istoriia pochvovedeniia: ot vremeni ego zarozhdeniia do nashikh dnei. Moscow, Nauk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nda, E. R. 2014. Potash, Passion, and a President: Early 20th century debates on soil</w:t>
      </w:r>
    </w:p>
    <w:p>
      <w:pPr>
        <w:pStyle w:val="Normal"/>
        <w:spacing w:lineRule="auto" w:line="480"/>
        <w:rPr/>
      </w:pPr>
      <w:r>
        <w:rPr>
          <w:rFonts w:cs="Times New Roman" w:ascii="Times New Roman" w:hAnsi="Times New Roman"/>
          <w:sz w:val="24"/>
          <w:szCs w:val="24"/>
          <w:lang w:val="en-US"/>
        </w:rPr>
        <w:t xml:space="preserve">fertility in the United States.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The Soil Underfoot: Infinite Possibilities for a Finite Resource. Churchman, G. J.  and E. R. Landa (eds.), pp. 269-288. Boca Raton, FL. CRC Press.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nda, E. R., and J. R. Nimmo. 2003. The life and scientific contributions of Lyman J. Briggs. Soil Sci. Soc. Am. J. 67: 681-69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nda, E. R. and J. B. Shanley. 2015. Ahead of his time: Jacob Lipman's 1930 estimate of</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tmospheric sulfur deposition for the conterminous United States. Soil Sci. 180:1-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aude, H. H. 1962. History of American Society of Agronomy: First fifty years—1907 to 1957. Agron. J. 54: 1:57-69; doi:10.2134/agronj1962.00021962005400010021x</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ebedjantzev, A. N. 1924. Drying of a soil, as one of the natural factors in maintaining soil fertility. Soil Sci. 18: 419-447.</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Linder, D. 2008a. The Scopes Trial: An Introduction: The Defense Experts. Available at </w:t>
      </w:r>
      <w:hyperlink r:id="rId6">
        <w:r>
          <w:rPr>
            <w:rStyle w:val="InternetLink"/>
            <w:rFonts w:cs="Times New Roman" w:ascii="Times New Roman" w:hAnsi="Times New Roman"/>
            <w:sz w:val="24"/>
            <w:szCs w:val="24"/>
            <w:lang w:val="en-US"/>
          </w:rPr>
          <w:t>http://law2.umkc.edu/faculty/projects/ftrials/scopes/defense.htm</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Linder, D. 2008b. The Scopes Trial: An Introduction. </w:t>
      </w:r>
      <w:r>
        <w:rPr>
          <w:rFonts w:cs="Times New Roman" w:ascii="Times New Roman" w:hAnsi="Times New Roman"/>
          <w:sz w:val="24"/>
          <w:szCs w:val="24"/>
        </w:rPr>
        <w:t xml:space="preserve">A Defense Expert's Impressions of the Scopes Trial; from </w:t>
      </w:r>
      <w:r>
        <w:rPr>
          <w:rFonts w:cs="Times New Roman" w:ascii="Times New Roman" w:hAnsi="Times New Roman"/>
          <w:bCs/>
          <w:i/>
          <w:iCs/>
          <w:sz w:val="24"/>
          <w:szCs w:val="24"/>
        </w:rPr>
        <w:t>D-Days at Dayton: Fundamentalism vs Evolution at Dayton, Tennessee</w:t>
      </w:r>
      <w:r>
        <w:rPr>
          <w:rFonts w:cs="Times New Roman" w:ascii="Times New Roman" w:hAnsi="Times New Roman"/>
          <w:sz w:val="24"/>
          <w:szCs w:val="24"/>
        </w:rPr>
        <w:t xml:space="preserve"> </w:t>
        <w:br/>
        <w:t>by Winterton C. Curtis (1956).</w:t>
      </w:r>
      <w:r>
        <w:rPr>
          <w:rFonts w:cs="Times New Roman" w:ascii="Times New Roman" w:hAnsi="Times New Roman"/>
          <w:sz w:val="24"/>
          <w:szCs w:val="24"/>
          <w:lang w:val="en-US"/>
        </w:rPr>
        <w:t xml:space="preserve"> Available at </w:t>
      </w:r>
      <w:hyperlink r:id="rId7">
        <w:r>
          <w:rPr>
            <w:rStyle w:val="InternetLink"/>
            <w:rFonts w:cs="Times New Roman" w:ascii="Times New Roman" w:hAnsi="Times New Roman"/>
            <w:sz w:val="24"/>
            <w:szCs w:val="24"/>
          </w:rPr>
          <w:t>http://law2.umkc.edu/faculty/projects/ftrials/scopes/wccurtisaccount.html</w:t>
        </w:r>
      </w:hyperlink>
    </w:p>
    <w:p>
      <w:pPr>
        <w:pStyle w:val="Normal"/>
        <w:spacing w:lineRule="auto" w:line="480"/>
        <w:rPr/>
      </w:pPr>
      <w:r>
        <w:rPr>
          <w:rFonts w:cs="Times New Roman" w:ascii="Times New Roman" w:hAnsi="Times New Roman"/>
          <w:sz w:val="24"/>
          <w:szCs w:val="24"/>
        </w:rPr>
        <w:t xml:space="preserve">Lipman, J. G. 1900. Studies in nitrification. A.M. thesis (catalog entry). Cornell University. </w:t>
      </w:r>
      <w:hyperlink r:id="rId8">
        <w:r>
          <w:rPr>
            <w:rStyle w:val="InternetLink"/>
            <w:rFonts w:cs="Times New Roman" w:ascii="Times New Roman" w:hAnsi="Times New Roman"/>
            <w:sz w:val="24"/>
            <w:szCs w:val="24"/>
          </w:rPr>
          <w:t>https://newcatalog.library.cornell.edu/catalog/6477728</w:t>
        </w:r>
      </w:hyperlink>
      <w:r>
        <w:rPr>
          <w:rFonts w:cs="Times New Roman" w:ascii="Times New Roman" w:hAnsi="Times New Roman"/>
          <w:sz w:val="24"/>
          <w:szCs w:val="24"/>
        </w:rPr>
        <w:t>.</w:t>
      </w:r>
    </w:p>
    <w:p>
      <w:pPr>
        <w:pStyle w:val="Normal"/>
        <w:spacing w:lineRule="auto" w:line="480"/>
        <w:rPr/>
      </w:pPr>
      <w:r>
        <w:rPr>
          <w:rFonts w:cs="Times New Roman" w:ascii="Times New Roman" w:hAnsi="Times New Roman"/>
          <w:sz w:val="24"/>
          <w:szCs w:val="24"/>
        </w:rPr>
        <w:t>Lipman, J. G. 1903. Nitrogen-fixing bacteria. Ph.D. thesis (catalog entry). Cornell University. https://newcatalog.library.cornell.edu/catalog/637069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ipman, J. G. 1916. Introductory. Soil Sci. 1: 3-4.</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ipman J. G. 1924. Edaphics (soils research) Agron. J. 16: 627-63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pman, J. G. to A. A. Iarilov, July 9, 1926. Arkhiv Rossiiskoi akademii nauk, Moscow, fond 6582, opis’ 4, delo 175, l.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pman, J. G. 1928. Organization and program. Soil Sci. 25: 5-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ipman, J. G. 1933. A quarter century progress in soil science. Agron. J. 25: 9-25</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oi:10.2134/agronj1933.00021962002500010002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ipman, C. B. and D. D. Waynick. 1916. A detailed study of effects of climate on important properties of soils. Soil Sci. 1: 5-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ipman, J. G., H. C. McLean, and C. Lint, C. 1916. Sulfur oxidation in soils and its effect on the availability of mineral phosphates. Soil Sci. 2: 499-538. </w:t>
      </w:r>
    </w:p>
    <w:p>
      <w:pPr>
        <w:pStyle w:val="Normal"/>
        <w:spacing w:lineRule="auto" w:line="480"/>
        <w:rPr/>
      </w:pPr>
      <w:r>
        <w:rPr>
          <w:rFonts w:cs="Times New Roman" w:ascii="Times New Roman" w:hAnsi="Times New Roman"/>
          <w:sz w:val="24"/>
          <w:szCs w:val="24"/>
          <w:lang w:val="en-US"/>
        </w:rPr>
        <w:t xml:space="preserve">Lyon, T. L.  (1933) </w:t>
      </w:r>
      <w:r>
        <w:rPr>
          <w:rFonts w:cs="Times New Roman" w:ascii="Times New Roman" w:hAnsi="Times New Roman"/>
          <w:bCs/>
          <w:sz w:val="24"/>
          <w:szCs w:val="24"/>
          <w:lang w:val="en-US"/>
        </w:rPr>
        <w:t xml:space="preserve">History of the organization of the American Society of Agronomy. Agron. J. 25: 1-9;  </w:t>
      </w:r>
      <w:r>
        <w:rPr>
          <w:rFonts w:cs="Times New Roman" w:ascii="Times New Roman" w:hAnsi="Times New Roman"/>
          <w:sz w:val="24"/>
          <w:szCs w:val="24"/>
          <w:lang w:val="en-US"/>
        </w:rPr>
        <w:t>doi:10.2134/agronj1933.00021962002500010001x</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Makrinoff, I. A. 1924a. Experiments with bacterial soil fertilizing preparations. Soil Sci. 17: 19-29.</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Makrinoff, I. A. 1924b. Is it possible to make a bacterial soil preparation for non-legume crops? Soil Sci. 17: 31-3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in, J to H. Jenny, January 18, 1951. Kansas State Historical Society, Topeka: Manuscripts Dept. James C. Malin Collection, collection 183, box 9, folder 5, correspondence from ‘J’.</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but, C. F. 1922. Soil Classification. Bulletin of the American Association of Soil Survey Workers 3: 24-3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but, C. F. 1923. Soils of the Great Plains. Ann. Assoc. Am. Geogr. 13: 41-66.</w:t>
      </w:r>
    </w:p>
    <w:p>
      <w:pPr>
        <w:pStyle w:val="Normal"/>
        <w:spacing w:lineRule="auto" w:line="480"/>
        <w:rPr/>
      </w:pPr>
      <w:r>
        <w:rPr>
          <w:rFonts w:cs="Times New Roman" w:ascii="Times New Roman" w:hAnsi="Times New Roman"/>
          <w:sz w:val="24"/>
          <w:szCs w:val="24"/>
        </w:rPr>
        <w:t xml:space="preserve">Marbut, C.F. 1936. Soils of the United States. </w:t>
      </w:r>
      <w:r>
        <w:rPr>
          <w:rFonts w:cs="Times New Roman" w:ascii="Times New Roman" w:hAnsi="Times New Roman"/>
          <w:i/>
          <w:sz w:val="24"/>
          <w:szCs w:val="24"/>
        </w:rPr>
        <w:t>In</w:t>
      </w:r>
      <w:r>
        <w:rPr>
          <w:rFonts w:cs="Times New Roman" w:ascii="Times New Roman" w:hAnsi="Times New Roman"/>
          <w:sz w:val="24"/>
          <w:szCs w:val="24"/>
        </w:rPr>
        <w:t xml:space="preserve"> Atlas of American Agriculture: Physical Basis including Land Relief, Climate, Soils, and Natural Vegetation of the United States. O.E. Baker (ed.) Washington, DC, U.S. Govt. Printing Office. Part 3: pp. 1-9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but, C. F. 1951. Soils: Their Genesis and Classification. A Memorial Volume of Lectures given in the Graduate School of the United States Department of Agriculture in 1928. n.p., Soil Science Society of America.</w:t>
      </w:r>
    </w:p>
    <w:p>
      <w:pPr>
        <w:pStyle w:val="Normal"/>
        <w:spacing w:lineRule="auto" w:line="480"/>
        <w:rPr/>
      </w:pPr>
      <w:r>
        <w:rPr>
          <w:rFonts w:cs="Times New Roman" w:ascii="Times New Roman" w:hAnsi="Times New Roman"/>
          <w:sz w:val="24"/>
          <w:szCs w:val="24"/>
        </w:rPr>
        <w:t xml:space="preserve">Matinian, N. N. and Kolodka, V. P. 2013. Ototskii Pavel Vladimirovich. </w:t>
      </w:r>
      <w:r>
        <w:rPr>
          <w:rFonts w:cs="Times New Roman" w:ascii="Times New Roman" w:hAnsi="Times New Roman"/>
          <w:i/>
          <w:sz w:val="24"/>
          <w:szCs w:val="24"/>
        </w:rPr>
        <w:t xml:space="preserve">In </w:t>
      </w:r>
      <w:r>
        <w:rPr>
          <w:rFonts w:cs="Times New Roman" w:ascii="Times New Roman" w:hAnsi="Times New Roman"/>
          <w:sz w:val="24"/>
          <w:szCs w:val="24"/>
        </w:rPr>
        <w:t>Pochvovedenie v Sankt-Peterburge. XIX-XXI vv.: Biograficheskie ocherki. Matinian, N. N. (ed.) St. Petersburg, Serebrianyi vek, pp.231-9.</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Menchikowsky, F., and S. Ravikovitch. 1929. The influence of the replaceable bases on the soil solution formation in mineralized soils. Soil Sci. 27: 49-68.</w:t>
      </w:r>
    </w:p>
    <w:p>
      <w:pPr>
        <w:pStyle w:val="Normal"/>
        <w:spacing w:lineRule="auto" w:line="480"/>
        <w:rPr/>
      </w:pPr>
      <w:r>
        <w:rPr>
          <w:rFonts w:cs="Times New Roman" w:ascii="Times New Roman" w:hAnsi="Times New Roman"/>
          <w:sz w:val="24"/>
          <w:szCs w:val="24"/>
          <w:lang w:val="en-US"/>
        </w:rPr>
        <w:t xml:space="preserve">Michels, E. H, Jr. (1986) </w:t>
      </w:r>
      <w:r>
        <w:rPr>
          <w:rFonts w:cs="Times New Roman" w:ascii="Times New Roman" w:hAnsi="Times New Roman"/>
          <w:bCs/>
          <w:sz w:val="24"/>
          <w:szCs w:val="24"/>
          <w:lang w:val="en-US"/>
        </w:rPr>
        <w:t xml:space="preserve">New Jersey and the New Deal. PhD dissertation, </w:t>
      </w:r>
      <w:r>
        <w:rPr>
          <w:rFonts w:cs="Times New Roman" w:ascii="Times New Roman" w:hAnsi="Times New Roman"/>
          <w:sz w:val="24"/>
          <w:szCs w:val="24"/>
          <w:lang w:val="en-US"/>
        </w:rPr>
        <w:t>New York University, ProQuest Dissertations Publishing, 1986. 862689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on, D. 2005. The environmental history of the Russian Steppes: Vasilii Dokuchaev and the harvest failure of 1891. Transactions of the Royal Historical Society. 15: 149-17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oon, D. 2013. The Plough that Broke the Steppes: Agriculture and Environment on Russia's Grasslands, 1700-1914. Oxford, Oxford University Press.</w:t>
      </w:r>
    </w:p>
    <w:p>
      <w:pPr>
        <w:pStyle w:val="Normal"/>
        <w:spacing w:lineRule="auto" w:line="480"/>
        <w:rPr>
          <w:rFonts w:ascii="Times New Roman" w:hAnsi="Times New Roman" w:cs="Times New Roman"/>
          <w:bCs/>
          <w:sz w:val="24"/>
          <w:szCs w:val="24"/>
          <w:lang w:val="en-US"/>
        </w:rPr>
      </w:pPr>
      <w:r>
        <w:rPr>
          <w:rFonts w:cs="Times New Roman" w:ascii="Times New Roman" w:hAnsi="Times New Roman"/>
          <w:sz w:val="24"/>
          <w:szCs w:val="24"/>
          <w:lang w:val="en-US"/>
        </w:rPr>
        <w:t xml:space="preserve">Muggler, C. C., O. Spaargaren, and A. E. Hartemink. 2012.   </w:t>
      </w:r>
      <w:r>
        <w:rPr>
          <w:rFonts w:cs="Times New Roman" w:ascii="Times New Roman" w:hAnsi="Times New Roman"/>
          <w:bCs/>
          <w:sz w:val="24"/>
          <w:szCs w:val="24"/>
          <w:lang w:val="en-US"/>
        </w:rPr>
        <w:t>The Glinka Memorial Soil Monolith Collection: a treasure of soil science. Geophy. Res. Abstr. 14, EGU2012-14239. Available at http://adsabs.harvard.edu/abs/2012EGUGA..1414239M</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National Cyclopedia of American Biography. 1970. Peter Fireman, v. 52, p. 270-272. James T. White &amp; Co., New York.</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New Jersey Department of Health. 1938. Sixty-First Annual Report.</w:t>
      </w:r>
    </w:p>
    <w:p>
      <w:pPr>
        <w:pStyle w:val="Normal"/>
        <w:spacing w:lineRule="auto" w:line="480"/>
        <w:rPr>
          <w:rFonts w:ascii="Times New Roman" w:hAnsi="Times New Roman" w:cs="Times New Roman"/>
          <w:bCs/>
          <w:sz w:val="24"/>
          <w:szCs w:val="24"/>
          <w:lang w:val="en-US"/>
        </w:rPr>
      </w:pPr>
      <w:r>
        <w:rPr>
          <w:rFonts w:cs="Times New Roman" w:ascii="Times New Roman" w:hAnsi="Times New Roman"/>
          <w:bCs/>
          <w:sz w:val="24"/>
          <w:szCs w:val="24"/>
          <w:lang w:val="en-US"/>
        </w:rPr>
        <w:t>Nikiforoff, C. C. 1931. History of A, B, C. Bulletin of the American Soil Survey Association. 12:  67-7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ldfield, J. and Shaw, D. J. B. 2016. The Development of Russian Environmental Thought: Scientific and Geographical Perspectives on the Natural Environment. London, Routledge.</w:t>
      </w:r>
    </w:p>
    <w:p>
      <w:pPr>
        <w:pStyle w:val="Normal"/>
        <w:spacing w:lineRule="auto" w:line="480"/>
        <w:rPr/>
      </w:pPr>
      <w:r>
        <w:rPr>
          <w:rFonts w:cs="Times New Roman" w:ascii="Times New Roman" w:hAnsi="Times New Roman"/>
          <w:i/>
          <w:sz w:val="24"/>
          <w:szCs w:val="24"/>
        </w:rPr>
        <w:t>Pochvovedenie</w:t>
      </w:r>
      <w:r>
        <w:rPr>
          <w:rFonts w:cs="Times New Roman" w:ascii="Times New Roman" w:hAnsi="Times New Roman"/>
          <w:sz w:val="24"/>
          <w:szCs w:val="24"/>
        </w:rPr>
        <w:t>, 1914-19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asolov, L. 1928. Mil’ton Uitnei (nekrolog). Pochvovedenie. 3-4: 279-83.</w:t>
      </w:r>
    </w:p>
    <w:p>
      <w:pPr>
        <w:pStyle w:val="Normal"/>
        <w:spacing w:lineRule="auto" w:line="480"/>
        <w:rPr>
          <w:rFonts w:ascii="Times New Roman" w:hAnsi="Times New Roman" w:cs="Times New Roman"/>
          <w:sz w:val="24"/>
          <w:szCs w:val="24"/>
          <w:u w:val="single"/>
          <w:lang w:val="en-US"/>
        </w:rPr>
      </w:pPr>
      <w:r>
        <w:rPr>
          <w:rFonts w:cs="Times New Roman" w:ascii="Times New Roman" w:hAnsi="Times New Roman"/>
          <w:sz w:val="24"/>
          <w:szCs w:val="24"/>
        </w:rPr>
        <w:t xml:space="preserve">Prassolov, L. 1928. </w:t>
      </w:r>
      <w:r>
        <w:rPr>
          <w:rFonts w:cs="Times New Roman" w:ascii="Times New Roman" w:hAnsi="Times New Roman"/>
          <w:sz w:val="24"/>
          <w:szCs w:val="24"/>
          <w:lang w:val="en-US"/>
        </w:rPr>
        <w:t xml:space="preserve">International Congress of Soil Science in Washington and soil excursion through North America in 1927. (originally published in the Annals of the State Institute of Experimental Agronomy, v. 5, no. 6, 1927, p. 479-482, and translated from Russian).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Proceedings and Papers, First International Congress of Soil Science, June 13-22, 1927 Washington, D. C, U.S.A.; vol, 1, Transcontinental Excursion and Impressions of the Congress and of America. Edited under the supervision of the Executive Committee of the American Organizing Committee by Selman A. Waksman and R. B. Deemer, pp. 147-151; available at </w:t>
      </w:r>
      <w:hyperlink r:id="rId9">
        <w:r>
          <w:rPr>
            <w:rStyle w:val="InternetLink"/>
            <w:rFonts w:cs="Times New Roman" w:ascii="Times New Roman" w:hAnsi="Times New Roman"/>
            <w:sz w:val="24"/>
            <w:szCs w:val="24"/>
            <w:lang w:val="en-US"/>
          </w:rPr>
          <w:t>http://www.iuss.org/index.php?article_id=27</w:t>
        </w:r>
      </w:hyperlink>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Prianishnikov, D. N., and M. K. Domontovitch. 1926. The problem a proper nutrient medium. Soil Sci. 21: 327-34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ice, T. D. 1925. Profile studies in representative soils in the northern prairies states. Bulletin of the American Soil Survey Association. B7: 1-14A. doi:10.2136/sssaj1926.0361599500B700010001x</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oyal Geographical Society. n.d. Russia's regions and roles - Russia is the home of soil science.  </w:t>
      </w:r>
    </w:p>
    <w:p>
      <w:pPr>
        <w:pStyle w:val="Normal"/>
        <w:spacing w:lineRule="auto" w:line="480" w:before="0" w:after="0"/>
        <w:rPr/>
      </w:pPr>
      <w:hyperlink r:id="rId10">
        <w:r>
          <w:rPr>
            <w:rStyle w:val="InternetLink"/>
            <w:rFonts w:cs="Times New Roman" w:ascii="Times New Roman" w:hAnsi="Times New Roman"/>
            <w:sz w:val="24"/>
            <w:szCs w:val="24"/>
          </w:rPr>
          <w:t>http://www.rgs.org/OurWork/Schools/Teaching+resources/Key+Stage+3+resources/Russias+regions+and+roles/Russia+is+the+home+of+soil+science.htm</w:t>
        </w:r>
      </w:hyperlink>
      <w:r>
        <w:rPr>
          <w:rFonts w:cs="Times New Roman" w:ascii="Times New Roman" w:hAnsi="Times New Roman"/>
          <w:sz w:val="24"/>
          <w:szCs w:val="24"/>
        </w:rPr>
        <w:t xml:space="preserve"> (Accessed April 26, 20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ssell, E. J. 1912. Soil conditions and plant growth. London; Longmans, Green &amp; Co.</w:t>
      </w:r>
      <w:bookmarkStart w:id="0" w:name="_GoBack"/>
      <w:bookmarkEnd w:id="0"/>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Russell, E. J. 1921.</w:t>
      </w:r>
      <w:r>
        <w:rPr>
          <w:rFonts w:cs="Times New Roman" w:ascii="Times New Roman" w:hAnsi="Times New Roman"/>
          <w:sz w:val="13"/>
          <w:szCs w:val="13"/>
          <w:lang w:val="en-US" w:eastAsia="en-GB"/>
        </w:rPr>
        <w:t xml:space="preserve"> </w:t>
      </w:r>
      <w:r>
        <w:rPr>
          <w:rFonts w:cs="Times New Roman" w:ascii="Times New Roman" w:hAnsi="Times New Roman"/>
          <w:sz w:val="24"/>
          <w:szCs w:val="24"/>
        </w:rPr>
        <w:t xml:space="preserve">Soil conditions and plant growth. </w:t>
      </w:r>
      <w:r>
        <w:rPr>
          <w:rFonts w:cs="Times New Roman" w:ascii="Times New Roman" w:hAnsi="Times New Roman"/>
          <w:sz w:val="24"/>
          <w:szCs w:val="24"/>
          <w:lang w:val="en-US"/>
        </w:rPr>
        <w:t xml:space="preserve">Fourth Edition (in Rothamsted Monographs on Agricultural Science). </w:t>
      </w:r>
      <w:r>
        <w:rPr>
          <w:rFonts w:cs="Times New Roman" w:ascii="Times New Roman" w:hAnsi="Times New Roman"/>
          <w:sz w:val="24"/>
          <w:szCs w:val="24"/>
        </w:rPr>
        <w:t>London; Longmans, Green &amp; C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ussell, J. C. and L. G. Engle. 1925. Soil horizons in the Central Prairies. Bulletin of the American Soil Survey Association. 6: 1-18.</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absovich, K. 1922. Adventures In Idealism: A Personal Record of the Life of Professor Sabsovich. privately printed for the author, New York.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ackmann, W. 1980. In memoriam: Jacob Goodale Lipman. Soil Sci. 129: 135-137.</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Scannell, J. J. (ed.) 1919. New Jersey's First Citizen's and State Guide Biographies of the Notable Living Men and Women of New Jersey With Informing Glimpses Into the State's History, Affairs, Officialism and Institutions; 1919-1920, Vol. 2. Paterson, N. J.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imonson, R. W., and P. McDonald. 1994. Historical soil science literature of the United States, p. 379-434. In: The Literature of Soil Science (ed. P. McDonald) Ithaca, New York. Cornell University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monson, R. W. 1989. Historical highlights of soil survey and soil classification with emphasis on the United States, 1899-1970. Wageningen, The Netherlands, International Soil Reference and Information Centre.</w:t>
      </w:r>
    </w:p>
    <w:p>
      <w:pPr>
        <w:pStyle w:val="Normal"/>
        <w:spacing w:lineRule="auto" w:line="480"/>
        <w:rPr/>
      </w:pPr>
      <w:r>
        <w:rPr>
          <w:rFonts w:cs="Times New Roman" w:ascii="Times New Roman" w:hAnsi="Times New Roman"/>
          <w:bCs/>
          <w:sz w:val="24"/>
          <w:szCs w:val="24"/>
        </w:rPr>
        <w:t xml:space="preserve">Simonson, R. W. 1997. Early teaching in USA of Dokuchaiev factors of soil formation. </w:t>
      </w:r>
      <w:r>
        <w:rPr>
          <w:rFonts w:cs="Times New Roman" w:ascii="Times New Roman" w:hAnsi="Times New Roman"/>
          <w:b/>
          <w:sz w:val="24"/>
          <w:szCs w:val="24"/>
        </w:rPr>
        <w:br/>
      </w:r>
      <w:r>
        <w:rPr>
          <w:rFonts w:cs="Times New Roman" w:ascii="Times New Roman" w:hAnsi="Times New Roman"/>
          <w:sz w:val="24"/>
          <w:szCs w:val="24"/>
        </w:rPr>
        <w:t>Soil Sci. Soc. Am. J. 61: 11-16.</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late, F. 1919. Biographical memoir of Eugene Woldemar Hilgard,1833-1916. v. 9, p. 94-155. National Academy of Sciences (US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mocovitis, V. B. 2014. The voice of American botanists: The founding and establishment of the American Journal of Botany, “American Botany,” and The Great War (1906–1935). Am. J. Bot. 101: 389–3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tter, P. S. 2015. Let Us Now Praise Famous Gullies: Providence Canyon and the Soils of the South. Athens, GA. University of Georgia Press.</w:t>
      </w:r>
    </w:p>
    <w:p>
      <w:pPr>
        <w:pStyle w:val="Normal"/>
        <w:spacing w:lineRule="auto" w:line="480"/>
        <w:rPr/>
      </w:pPr>
      <w:r>
        <w:rPr>
          <w:rFonts w:cs="Times New Roman" w:ascii="Times New Roman" w:hAnsi="Times New Roman"/>
          <w:sz w:val="24"/>
          <w:szCs w:val="24"/>
        </w:rPr>
        <w:t>Tandarich, J. P. 2006. The faces of history: Disciplinary genealogies of agricultural geology, and pedology: A compilation of resources. (Prepared in complement to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Congress of Soil Science, held in Philadelphia, Pennsylvania, July 9-15, 2006, and in commemoration of the 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ngress of Soil Science held in Washington, D.C., June 13-22, 1927.) Dominican University (River Forest, IL) Contributions to Knowledge, v. 1, no. 1, 22 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te, R. L. III. 2006. Soil Science: The beginning years. Soil Sci. 171, suppl.1: 3-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edrow, J. C. F. 1986. Soils of New Jersey. Malabar, FL. Robert E. Krieger Publishing Co.</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ruog, E. (1918) Soil acidity: I: Its relation to the growth of plants. Soil Sci. 5: 169-1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ruog, E. 1928. General exhibits. Soil Sci. 25: 89-95.</w:t>
      </w:r>
    </w:p>
    <w:p>
      <w:pPr>
        <w:pStyle w:val="Normal"/>
        <w:spacing w:lineRule="auto" w:line="480"/>
        <w:rPr/>
      </w:pPr>
      <w:r>
        <w:rPr>
          <w:rFonts w:cs="Times New Roman" w:ascii="Times New Roman" w:hAnsi="Times New Roman"/>
          <w:sz w:val="24"/>
          <w:szCs w:val="24"/>
        </w:rPr>
        <w:t>Tulaikov, N. M. 1907. K voprosu o vliianii klimata na kharakter pochv. [Po povedu rabot prof. E.W. Hildgard’a]. Pochvovedenie. 9, pp. 315-32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laikov, N. M. 1908. Pochvennye issledovaniia v Soedinennykh Shtatakh. Pochvovedenie. 10: 293-3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laikov, N. M. 1909. Pochvennoe Biuro pri Departamente Zemledeliia Soedinennykh Shtatov. Pochvovedenie. 11:17-3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laikov, N. M. 1910. Solontsy, ikh ispol’zovanie i uluchshenie. Sel’sko khoziaistvo i Lesovodstvo 232:733-62; 233:63-90, 290-309, 515-48, 752-84; 234:19-5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laikov, N. M. 1916a. Novyi zhurnal po pochvovedeniiu. “Soil Science” by J. G. Lipman, Editor-in-Chief. Pochvovedenie. 18: 3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laikov, N. M. 1916b. E. V. Gil’gard [nekrolog]. Pochvovedenie. 18 pp. 45-4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laikov, N. M. 1923a. Sovremennoe polozhenie sel’skogo khoziaistva v Soedinennykh Shtatakh Severnoi Ameriki. Moscow, Novaia Derevni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ulaikov, N. M.  1923b. The soil solution and its importance in the growth of plants. Soil Sci. 15: 229-234.</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ulaikov, N. M. 1926. The utilization of water by plants under field and greenhouse conditions. Soil Sci. 21: 75-91.</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Tulaikov, N. M. and M. S. Kuzmin. 1923. On the question of obtaining the soil solution. Soil Sci. 15: 235-24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laikova, K. P. 1964. Ot pakharia do akademika: Ob akademike Nikolae Maksimovich Tulaikove. Moscow, Prosveshcheni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SDA. 1993. Soil Survey Manual. USDA Agriculture handbook, no. 18.</w:t>
      </w:r>
    </w:p>
    <w:p>
      <w:pPr>
        <w:pStyle w:val="Normal"/>
        <w:spacing w:lineRule="auto" w:line="480"/>
        <w:rPr/>
      </w:pPr>
      <w:r>
        <w:rPr>
          <w:rFonts w:cs="Times New Roman" w:ascii="Times New Roman" w:hAnsi="Times New Roman"/>
          <w:sz w:val="24"/>
          <w:szCs w:val="24"/>
          <w:lang w:val="en-US"/>
        </w:rPr>
        <w:t xml:space="preserve">University of California (System) Academic Senate. 1943-1945. </w:t>
      </w:r>
      <w:r>
        <w:rPr>
          <w:rFonts w:cs="Times New Roman" w:ascii="Times New Roman" w:hAnsi="Times New Roman"/>
          <w:bCs/>
          <w:sz w:val="24"/>
          <w:szCs w:val="24"/>
          <w:lang w:val="en-US"/>
        </w:rPr>
        <w:t xml:space="preserve">Charles Bernard Lipman, Botany: Berkeley (1883-1944) Professor of Plant Physiology, Dean of the Graduate Division. 1943-1945, University of California: In Memoriam. Available at </w:t>
      </w:r>
      <w:hyperlink r:id="rId11">
        <w:r>
          <w:rPr>
            <w:rStyle w:val="InternetLink"/>
            <w:rFonts w:cs="Times New Roman" w:ascii="Times New Roman" w:hAnsi="Times New Roman"/>
            <w:bCs/>
            <w:sz w:val="24"/>
            <w:szCs w:val="24"/>
            <w:lang w:val="en-US"/>
          </w:rPr>
          <w:t>http://texts.cdlib.org/view?docId=hb696nb2rz&amp;chunk.id=div00032&amp;brand=calisphere&amp;doc</w:t>
        </w:r>
      </w:hyperlink>
      <w:r>
        <w:rPr>
          <w:rFonts w:cs="Times New Roman" w:ascii="Times New Roman" w:hAnsi="Times New Roman"/>
          <w:bCs/>
          <w:sz w:val="24"/>
          <w:szCs w:val="24"/>
          <w:lang w:val="en-US"/>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University of Minnesota Law Library, n.d. The Clarence Darrow Digital Collection, Trial Documents and Transcripts. Available at </w:t>
      </w:r>
      <w:hyperlink r:id="rId12">
        <w:r>
          <w:rPr>
            <w:rStyle w:val="InternetLink"/>
            <w:rFonts w:cs="Times New Roman" w:ascii="Times New Roman" w:hAnsi="Times New Roman"/>
            <w:sz w:val="24"/>
            <w:szCs w:val="24"/>
            <w:lang w:val="en-US"/>
          </w:rPr>
          <w:t>http://darrow.law.umn.edu/trials.php?tid=7</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oeikov, A. I. to E. W. Hilgard, Jan 10, 1874, Jan 20, 1874, Bancroft Library, University of California, Berkeley, The Hilgard family papers, BANC MSS C-B 972. Hilgard, E. W.: Incoming Letters, Box 23, File: Voeikov, Aleksandr Ivanovi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Voeikov, A. I. to E. W. Hilgard,  Jan [?] 6/18, 1892. Bancroft Library, University of California, Berkeley, The Hilgard family papers, BANC MSS C-B 972. Hilgard, E. W.: Incoming Letters, Box 23, File: Voeikov, Aleksandr Ivanovich.</w:t>
      </w:r>
    </w:p>
    <w:p>
      <w:pPr>
        <w:pStyle w:val="Normal"/>
        <w:spacing w:lineRule="auto" w:line="480"/>
        <w:rPr/>
      </w:pPr>
      <w:r>
        <w:rPr>
          <w:rFonts w:cs="Times New Roman" w:ascii="Times New Roman" w:hAnsi="Times New Roman"/>
          <w:sz w:val="24"/>
          <w:szCs w:val="24"/>
        </w:rPr>
        <w:t>Waksman, S. A. 1916. Studies on soil protozoa. Soil Sci</w:t>
      </w:r>
      <w:r>
        <w:rPr>
          <w:rFonts w:cs="Times New Roman" w:ascii="Times New Roman" w:hAnsi="Times New Roman"/>
          <w:i/>
          <w:sz w:val="24"/>
          <w:szCs w:val="24"/>
        </w:rPr>
        <w:t xml:space="preserve">. </w:t>
      </w:r>
      <w:r>
        <w:rPr>
          <w:rFonts w:cs="Times New Roman" w:ascii="Times New Roman" w:hAnsi="Times New Roman"/>
          <w:sz w:val="24"/>
          <w:szCs w:val="24"/>
        </w:rPr>
        <w:t>1: 135-15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ksman, S. A. 1928. Professor K. D. Glinka [obituary]. Soil Sci. 25: 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ksman, S. A. 1958. My Life with the Microbes. The Scientific Book Club, London.</w:t>
      </w:r>
    </w:p>
    <w:p>
      <w:pPr>
        <w:pStyle w:val="Normal"/>
        <w:spacing w:lineRule="auto" w:line="480" w:before="0" w:after="240"/>
        <w:rPr>
          <w:rFonts w:ascii="Times New Roman" w:hAnsi="Times New Roman" w:cs="Times New Roman"/>
          <w:sz w:val="24"/>
          <w:szCs w:val="24"/>
          <w:lang w:val="en-US"/>
        </w:rPr>
      </w:pPr>
      <w:r>
        <w:rPr>
          <w:rFonts w:cs="Times New Roman" w:ascii="Times New Roman" w:hAnsi="Times New Roman"/>
          <w:sz w:val="24"/>
          <w:szCs w:val="24"/>
          <w:lang w:val="en-US"/>
        </w:rPr>
        <w:t>Waksman, S. A. 1966.  Jacob G. Lipman: Agricultural Scientist and Humanitarian. Rutgers University Press, New Brunswick, New Jersey.</w:t>
      </w:r>
    </w:p>
    <w:p>
      <w:pPr>
        <w:pStyle w:val="Normal"/>
        <w:spacing w:lineRule="auto" w:line="480" w:before="0" w:after="240"/>
        <w:rPr>
          <w:rFonts w:ascii="Times New Roman" w:hAnsi="Times New Roman" w:cs="Times New Roman"/>
          <w:sz w:val="24"/>
          <w:szCs w:val="24"/>
          <w:lang w:val="en-US"/>
        </w:rPr>
      </w:pPr>
      <w:r>
        <w:rPr>
          <w:rFonts w:cs="Times New Roman" w:ascii="Times New Roman" w:hAnsi="Times New Roman"/>
          <w:sz w:val="24"/>
          <w:szCs w:val="24"/>
          <w:lang w:val="en-US"/>
        </w:rPr>
        <w:t>Waksman, S. A., and R. E. Curtis. 1916. The actinomyces of the soil. Soil Science 1:99-134</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Waksman-Gedroits correspondence (in Russian). Arkhiv Rossiiskoi akademii nauk, Moscow, fond 581, Gedroits Konstantin Kaetanovich, opis’ 3, delo 7.</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Waksman, S. A., and R. C. Cook. 1916. Incubation studies with soil fungi. Soil Sci. 1: 275-284.</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Waksman, S. A., and R. E. Curtis. 1916. The actinomyces of the soil. Soil Sci.1: 99-134.</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Woodward, C. R., and I. N. Waller. 1932. New Jersey's Agricultural Experiment Station, 1880-1930. New Brunswick, New Jersey Agricultural Experiment Station.</w:t>
      </w:r>
    </w:p>
    <w:p>
      <w:pPr>
        <w:pStyle w:val="Normal"/>
        <w:spacing w:lineRule="auto" w:line="480" w:before="0" w:after="240"/>
        <w:rPr>
          <w:rFonts w:ascii="Times New Roman" w:hAnsi="Times New Roman" w:cs="Times New Roman"/>
          <w:sz w:val="24"/>
          <w:szCs w:val="24"/>
          <w:lang w:val="en-US"/>
        </w:rPr>
      </w:pPr>
      <w:r>
        <w:rPr>
          <w:rFonts w:cs="Times New Roman" w:ascii="Times New Roman" w:hAnsi="Times New Roman"/>
          <w:sz w:val="24"/>
          <w:szCs w:val="24"/>
          <w:lang w:val="en-US"/>
        </w:rPr>
        <w:t>Wolkoff, M. I. 1916. Studies on soil colloids: I: Flocculation of soil colloidal solutions. Soil Sci. 1: 585-601.</w:t>
      </w:r>
    </w:p>
    <w:p>
      <w:pPr>
        <w:pStyle w:val="Normal"/>
        <w:spacing w:lineRule="auto" w:line="480" w:before="0" w:after="240"/>
        <w:rPr>
          <w:rFonts w:ascii="Times New Roman" w:hAnsi="Times New Roman" w:cs="Times New Roman"/>
          <w:sz w:val="24"/>
          <w:szCs w:val="24"/>
          <w:lang w:val="en-US"/>
        </w:rPr>
      </w:pPr>
      <w:r>
        <w:rPr>
          <w:rFonts w:cs="Times New Roman" w:ascii="Times New Roman" w:hAnsi="Times New Roman"/>
          <w:sz w:val="24"/>
          <w:szCs w:val="24"/>
          <w:lang w:val="en-US"/>
        </w:rPr>
        <w:t>Wolkoff, M. I. 1917. Adsorption of ammonium sulfate by soils and quartz sand. Soil Sci. 5: 561-564.</w:t>
      </w:r>
    </w:p>
    <w:p>
      <w:pPr>
        <w:pStyle w:val="Normal"/>
        <w:spacing w:lineRule="auto" w:line="480" w:before="0" w:after="240"/>
        <w:rPr>
          <w:rFonts w:ascii="Times New Roman" w:hAnsi="Times New Roman" w:cs="Times New Roman"/>
          <w:sz w:val="24"/>
          <w:szCs w:val="24"/>
          <w:lang w:val="en-US"/>
        </w:rPr>
      </w:pPr>
      <w:r>
        <w:rPr>
          <w:rFonts w:cs="Times New Roman" w:ascii="Times New Roman" w:hAnsi="Times New Roman"/>
          <w:sz w:val="24"/>
          <w:szCs w:val="24"/>
          <w:lang w:val="en-US"/>
        </w:rPr>
        <w:t>Wolkoff, M. I. 1918. The influence of ammonium sulfate on the germination and the growth of barley in sand and soil cultures kept at different moisture contents and at various osmotic concentrations of the soil solution. Soil Sci. 5: 421-479.</w:t>
      </w:r>
    </w:p>
    <w:p>
      <w:pPr>
        <w:pStyle w:val="Endnote"/>
        <w:spacing w:lineRule="auto" w:line="480" w:before="0" w:after="240"/>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kharov</w:t>
      </w:r>
      <w:r>
        <w:rPr>
          <w:rFonts w:cs="Times New Roman" w:ascii="Times New Roman" w:hAnsi="Times New Roman"/>
          <w:sz w:val="24"/>
          <w:szCs w:val="24"/>
          <w:lang w:val="en-GB"/>
        </w:rPr>
        <w:t>, S. 1904. R</w:t>
      </w:r>
      <w:r>
        <w:rPr>
          <w:rFonts w:cs="Times New Roman" w:ascii="Times New Roman" w:hAnsi="Times New Roman"/>
          <w:sz w:val="24"/>
          <w:szCs w:val="24"/>
        </w:rPr>
        <w:t xml:space="preserve">eview of F.G. King, </w:t>
      </w:r>
      <w:r>
        <w:rPr>
          <w:rFonts w:cs="Times New Roman" w:ascii="Times New Roman" w:hAnsi="Times New Roman"/>
          <w:i/>
          <w:sz w:val="24"/>
          <w:szCs w:val="24"/>
        </w:rPr>
        <w:t>Pochva</w:t>
      </w:r>
      <w:r>
        <w:rPr>
          <w:rFonts w:cs="Times New Roman" w:ascii="Times New Roman" w:hAnsi="Times New Roman"/>
          <w:sz w:val="24"/>
          <w:szCs w:val="24"/>
        </w:rPr>
        <w:t xml:space="preserve"> [translation from English]</w:t>
      </w:r>
      <w:r>
        <w:rPr>
          <w:rFonts w:cs="Times New Roman" w:ascii="Times New Roman" w:hAnsi="Times New Roman"/>
          <w:sz w:val="24"/>
          <w:szCs w:val="24"/>
          <w:lang w:val="en-GB"/>
        </w:rPr>
        <w:t>.</w:t>
      </w:r>
      <w:r>
        <w:rPr>
          <w:rFonts w:cs="Times New Roman" w:ascii="Times New Roman" w:hAnsi="Times New Roman"/>
          <w:sz w:val="24"/>
          <w:szCs w:val="24"/>
        </w:rPr>
        <w:t xml:space="preserve"> Pochvovedenie 6, no.1</w:t>
      </w:r>
      <w:r>
        <w:rPr>
          <w:rFonts w:cs="Times New Roman" w:ascii="Times New Roman" w:hAnsi="Times New Roman"/>
          <w:sz w:val="24"/>
          <w:szCs w:val="24"/>
          <w:lang w:val="en-GB"/>
        </w:rPr>
        <w:t xml:space="preserve">: </w:t>
      </w:r>
      <w:r>
        <w:rPr>
          <w:rFonts w:cs="Times New Roman" w:ascii="Times New Roman" w:hAnsi="Times New Roman"/>
          <w:sz w:val="24"/>
          <w:szCs w:val="24"/>
        </w:rPr>
        <w:t>72-3.</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ndnotes</w:t>
      </w:r>
    </w:p>
    <w:sectPr>
      <w:endnotePr>
        <w:numFmt w:val="decimal"/>
      </w:endnotePr>
      <w:type w:val="continuous"/>
      <w:pgSz w:w="11906" w:h="16838"/>
      <w:pgMar w:left="1440" w:right="144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agricultural chemistry program developed by George Chapman Caldwell (1832-1906) at </w:t>
      </w:r>
      <w:r>
        <w:rPr>
          <w:rFonts w:cs="Times New Roman" w:ascii="Times New Roman" w:hAnsi="Times New Roman"/>
          <w:sz w:val="22"/>
          <w:szCs w:val="22"/>
          <w:lang w:val="en-US"/>
        </w:rPr>
        <w:t>Cornell University was an incubator for many of the early leaders in the emerging American soil science academic community, including soil physicist Franklin Hiram King at the University of Wisconsin, and soil fertility specialist Cyril Hopkins at the University of Illinois (Tandarich, 2006).</w:t>
      </w:r>
    </w:p>
  </w:endnote>
  <w:endnote w:id="3">
    <w:p>
      <w:pPr>
        <w:pStyle w:val="Endnote"/>
        <w:spacing w:lineRule="auto" w:line="480" w:before="0" w:after="120"/>
        <w:rPr/>
      </w:pPr>
      <w:r>
        <w:rPr>
          <w:rStyle w:val="EndnoteCharacters"/>
        </w:rPr>
        <w:endnoteRef/>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The general desire of the early twentieth American science community to disassociate from dependency on Europe for training, supplies and equipment, and following the onset of World War I, to specifically sever ties with Germany were drivers for the establishment of other American science journals—see for example, Smocovitis (2014).</w:t>
      </w:r>
    </w:p>
  </w:endnote>
  <w:endnote w:id="4">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As a point of contrast, the </w:t>
      </w:r>
      <w:r>
        <w:rPr>
          <w:rFonts w:cs="Times New Roman" w:ascii="Times New Roman" w:hAnsi="Times New Roman"/>
          <w:i/>
          <w:sz w:val="22"/>
          <w:szCs w:val="22"/>
          <w:lang w:val="en-US"/>
        </w:rPr>
        <w:t>American Journal of Botany</w:t>
      </w:r>
      <w:r>
        <w:rPr>
          <w:rFonts w:cs="Times New Roman" w:ascii="Times New Roman" w:hAnsi="Times New Roman"/>
          <w:sz w:val="22"/>
          <w:szCs w:val="22"/>
          <w:lang w:val="en-US"/>
        </w:rPr>
        <w:t>, founded in 1914 and aimed at a larger potential audience, began by publishing 10 issues a year of about 50 pages each (Smocovitis 2014).</w:t>
      </w:r>
    </w:p>
  </w:endnote>
  <w:endnote w:id="5">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omas Edison had a major commercial interest in limestone usage on the manufacture of concrete. The concrete came to be used in major construction projects, including Yankee Stadium </w:t>
      </w:r>
      <w:hyperlink r:id="rId1">
        <w:r>
          <w:rPr>
            <w:rStyle w:val="InternetLink"/>
            <w:rFonts w:cs="Times New Roman" w:ascii="Times New Roman" w:hAnsi="Times New Roman"/>
            <w:sz w:val="22"/>
            <w:szCs w:val="22"/>
          </w:rPr>
          <w:t>http://edison.rutgers.edu/newjersey.htm</w:t>
        </w:r>
      </w:hyperlink>
      <w:r>
        <w:rPr>
          <w:rStyle w:val="InternetLink"/>
          <w:rFonts w:cs="Times New Roman" w:ascii="Times New Roman" w:hAnsi="Times New Roman"/>
          <w:sz w:val="22"/>
          <w:szCs w:val="22"/>
        </w:rPr>
        <w:t>.</w:t>
      </w:r>
      <w:r>
        <w:rPr>
          <w:rFonts w:cs="Times New Roman" w:ascii="Times New Roman" w:hAnsi="Times New Roman"/>
          <w:sz w:val="22"/>
          <w:szCs w:val="22"/>
        </w:rPr>
        <w:t xml:space="preserve"> </w:t>
      </w:r>
    </w:p>
  </w:endnote>
  <w:endnote w:id="6">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inogradsky would later (starting around 1929) serve on the editorial board of </w:t>
      </w:r>
      <w:r>
        <w:rPr>
          <w:rFonts w:cs="Times New Roman" w:ascii="Times New Roman" w:hAnsi="Times New Roman"/>
          <w:i/>
          <w:sz w:val="22"/>
          <w:szCs w:val="22"/>
          <w:lang w:val="en-US"/>
        </w:rPr>
        <w:t>Soil Science</w:t>
      </w:r>
      <w:r>
        <w:rPr>
          <w:rFonts w:cs="Times New Roman" w:ascii="Times New Roman" w:hAnsi="Times New Roman"/>
          <w:sz w:val="22"/>
          <w:szCs w:val="22"/>
          <w:lang w:val="en-US"/>
        </w:rPr>
        <w:t>.</w:t>
      </w:r>
    </w:p>
  </w:endnote>
  <w:endnote w:id="7">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he American Society of Agronomy (ASA) was founded in 1907; Lipman was a charter member and second Vice president in 1909 (Agronomy Journal 1907-1909; Agronomy Journal 1939). Annual publication of its journal began in 1910 (1908-1912 as the </w:t>
      </w:r>
      <w:r>
        <w:rPr>
          <w:rFonts w:cs="Times New Roman" w:ascii="Times New Roman" w:hAnsi="Times New Roman"/>
          <w:i/>
          <w:iCs/>
          <w:sz w:val="22"/>
          <w:szCs w:val="22"/>
          <w:lang w:val="en-US"/>
        </w:rPr>
        <w:t>Proceedings of the American Society of Agronomy</w:t>
      </w:r>
      <w:r>
        <w:rPr>
          <w:rFonts w:cs="Times New Roman" w:ascii="Times New Roman" w:hAnsi="Times New Roman"/>
          <w:sz w:val="22"/>
          <w:szCs w:val="22"/>
          <w:lang w:val="en-US"/>
        </w:rPr>
        <w:t xml:space="preserve">, 1913-1948 as the </w:t>
      </w:r>
      <w:r>
        <w:rPr>
          <w:rFonts w:cs="Times New Roman" w:ascii="Times New Roman" w:hAnsi="Times New Roman"/>
          <w:i/>
          <w:iCs/>
          <w:sz w:val="22"/>
          <w:szCs w:val="22"/>
          <w:lang w:val="en-US"/>
        </w:rPr>
        <w:t>Journal of the American Society of Agronomy</w:t>
      </w:r>
      <w:r>
        <w:rPr>
          <w:rFonts w:cs="Times New Roman" w:ascii="Times New Roman" w:hAnsi="Times New Roman"/>
          <w:sz w:val="22"/>
          <w:szCs w:val="22"/>
          <w:lang w:val="en-US"/>
        </w:rPr>
        <w:t xml:space="preserve">; continued to present as the </w:t>
      </w:r>
      <w:r>
        <w:rPr>
          <w:rFonts w:cs="Times New Roman" w:ascii="Times New Roman" w:hAnsi="Times New Roman"/>
          <w:i/>
          <w:sz w:val="22"/>
          <w:szCs w:val="22"/>
          <w:lang w:val="en-US"/>
        </w:rPr>
        <w:t>Agronomy Journal</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 Lyttleton Lyon of Cornell University [with Harry Buckman, the founding author of </w:t>
      </w:r>
      <w:r>
        <w:rPr>
          <w:rFonts w:cs="Times New Roman" w:ascii="Times New Roman" w:hAnsi="Times New Roman"/>
          <w:i/>
          <w:sz w:val="22"/>
          <w:szCs w:val="22"/>
          <w:lang w:val="en-US"/>
        </w:rPr>
        <w:t>The Nature and Properties of Soils</w:t>
      </w:r>
      <w:r>
        <w:rPr>
          <w:rFonts w:cs="Times New Roman" w:ascii="Times New Roman" w:hAnsi="Times New Roman"/>
          <w:sz w:val="22"/>
          <w:szCs w:val="22"/>
          <w:lang w:val="en-US"/>
        </w:rPr>
        <w:t xml:space="preserve"> textbook (now authored by Ray Weil of the University of Maryland)] served as both the founding secretary of ASA (1907-1908) and on the consultation/editorial board of </w:t>
      </w:r>
      <w:r>
        <w:rPr>
          <w:rFonts w:cs="Times New Roman" w:ascii="Times New Roman" w:hAnsi="Times New Roman"/>
          <w:i/>
          <w:sz w:val="22"/>
          <w:szCs w:val="22"/>
          <w:lang w:val="en-US"/>
        </w:rPr>
        <w:t>Soil Science</w:t>
      </w:r>
      <w:r>
        <w:rPr>
          <w:rFonts w:cs="Times New Roman" w:ascii="Times New Roman" w:hAnsi="Times New Roman"/>
          <w:sz w:val="22"/>
          <w:szCs w:val="22"/>
          <w:lang w:val="en-US"/>
        </w:rPr>
        <w:t xml:space="preserve"> (1916), suggesting that relations between the journals’ leadership teams was collegial.</w:t>
      </w:r>
    </w:p>
  </w:endnote>
  <w:endnote w:id="8">
    <w:p>
      <w:pPr>
        <w:pStyle w:val="Normal"/>
        <w:spacing w:lineRule="auto" w:line="480"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The latter article was condensed from a longer piece by Dokuchaev’s student, Nikolai Sibirtsev, and translated into English by Peter Fireman, a scientist who was another Jewish immigrant to the USA from the Russian Empire (</w:t>
      </w:r>
      <w:r>
        <w:rPr>
          <w:rFonts w:cs="Times New Roman" w:ascii="Times New Roman" w:hAnsi="Times New Roman"/>
          <w:lang w:val="en-US"/>
        </w:rPr>
        <w:t>National Cyclopedia of American Biography, 1970</w:t>
      </w:r>
      <w:r>
        <w:rPr>
          <w:rFonts w:cs="Times New Roman" w:ascii="Times New Roman" w:hAnsi="Times New Roman"/>
        </w:rPr>
        <w:t>).</w:t>
      </w:r>
    </w:p>
  </w:endnote>
  <w:endnote w:id="9">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Variant spellings of Russian names in the Roman alphabet, and of American names in Russian, here and elsewhere, are a result of different systems used at different times to transliterate between the Cyrillic and Roman alphabets. ‘Ototskii’ follows the current Library of Congress system; ‘Ototzky’ was the spelling used by Hilgard. The spellings used in this article are consistent with those in the sources referred to or émigrés’ preferred spellings of their own names in the Roman alphabet.  </w:t>
      </w:r>
    </w:p>
  </w:endnote>
  <w:endnote w:id="10">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re is no letter ‘H’ in the Cyrillic alphabet, hence Hilgard becomes ‘Gil’gard’ when written in Russian. The ‘ represents a letter in Cyrillic indicating the preceding consonant is pronounced  ‘soft’. </w:t>
      </w:r>
    </w:p>
  </w:endnote>
  <w:endnote w:id="11">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Vilbouchevitch was born in ‘Belostok’, then in the western part of the Russian Empire (today’s Polish city of Białystok), in 1866 and moved to France in 1889, Anon. 1923. Jean Vilbouchevitch (1866-1907). </w:t>
      </w:r>
      <w:r>
        <w:rPr>
          <w:rFonts w:cs="Times New Roman" w:ascii="Times New Roman" w:hAnsi="Times New Roman"/>
          <w:i/>
          <w:sz w:val="22"/>
          <w:szCs w:val="22"/>
        </w:rPr>
        <w:t>Revue de botanique appliquée et d'agriculture coloniale</w:t>
      </w:r>
      <w:r>
        <w:rPr>
          <w:rFonts w:cs="Times New Roman" w:ascii="Times New Roman" w:hAnsi="Times New Roman"/>
          <w:sz w:val="22"/>
          <w:szCs w:val="22"/>
        </w:rPr>
        <w:t>.  3/21: 367-8.</w:t>
      </w:r>
    </w:p>
  </w:endnote>
  <w:endnote w:id="12">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ussia used the Julian calendar at this time so the two dates are in the Julian and Gregorian calendars. </w:t>
      </w:r>
    </w:p>
  </w:endnote>
  <w:endnote w:id="13">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trograd was the name of the city known as St Petersburg before 1914 and again after 1991, and Leningrad from 1924 to 1991. </w:t>
      </w:r>
    </w:p>
  </w:endnote>
  <w:endnote w:id="14">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erhaps Wyoming Agricultural Experiment Station Bulletin no. 29 (1898); available at </w:t>
      </w:r>
      <w:hyperlink r:id="rId2">
        <w:r>
          <w:rPr>
            <w:rStyle w:val="InternetLink"/>
            <w:rFonts w:cs="Times New Roman" w:ascii="Times New Roman" w:hAnsi="Times New Roman"/>
            <w:sz w:val="22"/>
            <w:szCs w:val="22"/>
            <w:lang w:val="en-US"/>
          </w:rPr>
          <w:t>http://hdl.handle.net/10176/wyu:16110</w:t>
        </w:r>
      </w:hyperlink>
      <w:r>
        <w:rPr>
          <w:rFonts w:cs="Times New Roman" w:ascii="Times New Roman" w:hAnsi="Times New Roman"/>
          <w:sz w:val="22"/>
          <w:szCs w:val="22"/>
          <w:lang w:val="en-US"/>
        </w:rPr>
        <w:t>.</w:t>
      </w:r>
    </w:p>
  </w:endnote>
  <w:endnote w:id="15">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Gedroiz’ was the spelling used in the journal at the time; ‘Gedroits’ is the transliteration from Cyrillic according to the current Library of Congress system.</w:t>
      </w:r>
    </w:p>
  </w:endnote>
  <w:endnote w:id="16">
    <w:p>
      <w:pPr>
        <w:pStyle w:val="Normal"/>
        <w:spacing w:lineRule="auto" w:line="480" w:before="0" w:after="12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One of Joffe’s early assignments was as an assistant to Selman Waksman, the newly minted Ph.D. upon his return to Rutgers in 1921 (Waksman, 1958, pp. 102-103). They worked on the isolation of </w:t>
      </w:r>
      <w:r>
        <w:rPr>
          <w:rFonts w:cs="Times New Roman" w:ascii="Times New Roman" w:hAnsi="Times New Roman"/>
          <w:i/>
          <w:lang w:val="en-US"/>
        </w:rPr>
        <w:t>Thiobacillus thiooxidans</w:t>
      </w:r>
      <w:r>
        <w:rPr>
          <w:rFonts w:cs="Times New Roman" w:ascii="Times New Roman" w:hAnsi="Times New Roman"/>
          <w:lang w:val="en-US"/>
        </w:rPr>
        <w:t>, widely recognized today as an important sulfur-oxidizing bacterial species in environments where pyrite oxidation causes acid mine drainage</w:t>
      </w:r>
      <w:r>
        <w:rPr>
          <w:rFonts w:cs="Times New Roman" w:ascii="Times New Roman" w:hAnsi="Times New Roman"/>
        </w:rPr>
        <w:t xml:space="preserve"> and acid sulfate soils</w:t>
      </w:r>
      <w:r>
        <w:rPr>
          <w:rFonts w:cs="Times New Roman" w:ascii="Times New Roman" w:hAnsi="Times New Roman"/>
          <w:lang w:val="en-US"/>
        </w:rPr>
        <w:t>.</w:t>
      </w:r>
    </w:p>
  </w:endnote>
  <w:endnote w:id="17">
    <w:p>
      <w:pPr>
        <w:pStyle w:val="Endnote"/>
        <w:spacing w:lineRule="auto" w:line="480"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espite the failure of the Russian monoliths to arrive in time for the Congress, the exhibition program at the stately Chamber of Commerce building included 33 monoliths from sites in the USA (Prassolov 1928) and 18 from Latvia (Truog 19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List of Figures</w:t>
      </w:r>
    </w:p>
    <w:p>
      <w:pPr>
        <w:pStyle w:val="Normal"/>
        <w:rPr/>
      </w:pPr>
      <w:r>
        <w:rPr/>
      </w:r>
    </w:p>
    <w:p>
      <w:pPr>
        <w:pStyle w:val="Normal"/>
        <w:rPr/>
      </w:pPr>
      <w:r>
        <w:rPr/>
        <w:t>1. Jacob Goodale Lipman (1874-1939)</w:t>
      </w:r>
    </w:p>
    <w:p>
      <w:pPr>
        <w:pStyle w:val="Normal"/>
        <w:rPr/>
      </w:pPr>
      <w:r>
        <w:rPr/>
        <w:t>source:</w:t>
      </w:r>
    </w:p>
    <w:p>
      <w:pPr>
        <w:pStyle w:val="Normal"/>
        <w:rPr/>
      </w:pPr>
      <w:hyperlink r:id="rId3">
        <w:r>
          <w:rPr>
            <w:rStyle w:val="InternetLink"/>
          </w:rPr>
          <w:t>https://upload.wikimedia.org/wikipedia/commons/1/18/Jacob_Goodale_Lipman_%281874-1939%29_%285857269943%29.jpg</w:t>
        </w:r>
      </w:hyperlink>
    </w:p>
    <w:p>
      <w:pPr>
        <w:pStyle w:val="Normal"/>
        <w:rPr/>
      </w:pPr>
      <w:r>
        <w:rPr/>
      </w:r>
    </w:p>
    <w:p>
      <w:pPr>
        <w:pStyle w:val="Normal"/>
        <w:rPr/>
      </w:pPr>
      <w:r>
        <w:rPr/>
      </w:r>
    </w:p>
    <w:p>
      <w:pPr>
        <w:pStyle w:val="Normal"/>
        <w:rPr/>
      </w:pPr>
      <w:r>
        <w:rPr/>
        <w:t>2. Eugene Woldemar Hilgard (1833-1916)</w:t>
      </w:r>
    </w:p>
    <w:p>
      <w:pPr>
        <w:pStyle w:val="Normal"/>
        <w:rPr/>
      </w:pPr>
      <w:r>
        <w:rPr/>
        <w:t>source:</w:t>
      </w:r>
    </w:p>
    <w:p>
      <w:pPr>
        <w:pStyle w:val="Normal"/>
        <w:rPr/>
      </w:pPr>
      <w:hyperlink r:id="rId4">
        <w:r>
          <w:rPr>
            <w:rStyle w:val="InternetLink"/>
          </w:rPr>
          <w:t>https://upload.wikimedia.org/wikipedia/commons/thumb/b/b7/Eugene_Woldemar_Hilgard.jpg/220px-Eugene_Woldemar_Hilgard.jpg</w:t>
        </w:r>
      </w:hyperlink>
    </w:p>
    <w:p>
      <w:pPr>
        <w:pStyle w:val="Normal"/>
        <w:rPr/>
      </w:pPr>
      <w:r>
        <w:rPr/>
      </w:r>
    </w:p>
    <w:p>
      <w:pPr>
        <w:pStyle w:val="Normal"/>
        <w:rPr/>
      </w:pPr>
      <w:r>
        <w:rPr/>
        <w:t>3. Vasilii Vasil’evich Dokuchaev (1846-1903)</w:t>
      </w:r>
    </w:p>
    <w:p>
      <w:pPr>
        <w:pStyle w:val="Normal"/>
        <w:rPr/>
      </w:pPr>
      <w:r>
        <w:rPr/>
        <w:t>source:</w:t>
      </w:r>
    </w:p>
    <w:p>
      <w:pPr>
        <w:pStyle w:val="Normal"/>
        <w:rPr/>
      </w:pPr>
      <w:r>
        <w:fldChar w:fldCharType="begin"/>
      </w:r>
      <w:r>
        <w:rPr>
          <w:rStyle w:val="InternetLink"/>
        </w:rPr>
        <w:instrText xml:space="preserve"> HYPERLINK "https://ru.wikipedia.org/wiki/Докучаев,_Василий_Васильевич" \l "/media/File:Dokuchaev_1888.jpg"</w:instrText>
      </w:r>
      <w:r>
        <w:rPr>
          <w:rStyle w:val="InternetLink"/>
        </w:rPr>
        <w:fldChar w:fldCharType="separate"/>
      </w:r>
      <w:r>
        <w:rPr>
          <w:rStyle w:val="InternetLink"/>
        </w:rPr>
        <w:t>https://ru.wikipedia.org/wiki/%D0%94%D0%BE%D0%BA%D1%83%D1%87%D0%B0%D0%B5%D0%B2,_%D0%92%D0%B0%D1%81%D0%B8%D0%BB%D0%B8%D0%B9_%D0%92%D0%B0%D1%81%D0%B8%D0%BB%D1%8C%D0%B5%D0%B2%D0%B8%D1%87#/media/File:Dokuchaev_1888.jpg</w:t>
      </w:r>
      <w:r>
        <w:rPr>
          <w:rStyle w:val="InternetLink"/>
        </w:rPr>
        <w:fldChar w:fldCharType="end"/>
      </w:r>
    </w:p>
    <w:p>
      <w:pPr>
        <w:pStyle w:val="Normal"/>
        <w:rPr/>
      </w:pPr>
      <w:r>
        <w:rPr/>
      </w:r>
    </w:p>
    <w:p>
      <w:pPr>
        <w:pStyle w:val="Normal"/>
        <w:rPr/>
      </w:pPr>
      <w:r>
        <w:rPr/>
        <w:t>4. Title Page of V. V. Dokuchaev, Russkii chernozem [The Russian Black Earth], 1883</w:t>
      </w:r>
    </w:p>
    <w:p>
      <w:pPr>
        <w:pStyle w:val="Normal"/>
        <w:rPr/>
      </w:pPr>
      <w:r>
        <w:rPr/>
        <w:t>source:</w:t>
      </w:r>
    </w:p>
    <w:p>
      <w:pPr>
        <w:pStyle w:val="Normal"/>
        <w:rPr/>
      </w:pPr>
      <w:hyperlink r:id="rId5">
        <w:r>
          <w:rPr>
            <w:rStyle w:val="InternetLink"/>
          </w:rPr>
          <w:t>http://books.e-heritage.ru/book/10078967</w:t>
        </w:r>
      </w:hyperlink>
    </w:p>
    <w:p>
      <w:pPr>
        <w:pStyle w:val="Normal"/>
        <w:rPr/>
      </w:pPr>
      <w:r>
        <w:rPr/>
      </w:r>
    </w:p>
    <w:p>
      <w:pPr>
        <w:pStyle w:val="Normal"/>
        <w:rPr/>
      </w:pPr>
      <w:r>
        <w:rPr/>
        <w:t>5. Diagram of soil profile with A, B, C horizons from V.V. Dokuchaev, Russkii chernozem, 1883, p.204.</w:t>
      </w:r>
    </w:p>
    <w:p>
      <w:pPr>
        <w:pStyle w:val="Normal"/>
        <w:rPr/>
      </w:pPr>
      <w:r>
        <w:rPr/>
        <w:t>source:</w:t>
      </w:r>
    </w:p>
    <w:p>
      <w:pPr>
        <w:pStyle w:val="Normal"/>
        <w:rPr/>
      </w:pPr>
      <w:r>
        <w:rPr/>
        <w:t>same as 4.</w:t>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200"/>
        <w:rPr>
          <w:rFonts w:ascii="Times New Roman" w:hAnsi="Times New Roman" w:cs="Times New Roman"/>
          <w:sz w:val="24"/>
          <w:szCs w:val="24"/>
          <w:lang w:val="en-US"/>
        </w:rPr>
      </w:pPr>
      <w:r>
        <w:rPr>
          <w:rFonts w:cs="Times New Roman" w:ascii="Times New Roman" w:hAnsi="Times New Roman"/>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ing3Char">
    <w:name w:val="Heading 3 Char"/>
    <w:qFormat/>
    <w:rPr>
      <w:rFonts w:ascii="Times" w:hAnsi="Times" w:cs="Times"/>
      <w:b/>
      <w:bCs/>
      <w:sz w:val="27"/>
      <w:szCs w:val="27"/>
    </w:rPr>
  </w:style>
  <w:style w:type="character" w:styleId="HTMLCite">
    <w:name w:val="HTML Cite"/>
    <w:qFormat/>
    <w:rPr>
      <w:i/>
      <w:iCs/>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gital.library.unt.edu/ark:/67531/metadc5042/" TargetMode="External"/><Relationship Id="rId4" Type="http://schemas.openxmlformats.org/officeDocument/2006/relationships/hyperlink" Target="http://www.scientificamerican.com/article/50-years-ago-scope-trial-witness/" TargetMode="External"/><Relationship Id="rId5" Type="http://schemas.openxmlformats.org/officeDocument/2006/relationships/hyperlink" Target="http://www2.scc.rutgers.edu/ead/uarchives/waksmanf.html" TargetMode="External"/><Relationship Id="rId6" Type="http://schemas.openxmlformats.org/officeDocument/2006/relationships/hyperlink" Target="http://law2.umkc.edu/faculty/projects/ftrials/scopes/defense.htm" TargetMode="External"/><Relationship Id="rId7" Type="http://schemas.openxmlformats.org/officeDocument/2006/relationships/hyperlink" Target="http://law2.umkc.edu/faculty/projects/ftrials/scopes/wccurtisaccount.html" TargetMode="External"/><Relationship Id="rId8" Type="http://schemas.openxmlformats.org/officeDocument/2006/relationships/hyperlink" Target="https://newcatalog.library.cornell.edu/catalog/6477728" TargetMode="External"/><Relationship Id="rId9" Type="http://schemas.openxmlformats.org/officeDocument/2006/relationships/hyperlink" Target="http://www.iuss.org/index.php?article_id=27" TargetMode="External"/><Relationship Id="rId10" Type="http://schemas.openxmlformats.org/officeDocument/2006/relationships/hyperlink" Target="http://www.rgs.org/OurWork/Schools/Teaching+resources/Key+Stage+3+resources/Russias+regions+and+roles/Russia+is+the+home+of+soil+science.htm" TargetMode="External"/><Relationship Id="rId11" Type="http://schemas.openxmlformats.org/officeDocument/2006/relationships/hyperlink" Target="http://texts.cdlib.org/view?docId=hb696nb2rz&amp;chunk.id=div00032&amp;brand=calisphere&amp;doc" TargetMode="External"/><Relationship Id="rId12" Type="http://schemas.openxmlformats.org/officeDocument/2006/relationships/hyperlink" Target="http://darrow.law.umn.edu/trials.php?tid=7"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dison.rutgers.edu/newjersey.htm" TargetMode="External"/><Relationship Id="rId2" Type="http://schemas.openxmlformats.org/officeDocument/2006/relationships/hyperlink" Target="http://hdl.handle.net/10176/wyu:16110" TargetMode="External"/><Relationship Id="rId3" Type="http://schemas.openxmlformats.org/officeDocument/2006/relationships/hyperlink" Target="https://upload.wikimedia.org/wikipedia/commons/1/18/Jacob_Goodale_Lipman_(1874-1939)_(5857269943).jpg" TargetMode="External"/><Relationship Id="rId4" Type="http://schemas.openxmlformats.org/officeDocument/2006/relationships/hyperlink" Target="https://upload.wikimedia.org/wikipedia/commons/thumb/b/b7/Eugene_Woldemar_Hilgard.jpg/220px-Eugene_Woldemar_Hilgard.jpg" TargetMode="External"/><Relationship Id="rId5" Type="http://schemas.openxmlformats.org/officeDocument/2006/relationships/hyperlink" Target="http://books.e-heritage.ru/book/1007896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11:00Z</dcterms:created>
  <dc:creator>Lunin</dc:creator>
  <dc:description/>
  <dc:language>en-US</dc:language>
  <cp:lastModifiedBy>Lunin</cp:lastModifiedBy>
  <cp:lastPrinted>2016-01-19T16:20:00Z</cp:lastPrinted>
  <dcterms:modified xsi:type="dcterms:W3CDTF">2017-09-15T10:11:00Z</dcterms:modified>
  <cp:revision>2</cp:revision>
  <dc:subject/>
  <dc:title/>
</cp:coreProperties>
</file>