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 xml:space="preserve">Table 1 </w:t>
      </w:r>
      <w:r>
        <w:rPr>
          <w:lang w:val="en-US"/>
        </w:rPr>
        <w:t>Characteristics of included databases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77"/>
        <w:gridCol w:w="1834"/>
        <w:gridCol w:w="840"/>
        <w:gridCol w:w="956"/>
        <w:gridCol w:w="840"/>
        <w:gridCol w:w="2121"/>
        <w:gridCol w:w="1056"/>
        <w:gridCol w:w="1083"/>
        <w:gridCol w:w="1066"/>
        <w:gridCol w:w="1716"/>
      </w:tblGrid>
      <w:tr>
        <w:trPr>
          <w:trHeight w:val="338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y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y type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ing and duratio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cus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y population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window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CS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utcomes</w:t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ients (N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 (year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inical severit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BI definition based on: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9- ongoing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and and Wal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uma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5006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ce of at least one:</w:t>
            </w:r>
          </w:p>
          <w:p>
            <w:pPr>
              <w:pStyle w:val="Lijstalinea"/>
              <w:numPr>
                <w:ilvl w:val="0"/>
                <w:numId w:val="1"/>
              </w:numPr>
              <w:spacing w:before="0" w:after="0"/>
              <w:ind w:left="340" w:hanging="360"/>
              <w:contextualSpacing w:val="false"/>
              <w:rPr/>
            </w:pPr>
            <w:r>
              <w:rPr>
                <w:sz w:val="18"/>
                <w:szCs w:val="18"/>
                <w:lang w:val="en-US"/>
              </w:rPr>
              <w:t xml:space="preserve">LOS </w:t>
            </w:r>
            <w:r>
              <w:rPr>
                <w:sz w:val="18"/>
                <w:szCs w:val="18"/>
                <w:u w:val="single"/>
                <w:lang w:val="en-US"/>
              </w:rPr>
              <w:t>&gt;</w:t>
            </w:r>
            <w:r>
              <w:rPr>
                <w:sz w:val="18"/>
                <w:szCs w:val="18"/>
                <w:lang w:val="en-US"/>
              </w:rPr>
              <w:t xml:space="preserve"> 3 days</w:t>
            </w:r>
          </w:p>
          <w:p>
            <w:pPr>
              <w:pStyle w:val="Lijstalinea"/>
              <w:numPr>
                <w:ilvl w:val="0"/>
                <w:numId w:val="1"/>
              </w:numPr>
              <w:spacing w:before="0" w:after="0"/>
              <w:ind w:left="340" w:hanging="36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mitted to intensive care</w:t>
            </w:r>
          </w:p>
          <w:p>
            <w:pPr>
              <w:pStyle w:val="Lijstalinea"/>
              <w:numPr>
                <w:ilvl w:val="0"/>
                <w:numId w:val="1"/>
              </w:numPr>
              <w:spacing w:before="0" w:after="0"/>
              <w:ind w:left="340" w:hanging="36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-hospital transfer for specialist care</w:t>
            </w:r>
          </w:p>
          <w:p>
            <w:pPr>
              <w:pStyle w:val="Lijstalinea"/>
              <w:numPr>
                <w:ilvl w:val="0"/>
                <w:numId w:val="1"/>
              </w:numPr>
              <w:spacing w:before="0" w:after="0"/>
              <w:ind w:left="340" w:hanging="36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ying after admiss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y AIS head co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 scene,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 admiss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lity and GOS at discharge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gist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1 –ongoing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toria, Austral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jor traum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40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</w:t>
            </w:r>
          </w:p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sence of at least one: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340" w:hanging="36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ath after injury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340" w:hanging="36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mission to ICU &gt; 24h requiring mechanical ventilation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340" w:hanging="36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S&gt;15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340" w:hanging="360"/>
              <w:contextualSpacing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Urgent surgery * </w:t>
            </w:r>
          </w:p>
          <w:p>
            <w:pPr>
              <w:pStyle w:val="Lijstalinea"/>
              <w:numPr>
                <w:ilvl w:val="0"/>
                <w:numId w:val="2"/>
              </w:numPr>
              <w:spacing w:before="0" w:after="0"/>
              <w:ind w:left="340" w:hanging="360"/>
              <w:contextualSpacing w:val="false"/>
              <w:rPr/>
            </w:pPr>
            <w:r>
              <w:rPr>
                <w:sz w:val="18"/>
                <w:szCs w:val="18"/>
                <w:lang w:val="en-US"/>
              </w:rPr>
              <w:t xml:space="preserve">Serious injury to </w:t>
            </w:r>
            <w:r>
              <w:rPr>
                <w:sz w:val="18"/>
                <w:szCs w:val="18"/>
                <w:u w:val="single"/>
                <w:lang w:val="en-US"/>
              </w:rPr>
              <w:t>&gt;</w:t>
            </w:r>
            <w:r>
              <w:rPr>
                <w:sz w:val="18"/>
                <w:szCs w:val="18"/>
                <w:lang w:val="en-US"/>
              </w:rPr>
              <w:t xml:space="preserve"> 2 body system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y AIS head code except minor superficial injuri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e-hospital, ED admission, Discharg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lity at discharge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E, SF12, EQ-5D at 6, 12 and 24  months</w:t>
            </w:r>
          </w:p>
        </w:tc>
      </w:tr>
      <w:tr>
        <w:trPr>
          <w:trHeight w:val="4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ASH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C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99-2005, </w:t>
            </w:r>
          </w:p>
          <w:p>
            <w:pPr>
              <w:pStyle w:val="Geenafstan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-n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BI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 w:eastAsia="nl-BE"/>
              </w:rPr>
              <w:t xml:space="preserve">994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&gt; 16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GCS  </w:t>
            </w:r>
            <w:r>
              <w:rPr>
                <w:sz w:val="18"/>
                <w:szCs w:val="18"/>
                <w:u w:val="single"/>
                <w:lang w:val="en-US"/>
              </w:rPr>
              <w:t xml:space="preserve">&lt; </w:t>
            </w: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C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 8 hours of injury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ss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ath or disability at 2 weeks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eath or disability, 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S at 6 months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sz w:val="18"/>
          <w:szCs w:val="18"/>
          <w:lang w:val="en-US"/>
        </w:rPr>
        <w:t xml:space="preserve">RCT: randomized clinical trial, Obs: observational, LOS: length of stay, TBI: Traumatic Brain Injury, GCS: Glasgow Coma Scale </w:t>
        <w:br/>
        <w:t>* for intracranial, intrathoracic or intra-abdominal injury, or fixation of pelvic or spinal fractures</w:t>
      </w:r>
    </w:p>
    <w:p>
      <w:pPr>
        <w:pStyle w:val="Normal"/>
        <w:rPr>
          <w:lang w:val="en-US"/>
        </w:rPr>
      </w:pPr>
      <w:r>
        <w:rPr>
          <w:rFonts w:eastAsia="Times New Roman"/>
          <w:b/>
          <w:lang w:val="en-US"/>
        </w:rPr>
        <w:t>Table 2</w:t>
      </w:r>
      <w:r>
        <w:rPr>
          <w:rFonts w:eastAsia="Times New Roman"/>
          <w:lang w:val="en-US"/>
        </w:rPr>
        <w:t xml:space="preserve"> Discharge mortality for patients with different GCS-component-combinations adding up to similar sum scores. Groups with at least 5 expected deaths are shown. 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97"/>
        <w:gridCol w:w="356"/>
        <w:gridCol w:w="308"/>
        <w:gridCol w:w="693"/>
        <w:gridCol w:w="1062"/>
        <w:gridCol w:w="1144"/>
        <w:gridCol w:w="1301"/>
        <w:gridCol w:w="2778"/>
      </w:tblGrid>
      <w:tr>
        <w:trPr>
          <w:trHeight w:val="23" w:hRule="atLeast"/>
        </w:trPr>
        <w:tc>
          <w:tcPr>
            <w:tcW w:w="1131" w:type="dxa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CS score</w:t>
            </w:r>
          </w:p>
        </w:tc>
        <w:tc>
          <w:tcPr>
            <w:tcW w:w="2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356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</w:t>
            </w:r>
          </w:p>
        </w:tc>
        <w:tc>
          <w:tcPr>
            <w:tcW w:w="3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</w:t>
            </w:r>
          </w:p>
        </w:tc>
        <w:tc>
          <w:tcPr>
            <w:tcW w:w="175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ients</w:t>
            </w:r>
          </w:p>
        </w:tc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aths (N)</w:t>
            </w:r>
          </w:p>
        </w:tc>
        <w:tc>
          <w:tcPr>
            <w:tcW w:w="13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tality rate</w:t>
            </w:r>
          </w:p>
        </w:tc>
        <w:tc>
          <w:tcPr>
            <w:tcW w:w="27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² + p-value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6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</w:t>
            </w:r>
          </w:p>
        </w:tc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9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7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1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</w:t>
            </w:r>
          </w:p>
        </w:tc>
        <w:tc>
          <w:tcPr>
            <w:tcW w:w="27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%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6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-squared = 28.2349, df = 2,</w:t>
            </w:r>
          </w:p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-value = 7.394e-07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%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7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%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  <w:lang w:eastAsia="nl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7</w:t>
            </w:r>
          </w:p>
        </w:tc>
        <w:tc>
          <w:tcPr>
            <w:tcW w:w="2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-squared = 17.1536, df = 5,</w:t>
            </w:r>
          </w:p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-value = 0.004218</w:t>
            </w:r>
          </w:p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nl-BE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51</w:t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</w:t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9</w:t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9</w:t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2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%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  <w:lang w:eastAsia="nl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-squared = 6.5057, df = 7,</w:t>
            </w:r>
          </w:p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nl-B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-value = 0.4821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nl-B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nl-BE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5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8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8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%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2778" w:type="dxa"/>
            <w:vMerge w:val="restart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-squared = 15.8308, df = 9,</w:t>
            </w:r>
          </w:p>
          <w:p>
            <w:pPr>
              <w:pStyle w:val="Geenafstand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nl-B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-value = 0.0705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 w:eastAsia="nl-B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 w:eastAsia="nl-BE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3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7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6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2778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9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%</w:t>
            </w:r>
          </w:p>
        </w:tc>
        <w:tc>
          <w:tcPr>
            <w:tcW w:w="11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-squared = 29.5354, df = 9,</w:t>
            </w:r>
          </w:p>
          <w:p>
            <w:pPr>
              <w:pStyle w:val="Geenafstan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-value = 0.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nl-BE"/>
              </w:rPr>
              <w:t>5261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nl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nl-BE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1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9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4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5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5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-squared = 47.4438, df = 10,</w:t>
            </w:r>
          </w:p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-value = 7.84e-07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nl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nl-B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4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4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7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28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%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  <w:lang w:eastAsia="nl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-squared = 84.8403, df = 11,</w:t>
            </w:r>
          </w:p>
          <w:p>
            <w:pPr>
              <w:pStyle w:val="Geenafstand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-value = 1.697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nl-BE"/>
              </w:rPr>
              <w:t>-13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nl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nl-B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6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5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4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8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4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%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  <w:lang w:eastAsia="nl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-squared = 120.1546, df = 9,</w:t>
            </w:r>
          </w:p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-value &lt; 2.2e-16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nl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nl-B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4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7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9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%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  <w:lang w:eastAsia="nl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-squared = 44.4457, df = 7,</w:t>
            </w:r>
          </w:p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-value = 1.752e-07</w:t>
            </w:r>
          </w:p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nl-BE"/>
              </w:rPr>
            </w:r>
          </w:p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1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5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26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9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2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6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%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9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-squared = 96.0442, df = 5,</w:t>
            </w:r>
          </w:p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-value &lt; 2.2e-16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nl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nl-B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9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8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6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8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13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%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  <w:lang w:eastAsia="nl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4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-squared = 56.1931, df = 2,</w:t>
            </w:r>
          </w:p>
          <w:p>
            <w:pPr>
              <w:pStyle w:val="Geenafstand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nl-B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-value = 6.278e-13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nl-B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nl-B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8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6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1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3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  <w:lang w:eastAsia="nl-B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1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eenafstand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B68B1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8:00Z</dcterms:created>
  <dc:creator>Florence Reith</dc:creator>
  <dc:description/>
  <cp:keywords/>
  <dc:language>en-US</dc:language>
  <cp:lastModifiedBy>ne68</cp:lastModifiedBy>
  <dcterms:modified xsi:type="dcterms:W3CDTF">2017-01-30T13:19:00Z</dcterms:modified>
  <cp:revision>9</cp:revision>
  <dc:subject/>
  <dc:title/>
</cp:coreProperties>
</file>