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val="en-IE"/>
        </w:rPr>
      </w:pPr>
      <w:r>
        <w:rPr>
          <w:rFonts w:cs="Calibri" w:ascii="Calibri" w:hAnsi="Calibri"/>
          <w:b/>
          <w:i/>
          <w:lang w:val="en-IE"/>
        </w:rPr>
        <w:t>Bede’s Temple: an image and its interpretation</w:t>
      </w:r>
      <w:r>
        <w:rPr>
          <w:rFonts w:cs="Calibri" w:ascii="Calibri" w:hAnsi="Calibri"/>
          <w:b/>
          <w:lang w:val="en-IE"/>
        </w:rPr>
        <w:t>. By Conor O’Brien.</w:t>
      </w:r>
      <w:r>
        <w:rPr>
          <w:rFonts w:cs="Calibri" w:ascii="Calibri" w:hAnsi="Calibri"/>
          <w:lang w:val="en-IE"/>
        </w:rPr>
        <w:t xml:space="preserve"> Oxford Theology and Religion Monographs. Oxford University Press. 2015. xx + 242pp. £65.00</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lang w:val="en-IE"/>
        </w:rPr>
      </w:pPr>
      <w:r>
        <w:rPr>
          <w:rFonts w:cs="Calibri" w:ascii="Calibri" w:hAnsi="Calibri"/>
          <w:lang w:val="en-IE"/>
        </w:rPr>
        <w:t>This volume is a welcome addition to the ever-growing collection of books, both monographs and essay collections, on the Venerable Bede. In tackling the image of the temple and its interpretation, O’Brien is engaging with not just one of the most prominent themes in Bede’s corpus but one of the aspects of Bede’s thought that has received significant scholarly attention in recent decades. The Old Testament ‘temple’ (which includes the Mosaic tabernacle that accompanied the Israelites on their journey to the Promised Land, the temple of Solomon in Jerusalem, and the rebuilt ‘Second Temple’) is the subject of three of Bede’s exegetical treatises (</w:t>
      </w:r>
      <w:r>
        <w:rPr>
          <w:rFonts w:cs="Calibri" w:ascii="Calibri" w:hAnsi="Calibri"/>
          <w:i/>
          <w:lang w:val="en-IE"/>
        </w:rPr>
        <w:t>De tabernaculo, De templo, In Ezram et Neemiam</w:t>
      </w:r>
      <w:r>
        <w:rPr>
          <w:rFonts w:cs="Calibri" w:ascii="Calibri" w:hAnsi="Calibri"/>
          <w:lang w:val="en-IE"/>
        </w:rPr>
        <w:t xml:space="preserve">), three gospel homilies (II.1, II.24, II.25), specific answers to questions in his </w:t>
      </w:r>
      <w:r>
        <w:rPr>
          <w:rFonts w:cs="Calibri" w:ascii="Calibri" w:hAnsi="Calibri"/>
          <w:i/>
          <w:lang w:val="en-IE"/>
        </w:rPr>
        <w:t>In Regum Librum XXX Quaestiones</w:t>
      </w:r>
      <w:r>
        <w:rPr>
          <w:rFonts w:cs="Calibri" w:ascii="Calibri" w:hAnsi="Calibri"/>
          <w:lang w:val="en-IE"/>
        </w:rPr>
        <w:t xml:space="preserve">, and makes frequent appearances elsewhere in Bede’s writings, including his explanation of rhetorical figures in </w:t>
      </w:r>
      <w:r>
        <w:rPr>
          <w:rFonts w:cs="Calibri" w:ascii="Calibri" w:hAnsi="Calibri"/>
          <w:i/>
          <w:lang w:val="en-IE"/>
        </w:rPr>
        <w:t>De schematibus et tropis</w:t>
      </w:r>
      <w:r>
        <w:rPr>
          <w:rFonts w:cs="Calibri" w:ascii="Calibri" w:hAnsi="Calibri"/>
          <w:lang w:val="en-IE"/>
        </w:rPr>
        <w:t xml:space="preserve"> (1-3 and 180-192). Bede’s exegesis on the architectural imagery of the temple and its symbolic importance for building up the universal Church in general and the Church in Anglo-Saxon England in particular has been treated in several illuminating studies by, among others, Henry Mayr-Harting, Arthur Holder, Jennifer O’Reilly and Scott DeGregorio. This volume’s indebtedness to O’Reilly’s work, especially her magisterial ‘Introduction’ to Seán Connolly’s translation of </w:t>
      </w:r>
      <w:r>
        <w:rPr>
          <w:rFonts w:cs="Calibri" w:ascii="Calibri" w:hAnsi="Calibri"/>
          <w:i/>
          <w:lang w:val="en-IE"/>
        </w:rPr>
        <w:t xml:space="preserve">De templo </w:t>
      </w:r>
      <w:r>
        <w:rPr>
          <w:rFonts w:cs="Calibri" w:ascii="Calibri" w:hAnsi="Calibri"/>
          <w:lang w:val="en-IE"/>
        </w:rPr>
        <w:t>(</w:t>
      </w:r>
      <w:r>
        <w:rPr>
          <w:rFonts w:cs="Calibri" w:ascii="Calibri" w:hAnsi="Calibri"/>
          <w:i/>
          <w:lang w:val="en-IE"/>
        </w:rPr>
        <w:t>Bede: On The Temple</w:t>
      </w:r>
      <w:r>
        <w:rPr>
          <w:rFonts w:cs="Calibri" w:ascii="Calibri" w:hAnsi="Calibri"/>
          <w:lang w:val="en-IE"/>
        </w:rPr>
        <w:t xml:space="preserve"> (Liverpool 1995), pp. xvii-lv), is particularly apparent: O’Brien, who was taught by O’Reilly (as was this reader), quite accurately acknowledges that her influence ‘can be seen on every page’ (p. vii). With such a weight of scholarship before him, it is all the more to O’Brien’s credit that he succeeds in delivering something new.</w:t>
      </w:r>
    </w:p>
    <w:p>
      <w:pPr>
        <w:pStyle w:val="Normal"/>
        <w:spacing w:lineRule="auto" w:line="360"/>
        <w:ind w:firstLine="720"/>
        <w:jc w:val="both"/>
        <w:rPr/>
      </w:pPr>
      <w:r>
        <w:rPr>
          <w:rFonts w:cs="Calibri" w:ascii="Calibri" w:hAnsi="Calibri"/>
          <w:lang w:val="en-IE"/>
        </w:rPr>
        <w:t>This book, we are told at the outset, is the first comprehensive examination of the temple image across the range of Bede’s corpus (pp. 2-5 and 13-14). After an introductory overview of Bede’s work on the temple, the first chapter also includes a brief review of Bedan historiography focussing on scholars who have regarded Bede as an exemplary individual and those who engaged with the religious aspects of his writing (pp. 8-14), and a discussion of Bede’s world (pp. 14-22). Chapter 2 presents Bede’s immediate intellectual context in the monastery of Wearmouth–Jarrow and assesses the temple in Christian tradition before Bede. Chapters 3–7 address different aspects of Bede’s engagement with the temple image, beginning with the temple as history (chapter 3), followed by: Cosmos (chapter 4); Body of Christ (chapter 5); Church (chapter 6); and Individual (chapter 7). The book concludes with a diachronic overview of the temple in Bede’s writings and an assessment of the influence of Wearmouth–Jarrow’s intellectual culture, and possible community exegesis, on developments in his thought.</w:t>
      </w:r>
    </w:p>
    <w:p>
      <w:pPr>
        <w:pStyle w:val="Normal"/>
        <w:spacing w:lineRule="auto" w:line="360"/>
        <w:ind w:firstLine="720"/>
        <w:jc w:val="both"/>
        <w:rPr>
          <w:rFonts w:ascii="Calibri" w:hAnsi="Calibri" w:cs="Calibri"/>
          <w:lang w:val="en-IE"/>
        </w:rPr>
      </w:pPr>
      <w:r>
        <w:rPr>
          <w:rFonts w:cs="Calibri" w:ascii="Calibri" w:hAnsi="Calibri"/>
          <w:lang w:val="en-IE"/>
        </w:rPr>
        <w:t xml:space="preserve">This volume covers a lot of ground and one of its most impressive aspects is the manner in which O’Brien has synthesized a variety of scriptural and patristic interpretations of the temple, Bedan exegesis, and modern scholarly debates in an impressive range of languages to present a coherent analysis of Bede’s thought on this major topic. Certain aspects come to the fore, such as his lucid explanation of Bede’s exegetical methodology (pp. 26-34), his insightful treatment of Bede’s exegesis on the Tower of Babel in relation to Solomon’s temple (pp. 132-144), and his discussion of developments in Bede’s exegesis of the temple in response to the Wearmouth-Jarrow community’s great Bible project which saw the creation of three single-volume Bibles, including the extraordinary </w:t>
      </w:r>
      <w:r>
        <w:rPr>
          <w:rFonts w:cs="Calibri" w:ascii="Calibri" w:hAnsi="Calibri"/>
          <w:i/>
          <w:lang w:val="en-IE"/>
        </w:rPr>
        <w:t>Codex Amiatinus</w:t>
      </w:r>
      <w:r>
        <w:rPr>
          <w:rFonts w:cs="Calibri" w:ascii="Calibri" w:hAnsi="Calibri"/>
          <w:lang w:val="en-IE"/>
        </w:rPr>
        <w:t xml:space="preserve"> that left Northumbria with Ceolfrith in AD 716 (pp. 180-194). However, while the thematic structure O’Brien self-consciously adopts has certain merits, it occasionally becomes a source of frustration as the same themes are repeatedly reintroduced: for example, we encounter the Easter controversy in the Insular Church five times in four separate chapters (pp. 56-63; 87-89; 142-143 and 151-153; 186-188), and meet Bede’s reform agenda and his letter to Ecgberht in chapter 5 (pp. 111-121) and throughout chapter 6; and. Although these frequent appearances are not out of place in the context of each chapter, there is a sense that O’Brien’s basic arguments on the Insular Easter controversy or reform are not significantly advanced with each new occurrence and his important insights get lost in their disconnected presentation.</w:t>
      </w:r>
    </w:p>
    <w:p>
      <w:pPr>
        <w:pStyle w:val="Normal"/>
        <w:spacing w:lineRule="auto" w:line="360"/>
        <w:ind w:firstLine="720"/>
        <w:jc w:val="both"/>
        <w:rPr>
          <w:rFonts w:ascii="Calibri" w:hAnsi="Calibri" w:cs="Calibri"/>
          <w:lang w:val="en-IE"/>
        </w:rPr>
      </w:pPr>
      <w:r>
        <w:rPr>
          <w:rFonts w:cs="Calibri" w:ascii="Calibri" w:hAnsi="Calibri"/>
          <w:lang w:val="en-IE"/>
        </w:rPr>
        <w:t xml:space="preserve">The book’s most significant contribution to scholarly debate on Bede in particular, and Anglo-Saxon ecclesiastical and intellectual culture in general, concerns its consistent efforts to situate Bede’s exegetical endeavours firmly within the monastic environment of Wearmouth and Jarrow (chapters 1, 2 and 8). In discussing developments in Bede’s thought on the temple image O’Brien hones in on the period 710-716 and argues that the creation of the </w:t>
      </w:r>
      <w:r>
        <w:rPr>
          <w:rFonts w:cs="Calibri" w:ascii="Calibri" w:hAnsi="Calibri"/>
          <w:i/>
          <w:lang w:val="en-IE"/>
        </w:rPr>
        <w:t>Codex Amiatinus</w:t>
      </w:r>
      <w:r>
        <w:rPr>
          <w:rFonts w:cs="Calibri" w:ascii="Calibri" w:hAnsi="Calibri"/>
          <w:lang w:val="en-IE"/>
        </w:rPr>
        <w:t xml:space="preserve">, especially its ‘tabernacle’ image, did not just spur Bede’s interest in the temple, rather many of the details of his interpretation were formed in that context (p. 193). This ‘community Bede’, which throughout is presented in opposition to ‘Bede the individual’ or ‘great man’, raises important questions about the nature and practice of scholarly endeavour in early medieval monasteries. Along with O’Brien’s extensive treatment of the temple image across Bede’s corpus, this wider discussion ensures that </w:t>
      </w:r>
      <w:r>
        <w:rPr>
          <w:rFonts w:cs="Calibri" w:ascii="Calibri" w:hAnsi="Calibri"/>
          <w:i/>
          <w:lang w:val="en-IE"/>
        </w:rPr>
        <w:t>Bede’s Temple: An Image and its Interpretation</w:t>
      </w:r>
      <w:r>
        <w:rPr>
          <w:rFonts w:cs="Calibri" w:ascii="Calibri" w:hAnsi="Calibri"/>
          <w:lang w:val="en-IE"/>
        </w:rPr>
        <w:t xml:space="preserve"> will soon become a feature on the bookshelves and reading lists of those working on Bede, Anglo-Saxon England, and religious culture in the early Middle Ages.</w:t>
      </w:r>
    </w:p>
    <w:p>
      <w:pPr>
        <w:pStyle w:val="Normal"/>
        <w:spacing w:lineRule="auto" w:line="360"/>
        <w:rPr/>
      </w:pPr>
      <w:r>
        <w:rPr>
          <w:rFonts w:cs="Calibri" w:ascii="Calibri" w:hAnsi="Calibri"/>
          <w:i/>
          <w:lang w:val="en-IE"/>
        </w:rPr>
        <w:t>University of Sheffield</w:t>
      </w:r>
      <w:r>
        <w:rPr>
          <w:rFonts w:cs="Calibri" w:ascii="Calibri" w:hAnsi="Calibri"/>
          <w:lang w:val="en-IE"/>
        </w:rPr>
        <w:tab/>
        <w:tab/>
        <w:tab/>
        <w:tab/>
        <w:tab/>
        <w:tab/>
        <w:tab/>
        <w:tab/>
      </w:r>
      <w:r>
        <w:rPr>
          <w:rFonts w:cs="Calibri" w:ascii="Calibri" w:hAnsi="Calibri"/>
          <w:caps/>
          <w:lang w:val="en-IE"/>
        </w:rPr>
        <w:t>Máirín MacCarron</w:t>
      </w:r>
    </w:p>
    <w:sectPr>
      <w:headerReference w:type="default" r:id="rId2"/>
      <w:type w:val="nextPage"/>
      <w:pgSz w:w="11906" w:h="16838"/>
      <w:pgMar w:left="1247" w:right="124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rPr>
      <w:t>History</w:t>
    </w:r>
    <w:r>
      <w:rPr>
        <w:rFonts w:cs="Calibri" w:ascii="Calibri" w:hAnsi="Calibri"/>
      </w:rPr>
      <w:t xml:space="preserve"> 101.348 (Dec 2016), pp. 768–770</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1:20:00Z</dcterms:created>
  <dc:creator>Mairin</dc:creator>
  <dc:description/>
  <cp:keywords/>
  <dc:language>en-US</dc:language>
  <cp:lastModifiedBy>Mairin MacCarron</cp:lastModifiedBy>
  <dcterms:modified xsi:type="dcterms:W3CDTF">2017-03-18T21:37:00Z</dcterms:modified>
  <cp:revision>4</cp:revision>
  <dc:subject/>
  <dc:title>Conor O’Brien, Bede’s Temple: and image and its interpretation (Oxford 2015)</dc:title>
</cp:coreProperties>
</file>