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i/>
        </w:rPr>
        <w:t>Powers of Possibility: Experimental American Writing since the 1960s</w:t>
      </w:r>
      <w:r>
        <w:rPr/>
        <w:t>. By Alex Houen. Pp. 282.</w:t>
      </w:r>
      <w:r>
        <w:rPr>
          <w:i/>
        </w:rPr>
        <w:t xml:space="preserve"> </w:t>
      </w:r>
      <w:r>
        <w:rPr/>
        <w:t>Oxford: Oxford University Press, 2012. £19.95 (HB); £19.95 (PB). ISBN 978-0-19-871992-2.</w:t>
      </w:r>
    </w:p>
    <w:p>
      <w:pPr>
        <w:pStyle w:val="Normal"/>
        <w:spacing w:lineRule="auto" w:line="480"/>
        <w:jc w:val="both"/>
        <w:rPr/>
      </w:pPr>
      <w:r>
        <w:rPr/>
      </w:r>
    </w:p>
    <w:p>
      <w:pPr>
        <w:pStyle w:val="Normal"/>
        <w:spacing w:lineRule="auto" w:line="480"/>
        <w:ind w:firstLine="720"/>
        <w:jc w:val="both"/>
        <w:rPr/>
      </w:pPr>
      <w:r>
        <w:rPr/>
        <w:t xml:space="preserve">The avant-garde/postmodernism debates in the literary academy are now more than three decades old. The 1980s saw a number of significant contributions to this scholarly skirmish, among them Andreas Huyssen’s </w:t>
      </w:r>
      <w:r>
        <w:rPr>
          <w:i/>
        </w:rPr>
        <w:t xml:space="preserve">After the Great Divide </w:t>
      </w:r>
      <w:r>
        <w:rPr/>
        <w:t xml:space="preserve">(1986), Matei Calinescu’s </w:t>
      </w:r>
      <w:r>
        <w:rPr>
          <w:i/>
        </w:rPr>
        <w:t xml:space="preserve">Five Faces of Modernity </w:t>
      </w:r>
      <w:r>
        <w:rPr/>
        <w:t xml:space="preserve">(1987), Jean-Francois Lyotard’s “Answering the Question: What is Postmodernism?” (1984), and the English translation of Peter Bürger’s </w:t>
      </w:r>
      <w:r>
        <w:rPr>
          <w:i/>
        </w:rPr>
        <w:t>Theory of the Avant-Garde</w:t>
      </w:r>
      <w:r>
        <w:rPr/>
        <w:t xml:space="preserve"> (1984). Fredric Jameson’s work offered a decade-long backdrop to the debates, and in 1991 he placed something a capstone upon them with his monumental </w:t>
      </w:r>
      <w:r>
        <w:rPr>
          <w:i/>
        </w:rPr>
        <w:t>Postmodernism, or, the Cultural Logic of Late Capitalism</w:t>
      </w:r>
      <w:r>
        <w:rPr/>
        <w:t xml:space="preserve">. After this point, it took a brave soul to argue for the revolutionary possibilities of art produced under conditions of late-twentieth-century capitalism. And since that time, the drift in literary studies towards ever more historicist and sociological frameworks has only accentuated the move away from understanding works of literature – at least in Western and especially in American culture – as manifesting political potential, never mind political effects. </w:t>
      </w:r>
    </w:p>
    <w:p>
      <w:pPr>
        <w:pStyle w:val="Normal"/>
        <w:spacing w:lineRule="auto" w:line="480"/>
        <w:jc w:val="both"/>
        <w:rPr/>
      </w:pPr>
      <w:r>
        <w:rPr/>
      </w:r>
    </w:p>
    <w:p>
      <w:pPr>
        <w:pStyle w:val="Normal"/>
        <w:spacing w:lineRule="auto" w:line="480"/>
        <w:jc w:val="both"/>
        <w:rPr/>
      </w:pPr>
      <w:r>
        <w:rPr/>
        <w:tab/>
        <w:t xml:space="preserve">Alex Houen is evidently a brave soul, however, and his </w:t>
      </w:r>
      <w:r>
        <w:rPr>
          <w:i/>
        </w:rPr>
        <w:t>Powers of Possibility</w:t>
      </w:r>
      <w:r>
        <w:rPr/>
        <w:t xml:space="preserve"> constitutes a stout defence of the political potential of literature written under postmodern conditions. To make this defence anew, Houen reconfigures experimental writing in the post-1960s US through a “particular view of potentiality as combining individual capacity, possibility, and power” (2). Houen constructs this view of potentiality with reference to a variety of theorists, prominent among them Italian political philosophers – Agamben, Virno, de Carolis – and Michel Foucault in his lectures on biopolitics and governmentality. Aristotle, Spinoza and Lukács also feature in Houen’s genealogy, while Herbert Marcuse and the New Left offer key inspiration for the positions he outlines. Houen is interested (as the centrality of Foucault would suggest), in tracking how “potentials have been politically and economically managed in America since the sixties” (4). His primary aim, however, is to explore how those potentials have been imagined, and imagined as politically oppositional, in experimental literature. His five chapters take as exemplary figures Allen Ginsberg, LeRoi Jones/Amiri Baraka, William Burroughs, Kathy Acker, and Lyn Hejinian. This range means that Houen discusses poetry, fiction, and (via Baraka) a dash of revolutionary theatre. In doing so he aims to go beyond the weary opposition of avant-garde and postmodern via a hermeneutic of </w:t>
      </w:r>
      <w:r>
        <w:rPr>
          <w:i/>
        </w:rPr>
        <w:t>potentialism</w:t>
      </w:r>
      <w:r>
        <w:rPr/>
        <w:t>. He defines potentialism as a literary practice which “builds a world of possibility that can act as an affective force to combat the effects of social and political power on individuals’ capacities for thinking and feeling” (16).</w:t>
      </w:r>
    </w:p>
    <w:p>
      <w:pPr>
        <w:pStyle w:val="Normal"/>
        <w:spacing w:lineRule="auto" w:line="480"/>
        <w:jc w:val="both"/>
        <w:rPr/>
      </w:pPr>
      <w:r>
        <w:rPr/>
      </w:r>
    </w:p>
    <w:p>
      <w:pPr>
        <w:pStyle w:val="Normal"/>
        <w:spacing w:lineRule="auto" w:line="480"/>
        <w:ind w:firstLine="720"/>
        <w:jc w:val="both"/>
        <w:rPr/>
      </w:pPr>
      <w:r>
        <w:rPr/>
        <w:t>Each of Houen’s chapters explores the broader career of the writer in question, and in the case of Hejinian an entire movement, Language poetry, is placed under the critical microscope. The main strength of these chapters is their sheer thoroughness, aided by the fact that Houen has conducted a substantial amount of archival research. In many cases, this research allows Houen to offer fresh and innovative interpretations. The chapters on Acker and Hejinian stand out in this regard, with Houen having delved deep into their correspondence and occasional prose. He makes a convincing case for the bodily focus of Acker’s writing as building directly on Foucault by connecting “two forms of practice, biopolitics and the government of the self, that Foucault outlined without adequately addressing their relations” (192). Hejinian, meanwhile, “develops a concept of a ‘person’ as the performance of potential” (193). This allows her to avoid the inert abstraction often associated with Language poetry in favour of emphasising aesthetic force and ethical valence. In these chapters and others Houen produces close readings that show how writers can “break with literary conventions and eschew emotional realism in order to produce new affective compounds that are largely shaped by experiment with form and genre” (250). Underlying his approach, as the excellent conclusion to the book makes clear, is a theoretically sophisticated methodology. Houen draws on the combined insights of speech act theory, possible worlds theory, and affect theory, but goes beyond all these fields in producing a novel conception of the literary encounter.</w:t>
      </w:r>
    </w:p>
    <w:p>
      <w:pPr>
        <w:pStyle w:val="Normal"/>
        <w:spacing w:lineRule="auto" w:line="480"/>
        <w:jc w:val="both"/>
        <w:rPr/>
      </w:pPr>
      <w:r>
        <w:rPr/>
      </w:r>
    </w:p>
    <w:p>
      <w:pPr>
        <w:pStyle w:val="Normal"/>
        <w:spacing w:lineRule="auto" w:line="480"/>
        <w:jc w:val="both"/>
        <w:rPr/>
      </w:pPr>
      <w:r>
        <w:rPr/>
        <w:tab/>
        <w:t xml:space="preserve">It’s fair to observe, nevertheless, that not all Houen’s case studies are as successful as his treatment of Acker and Hejinian. In the Baraka chapter, in particular, Houen has not turned up much in the way of new biographical information, and the familiar arc of Baraka’s career – from Beat poet to black nationalist to Third-World socialist – is not radically challenged. It is here that the book’s delicate balance between biographical comprehensiveness and conceptual drive goes a little off-kilter, with potentialism drifting out of the argument for lengthy sections. Perhaps not incidentally, Baraka is also the figure with whom Houen has least aesthetic sympathy. This is particularly true when it comes to the writer’s later Marxist phase, the poetic products of which Houen is quick to dismiss. </w:t>
      </w:r>
    </w:p>
    <w:p>
      <w:pPr>
        <w:pStyle w:val="Normal"/>
        <w:spacing w:lineRule="auto" w:line="480"/>
        <w:ind w:firstLine="720"/>
        <w:jc w:val="both"/>
        <w:rPr/>
      </w:pPr>
      <w:r>
        <w:rPr/>
      </w:r>
    </w:p>
    <w:p>
      <w:pPr>
        <w:pStyle w:val="Normal"/>
        <w:spacing w:lineRule="auto" w:line="480"/>
        <w:ind w:firstLine="720"/>
        <w:jc w:val="both"/>
        <w:rPr/>
      </w:pPr>
      <w:r>
        <w:rPr/>
        <w:t xml:space="preserve">Indeed, if </w:t>
      </w:r>
      <w:r>
        <w:rPr>
          <w:i/>
        </w:rPr>
        <w:t xml:space="preserve">Powers of Possibility </w:t>
      </w:r>
      <w:r>
        <w:rPr/>
        <w:t>can be said to have a primary antagonist, it is Marxism itself. This goes for the consciously held Marxist politics of Baraka or of Language poets like Barrett Watten. It also goes for the Jamesonian view of postmodern aesthetic innovation as no better than a symptom of the busy paralysis that late capital has visited upon art. For Houen, it is not that Jameson’s interpretation is wrong in its own terms, rather that his structural emphasis and impulse to totalise leads him to misperceive the singular concerns of countercultural protest and potentialist literature. The following passage, which concludes the chapter on Ginsberg, is exemplary of Houen’s position:</w:t>
      </w:r>
    </w:p>
    <w:p>
      <w:pPr>
        <w:pStyle w:val="Normal"/>
        <w:spacing w:lineRule="auto" w:line="480"/>
        <w:ind w:firstLine="720"/>
        <w:jc w:val="both"/>
        <w:rPr/>
      </w:pPr>
      <w:r>
        <w:rPr/>
      </w:r>
    </w:p>
    <w:p>
      <w:pPr>
        <w:pStyle w:val="Normal"/>
        <w:spacing w:lineRule="auto" w:line="480"/>
        <w:ind w:left="720" w:hanging="0"/>
        <w:jc w:val="both"/>
        <w:rPr/>
      </w:pPr>
      <w:r>
        <w:rPr>
          <w:lang w:val="en-US"/>
        </w:rPr>
        <w:t xml:space="preserve">Given that the eighties did see such a surge of corporatism, consumerism, and neo-conservatism in America, it’s understandable that from Jameson’s Marxist perspective the counter-cultural dreams of the sixties seem in hindsight a failure because they didn’t succeed in preventing the growth of multinational corporatism. But such a wholesale revolution wasn’t what Ginsberg had been fighting for. What he and other counter-culture proponents showed was that individuals could develop alternative possibilities of community and voice </w:t>
      </w:r>
      <w:r>
        <w:rPr>
          <w:i/>
          <w:lang w:val="en-US"/>
        </w:rPr>
        <w:t>within</w:t>
      </w:r>
      <w:r>
        <w:rPr>
          <w:lang w:val="en-US"/>
        </w:rPr>
        <w:t xml:space="preserve"> the very culture they were protesting. In doing so, they also demonstrated how one can combat symptoms of a war’s “Myth rationalization” </w:t>
      </w:r>
      <w:r>
        <w:rPr>
          <w:i/>
          <w:lang w:val="en-US"/>
        </w:rPr>
        <w:t>in oneself</w:t>
      </w:r>
      <w:r>
        <w:rPr>
          <w:lang w:val="en-US"/>
        </w:rPr>
        <w:t>, even when the pervasiveness of those symptoms are at their zenith. (61)</w:t>
      </w:r>
    </w:p>
    <w:p>
      <w:pPr>
        <w:pStyle w:val="Normal"/>
        <w:spacing w:lineRule="auto" w:line="480"/>
        <w:ind w:firstLine="720"/>
        <w:jc w:val="both"/>
        <w:rPr>
          <w:lang w:val="en-US"/>
        </w:rPr>
      </w:pPr>
      <w:r>
        <w:rPr>
          <w:lang w:val="en-US"/>
        </w:rPr>
      </w:r>
    </w:p>
    <w:p>
      <w:pPr>
        <w:pStyle w:val="Normal"/>
        <w:spacing w:lineRule="auto" w:line="480"/>
        <w:jc w:val="both"/>
        <w:rPr/>
      </w:pPr>
      <w:r>
        <w:rPr/>
        <w:t>Within this reformist vision of self-oriented change, each of Houen’s chapters celebrates in one way or another “the counterculture’s vision of the personal as the political” (5). The focus is on how literary art can “combat the effects of power on oneself and, to varying degrees, on ‘each reader’” (212). The chapter on Hejinian offers a particularly interesting twist on this approach from a comparatist perspective: Houen shows the poet drawing on Russian notions of personhood to contrast with English and American notions of the self, emphasising the unsettling quality of “border” experiences like the Cold War and September 11. The chapter on Burroughs, too, puts forward a stimulating reading of the author’s later fiction as encouraging the reader to resist institutional power by opening herself up to alien invasion.</w:t>
      </w:r>
    </w:p>
    <w:p>
      <w:pPr>
        <w:pStyle w:val="Normal"/>
        <w:spacing w:lineRule="auto" w:line="480"/>
        <w:jc w:val="both"/>
        <w:rPr/>
      </w:pPr>
      <w:r>
        <w:rPr/>
      </w:r>
    </w:p>
    <w:p>
      <w:pPr>
        <w:pStyle w:val="Normal"/>
        <w:spacing w:lineRule="auto" w:line="480"/>
        <w:ind w:firstLine="720"/>
        <w:jc w:val="both"/>
        <w:rPr/>
      </w:pPr>
      <w:r>
        <w:rPr/>
        <w:t>Yet claims like those in the long quotation above make one wish that Houen had constructed a dialogue with recent criticism that has questioned the counterculture’s emphasis on the self, the personal, the small-scale, and the concrete as the true paths to political liberation. Critics including Walter Benn Michaels, Sean McCann, and Michael Szalay, and writers like David Foster Wallace, have suggested that the currents of individualism, anti-institutionalism, and anti-abstraction that migrated from the counterculture into the post-60s period simply abetted the rise of neoliberalism, rather than opposing it. These views, which would until recently have been seen as conservative and even reactionary, are now gaining ground on the literary Left, but Houen does not engage them directly. He acknowledges the emergence of the neoconservative and neoliberal movements in the 1970s, but seems to assume that the potentials explored in literature during the period remained staunchly oppositional to these movements in both intent and effect (or potential effect).</w:t>
      </w:r>
    </w:p>
    <w:p>
      <w:pPr>
        <w:pStyle w:val="Normal"/>
        <w:spacing w:lineRule="auto" w:line="480"/>
        <w:jc w:val="both"/>
        <w:rPr/>
      </w:pPr>
      <w:r>
        <w:rPr/>
      </w:r>
    </w:p>
    <w:p>
      <w:pPr>
        <w:pStyle w:val="Normal"/>
        <w:spacing w:lineRule="auto" w:line="480"/>
        <w:ind w:firstLine="720"/>
        <w:jc w:val="both"/>
        <w:rPr/>
      </w:pPr>
      <w:r>
        <w:rPr/>
        <w:t xml:space="preserve">Houen has solid reasons for his focus on the singularity of literary affects, but bringing out the implications of his case studies in more conventional political terms would have been beneficial. His reading of Acker, for instance, might profitably have been put into conversation with Michael Clune’s conception of her “radical libertarianism” in </w:t>
      </w:r>
      <w:r>
        <w:rPr>
          <w:i/>
        </w:rPr>
        <w:t>American Literature and the Free Market</w:t>
      </w:r>
      <w:r>
        <w:rPr/>
        <w:t xml:space="preserve"> (2010); Clune’s book also interrogates Burroughs’s surprisingly affirmative relation to the market, which Houen touches on briefly but inconclusively. His claim that Language poets’ academic positions have not diluted the political valence of their poetry (and in fact have even aided their avant-gardism by freeing them from market pressures) might likewise have benefited from dialogue with the more sceptical insights of Mark McGurl’s </w:t>
      </w:r>
      <w:r>
        <w:rPr>
          <w:i/>
        </w:rPr>
        <w:t>The Program Era</w:t>
      </w:r>
      <w:r>
        <w:rPr/>
        <w:t xml:space="preserve"> (2009). And as I have already suggested, Houen’s dismissal of Baraka’s later work on aesthetic grounds – “Rather than creating aesthetic possibilities with which to move people, he sought instead to present writing that confirms […] that social possibility in the wake of the sixties was fundamentally a matter of economic infrastructure” (101) – rather begs rather than answers the question of whether moving people should always be the primary goal of art. The politics of affect are all well and good, but when the only potential seems to be individual potential, the long shadow of neoliberalism becomes harder to escape than it might appear.</w:t>
      </w:r>
    </w:p>
    <w:p>
      <w:pPr>
        <w:pStyle w:val="Normal"/>
        <w:spacing w:lineRule="auto" w:line="480"/>
        <w:jc w:val="both"/>
        <w:rPr/>
      </w:pPr>
      <w:r>
        <w:rPr/>
      </w:r>
    </w:p>
    <w:p>
      <w:pPr>
        <w:pStyle w:val="Normal"/>
        <w:spacing w:lineRule="auto" w:line="480"/>
        <w:jc w:val="both"/>
        <w:rPr/>
      </w:pPr>
      <w:r>
        <w:rPr>
          <w:i/>
        </w:rPr>
        <w:t>University of York</w:t>
        <w:tab/>
      </w:r>
      <w:r>
        <w:rPr/>
        <w:tab/>
        <w:tab/>
        <w:tab/>
        <w:tab/>
        <w:tab/>
        <w:tab/>
        <w:tab/>
        <w:t xml:space="preserve">    ADAM KELL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rPr>
  </w:style>
  <w:style w:type="character" w:styleId="PageNumber">
    <w:name w:val="Page Number"/>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166CA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1:00Z</dcterms:created>
  <dc:creator>Adam Kelly</dc:creator>
  <dc:description/>
  <cp:keywords/>
  <dc:language>en-US</dc:language>
  <cp:lastModifiedBy>Lucy Cook</cp:lastModifiedBy>
  <dcterms:modified xsi:type="dcterms:W3CDTF">2016-12-06T12:21:00Z</dcterms:modified>
  <cp:revision>2</cp:revision>
  <dc:subject/>
  <dc:title>Daniel Cordle, States of Suspense: The Nuclear Age, Postmodernism and United States Fiction and Prose (Manchester: Manchester University Press, 2008)</dc:title>
</cp:coreProperties>
</file>