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Recognised, Valued and Supported’? Past, present and future support needs of adult siblings of people with autism plus learning disability</w:t>
      </w:r>
    </w:p>
    <w:p>
      <w:pPr>
        <w:pStyle w:val="Normal"/>
        <w:rPr>
          <w:b/>
          <w:b/>
          <w:bCs/>
        </w:rPr>
      </w:pPr>
      <w:r>
        <w:rPr>
          <w:b/>
          <w:bCs/>
        </w:rPr>
      </w:r>
    </w:p>
    <w:p>
      <w:pPr>
        <w:pStyle w:val="Normal"/>
        <w:rPr/>
      </w:pPr>
      <w:r>
        <w:rPr/>
      </w:r>
    </w:p>
    <w:p>
      <w:pPr>
        <w:pStyle w:val="Normal"/>
        <w:rPr>
          <w:b/>
          <w:b/>
        </w:rPr>
      </w:pPr>
      <w:r>
        <w:rPr>
          <w:b/>
        </w:rPr>
        <w:t>Rosemary Tozer, BSc(Econ), BPhil, MA, DPhil</w:t>
      </w:r>
    </w:p>
    <w:p>
      <w:pPr>
        <w:pStyle w:val="Normal"/>
        <w:rPr/>
      </w:pPr>
      <w:r>
        <w:rPr/>
        <w:t xml:space="preserve">Research Fellow, Seebohm Rowntree Building (Area 4), Department of Health Sciences, University of York, York YO10 5DD </w:t>
      </w:r>
    </w:p>
    <w:p>
      <w:pPr>
        <w:pStyle w:val="Normal"/>
        <w:rPr/>
      </w:pPr>
      <w:r>
        <w:rPr/>
        <w:t xml:space="preserve">Tel: 01904 321908 and </w:t>
      </w:r>
      <w:r>
        <w:rPr>
          <w:u w:val="single"/>
        </w:rPr>
        <w:t>rosemary.tozer@york.ac.uk</w:t>
      </w:r>
    </w:p>
    <w:p>
      <w:pPr>
        <w:pStyle w:val="Normal"/>
        <w:rPr/>
      </w:pPr>
      <w:r>
        <w:rPr/>
      </w:r>
    </w:p>
    <w:p>
      <w:pPr>
        <w:pStyle w:val="Normal"/>
        <w:rPr>
          <w:b/>
          <w:b/>
          <w:bCs/>
        </w:rPr>
      </w:pPr>
      <w:r>
        <w:rPr>
          <w:b/>
          <w:bCs/>
        </w:rPr>
        <w:t>Karl Atkin, BA (Hons), DPhil</w:t>
      </w:r>
    </w:p>
    <w:p>
      <w:pPr>
        <w:pStyle w:val="Normal"/>
        <w:rPr/>
      </w:pPr>
      <w:r>
        <w:rPr/>
        <w:t xml:space="preserve">Professor, Seebohm Rowntree Building (Area 4) Department of Health Sciences, University of York, York YO10 5DD </w:t>
      </w:r>
    </w:p>
    <w:p>
      <w:pPr>
        <w:pStyle w:val="Normal"/>
        <w:rPr/>
      </w:pPr>
      <w:r>
        <w:rPr/>
        <w:t xml:space="preserve">Tel: 01904 321355 and </w:t>
      </w:r>
      <w:r>
        <w:rPr>
          <w:u w:val="single"/>
        </w:rPr>
        <w:t>karl.atkin@york.ac.uk</w:t>
      </w:r>
      <w:r>
        <w:rPr/>
        <w:t xml:space="preserve"> (Corresponding author) </w:t>
      </w:r>
    </w:p>
    <w:p>
      <w:pPr>
        <w:pStyle w:val="Normal"/>
        <w:rPr/>
      </w:pPr>
      <w:r>
        <w:rPr/>
      </w:r>
    </w:p>
    <w:p>
      <w:pPr>
        <w:pStyle w:val="Normal"/>
        <w:rPr/>
      </w:pPr>
      <w:r>
        <w:rPr/>
      </w:r>
      <w:r>
        <w:br w:type="page"/>
      </w:r>
    </w:p>
    <w:p>
      <w:pPr>
        <w:pStyle w:val="Normal"/>
        <w:spacing w:lineRule="auto" w:line="360"/>
        <w:rPr>
          <w:b/>
          <w:b/>
          <w:bCs/>
        </w:rPr>
      </w:pPr>
      <w:r>
        <w:rPr>
          <w:b/>
          <w:bCs/>
        </w:rPr>
        <w:t>‘</w:t>
      </w:r>
      <w:r>
        <w:rPr>
          <w:b/>
          <w:bCs/>
        </w:rPr>
        <w:t>RECOGNISED, VALUED AND SUPPORTED’? PAST, PRESENT AND FUTURE SUPPORT NEEDS OF ADULT SIBLINGS OF PEOPLE WITH AUTISM PLUS LEARNING DISABILITY</w:t>
      </w:r>
    </w:p>
    <w:p>
      <w:pPr>
        <w:pStyle w:val="Normal"/>
        <w:spacing w:lineRule="auto" w:line="360"/>
        <w:rPr>
          <w:b/>
          <w:b/>
          <w:bCs/>
        </w:rPr>
      </w:pPr>
      <w:r>
        <w:rPr>
          <w:b/>
          <w:bCs/>
        </w:rPr>
      </w:r>
    </w:p>
    <w:p>
      <w:pPr>
        <w:pStyle w:val="Normal"/>
        <w:spacing w:lineRule="auto" w:line="360"/>
        <w:rPr>
          <w:b/>
          <w:b/>
        </w:rPr>
      </w:pPr>
      <w:r>
        <w:rPr>
          <w:b/>
        </w:rPr>
        <w:t>ABSTRACT</w:t>
      </w:r>
    </w:p>
    <w:p>
      <w:pPr>
        <w:pStyle w:val="Normal"/>
        <w:spacing w:lineRule="auto" w:line="360"/>
        <w:rPr/>
      </w:pPr>
      <w:r>
        <w:rPr/>
        <w:t>Adult siblings of people with disabilities such as autism have been largely ignored by policy.  This qualitative paper explores the extent to which adult siblings, who have a brother or sister with autism (plus learning disability) and living in England, have a voice in current social care provision and suggests ways in which greater awareness and positive collaboration might be achieved.  Our analysis draws on siblings’ past experiences, current roles and hopes; and practitioners’ reflection on the nature of current support.  While siblings sometimes described positive relationships with services, others felt excluded and marginalised.   This began in childhood and continued to the present day.  Siblings specifically felt practitioners could do more to facilitate their relationship with their disabled sibling, while commenting more broadly on the reactive nature of provision.  Good practice did exist although this was the exception rather than the rule.   Interviews with practitioners largely confirmed many of the difficulties faced by siblings.  Our work concludes that by becoming more ‘sibling aware’ and recognising and supporting siblings, social care would not only maximise the disabled siblings’ quality of life, but also ensure a more productive and fulfilling context for family relationships, which would be particularly beneficial at times of transition.</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r>
    </w:p>
    <w:p>
      <w:pPr>
        <w:pStyle w:val="Normal"/>
        <w:spacing w:lineRule="auto" w:line="360"/>
        <w:rPr/>
      </w:pPr>
      <w:r>
        <w:rPr/>
        <w:t xml:space="preserve">Researchers frequently encourage practitioners and policy makers to improve their ways of working.  Advice, however, can sometimes forget to explain why perceived shortfalls occur or why good practice might struggle to take hold.  It is, therefore, not surprising that research recommendations can fall on barren ground, much to the disappointment of those involved, including research participants, who often take part in research in the hope of improving future support.  Offering new insights to those on the frontline does not guarantee improvements in ways of working; it is equally important to explore potential barriers to positive change.   Taking this as its starting point, this paper draws on the findings of a qualitative study of adult siblings of people with autism, to explore why siblings have, until now, been marginalised in policy and practice; and how greater awareness and positive collaboration might be achieved.  </w:t>
      </w:r>
    </w:p>
    <w:p>
      <w:pPr>
        <w:pStyle w:val="Normal"/>
        <w:spacing w:lineRule="auto" w:line="360"/>
        <w:rPr/>
      </w:pPr>
      <w:r>
        <w:rPr/>
      </w:r>
    </w:p>
    <w:p>
      <w:pPr>
        <w:pStyle w:val="Normal"/>
        <w:spacing w:lineRule="auto" w:line="360"/>
        <w:rPr/>
      </w:pPr>
      <w:r>
        <w:rPr/>
        <w:t>Adult siblings of people with disabilities such as autism and severe learning disabilities have received scant attention in policy and research.  Growing up with a severely disabled brother or sister can have a profound and varied impact on children and young people (Conway and Meyer, 2008).  Policy and practice, although able to recognise their role as ‘young carers’ (Cree 2003), rarely recognises the long-term consequences of being a sibling of someone with autism.  This is despite</w:t>
      </w:r>
      <w:r>
        <w:rPr>
          <w:bCs/>
        </w:rPr>
        <w:t xml:space="preserve"> Government policies in the UK emphasising </w:t>
      </w:r>
      <w:r>
        <w:rPr/>
        <w:t>the role of family members in the lives of people with learning disability.   Documents integral to the current Personalisation agenda (DH, 2009; 2010a) - and policy and legislation relating to family carers (DH, 2008) - embody such ‘whole-family’ approaches.  In a ‘refresh ‘of the Carer’s strategy -</w:t>
      </w:r>
      <w:r>
        <w:rPr>
          <w:i/>
          <w:iCs/>
        </w:rPr>
        <w:t>‘Recognised, Valued and Supported</w:t>
      </w:r>
      <w:r>
        <w:rPr/>
        <w:t>’ - the Government further underlined the value of those who provide unpaid care: ‘</w:t>
      </w:r>
      <w:r>
        <w:rPr>
          <w:i/>
          <w:iCs/>
        </w:rPr>
        <w:t xml:space="preserve">by caring for people in their own time and supporting other people’s independence, carers embody the spirit of the Big Society’ </w:t>
      </w:r>
      <w:r>
        <w:rPr/>
        <w:t>(DH 2010b, p.3).</w:t>
      </w:r>
      <w:r>
        <w:rPr>
          <w:bCs/>
        </w:rPr>
        <w:t xml:space="preserve">  </w:t>
      </w:r>
      <w:r>
        <w:rPr/>
        <w:t xml:space="preserve">Such strategies, however, do not mention adult siblings.  Further, concerns about older carers of people with learning disabilities as they age and die have not led to a strategic investigation in to the potential role of the next generation in taking on some of their roles (Bowey and McGlaughlin, 2007).  It is not surprising if social care practitioners have, in turn, paid little attention to long term issues for siblings and their potential role in their brother or sister’s life (Mansell and Wilson, 2010).  </w:t>
      </w:r>
    </w:p>
    <w:p>
      <w:pPr>
        <w:pStyle w:val="Normal"/>
        <w:spacing w:lineRule="auto" w:line="360"/>
        <w:rPr/>
      </w:pPr>
      <w:r>
        <w:rPr/>
        <w:t>Recent data suggests that around one in ten of adults have a carer who is not a parent and the majority of these are likely to be siblings (Emerson et al 2010).  Nearly twenty years ago, Twigg and Atkin (1994) noted how little was known about the caring roles of adult siblings and that their contribution was often overlooked.   We have not moved on a great deal since then, as evidenced by the continued focus on a ‘primary carer’ often found in policy and practice.  You are either a carer or you are not.  Such approaches might not always reflect the actual experience of family life or the broader negotiations of family obligation, where all members of a household are likely to be involved to some extent in ‘caring’ (see Finch and Mason, 1992): hence the focus of this study.</w:t>
      </w:r>
    </w:p>
    <w:p>
      <w:pPr>
        <w:pStyle w:val="Normal"/>
        <w:spacing w:lineRule="auto" w:line="360"/>
        <w:rPr>
          <w:b/>
          <w:b/>
        </w:rPr>
      </w:pPr>
      <w:r>
        <w:rPr>
          <w:b/>
        </w:rPr>
      </w:r>
    </w:p>
    <w:p>
      <w:pPr>
        <w:pStyle w:val="Normal"/>
        <w:spacing w:lineRule="auto" w:line="360"/>
        <w:rPr>
          <w:b/>
          <w:b/>
        </w:rPr>
      </w:pPr>
      <w:r>
        <w:rPr>
          <w:b/>
        </w:rPr>
        <w:t>DOING THE RESEARCH</w:t>
      </w:r>
    </w:p>
    <w:p>
      <w:pPr>
        <w:pStyle w:val="Normal"/>
        <w:spacing w:lineRule="auto" w:line="360"/>
        <w:rPr/>
      </w:pPr>
      <w:r>
        <w:rPr/>
        <w:t xml:space="preserve">This qualitative study, using in-depth, semi-structured interviews, explored the experiences and perspectives of twenty one adult siblings, aged between 25 and 67, of people with autism plus a learning disability from seventeen families in different parts of England.  The sample consisted of fourteen women and seven men, recruited through third sector networks, who between them had eleven brothers and six sisters with autism and a learning disability (see table one).  After gaining informed consent, we asked adult siblings about their experiences of family life and of growing up with a brother or sister with autism; their current relationship with him or her and how that had evolved; and about their future hopes, plans and concerns for both themselves and their sibling. They were also questioned about their contact with professionals, such as teachers, speech and other therapists, health and social care staff.   At the end of the interview, siblings were asked to nominate someone they had met or knew of who had been involved in arranging or providing care to their brother or sister with autism.  This generated a sample of 11 professionals, who we asked about their and their organisations’ experience of working with siblings.  All these professionals worked in social care and included current or past key workers, house, care or day service managers in both residential care and supported living settings or local teams.   Finally, and to provide greater context to our work and to gain a better understanding of the sibling relationships from the perspective of both parties, the researcher met with 12 siblings with autism, such as on a picnic or walk or in a café and in all but one instance with their brother or sister present.  (The researcher had taken their advice about what sort of meeting would suit the person with autism.)  Family photos were used to evoke memories in meetings with both sets of siblings and to generate a discussion about family life.  </w:t>
      </w:r>
    </w:p>
    <w:p>
      <w:pPr>
        <w:pStyle w:val="Normal"/>
        <w:spacing w:lineRule="auto" w:line="360"/>
        <w:rPr/>
      </w:pPr>
      <w:r>
        <w:rPr/>
      </w:r>
    </w:p>
    <w:p>
      <w:pPr>
        <w:pStyle w:val="Normal"/>
        <w:spacing w:lineRule="auto" w:line="360"/>
        <w:rPr/>
      </w:pPr>
      <w:r>
        <w:rPr/>
      </w:r>
    </w:p>
    <w:p>
      <w:pPr>
        <w:pStyle w:val="Normal"/>
        <w:spacing w:lineRule="auto" w:line="360"/>
        <w:rPr>
          <w:b/>
          <w:b/>
        </w:rPr>
      </w:pPr>
      <w:r>
        <w:rPr>
          <w:b/>
        </w:rPr>
        <w:t>[Table one here]</w:t>
      </w:r>
    </w:p>
    <w:p>
      <w:pPr>
        <w:pStyle w:val="Normal"/>
        <w:spacing w:lineRule="auto" w:line="360"/>
        <w:rPr>
          <w:b/>
          <w:b/>
        </w:rPr>
      </w:pPr>
      <w:r>
        <w:rPr>
          <w:b/>
        </w:rPr>
      </w:r>
    </w:p>
    <w:p>
      <w:pPr>
        <w:pStyle w:val="Normal"/>
        <w:spacing w:lineRule="auto" w:line="360"/>
        <w:rPr/>
      </w:pPr>
      <w:r>
        <w:rPr/>
        <w:t>All interview material was audio-recorded (with permission), transcribed and organised according to analytical headings using Atlas ti.  The meetings between siblings were usually recorded using a Polaroid camera, allowing instant feedback to the participants with autism; and field notes were made after each research contact.  Detailed familiarisation with transcriptions and field notes enabled the identification of key themes and relationships between categories</w:t>
      </w:r>
      <w:r>
        <w:rPr>
          <w:lang w:val="en-US"/>
        </w:rPr>
        <w:t>.</w:t>
      </w:r>
      <w:r>
        <w:rPr/>
        <w:t xml:space="preserve">  Theoretical reconciliation in which sibling’s and practitioners’ experiences were connected to the broader literature helped our analysis transcend straightforward description and we were especially concerned to use our findings to improve policy and practice.  Our interpretation was further assisted through two feedback sessions with twelve sibling participants along with suggestions from the project advisory group.  </w:t>
      </w:r>
    </w:p>
    <w:p>
      <w:pPr>
        <w:pStyle w:val="Normal"/>
        <w:spacing w:lineRule="auto" w:line="360"/>
        <w:rPr/>
      </w:pPr>
      <w:r>
        <w:rPr/>
      </w:r>
    </w:p>
    <w:p>
      <w:pPr>
        <w:pStyle w:val="Normal"/>
        <w:spacing w:lineRule="auto" w:line="360"/>
        <w:rPr>
          <w:b/>
          <w:b/>
        </w:rPr>
      </w:pPr>
      <w:r>
        <w:rPr>
          <w:b/>
        </w:rPr>
        <w:t>PRESENTING THE RESEARCH</w:t>
      </w:r>
    </w:p>
    <w:p>
      <w:pPr>
        <w:pStyle w:val="Normal"/>
        <w:spacing w:lineRule="auto" w:line="360"/>
        <w:rPr/>
      </w:pPr>
      <w:r>
        <w:rPr/>
        <w:t>We begin by exploring early sibling experiences and the implications of these for current relationships.  We then go on to discuss siblings’ present relationships, including their contact with service provision.  We end our empirical account by considering the perceptions of care professionals, as a way of understanding the barriers faced by siblings. All material hereafter is anonymised.</w:t>
      </w:r>
    </w:p>
    <w:p>
      <w:pPr>
        <w:pStyle w:val="Normal"/>
        <w:spacing w:lineRule="auto" w:line="360"/>
        <w:rPr/>
      </w:pPr>
      <w:r>
        <w:rPr/>
      </w:r>
    </w:p>
    <w:p>
      <w:pPr>
        <w:pStyle w:val="Normal"/>
        <w:spacing w:lineRule="auto" w:line="360"/>
        <w:rPr>
          <w:b/>
          <w:b/>
          <w:bCs/>
        </w:rPr>
      </w:pPr>
      <w:r>
        <w:rPr>
          <w:b/>
          <w:bCs/>
        </w:rPr>
        <w:t xml:space="preserve">Sibling Relationships </w:t>
      </w:r>
    </w:p>
    <w:p>
      <w:pPr>
        <w:pStyle w:val="Normal"/>
        <w:spacing w:lineRule="auto" w:line="360"/>
        <w:rPr/>
      </w:pPr>
      <w:r>
        <w:rPr/>
        <w:t>Despite past family life revolving around the needs of the child with autism and in particular behaviours related to their autism which were difficult to manage, most participants described and demonstrated a current close relationship.  Siblings may have recalled resentment and anger when younger but most now expressed affection, loyalty and protectiveness towards their brother or sister with autism.  This did not stop some continuing to have some ambivalent feelings towards both their sibling and parents.  Lisa, in her late twenties said:</w:t>
      </w:r>
    </w:p>
    <w:p>
      <w:pPr>
        <w:pStyle w:val="Normal"/>
        <w:spacing w:lineRule="auto" w:line="360"/>
        <w:ind w:left="720" w:hanging="0"/>
        <w:rPr>
          <w:iCs/>
        </w:rPr>
      </w:pPr>
      <w:r>
        <w:rPr>
          <w:i/>
          <w:iCs/>
        </w:rPr>
        <w:t>You love him to bits and you have these breakthrough moments that just make everything wonderful, but then a lot of the time you think this isn’t rewarding, this is just hard</w:t>
      </w:r>
      <w:r>
        <w:rPr/>
        <w:t xml:space="preserve">. </w:t>
      </w:r>
    </w:p>
    <w:p>
      <w:pPr>
        <w:pStyle w:val="Normal"/>
        <w:spacing w:lineRule="auto" w:line="360"/>
        <w:rPr/>
      </w:pPr>
      <w:r>
        <w:rPr/>
        <w:t>This perhaps explains why nearly half of our sample had sought counselling to help make sense of the past.  Dealing with this resentment and anger, while expressing love for their sibling, can be an important part of negotiated relationships.  This was not always recognised by practitioners.  Further, siblings’ feelings of resentment can create additional feelings of guilt, which had to be negotiated.</w:t>
      </w:r>
    </w:p>
    <w:p>
      <w:pPr>
        <w:pStyle w:val="Normal"/>
        <w:spacing w:lineRule="auto" w:line="360"/>
        <w:rPr/>
      </w:pPr>
      <w:r>
        <w:rPr/>
      </w:r>
    </w:p>
    <w:p>
      <w:pPr>
        <w:pStyle w:val="Normal"/>
        <w:spacing w:lineRule="auto" w:line="360"/>
        <w:rPr/>
      </w:pPr>
      <w:r>
        <w:rPr/>
        <w:t xml:space="preserve">Siblings maintained their relationships with their autistic brother and sister in a variety of different contexts.  Some siblings met up with their brother or sister every few months when they both visited the family home.  This represented a shared space where they could meet; a ‘safe’ environment, with established boundaries and historically negotiated relationships.  Other siblings had established a relationship independently from that of their parents, seeing their brother or sister on their own or with their own family. This reflected a particularly strong sibling relationship.  These siblings felt such bonds, despite inherent difficulties and limited reciprocity, offered something different from parental relationships.  Siblings who maintained an independent relationship were also more likely to adopt an advocating role on behalf of their brother or sister, in relation to both parents and care professionals.  </w:t>
      </w:r>
    </w:p>
    <w:p>
      <w:pPr>
        <w:pStyle w:val="Normal"/>
        <w:spacing w:lineRule="auto" w:line="360"/>
        <w:rPr/>
      </w:pPr>
      <w:r>
        <w:rPr/>
      </w:r>
    </w:p>
    <w:p>
      <w:pPr>
        <w:pStyle w:val="Normal"/>
        <w:spacing w:lineRule="auto" w:line="360"/>
        <w:rPr/>
      </w:pPr>
      <w:r>
        <w:rPr/>
        <w:t>Typically contact between sibling participants was less regular, but sometimes just as frequent, as that with parents.  This suited many siblings’ busy and unpredictable lifestyles and family, social and work commitments.  There was, however, still a commitment to their brother and sister with autism.  Some siblings described how they shared joint holidays, so as to maintain their sibling relationships, while also giving their parents a break.  Other family commitments often meant siblings had to balance a variety of different demands.  One brother and his wife had taken to supporting his brother to go swimming and to church every weekend but were now trying to have a less regular commitment so they could enjoy a weekend break occasionally, while ensuring that his activities were still supported by care staff.  Studies of non-disabled adult sibling relationships suggest there is a ‘taken for granted but not indifferent’ nature to these relationships.  Siblings might not be in very regular contact with each other but do rely on each other in times of difficulty (Whiteman et al., 2011).  The context of autism, however, created a specific dynamic and sometimes siblings could feel guilty about neglecting their sibling, because of other demands on their time.  Their on-going sense of duty and responsibility informed this.</w:t>
      </w:r>
    </w:p>
    <w:p>
      <w:pPr>
        <w:pStyle w:val="Normal"/>
        <w:spacing w:lineRule="auto" w:line="360"/>
        <w:rPr/>
      </w:pPr>
      <w:r>
        <w:rPr/>
      </w:r>
    </w:p>
    <w:p>
      <w:pPr>
        <w:pStyle w:val="Normal"/>
        <w:spacing w:lineRule="auto" w:line="360"/>
        <w:rPr/>
      </w:pPr>
      <w:r>
        <w:rPr/>
        <w:t>Some we spoke to described how other siblings maintained contact with their autistic brother or sister.  In some instances, the lack of involvement of other siblings could be a source of family tension.  Other siblings, however, had negotiated particular roles.  One would offer practical support, while another would focus on supporting parents.  Sibling involvement also changed over time with much depending on life course and circumstances.   Siblings, whose own children had now left the family home, often had more time to devote to their sibling with autism.  As siblings got older, many became aware of their own parents’ mortality and made more of an effort to understand their brother or sister’s care arrangements in anticipation of increased future responsibilities.</w:t>
      </w:r>
    </w:p>
    <w:p>
      <w:pPr>
        <w:pStyle w:val="Normal"/>
        <w:spacing w:lineRule="auto" w:line="360"/>
        <w:rPr/>
      </w:pPr>
      <w:r>
        <w:rPr/>
      </w:r>
    </w:p>
    <w:p>
      <w:pPr>
        <w:pStyle w:val="Normal"/>
        <w:spacing w:lineRule="auto" w:line="360"/>
        <w:rPr>
          <w:b/>
          <w:b/>
          <w:bCs/>
        </w:rPr>
      </w:pPr>
      <w:r>
        <w:rPr>
          <w:b/>
          <w:bCs/>
        </w:rPr>
        <w:t>Experiences of service provision</w:t>
      </w:r>
    </w:p>
    <w:p>
      <w:pPr>
        <w:pStyle w:val="Normal"/>
        <w:spacing w:lineRule="auto" w:line="360"/>
        <w:rPr/>
      </w:pPr>
      <w:r>
        <w:rPr/>
        <w:t xml:space="preserve">For some siblings we spoke to, experiences of services occurred many years in the past.  Nonetheless, a common narrative emerged.  Occasional helpful inputs from practitioners were offset by a more typical experience in which siblings felt ignored.  This continued to the present day, suggesting current provision struggles to engage with supporting siblings, as much as past provision.  Emma, who was in her late twenties, summarised the views of many: </w:t>
      </w:r>
    </w:p>
    <w:p>
      <w:pPr>
        <w:pStyle w:val="Normal"/>
        <w:spacing w:lineRule="auto" w:line="360"/>
        <w:ind w:left="720" w:hanging="0"/>
        <w:rPr/>
      </w:pPr>
      <w:r>
        <w:rPr>
          <w:i/>
          <w:iCs/>
        </w:rPr>
        <w:t>Professionals weren’t really interested in me, for starters. They weren’t bothered about…it was like hello (laughs) you know… we come as a foursome, this family, why am I left out now? Yeah, no, there was never sort of, no-one sat down and said this is what’s going on.</w:t>
      </w:r>
      <w:r>
        <w:rPr/>
        <w:t xml:space="preserve"> </w:t>
        <w:tab/>
        <w:tab/>
        <w:tab/>
        <w:tab/>
        <w:tab/>
        <w:tab/>
        <w:tab/>
      </w:r>
    </w:p>
    <w:p>
      <w:pPr>
        <w:pStyle w:val="Normal"/>
        <w:spacing w:lineRule="auto" w:line="360"/>
        <w:rPr/>
      </w:pPr>
      <w:r>
        <w:rPr/>
        <w:t xml:space="preserve">When growing up siblings were aware of how much their parents struggled to meet the autistic child’s needs alongside those of other family members.  The overwhelming feeling remained of family and individual isolation.  Siblings felt professionals rarely included them in discussions about their brother or sister, offered advice or considered their needs.  Susan, who was in her early fifties, offered an example: </w:t>
      </w:r>
    </w:p>
    <w:p>
      <w:pPr>
        <w:pStyle w:val="Normal"/>
        <w:spacing w:lineRule="auto" w:line="360"/>
        <w:ind w:left="720" w:hanging="0"/>
        <w:rPr/>
      </w:pPr>
      <w:r>
        <w:rPr>
          <w:i/>
          <w:iCs/>
        </w:rPr>
        <w:t>I can remember the social worker coming one day and I, and I said, he (brother) was slapping me and blah-blah-blah and I slapped him back, and this social worker was just totally up in arms that I’d slapped him, but didn’t offer any support</w:t>
      </w:r>
      <w:r>
        <w:rPr/>
        <w:t xml:space="preserve">. </w:t>
      </w:r>
    </w:p>
    <w:p>
      <w:pPr>
        <w:pStyle w:val="Normal"/>
        <w:spacing w:lineRule="auto" w:line="360"/>
        <w:rPr/>
      </w:pPr>
      <w:r>
        <w:rPr/>
        <w:t>Even as they assumed greater independence within the family home, siblings felt excluded from discussions and future planning, although siblings were aware their parents might have had a role to play in this.  Rachel, who was in her early thirties, remarked:</w:t>
      </w:r>
    </w:p>
    <w:p>
      <w:pPr>
        <w:pStyle w:val="Normal"/>
        <w:spacing w:lineRule="auto" w:line="360"/>
        <w:ind w:left="720" w:hanging="0"/>
        <w:rPr/>
      </w:pPr>
      <w:r>
        <w:rPr>
          <w:i/>
          <w:iCs/>
        </w:rPr>
        <w:t xml:space="preserve">There were lots of social workers that came in and the door was closed and we’d try and listen by the door… I think they, they (parents) said they wanted to protect us, but I feel quite annoyed that they didn’t talk at length. They all just found it really difficult so they didn’t want to talk it through with us.             </w:t>
      </w:r>
    </w:p>
    <w:p>
      <w:pPr>
        <w:pStyle w:val="Normal"/>
        <w:spacing w:lineRule="auto" w:line="360"/>
        <w:rPr/>
      </w:pPr>
      <w:r>
        <w:rPr/>
      </w:r>
    </w:p>
    <w:p>
      <w:pPr>
        <w:pStyle w:val="Normal"/>
        <w:spacing w:lineRule="auto" w:line="360"/>
        <w:rPr/>
      </w:pPr>
      <w:r>
        <w:rPr/>
        <w:t xml:space="preserve">A few remembered a particularly supportive professional such as a teacher who welcomed the family into their brother or sister’s educational placement.  Others clearly recalled an occasion when their needs were the focus.  Nonetheless, siblings were unsure they warranted special attention and this created some ambivalence in their accounts.  Hannah, who was in her early thirties, summed up the feeling of many siblings: </w:t>
      </w:r>
    </w:p>
    <w:p>
      <w:pPr>
        <w:pStyle w:val="Normal"/>
        <w:spacing w:lineRule="auto" w:line="360"/>
        <w:ind w:left="720" w:hanging="0"/>
        <w:rPr/>
      </w:pPr>
      <w:r>
        <w:rPr>
          <w:i/>
          <w:iCs/>
        </w:rPr>
        <w:t>I’d sort of quite often sat and thought about going to talk to someone about what I was feeling and things. But I just…I’d convince myself that I was just attention seeking</w:t>
      </w:r>
      <w:r>
        <w:rPr/>
        <w:t>.</w:t>
        <w:tab/>
        <w:tab/>
        <w:tab/>
        <w:tab/>
        <w:tab/>
        <w:tab/>
        <w:tab/>
      </w:r>
    </w:p>
    <w:p>
      <w:pPr>
        <w:pStyle w:val="Normal"/>
        <w:spacing w:lineRule="auto" w:line="360"/>
        <w:rPr/>
      </w:pPr>
      <w:r>
        <w:rPr/>
        <w:t>Such feelings reflected a need to normalise family relationships as much as possible and siblings specifically expressed appreciation for their parents’ hard work in ensuring this.    Despite the best efforts of their parents, most siblings described a ‘chaotic’ family life, often constrained by the need to adapt ‘autism friendly’ routines.   Their parents’ struggle to get through the day, while negotiating appropriate provision, meant siblings felt they had a key role in ‘keeping the show on the road’. Some siblings, especially as they grew older, described themselves needing to parent the whole family.  Consequently, maintaining normality in a far from normal situation inevitably created tensions.  To this extent present sibling relationships are a product of the past, as much as they are about considerations about the future.   Negotiating this dynamic was at the heart of many adult siblings’ account.</w:t>
      </w:r>
    </w:p>
    <w:p>
      <w:pPr>
        <w:pStyle w:val="Normal"/>
        <w:spacing w:lineRule="auto" w:line="360"/>
        <w:rPr/>
      </w:pPr>
      <w:r>
        <w:rPr/>
      </w:r>
    </w:p>
    <w:p>
      <w:pPr>
        <w:pStyle w:val="Normal"/>
        <w:spacing w:lineRule="auto" w:line="360"/>
        <w:rPr/>
      </w:pPr>
      <w:r>
        <w:rPr/>
        <w:t>Current sibling contact with service support was largely with key-workers supporting their brother or sister in a care setting.  Unless there had been a crisis, few had met or knew their sibling’s care manager.  Several expressed particular anxiety about the continuity of positive support arrangements with what to them, seemed the never ending re-organisation of social care.   This worried them and many were especially concerned about being ignored.   In some cases, siblings felt social service staff might not even know of their existence or adequately understand autism: a concern supported by the literature (Preece and Jordan, 2007).  Siblings were equally unsure about their legal status and the extent they could assert their rights although in law close family members have the same status once a person reaches adulthood (Broach, 2011).   Emma, who was in her late twenties, explained:</w:t>
      </w:r>
    </w:p>
    <w:p>
      <w:pPr>
        <w:pStyle w:val="Normal"/>
        <w:spacing w:lineRule="auto" w:line="360"/>
        <w:ind w:left="720" w:firstLine="60"/>
        <w:rPr/>
      </w:pPr>
      <w:r>
        <w:rPr>
          <w:i/>
          <w:iCs/>
        </w:rPr>
        <w:t>I’ve had so much lip service, and I think don’t you dare patronise me, I know far more about this than you do (laughs) when it comes to Jack I sort of think I’m the expert, you know, and we’ve lived with him and we’ve known him all his life, you don’t know him….different ideas come in and out of play, but actually what needs to endure is that the people who have the best interests of that person at heart, need to be the ones considered and have their say</w:t>
      </w:r>
      <w:r>
        <w:rPr/>
        <w:t>.</w:t>
        <w:tab/>
        <w:tab/>
        <w:tab/>
      </w:r>
    </w:p>
    <w:p>
      <w:pPr>
        <w:pStyle w:val="Normal"/>
        <w:spacing w:lineRule="auto" w:line="360"/>
        <w:rPr/>
      </w:pPr>
      <w:r>
        <w:rPr/>
        <w:t xml:space="preserve">Siblings and their parents have long standing experiences of engaging with a care system, which at best has been variable in responding to their needs (see also Robinson and Williams, 2001; Cummins, 2001; Hudson, 2006).   Siblings might therefore have low expectations of what can be achieved, whilst holding positive aspirations for their brother or sister with autism.  Nonetheless, many wanted to be involved in the life and care of their sibling, albeit in a way that emphasised their role as a brother or sister, rather than a narrowly defined ‘carer’.   Helen, who was in her late fifties, explained:  </w:t>
      </w:r>
    </w:p>
    <w:p>
      <w:pPr>
        <w:pStyle w:val="Normal"/>
        <w:spacing w:lineRule="auto" w:line="360"/>
        <w:ind w:left="720" w:hanging="0"/>
        <w:rPr/>
      </w:pPr>
      <w:r>
        <w:rPr>
          <w:i/>
          <w:iCs/>
        </w:rPr>
        <w:t>She’s my sister, I love her, but I don’t have the sort of relationship that I have with other people because she can’t understand the way I think and probably I can’t understand the way she thinks. But I’m totally dedicated to her welfare and want her to have as much fun and enjoyment in life as possible and, you know, be happy in herself and when things go wrong, I will always try and sort it.</w:t>
      </w:r>
    </w:p>
    <w:p>
      <w:pPr>
        <w:pStyle w:val="Normal"/>
        <w:spacing w:lineRule="auto" w:line="360"/>
        <w:rPr/>
      </w:pPr>
      <w:r>
        <w:rPr/>
        <w:t xml:space="preserve">Siblings expressed particular frustration at being expected to accommodate the limitations of the care system, while assuming responsibility for understanding how it works.  They wanted greater understanding of family dynamics among the social care workforce and some were prepared to offer their skills and experience to help facilitate this (see also Dorr and Virgo, 2010).  </w:t>
      </w:r>
    </w:p>
    <w:p>
      <w:pPr>
        <w:pStyle w:val="Normal"/>
        <w:spacing w:lineRule="auto" w:line="360"/>
        <w:rPr/>
      </w:pPr>
      <w:r>
        <w:rPr/>
      </w:r>
    </w:p>
    <w:p>
      <w:pPr>
        <w:pStyle w:val="Normal"/>
        <w:spacing w:lineRule="auto" w:line="360"/>
        <w:rPr/>
      </w:pPr>
      <w:r>
        <w:rPr/>
        <w:t>For those siblings in regular contact with their autistic brother and sister, contact with more ‘hands-on’ staff was usually positive, although they were aware that they needed to be proactive in initiating contact.  Siblings specifically praised organisations that worked hard to include them in the life of the person with autism, even if they struggled to maintain regular face-to-face contact.  Such contact included sending cards, letters or e-mails with photographs of their relative’s activities.   In one setting, for example,  each resident was given a digital camera to aid their own understanding and support communication with their family.  Such proactive contact was the exception rather than the norm.  This was especially frustrating for those who, for whatever reasons, maintained occasional face-to-face contact.  These siblings also felt unfairly judged by support staff.   A sister was dismayed to read in her brother’s notes: ‘</w:t>
      </w:r>
      <w:r>
        <w:rPr>
          <w:i/>
        </w:rPr>
        <w:t>has a sister who does not visit very often’</w:t>
      </w:r>
      <w:r>
        <w:rPr/>
        <w:t xml:space="preserve">.   Staff who made siblings feel comfortable, supporting them in whatever involvement they had in their sibling’s life were especially appreciated.  Looking ahead, siblings said they would welcome third party support, especially if they took on increasing responsibilities for their brother or sister with autism.  Siblings felt a particular need to initiate discussions within the family - and especially with their parents - about the future.  This included raising sensitive topics such as the death of a parent and supporting their sibling through bereavement (see Dodd et al., 2005).   Siblings, however, expressed frustration at the lack of proactive future planning on the part of services and were not sure how they could initiate such planning.  Siblings remarked that they only seemed to be considered when a problem emerged, with little sense on the part of service practitioners that previous and ongoing negotiation could make the solving of problems a lot easier.  </w:t>
      </w:r>
    </w:p>
    <w:p>
      <w:pPr>
        <w:pStyle w:val="Normal"/>
        <w:spacing w:lineRule="auto" w:line="360"/>
        <w:rPr/>
      </w:pPr>
      <w:r>
        <w:rPr/>
      </w:r>
    </w:p>
    <w:p>
      <w:pPr>
        <w:pStyle w:val="Normal"/>
        <w:spacing w:lineRule="auto" w:line="360"/>
        <w:rPr/>
      </w:pPr>
      <w:r>
        <w:rPr>
          <w:b/>
          <w:bCs/>
        </w:rPr>
        <w:t>Practitioner’ perceptions</w:t>
      </w:r>
    </w:p>
    <w:p>
      <w:pPr>
        <w:pStyle w:val="Normal"/>
        <w:spacing w:lineRule="auto" w:line="360"/>
        <w:rPr/>
      </w:pPr>
      <w:r>
        <w:rPr/>
        <w:t>Most practitioners interviewed - whatever their role – recognised that siblings were, as one participant put it, ‘</w:t>
      </w:r>
      <w:r>
        <w:rPr>
          <w:i/>
          <w:iCs/>
        </w:rPr>
        <w:t>a lifeline’</w:t>
      </w:r>
      <w:r>
        <w:rPr/>
        <w:t>, particularly as parents aged.  This, however, was often at odds with siblings’ experience (see above).  Practitioner recognition, therefore, might be aspirational, rather than something realised in everyday practice, particularly since they confirmed their generally reactive engagement with siblings. Practitioners explained that although each relationship should be negotiated on an individual basis, they relied on the sibling to instigate contact.  They justified this by explaining how their priority was with the person with autism.  Several also pointed to a lack of capacity to support siblings as well as their lack of information on wider family relationships.  In many instances parents were regarded as key gate-keepers in facilitating contact with siblings and some practitioners expressed particular concern about pressurising siblings into maintain contact.  A team leader working in a residential setting explained:</w:t>
      </w:r>
    </w:p>
    <w:p>
      <w:pPr>
        <w:pStyle w:val="Normal"/>
        <w:spacing w:lineRule="auto" w:line="360"/>
        <w:ind w:left="720" w:hanging="0"/>
        <w:rPr/>
      </w:pPr>
      <w:r>
        <w:rPr>
          <w:i/>
          <w:iCs/>
        </w:rPr>
        <w:t>And I think, you know, possibly we could be more proactive and encouraging. But then we don’t want to sort of overstep the line and say, you know, this is what you should be doing for your sibling. We very much leave it up to the individuals and as, as the majority of our service users don’t tend to have very deep connections with individuals, we encourage those connections that are there to, to stay present</w:t>
      </w:r>
      <w:r>
        <w:rPr/>
        <w:t xml:space="preserve">. </w:t>
      </w:r>
    </w:p>
    <w:p>
      <w:pPr>
        <w:pStyle w:val="Normal"/>
        <w:spacing w:lineRule="auto" w:line="360"/>
        <w:rPr/>
      </w:pPr>
      <w:r>
        <w:rPr/>
        <w:t xml:space="preserve">Few practitioners had thought about the experiences or situation of adult siblings, beyond seeing them as potential substitute parents.  When probed, most practitioners acknowledged the likelihood of childhood resentment at reduced parental attention but not that siblings might have assumed a considerable caring role while growing up. </w:t>
      </w:r>
    </w:p>
    <w:p>
      <w:pPr>
        <w:pStyle w:val="Normal"/>
        <w:spacing w:lineRule="auto" w:line="360"/>
        <w:rPr/>
      </w:pPr>
      <w:r>
        <w:rPr/>
      </w:r>
    </w:p>
    <w:p>
      <w:pPr>
        <w:pStyle w:val="Normal"/>
        <w:spacing w:lineRule="auto" w:line="360"/>
        <w:rPr/>
      </w:pPr>
      <w:r>
        <w:rPr/>
        <w:t>Confirming siblings’ suspicions, a few practitioners were critical of those who maintained limited or sporadic contact especially if they were perceived as ‘unreliable’.  One practitioner bemoaned how siblings might become involved during a crisis but then ‘</w:t>
      </w:r>
      <w:r>
        <w:rPr>
          <w:i/>
        </w:rPr>
        <w:t>go back to only seeing them once a week</w:t>
      </w:r>
      <w:r>
        <w:rPr/>
        <w:t xml:space="preserve">’.   This was seen as unhelpful and particularly upsetting for the person with autism, although as we have seen siblings offered a different interpretation of this and one that might be more in keeping with normative assumptions informing sibling relationships (see Whiteman et al., 2011).  Practitioners, on the other hand, tended to make judgements often without knowing the circumstances of the siblings’ life.   Practitioners also cited examples of siblings, who they regarded as irresponsible or possibly abusive in their relationship, as a way of further explaining a lack of engagement.   When probed, however, practitioners admitted such instances were rare.  </w:t>
      </w:r>
    </w:p>
    <w:p>
      <w:pPr>
        <w:pStyle w:val="Normal"/>
        <w:spacing w:lineRule="auto" w:line="360"/>
        <w:rPr/>
      </w:pPr>
      <w:r>
        <w:rPr/>
      </w:r>
    </w:p>
    <w:p>
      <w:pPr>
        <w:pStyle w:val="Normal"/>
        <w:spacing w:lineRule="auto" w:line="360"/>
        <w:rPr>
          <w:i/>
          <w:i/>
          <w:iCs/>
        </w:rPr>
      </w:pPr>
      <w:r>
        <w:rPr/>
        <w:t>A few practitioners clearly made efforts to invite family members, including siblings, to activities such as outings and events at care settings or if they lived at a distance, kept them informed about their sibling’s life in a positive way, as described above.  In some cases, practitioners had sustained long standing relationships with families and recognised how trust ‘</w:t>
      </w:r>
      <w:r>
        <w:rPr>
          <w:i/>
        </w:rPr>
        <w:t>could not be built up overnight’</w:t>
      </w:r>
      <w:r>
        <w:rPr>
          <w:i/>
          <w:iCs/>
        </w:rPr>
        <w:t xml:space="preserve">.  </w:t>
      </w:r>
      <w:r>
        <w:rPr/>
        <w:t>Such examples suggest that staff and siblings can work well in partnership. Echoing the views of sibling participants, one professional – a house manager - specifically suggested that care providers should be more proactive in helping families plan for the transition from parental to sibling care, while acknowledging how siblings found these negotiations difficult to initiate or manage:</w:t>
      </w:r>
    </w:p>
    <w:p>
      <w:pPr>
        <w:pStyle w:val="Normal"/>
        <w:spacing w:lineRule="auto" w:line="360"/>
        <w:ind w:left="720" w:hanging="0"/>
        <w:rPr>
          <w:iCs/>
        </w:rPr>
      </w:pPr>
      <w:r>
        <w:rPr>
          <w:i/>
          <w:iCs/>
        </w:rPr>
        <w:t>As they get older they’re trying to keep their parents happy and reassured that, you know, we will take over this role, but also deal with how they’re going to do it as well. So it’s, it’s probably a three-way, you know, the, they’ve got their sibling that’s got autism, their parents, you know, I wouldn’t like to be in that position. You know, it must be difficult for them.</w:t>
      </w:r>
    </w:p>
    <w:p>
      <w:pPr>
        <w:pStyle w:val="Normal"/>
        <w:spacing w:lineRule="auto" w:line="360"/>
        <w:rPr>
          <w:b/>
          <w:b/>
          <w:bCs/>
          <w:iCs/>
        </w:rPr>
      </w:pPr>
      <w:r>
        <w:rPr>
          <w:b/>
          <w:bCs/>
          <w:iCs/>
        </w:rPr>
      </w:r>
    </w:p>
    <w:p>
      <w:pPr>
        <w:pStyle w:val="Normal"/>
        <w:spacing w:lineRule="auto" w:line="360"/>
        <w:rPr>
          <w:b/>
          <w:b/>
          <w:bCs/>
        </w:rPr>
      </w:pPr>
      <w:r>
        <w:rPr>
          <w:b/>
          <w:bCs/>
        </w:rPr>
        <w:t>Barriers to Working with Siblings</w:t>
      </w:r>
    </w:p>
    <w:p>
      <w:pPr>
        <w:pStyle w:val="Normal"/>
        <w:spacing w:lineRule="auto" w:line="360"/>
        <w:rPr/>
      </w:pPr>
      <w:r>
        <w:rPr/>
        <w:t xml:space="preserve">In keeping with our original intent of describing the experience of siblings, while understanding potential service barriers to engaging with their experience, we now explore ways in which services might better accommodate siblings’ needs.  Several reasons explain why practitioners have a patchy knowledge of sibling experience and lack motivation to work more fully with them.  Policy supports such responses, by not identifying partnerships with siblings as important.  Care managers, therefore, may confine their work to their statutory duties. They may not have been trained to see their role to work proactively with families through the life course and may have contact with just the main carer, usually a mother. Siblings did not report care managers facilitating long term planning with families; this might be viewed as beyond their immediate remit.  Some practitioners also expressed frustration, believing families frequently misunderstood their role and their pressures they faced in facilitating care.  This, they felt, led to unrealistic expectations. </w:t>
      </w:r>
    </w:p>
    <w:p>
      <w:pPr>
        <w:pStyle w:val="Normal"/>
        <w:spacing w:lineRule="auto" w:line="360"/>
        <w:rPr/>
      </w:pPr>
      <w:r>
        <w:rPr/>
      </w:r>
    </w:p>
    <w:p>
      <w:pPr>
        <w:pStyle w:val="Normal"/>
        <w:spacing w:lineRule="auto" w:line="360"/>
        <w:rPr/>
      </w:pPr>
      <w:r>
        <w:rPr/>
        <w:t>Introductory and statutory training for front line staff was usually confined to essential information about autism and its characteristics in addition to various organisational protocols.  These protocols may not routinely include advice on working with family members; (Parker et.al. 2008)).  Historically, families were excluded from decision making once an adult relative was placed in residential care.   The experience of our siblings suggests such assumptions find residual expression among some practitioners.  It was also evident that practitioners struggled balancing the needs of the person with autism with the needs of other family members, even when doing so might have long-term benefits for the person with autism.   Practitioners’ strategy is to focus on the needs of the person with autism, at the expense of other considerations.   This from their point of view made a potentially complex situation manageable, particularly if family members were regarded as over-protective or ‘old-fashioned’.</w:t>
      </w:r>
    </w:p>
    <w:p>
      <w:pPr>
        <w:pStyle w:val="Normal"/>
        <w:spacing w:lineRule="auto" w:line="360"/>
        <w:rPr/>
      </w:pPr>
      <w:r>
        <w:rPr/>
      </w:r>
    </w:p>
    <w:p>
      <w:pPr>
        <w:pStyle w:val="Normal"/>
        <w:spacing w:lineRule="auto" w:line="360"/>
        <w:rPr/>
      </w:pPr>
      <w:r>
        <w:rPr/>
        <w:t>The skills required to work and communicate effectively with families should not be underestimated (Dorr and Virgo, 2010). Without appropriate training and opportunities, practitioners were likely to fall back on their own assumptions, values and expectations (see also Maynard-Moody and Musheno, 2003).  This explains why some felt comfortable making broad judgements about the involvement of siblings, often knowing little about an individual sibling’s life or their previous experiences.  Relationships in families are usually long term and intimate; informed by normative feelings of commitment and emotional closeness (Rittenour et al., 2007).  Relationships in social care are unequal.  Practitioners are paid to support others, change jobs frequently and bound by rules and regulations which govern their interaction with those they work with.  They are, in effect, encouraged to keep a ‘professional distance’ (Arthur, 2003).   Aspects of autism may also encourage a certain detachment by staff.  Difficulties in social understanding and ways of communicating make rapport difficult to sustain with someone who has autism.   This might create the impression that people with autism might not be close to other family members or have the need for continuity and attachments.  A house manger remarked how people with autism ‘</w:t>
      </w:r>
      <w:r>
        <w:rPr>
          <w:i/>
        </w:rPr>
        <w:t xml:space="preserve">don’t have very deep connections with individuals’.  </w:t>
      </w:r>
      <w:r>
        <w:rPr/>
        <w:t>Another said that people with autism were interested in other people only for what they could get out of them.  Such views are not unique among those working in autism, and dehumanising attitudes in services may be more prevalent than might be imagined (Robinson and Chenoweth, 2011).  Although people with autism, may needmore support to enjoy human contact and develop and sustain attachments, still require emotional bonds (Arthur 2003, Flood and Perry, 2008).</w:t>
      </w:r>
    </w:p>
    <w:p>
      <w:pPr>
        <w:pStyle w:val="Normal"/>
        <w:spacing w:lineRule="auto" w:line="360"/>
        <w:rPr>
          <w:b/>
          <w:b/>
          <w:bCs/>
        </w:rPr>
      </w:pPr>
      <w:r>
        <w:rPr>
          <w:b/>
          <w:bCs/>
        </w:rPr>
      </w:r>
    </w:p>
    <w:p>
      <w:pPr>
        <w:pStyle w:val="Normal"/>
        <w:spacing w:lineRule="auto" w:line="360"/>
        <w:rPr>
          <w:b/>
          <w:b/>
          <w:bCs/>
        </w:rPr>
      </w:pPr>
      <w:r>
        <w:rPr>
          <w:b/>
          <w:bCs/>
        </w:rPr>
        <w:t>DISCUSSION AND CONCLUSION</w:t>
      </w:r>
    </w:p>
    <w:p>
      <w:pPr>
        <w:pStyle w:val="Normal"/>
        <w:spacing w:lineRule="auto" w:line="360"/>
        <w:rPr/>
      </w:pPr>
      <w:r>
        <w:rPr/>
        <w:t xml:space="preserve">A good starting point in facilitating good practice would be early engagement with siblings, in which practitioners could offer information, a listening ear and practical help.  This would help develop trust and rapport too.  Siblings we spoke to had virtually no contact with services until well into adulthood and then, they were likely to be seen as a ‘resource’, part of the taken for granted background of family care rather than having needs in their own right.  Group work with young siblings has developed in recent decades and can often be beneficial to those who attend, especially if led by a skilled facilitator (Conway &amp; Meyer 2008).  This approach, however, may not suit all young people and should not be the only support available to them, or be seen in isolation from other support to the family.  This is not surprising, as our research demonstrated a diverse range of sibling’ experiences, backgrounds and contexts.   Practitioners struggled to engage with such diversity and often ignored it, by focusing on the needs of the person with autism.  This made a complex situation manageable.   Siblings pointed out how productive and fulfilling family relationships could help their brother or sister with autism.  </w:t>
      </w:r>
    </w:p>
    <w:p>
      <w:pPr>
        <w:pStyle w:val="Normal"/>
        <w:spacing w:lineRule="auto" w:line="360"/>
        <w:rPr/>
      </w:pPr>
      <w:r>
        <w:rPr/>
      </w:r>
    </w:p>
    <w:p>
      <w:pPr>
        <w:pStyle w:val="Normal"/>
        <w:spacing w:lineRule="auto" w:line="360"/>
        <w:rPr/>
      </w:pPr>
      <w:r>
        <w:rPr/>
        <w:t xml:space="preserve">Establishing a </w:t>
      </w:r>
      <w:r>
        <w:rPr>
          <w:bCs/>
        </w:rPr>
        <w:t xml:space="preserve">dialogue </w:t>
      </w:r>
      <w:r>
        <w:rPr/>
        <w:t xml:space="preserve">with care commissioners and providers was another important way forward.  At an individual level, this dialogue would need to be sensitive to the different types of involvement siblings might want in their brother or sister’s life, while also bearing in mind that siblings’ involvement may fluctuate over time, depending on other commitments.  Person centred planning offers an ideal opportunity to facilitate this and sibling details could be noted on individual records and, with permission, shared with other agencies, particular when new care arrangements are been discussed or individual budgets set up.  Such plans could also include the sorts of contact siblings would like with their brother or sister; the information held by siblings, such as early activities and other family members; and the support siblings would like from care providers, such as information about their sibling’s condition and ideas about how best to engage or communicate. What is recorded should be agreed with siblings both with and without autism, as far as possible, so that the preferences of the person with autism are not overlooked. </w:t>
      </w:r>
    </w:p>
    <w:p>
      <w:pPr>
        <w:pStyle w:val="Normal"/>
        <w:spacing w:lineRule="auto" w:line="360"/>
        <w:rPr/>
      </w:pPr>
      <w:r>
        <w:rPr/>
      </w:r>
    </w:p>
    <w:p>
      <w:pPr>
        <w:pStyle w:val="Normal"/>
        <w:spacing w:lineRule="auto" w:line="360"/>
        <w:rPr/>
      </w:pPr>
      <w:r>
        <w:rPr/>
        <w:t xml:space="preserve">Siblings thought that support staff and other professionals needed to </w:t>
      </w:r>
      <w:r>
        <w:rPr>
          <w:bCs/>
        </w:rPr>
        <w:t>negotiate more with them, to establish how each could help the other, in the spirit of ‘co-workers’</w:t>
      </w:r>
      <w:r>
        <w:rPr/>
        <w:t>; and the kind of help, support and involvement siblings would find helpful, which was more in keeping with the idea of ‘co-clients’ (see Twigg and Atkin, 2004).  Care providers were especially well placed to facilitate contact between siblings who shared similar experiences, as a dissemination event associated with this project confirmed: ‘</w:t>
      </w:r>
      <w:r>
        <w:rPr>
          <w:i/>
        </w:rPr>
        <w:t>These are the first people I’ve met in 50 years who understand what it is like</w:t>
      </w:r>
      <w:r>
        <w:rPr/>
        <w:t xml:space="preserve">’ (Simon, aged 50).  Isolation was often expressed by siblings, along with a feeling that few understood their experiences.  Siblings were equally concerned about the isolation experienced by their brother or sister.   This created the need for more formal interventions, associated with person centred planning, such as establishing ‘circles of support’.  Developing contacts and making friends may be particularly difficult for people with autism as they begin to lead their lives in community settings (Grapevine, 2009). Likewise, a citizen advocate can offer long term friendship and support for a vulnerable person, so enriching their life.  Siblings found reassurance in such options as they helped counter the anxieties they had about the care of their disabled brother or sister and their feelings of sole responsibility. </w:t>
      </w:r>
    </w:p>
    <w:p>
      <w:pPr>
        <w:pStyle w:val="Normal"/>
        <w:spacing w:lineRule="auto" w:line="360"/>
        <w:rPr/>
      </w:pPr>
      <w:r>
        <w:rPr/>
      </w:r>
    </w:p>
    <w:p>
      <w:pPr>
        <w:pStyle w:val="Normal"/>
        <w:spacing w:lineRule="auto" w:line="360"/>
        <w:rPr/>
      </w:pPr>
      <w:r>
        <w:rPr/>
        <w:t xml:space="preserve">Our research confirmed siblings’ concerns about the future and in particular their need to take on extra responsibilities as parents’ age.  Siblings would prefer to negotiate this with services, before their parents die, thereby avoiding a crisis.  Siblings would specifically like information and support about care options, financial arrangements and advice about bereavement support for their brother or sister, to help him or her with the loss of a parent.  As siblings in turn age, they might also want support with planning ahead, along with support following the death of their brother or sister with autism. Finally and given the current context where there is unlikely to be additional resources available to services, it is important to emphasise that many of the initiative outlined above could be achieved by adapting current practice and placing greater reflective emphasis on the needs of siblings.  This would not involve introducing additional resources and by ensuring the person with a disability is better supported, might even reduce the long terms need for resources, especially at the time of crisis.  Becoming more ‘sibling aware’ and recognising, valuing and supporting siblings should, therefore, be a keystone to progress in social care and take into account changes across the lifespa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rPr/>
      </w:pPr>
      <w:r>
        <w:rPr/>
        <w:t>Arthur A. (2003) The emotional lives of people with learning disabilities</w:t>
      </w:r>
      <w:r>
        <w:rPr>
          <w:i/>
        </w:rPr>
        <w:t xml:space="preserve">, British Journal of Learning Disabilities </w:t>
      </w:r>
      <w:r>
        <w:rPr/>
        <w:t>31(1) 25-30</w:t>
      </w:r>
    </w:p>
    <w:p>
      <w:pPr>
        <w:pStyle w:val="Normal"/>
        <w:rPr/>
      </w:pPr>
      <w:r>
        <w:rPr/>
      </w:r>
    </w:p>
    <w:p>
      <w:pPr>
        <w:pStyle w:val="Normal"/>
        <w:rPr/>
      </w:pPr>
      <w:r>
        <w:rPr/>
        <w:t xml:space="preserve">Bowey. L. and McGlaughlin, A. (2007) ‘Older Carers of People with Learning Disabilities confront the future: issues and preferences in future planning’, </w:t>
      </w:r>
      <w:r>
        <w:rPr>
          <w:i/>
          <w:iCs/>
        </w:rPr>
        <w:t>British Journal of Social Work</w:t>
      </w:r>
      <w:r>
        <w:rPr/>
        <w:t>, 31 (1):39-5</w:t>
      </w:r>
    </w:p>
    <w:p>
      <w:pPr>
        <w:pStyle w:val="Normal"/>
        <w:rPr/>
      </w:pPr>
      <w:r>
        <w:rPr/>
      </w:r>
    </w:p>
    <w:p>
      <w:pPr>
        <w:pStyle w:val="Normal"/>
        <w:rPr/>
      </w:pPr>
      <w:r>
        <w:rPr/>
        <w:t xml:space="preserve">Brewer, J.D (2000) </w:t>
      </w:r>
      <w:r>
        <w:rPr>
          <w:i/>
        </w:rPr>
        <w:t>Ethnography</w:t>
      </w:r>
      <w:r>
        <w:rPr/>
        <w:t>, Buckingham, Open University Press</w:t>
      </w:r>
    </w:p>
    <w:p>
      <w:pPr>
        <w:pStyle w:val="Normal"/>
        <w:rPr/>
      </w:pPr>
      <w:r>
        <w:rPr/>
      </w:r>
    </w:p>
    <w:p>
      <w:pPr>
        <w:pStyle w:val="Normal"/>
        <w:rPr/>
      </w:pPr>
      <w:r>
        <w:rPr/>
        <w:t>Broach, S.(2011) Personal communication</w:t>
      </w:r>
    </w:p>
    <w:p>
      <w:pPr>
        <w:pStyle w:val="Normal"/>
        <w:rPr/>
      </w:pPr>
      <w:r>
        <w:rPr/>
      </w:r>
    </w:p>
    <w:p>
      <w:pPr>
        <w:pStyle w:val="Normal"/>
        <w:rPr/>
      </w:pPr>
      <w:r>
        <w:rPr/>
        <w:t xml:space="preserve">Conway, S. and Meyer, D. (2008) ‘Developing support for siblings of young people with disabilities’, </w:t>
      </w:r>
      <w:r>
        <w:rPr>
          <w:i/>
        </w:rPr>
        <w:t>Support for Learning</w:t>
      </w:r>
      <w:r>
        <w:rPr/>
        <w:t xml:space="preserve"> 23(3): 113-117</w:t>
      </w:r>
    </w:p>
    <w:p>
      <w:pPr>
        <w:pStyle w:val="Normal"/>
        <w:rPr/>
      </w:pPr>
      <w:r>
        <w:rPr/>
      </w:r>
    </w:p>
    <w:p>
      <w:pPr>
        <w:pStyle w:val="Normal"/>
        <w:rPr/>
      </w:pPr>
      <w:r>
        <w:rPr/>
        <w:t xml:space="preserve">Cree, V. (2003) ‘Worries and problems for young carers: issues for mental health’, </w:t>
      </w:r>
      <w:r>
        <w:rPr>
          <w:i/>
        </w:rPr>
        <w:t xml:space="preserve">Child and Family Social Work, </w:t>
      </w:r>
      <w:r>
        <w:rPr/>
        <w:t>8(4): 301-309</w:t>
      </w:r>
    </w:p>
    <w:p>
      <w:pPr>
        <w:pStyle w:val="Normal"/>
        <w:rPr/>
      </w:pPr>
      <w:r>
        <w:rPr/>
      </w:r>
    </w:p>
    <w:p>
      <w:pPr>
        <w:pStyle w:val="Normal"/>
        <w:rPr/>
      </w:pPr>
      <w:r>
        <w:rPr/>
        <w:t xml:space="preserve">Cummins R.(2001) The subjective well-being of people caring for a family member with a severe disability at home: a review </w:t>
      </w:r>
      <w:r>
        <w:rPr>
          <w:i/>
        </w:rPr>
        <w:t>Journal of Intellectual and Developmental Disability</w:t>
      </w:r>
      <w:r>
        <w:rPr/>
        <w:t xml:space="preserve"> 26(1) 83-92</w:t>
      </w:r>
    </w:p>
    <w:p>
      <w:pPr>
        <w:pStyle w:val="Normal"/>
        <w:rPr/>
      </w:pPr>
      <w:r>
        <w:rPr/>
      </w:r>
    </w:p>
    <w:p>
      <w:pPr>
        <w:pStyle w:val="Normal"/>
        <w:rPr/>
      </w:pPr>
      <w:r>
        <w:rPr/>
        <w:t xml:space="preserve">Davys, D., Haigh, C. and Mitchell D (2010) Futures planning, parental expectation and sibling concern for people who have a learning disability’ </w:t>
      </w:r>
      <w:r>
        <w:rPr>
          <w:i/>
        </w:rPr>
        <w:t>Journal of Intellectual Disabilities</w:t>
      </w:r>
      <w:r>
        <w:rPr/>
        <w:t>, 14(3): 167-183</w:t>
      </w:r>
    </w:p>
    <w:p>
      <w:pPr>
        <w:pStyle w:val="Normal"/>
        <w:rPr/>
      </w:pPr>
      <w:r>
        <w:rPr/>
      </w:r>
    </w:p>
    <w:p>
      <w:pPr>
        <w:pStyle w:val="Normal"/>
        <w:rPr/>
      </w:pPr>
      <w:r>
        <w:rPr/>
        <w:t xml:space="preserve">Department of Health (2001) </w:t>
      </w:r>
      <w:r>
        <w:rPr>
          <w:i/>
        </w:rPr>
        <w:t>Valuing People: a new strategy for learning disability for the 21</w:t>
      </w:r>
      <w:r>
        <w:rPr>
          <w:i/>
          <w:vertAlign w:val="superscript"/>
        </w:rPr>
        <w:t>st</w:t>
      </w:r>
      <w:r>
        <w:rPr>
          <w:i/>
        </w:rPr>
        <w:t xml:space="preserve"> Century,</w:t>
      </w:r>
      <w:r>
        <w:rPr/>
        <w:t xml:space="preserve"> DoH: London</w:t>
      </w:r>
    </w:p>
    <w:p>
      <w:pPr>
        <w:pStyle w:val="Normal"/>
        <w:rPr/>
      </w:pPr>
      <w:r>
        <w:rPr/>
      </w:r>
    </w:p>
    <w:p>
      <w:pPr>
        <w:pStyle w:val="Normal"/>
        <w:rPr/>
      </w:pPr>
      <w:r>
        <w:rPr/>
        <w:t xml:space="preserve">Department of Health (2007) </w:t>
      </w:r>
      <w:r>
        <w:rPr>
          <w:i/>
        </w:rPr>
        <w:t>Putting People First: a shared vision and commitment to the transformation of adult social care,</w:t>
      </w:r>
      <w:r>
        <w:rPr/>
        <w:t xml:space="preserve"> London: DoH</w:t>
      </w:r>
    </w:p>
    <w:p>
      <w:pPr>
        <w:pStyle w:val="Normal"/>
        <w:rPr/>
      </w:pPr>
      <w:r>
        <w:rPr/>
      </w:r>
    </w:p>
    <w:p>
      <w:pPr>
        <w:pStyle w:val="Normal"/>
        <w:rPr/>
      </w:pPr>
      <w:r>
        <w:rPr/>
        <w:t xml:space="preserve">Department of Health (2008) </w:t>
      </w:r>
      <w:r>
        <w:rPr>
          <w:i/>
        </w:rPr>
        <w:t>Carers at the heart of 21</w:t>
      </w:r>
      <w:r>
        <w:rPr>
          <w:i/>
          <w:vertAlign w:val="superscript"/>
        </w:rPr>
        <w:t>st</w:t>
      </w:r>
      <w:r>
        <w:rPr>
          <w:i/>
        </w:rPr>
        <w:t xml:space="preserve"> century families and communities: a caring system on your side, a life of your own, </w:t>
      </w:r>
      <w:r>
        <w:rPr/>
        <w:t>London: DoH</w:t>
      </w:r>
    </w:p>
    <w:p>
      <w:pPr>
        <w:pStyle w:val="Normal"/>
        <w:rPr/>
      </w:pPr>
      <w:r>
        <w:rPr/>
      </w:r>
    </w:p>
    <w:p>
      <w:pPr>
        <w:pStyle w:val="Normal"/>
        <w:rPr/>
      </w:pPr>
      <w:r>
        <w:rPr/>
        <w:t xml:space="preserve">Department of Health (2009) </w:t>
      </w:r>
      <w:r>
        <w:rPr>
          <w:i/>
        </w:rPr>
        <w:t xml:space="preserve">Valuing People Now: from progress to transformation, </w:t>
      </w:r>
      <w:r>
        <w:rPr/>
        <w:t>London: DoH</w:t>
      </w:r>
    </w:p>
    <w:p>
      <w:pPr>
        <w:pStyle w:val="Normal"/>
        <w:rPr/>
      </w:pPr>
      <w:r>
        <w:rPr/>
      </w:r>
    </w:p>
    <w:p>
      <w:pPr>
        <w:pStyle w:val="Normal"/>
        <w:rPr/>
      </w:pPr>
      <w:r>
        <w:rPr/>
        <w:t xml:space="preserve">Department of Health (2010) </w:t>
      </w:r>
      <w:r>
        <w:rPr>
          <w:i/>
        </w:rPr>
        <w:t xml:space="preserve">Recognised, Valued and Supported: next steps for the Carers Strategy, </w:t>
      </w:r>
      <w:r>
        <w:rPr/>
        <w:t>London:</w:t>
      </w:r>
      <w:r>
        <w:rPr>
          <w:i/>
        </w:rPr>
        <w:t xml:space="preserve"> </w:t>
      </w:r>
      <w:r>
        <w:rPr/>
        <w:t>DoH</w:t>
      </w:r>
    </w:p>
    <w:p>
      <w:pPr>
        <w:pStyle w:val="Normal"/>
        <w:spacing w:before="240" w:after="0"/>
        <w:rPr/>
      </w:pPr>
      <w:r>
        <w:rPr/>
        <w:t xml:space="preserve">Department of Health (2010a) </w:t>
      </w:r>
      <w:r>
        <w:rPr>
          <w:i/>
        </w:rPr>
        <w:t xml:space="preserve">Carers and Personalisation: improving outcomes, </w:t>
      </w:r>
      <w:r>
        <w:rPr/>
        <w:t>London: DoH</w:t>
      </w:r>
    </w:p>
    <w:p>
      <w:pPr>
        <w:pStyle w:val="Normal"/>
        <w:spacing w:before="240" w:after="0"/>
        <w:rPr/>
      </w:pPr>
      <w:r>
        <w:rPr/>
        <w:t xml:space="preserve">Dodd, P., Dowling, S. and Hollins, S. (2005) A review of the emotional, psychiatric and behavioural responses to bereavement in people with intellectual disabilities, </w:t>
      </w:r>
      <w:r>
        <w:rPr>
          <w:i/>
        </w:rPr>
        <w:t>Journal of Intellectual Disability Research,</w:t>
      </w:r>
      <w:r>
        <w:rPr/>
        <w:t xml:space="preserve"> 49(7), 537-544</w:t>
      </w:r>
    </w:p>
    <w:p>
      <w:pPr>
        <w:pStyle w:val="Normal"/>
        <w:spacing w:before="240" w:after="0"/>
        <w:rPr/>
      </w:pPr>
      <w:r>
        <w:rPr/>
      </w:r>
    </w:p>
    <w:p>
      <w:pPr>
        <w:pStyle w:val="Normal"/>
        <w:rPr/>
      </w:pPr>
      <w:r>
        <w:rPr/>
        <w:t xml:space="preserve">Dorr H. and Virgo L. (2010) </w:t>
      </w:r>
      <w:r>
        <w:rPr>
          <w:i/>
        </w:rPr>
        <w:t>Good Practice in Involving Family Carers in your Workforce Development: the what, why and how</w:t>
      </w:r>
      <w:r>
        <w:rPr/>
        <w:t>, London: Mencap</w:t>
      </w:r>
    </w:p>
    <w:p>
      <w:pPr>
        <w:pStyle w:val="Normal"/>
        <w:rPr/>
      </w:pPr>
      <w:r>
        <w:rPr/>
      </w:r>
    </w:p>
    <w:p>
      <w:pPr>
        <w:pStyle w:val="Normal"/>
        <w:rPr/>
      </w:pPr>
      <w:r>
        <w:rPr/>
      </w:r>
    </w:p>
    <w:p>
      <w:pPr>
        <w:pStyle w:val="Normal"/>
        <w:rPr/>
      </w:pPr>
      <w:r>
        <w:rPr/>
        <w:t xml:space="preserve">Finch, J and Mason, J (1994) </w:t>
      </w:r>
      <w:r>
        <w:rPr>
          <w:i/>
        </w:rPr>
        <w:t xml:space="preserve">Negotiating Family Relationships, </w:t>
      </w:r>
      <w:r>
        <w:rPr/>
        <w:t>London: Sage.</w:t>
      </w:r>
    </w:p>
    <w:p>
      <w:pPr>
        <w:pStyle w:val="Normal"/>
        <w:rPr/>
      </w:pPr>
      <w:r>
        <w:rPr/>
      </w:r>
    </w:p>
    <w:p>
      <w:pPr>
        <w:pStyle w:val="Normal"/>
        <w:rPr/>
      </w:pPr>
      <w:r>
        <w:rPr/>
        <w:t xml:space="preserve">Flood A. and Perry E. (2008) Autistic spectrum disorder and attachment : where are we now? </w:t>
      </w:r>
      <w:r>
        <w:rPr>
          <w:i/>
        </w:rPr>
        <w:t>Clinical Psychology Forum</w:t>
      </w:r>
      <w:r>
        <w:rPr/>
        <w:t xml:space="preserve"> 185, 20-26</w:t>
      </w:r>
    </w:p>
    <w:p>
      <w:pPr>
        <w:pStyle w:val="Normal"/>
        <w:rPr/>
      </w:pPr>
      <w:r>
        <w:rPr/>
      </w:r>
    </w:p>
    <w:p>
      <w:pPr>
        <w:pStyle w:val="Normal"/>
        <w:rPr/>
      </w:pPr>
      <w:r>
        <w:rPr/>
        <w:t xml:space="preserve">Grapevine (2011) </w:t>
      </w:r>
      <w:r>
        <w:rPr>
          <w:i/>
        </w:rPr>
        <w:t>Connecting People: the steps to making it happen</w:t>
      </w:r>
      <w:r>
        <w:rPr/>
        <w:t xml:space="preserve"> Coventry: Grapevine</w:t>
      </w:r>
    </w:p>
    <w:p>
      <w:pPr>
        <w:pStyle w:val="Normal"/>
        <w:rPr/>
      </w:pPr>
      <w:r>
        <w:rPr/>
      </w:r>
    </w:p>
    <w:p>
      <w:pPr>
        <w:pStyle w:val="Normal"/>
        <w:rPr/>
      </w:pPr>
      <w:r>
        <w:rPr/>
        <w:t xml:space="preserve">Hudson B. (2006) Making and missing connections: learning disability services and the transition from adolescence to adulthood, </w:t>
      </w:r>
      <w:r>
        <w:rPr>
          <w:i/>
        </w:rPr>
        <w:t>Disability and Society</w:t>
      </w:r>
      <w:r>
        <w:rPr/>
        <w:t xml:space="preserve"> 21(1) 47-54</w:t>
      </w:r>
    </w:p>
    <w:p>
      <w:pPr>
        <w:pStyle w:val="Normal"/>
        <w:rPr/>
      </w:pPr>
      <w:r>
        <w:rPr/>
      </w:r>
    </w:p>
    <w:p>
      <w:pPr>
        <w:pStyle w:val="Normal"/>
        <w:numPr>
          <w:ilvl w:val="0"/>
          <w:numId w:val="0"/>
        </w:numPr>
        <w:outlineLvl w:val="3"/>
        <w:rPr>
          <w:rFonts w:ascii="Arial" w:hAnsi="Arial" w:cs="Arial"/>
          <w:color w:val="000000"/>
        </w:rPr>
      </w:pPr>
      <w:r>
        <w:rPr/>
        <w:t>Maynard-Moody and Musheno (2003)</w:t>
      </w:r>
      <w:r>
        <w:rPr>
          <w:rFonts w:cs="Arial" w:ascii="Arial" w:hAnsi="Arial"/>
        </w:rPr>
        <w:t xml:space="preserve"> </w:t>
      </w:r>
      <w:r>
        <w:rPr>
          <w:i/>
        </w:rPr>
        <w:t>Cops, teachers, counselors: Stories from the front lines of public service,</w:t>
      </w:r>
      <w:r>
        <w:rPr/>
        <w:t xml:space="preserve"> </w:t>
      </w:r>
      <w:r>
        <w:rPr>
          <w:rStyle w:val="Gsa1"/>
          <w:color w:val="000000"/>
        </w:rPr>
        <w:t>Ann Arbor: University of Michigan Press</w:t>
      </w:r>
    </w:p>
    <w:p>
      <w:pPr>
        <w:pStyle w:val="Normal"/>
        <w:rPr>
          <w:rFonts w:ascii="Arial" w:hAnsi="Arial" w:cs="Arial"/>
          <w:color w:val="000000"/>
        </w:rPr>
      </w:pPr>
      <w:r>
        <w:rPr>
          <w:rFonts w:cs="Arial" w:ascii="Arial" w:hAnsi="Arial"/>
          <w:color w:val="000000"/>
        </w:rPr>
      </w:r>
    </w:p>
    <w:p>
      <w:pPr>
        <w:pStyle w:val="Normal"/>
        <w:rPr/>
      </w:pPr>
      <w:r>
        <w:rPr/>
        <w:t xml:space="preserve">Mansell, I. and Wilson, C. (2010) ‘It terrifies me, the thought of the future’: listening to the current concerns of informal carers of people with a learning disability’, </w:t>
      </w:r>
      <w:r>
        <w:rPr>
          <w:i/>
        </w:rPr>
        <w:t xml:space="preserve">Journal of Intellectual Disabilities, </w:t>
      </w:r>
      <w:r>
        <w:rPr/>
        <w:t>14(21), 21-31</w:t>
      </w:r>
    </w:p>
    <w:p>
      <w:pPr>
        <w:pStyle w:val="Normal"/>
        <w:rPr/>
      </w:pPr>
      <w:r>
        <w:rPr/>
      </w:r>
    </w:p>
    <w:p>
      <w:pPr>
        <w:pStyle w:val="Normal"/>
        <w:rPr/>
      </w:pPr>
      <w:r>
        <w:rPr/>
        <w:t xml:space="preserve">Parker C., Jones M., &amp; Wheatcroft D.( 2008) Supporting and caring for adults with ASD:developing job-specific ASD training </w:t>
      </w:r>
      <w:r>
        <w:rPr>
          <w:i/>
        </w:rPr>
        <w:t>Good Autism Practice(GAP)</w:t>
      </w:r>
      <w:r>
        <w:rPr/>
        <w:t xml:space="preserve"> 9(1) 9-16</w:t>
      </w:r>
    </w:p>
    <w:p>
      <w:pPr>
        <w:pStyle w:val="Normal"/>
        <w:rPr/>
      </w:pPr>
      <w:r>
        <w:rPr/>
      </w:r>
    </w:p>
    <w:p>
      <w:pPr>
        <w:pStyle w:val="Normal"/>
        <w:rPr/>
      </w:pPr>
      <w:r>
        <w:rPr>
          <w:color w:val="000000"/>
        </w:rPr>
        <w:t>Preece, D and Jordan, R (2007) ‘</w:t>
      </w:r>
      <w:hyperlink r:id="rId2">
        <w:r>
          <w:rPr>
            <w:rStyle w:val="InternetLink"/>
            <w:rFonts w:cs="Times New Roman"/>
            <w:color w:val="000000"/>
            <w:u w:val="none"/>
          </w:rPr>
          <w:t>Social workers' understanding of autistic spectrum disorders: An exploratory investigation</w:t>
        </w:r>
      </w:hyperlink>
      <w:r>
        <w:rPr>
          <w:color w:val="000000"/>
        </w:rPr>
        <w:t xml:space="preserve">’, </w:t>
      </w:r>
      <w:r>
        <w:rPr>
          <w:i/>
          <w:color w:val="000000"/>
        </w:rPr>
        <w:t>British Journal of Social Work,</w:t>
      </w:r>
      <w:r>
        <w:rPr>
          <w:rFonts w:cs="Lucida Sans Unicode" w:ascii="Verdana" w:hAnsi="Verdana"/>
          <w:color w:val="333300"/>
          <w:sz w:val="14"/>
          <w:szCs w:val="14"/>
        </w:rPr>
        <w:t xml:space="preserve"> </w:t>
      </w:r>
      <w:r>
        <w:rPr>
          <w:rStyle w:val="Slugvol"/>
          <w:color w:val="333300"/>
        </w:rPr>
        <w:t>37</w:t>
      </w:r>
      <w:r>
        <w:rPr>
          <w:rStyle w:val="Slugissue"/>
          <w:color w:val="333300"/>
        </w:rPr>
        <w:t xml:space="preserve">(5): </w:t>
      </w:r>
      <w:r>
        <w:rPr>
          <w:color w:val="333300"/>
        </w:rPr>
        <w:t>925-936.</w:t>
      </w:r>
      <w:r>
        <w:rPr/>
        <w:t xml:space="preserve">Rittenour, C. Myers S. and Brann M. (2007) ‘Commitment and Closeness in the Sibling Relationship’, </w:t>
      </w:r>
      <w:r>
        <w:rPr>
          <w:i/>
        </w:rPr>
        <w:t>Southern Communication Journal,</w:t>
      </w:r>
      <w:r>
        <w:rPr/>
        <w:t xml:space="preserve"> 72(2): 169-183</w:t>
      </w:r>
    </w:p>
    <w:p>
      <w:pPr>
        <w:pStyle w:val="Normal"/>
        <w:rPr/>
      </w:pPr>
      <w:r>
        <w:rPr/>
      </w:r>
    </w:p>
    <w:p>
      <w:pPr>
        <w:pStyle w:val="Normal"/>
        <w:rPr/>
      </w:pPr>
      <w:r>
        <w:rPr/>
        <w:t xml:space="preserve">Robinson S. and Chenoweth L. (2011) Preventing abuse on accommodation services: from procedural response to protective cultures </w:t>
      </w:r>
      <w:r>
        <w:rPr>
          <w:i/>
        </w:rPr>
        <w:t>Journal of Intellectual Disabilities</w:t>
      </w:r>
      <w:r>
        <w:rPr/>
        <w:t xml:space="preserve"> 15 (1), 63-74</w:t>
      </w:r>
    </w:p>
    <w:p>
      <w:pPr>
        <w:pStyle w:val="Normal"/>
        <w:rPr/>
      </w:pPr>
      <w:r>
        <w:rPr/>
      </w:r>
    </w:p>
    <w:p>
      <w:pPr>
        <w:pStyle w:val="Normal"/>
        <w:rPr/>
      </w:pPr>
      <w:r>
        <w:rPr/>
        <w:t xml:space="preserve">Robinson C. and Williams V. (2001) Carers of People with Learning Disabilities and their Experience of the 1995 Carers Act,  </w:t>
      </w:r>
      <w:r>
        <w:rPr>
          <w:i/>
        </w:rPr>
        <w:t>British Journal of Social Work</w:t>
      </w:r>
      <w:r>
        <w:rPr/>
        <w:t xml:space="preserve"> 32(2),169-183</w:t>
      </w:r>
    </w:p>
    <w:p>
      <w:pPr>
        <w:pStyle w:val="Normal"/>
        <w:rPr/>
      </w:pPr>
      <w:r>
        <w:rPr/>
      </w:r>
    </w:p>
    <w:p>
      <w:pPr>
        <w:pStyle w:val="Normal"/>
        <w:rPr/>
      </w:pPr>
      <w:r>
        <w:rPr/>
      </w:r>
    </w:p>
    <w:p>
      <w:pPr>
        <w:pStyle w:val="Normal"/>
        <w:rPr/>
      </w:pPr>
      <w:r>
        <w:rPr/>
        <w:t xml:space="preserve">Twigg, J and Atkin, K. (1994) </w:t>
      </w:r>
      <w:r>
        <w:rPr>
          <w:i/>
        </w:rPr>
        <w:t>Carers Perceived</w:t>
      </w:r>
      <w:r>
        <w:rPr/>
        <w:t>, Buckingham, Open University Press.</w:t>
      </w:r>
    </w:p>
    <w:p>
      <w:pPr>
        <w:pStyle w:val="Normal"/>
        <w:rPr/>
      </w:pPr>
      <w:r>
        <w:rPr/>
      </w:r>
    </w:p>
    <w:p>
      <w:pPr>
        <w:pStyle w:val="Normal"/>
        <w:rPr/>
      </w:pPr>
      <w:r>
        <w:rPr/>
        <w:t xml:space="preserve">Whiteman, S.D., McHale, S.M. and Soli, A. (2011) ‘Theoretical perspectives on sibling relationships’, </w:t>
      </w:r>
      <w:r>
        <w:rPr>
          <w:i/>
        </w:rPr>
        <w:t>Journal of Family Theory and Review</w:t>
      </w:r>
      <w:r>
        <w:rPr/>
        <w:t xml:space="preserve">, 3: 124-139  </w:t>
      </w:r>
      <w:r>
        <w:br w:type="page"/>
      </w:r>
    </w:p>
    <w:p>
      <w:pPr>
        <w:pStyle w:val="Normal"/>
        <w:rPr>
          <w:b/>
          <w:b/>
        </w:rPr>
      </w:pPr>
      <w:r>
        <w:rPr>
          <w:b/>
        </w:rPr>
        <w:t>Table 1: Sample of adult siblings</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210</wp:posOffset>
                </wp:positionV>
                <wp:extent cx="5199380" cy="72656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2656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8"/>
                              <w:gridCol w:w="843"/>
                              <w:gridCol w:w="2410"/>
                              <w:gridCol w:w="2268"/>
                              <w:gridCol w:w="155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nder</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wn Childre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Sibling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ge and sex of sibling with autism</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ughter and 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ther and step 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ughter and 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female)</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is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daught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s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is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and two s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6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o half br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 and daugh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o br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female)</w:t>
                                  </w:r>
                                </w:p>
                              </w:tc>
                            </w:tr>
                          </w:tbl>
                        </w:txbxContent>
                      </wps:txbx>
                      <wps:bodyPr anchor="t" lIns="0" tIns="0" rIns="0" bIns="0">
                        <a:noAutofit/>
                      </wps:bodyPr>
                    </wps:wsp>
                  </a:graphicData>
                </a:graphic>
              </wp:anchor>
            </w:drawing>
          </mc:Choice>
          <mc:Fallback>
            <w:pict>
              <v:rect fillcolor="#FFFFFF" style="position:absolute;rotation:-0;width:409.4pt;height:572.1pt;mso-wrap-distance-left:0pt;mso-wrap-distance-right:9pt;mso-wrap-distance-top:0pt;mso-wrap-distance-bottom:0pt;margin-top:112.3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8"/>
                        <w:gridCol w:w="843"/>
                        <w:gridCol w:w="2410"/>
                        <w:gridCol w:w="2268"/>
                        <w:gridCol w:w="155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nder</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wn Childre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Sibling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ge and sex of sibling with autism</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ughter and 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ther and step 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ughter and 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female)</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is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daught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s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is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 and two s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and br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r>
                      <w:tr>
                        <w:trPr>
                          <w:trHeight w:val="6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o half br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fe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 (male)</w:t>
                            </w:r>
                          </w:p>
                        </w:tc>
                      </w:tr>
                      <w:tr>
                        <w:trPr>
                          <w:trHeight w:val="4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wo sons and daugh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o br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fema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Gsa1">
    <w:name w:val="gs_a1"/>
    <w:qFormat/>
    <w:rPr>
      <w:color w:val="008000"/>
    </w:rPr>
  </w:style>
  <w:style w:type="character" w:styleId="InternetLink">
    <w:name w:val="Hyperlink"/>
    <w:rPr>
      <w:rFonts w:ascii="Arial" w:hAnsi="Arial" w:cs="Arial"/>
      <w:color w:val="0000CC"/>
      <w:u w:val="single"/>
    </w:rPr>
  </w:style>
  <w:style w:type="character" w:styleId="Slugvol">
    <w:name w:val="slug-vol"/>
    <w:basedOn w:val="DefaultParagraphFont"/>
    <w:qFormat/>
    <w:rPr/>
  </w:style>
  <w:style w:type="character" w:styleId="Slugissue">
    <w:name w:val="slu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sw.oxfordjournals.org/content/37/5/925.sh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9:00Z</dcterms:created>
  <dc:creator>Rosemary Tozer</dc:creator>
  <dc:description/>
  <dc:language>en-US</dc:language>
  <cp:lastModifiedBy>Macmillan, G.S.</cp:lastModifiedBy>
  <cp:lastPrinted>2011-10-13T11:16:00Z</cp:lastPrinted>
  <dcterms:modified xsi:type="dcterms:W3CDTF">2016-07-19T09:09:00Z</dcterms:modified>
  <cp:revision>2</cp:revision>
  <dc:subject/>
  <dc:title/>
</cp:coreProperties>
</file>