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Corporate Movements in Democratic Brazil: Informal Business Networks, Civil Activism, and Political Influ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LEJANDRO MILCÍADES PEÑA</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University of York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Relations between business, state, and civil society in Latin America are conventionally discussed in antagonistic or hierarchical terms. This article challenges this position, developing a qualitative case study tracing the activities of an informal network of Brazilian businesspersons that, over the last three decades, promoted an agenda of sustainability, transparency, and civil society participation. Drawing from concepts in social movement theory, it is argued that a dynamic ‘movemental’ behaviour combining civil activism, organisational entrepreneurship, and fluid political alignment, allowed the group to establish lasting collaborative alliances with core actors in Brazilian democratic politics, and access relevant elite and policy-making circle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Keywords: Business politics, Brazil, social movements, sustainability, civil society, netwo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article analyses the socio-environmental activism of a group of Brazilian businesspersons involved in the creation of a business association known as </w:t>
      </w:r>
      <w:commentRangeStart w:id="0"/>
      <w:r>
        <w:rPr>
          <w:rFonts w:cs="Times New Roman" w:ascii="Times New Roman" w:hAnsi="Times New Roman"/>
          <w:sz w:val="24"/>
          <w:szCs w:val="24"/>
        </w:rPr>
        <w:t xml:space="preserve">Pensamento Nacional das Bases Empresariais (PNBE, National Thought of the Business Bases,). </w:t>
      </w:r>
      <w:r>
        <w:rPr>
          <w:rStyle w:val="CommentReference"/>
          <w:vanish w:val="false"/>
        </w:rPr>
      </w:r>
      <w:commentRangeEnd w:id="0"/>
      <w:r>
        <w:commentReference w:id="0"/>
      </w:r>
      <w:r>
        <w:rPr>
          <w:rFonts w:cs="Times New Roman" w:ascii="Times New Roman" w:hAnsi="Times New Roman"/>
          <w:sz w:val="24"/>
          <w:szCs w:val="24"/>
        </w:rPr>
        <w:t xml:space="preserve">The PNBE was among several business associations that emerged during the Brazilian democratic transition to influence the direction of industrial and economic policy. Contrary to formal peak associations and industry federations, such as the </w:t>
      </w:r>
      <w:commentRangeStart w:id="1"/>
      <w:r>
        <w:rPr>
          <w:rFonts w:cs="Times New Roman" w:ascii="Times New Roman" w:hAnsi="Times New Roman"/>
          <w:sz w:val="24"/>
          <w:szCs w:val="24"/>
        </w:rPr>
        <w:t>Confederação </w:t>
      </w:r>
      <w:r>
        <w:rPr>
          <w:rFonts w:cs="Times New Roman" w:ascii="Times New Roman" w:hAnsi="Times New Roman"/>
          <w:bCs/>
          <w:sz w:val="24"/>
          <w:szCs w:val="24"/>
        </w:rPr>
        <w:t>Nacional</w:t>
      </w:r>
      <w:r>
        <w:rPr>
          <w:rFonts w:cs="Times New Roman" w:ascii="Times New Roman" w:hAnsi="Times New Roman"/>
          <w:sz w:val="24"/>
          <w:szCs w:val="24"/>
        </w:rPr>
        <w:t> da </w:t>
      </w:r>
      <w:r>
        <w:rPr>
          <w:rFonts w:cs="Times New Roman" w:ascii="Times New Roman" w:hAnsi="Times New Roman"/>
          <w:bCs/>
          <w:sz w:val="24"/>
          <w:szCs w:val="24"/>
        </w:rPr>
        <w:t>Indústria</w:t>
      </w:r>
      <w:r>
        <w:rPr>
          <w:rFonts w:cs="Times New Roman" w:ascii="Times New Roman" w:hAnsi="Times New Roman"/>
          <w:sz w:val="24"/>
          <w:szCs w:val="24"/>
        </w:rPr>
        <w:t xml:space="preserve"> (CNI) and the </w:t>
      </w:r>
      <w:r>
        <w:rPr>
          <w:rFonts w:cs="Times New Roman" w:ascii="Times New Roman" w:hAnsi="Times New Roman"/>
          <w:bCs/>
          <w:sz w:val="24"/>
          <w:szCs w:val="24"/>
        </w:rPr>
        <w:t>Federação das Indústrias do Estado de São Paulo</w:t>
      </w:r>
      <w:r>
        <w:rPr>
          <w:rFonts w:cs="Times New Roman" w:ascii="Times New Roman" w:hAnsi="Times New Roman"/>
          <w:sz w:val="24"/>
          <w:szCs w:val="24"/>
        </w:rPr>
        <w:t xml:space="preserve"> (FIESP), </w:t>
      </w:r>
      <w:r>
        <w:rPr>
          <w:rStyle w:val="CommentReference"/>
          <w:vanish w:val="false"/>
        </w:rPr>
      </w:r>
      <w:commentRangeEnd w:id="1"/>
      <w:r>
        <w:commentReference w:id="1"/>
      </w:r>
      <w:r>
        <w:rPr>
          <w:rFonts w:cs="Times New Roman" w:ascii="Times New Roman" w:hAnsi="Times New Roman"/>
          <w:sz w:val="24"/>
          <w:szCs w:val="24"/>
        </w:rPr>
        <w:t xml:space="preserve">which were created by the state to aggregate the sectoral interests of the business class and facilitate economic governance, these ‘rival’ associations arose as a dissent strategy by business factions challenging the conservatism and verticalism of corporatist institutions, and their tenuous involvement in the democratisation proces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chneider", "given" : "B.", "non-dropping-particle" : "", "parse-names" : false, "suffix" : "" } ], "id" : "ITEM-1", "issued" : { "date-parts" : [ [ "2004" ] ] }, "publisher" : "Cambridge University Press", "publisher-place" : "Cambridge", "title" : "Business Politics and the State in Twentieth Century Latin America", "type" : "book" }, "locator" : "113", "uris" : [ "http://www.mendeley.com/documents/?uuid=695a9428-1618-4c0e-852d-c666c65344d8" ] } ], "mendeley" : { "formattedCitation" : "(Schneider, 2004, p. 113)", "plainTextFormattedCitation" : "(Schneider, 2004, p. 113)", "previouslyFormattedCitation" : "(Schneider, 2004, p. 113)" }, "properties" : { "noteIndex" : 0 }, "schema" : "https://github.com/citation-style-language/schema/raw/master/csl-citation.json" }</w:instrText>
      </w:r>
      <w:commentRangeStart w:id="2"/>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neider, 2004, p. 1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CommentReference"/>
          <w:vanish w:val="false"/>
        </w:rPr>
      </w:r>
      <w:commentRangeEnd w:id="2"/>
      <w:r>
        <w:commentReference w:id="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ed as a common occurrence during periods of economic opening and political reform, particularly in developing countri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iniz", "given" : "E.", "non-dropping-particle" : "", "parse-names" : false, "suffix" : "" } ], "container-title" : "Politica e Sociedade", "id" : "ITEM-1", "issue" : "17", "issued" : { "date-parts" : [ [ "2010" ] ] }, "page" : "101-139", "title" : "Empresariado industrial, representa\u00e7\u00e3o de interesses e a\u00e7\u00e3o pol\u00edtica: trajet\u00f3ria hist\u00f3rica e novas configura\u00e7\u00f5es", "type" : "article-journal", "volume" : "9" }, "uris" : [ "http://www.mendeley.com/documents/?uuid=97199b61-c71c-490e-86c3-ad4f8fcd5da3" ] }, { "id" : "ITEM-2", "itemData" : { "author" : [ { "dropping-particle" : "", "family" : "Lucas", "given" : "J.", "non-dropping-particle" : "", "parse-names" : false, "suffix" : "" } ], "container-title" : "The Journal of Developing Areas", "id" : "ITEM-2", "issue" : "1", "issued" : { "date-parts" : [ [ "1997" ] ] }, "page" : "71-96", "title" : "The Politics of Business Associations in the Developing World", "type" : "article-journal", "volume" : "32" }, "uris" : [ "http://www.mendeley.com/documents/?uuid=bbb40e69-c05b-4f54-a299-838d95691b22" ] }, { "id" : "ITEM-3", "itemData" : { "ISSN" : "0010-4140", "abstract" : "As the study of Third World politics and development moves away from structuralism and toward the empirical study of social subjects, there is a need for a new theoretical framework to aggregate and interpret such studies. This article employs a postimperialist class-analytical framework and insights drawn from \"discourse theory\" to examine FEDECAMARAS, the \"peak organization\" of the Venezuelan business sector. In its examination of FEDECAMARAS's ideologically driven but also self-interested confrontation with the state over the association's demand for a retreat from statism-dirigism, the article demonstrates the utility of conceiving such activity as the action of a bourgeois social movement. Because the social movement under discussion aims at a democratizing transformation of the Venezuelan political order, it is progressive regardless of the motivations of its protagonist. Although additional research is required for verification, it appears that the ability of the Venezuelan bourgeoisie to mount such a movement is (as postimperialism anticipates) an outgrowth of its association with international capital.", "author" : [ { "dropping-particle" : "", "family" : "Becker", "given" : "D.", "non-dropping-particle" : "", "parse-names" : false, "suffix" : "" } ], "container-title" : "Comparative Political Studies", "id" : "ITEM-3", "issue" : "1", "issued" : { "date-parts" : [ [ "1990" ] ] }, "page" : "114-138", "title" : "Business Associations in Latin America: The Venezuelan Case", "type" : "article-journal", "volume" : "23" }, "uris" : [ "http://www.mendeley.com/documents/?uuid=b2fb578b-e551-4900-9f59-52221960bb53" ] } ], "mendeley" : { "formattedCitation" : "(Becker, 1990; Lucas, 1997; Diniz, 2010)", "plainTextFormattedCitation" : "(Becker, 1990; Lucas, 1997; Diniz, 2010)", "previouslyFormattedCitation" : "(Becker, 1990; Lucas, 1997; Diniz,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cker, 1990; Lucas, 1997; Diniz,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cholarly assessments about their political relevance are mixed. In Brazil, while some authors saw in them an expression of the capacity of business to bypass its historical exclusion from decision-mak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ncuso", "given" : "W.", "non-dropping-particle" : "", "parse-names" : false, "suffix" : "" } ], "container-title" : "Revista de Sociologia e Pol\u00edtica", "id" : "ITEM-1", "issued" : { "date-parts" : [ [ "2007" ] ] }, "page" : "131-146", "title" : "O Empresariado como ator politico no Brasil: Balanco da literatura e agenda de pesquisa", "type" : "article-journal", "volume" : "28" }, "uris" : [ "http://www.mendeley.com/documents/?uuid=983fe92e-85a2-4ea3-a01b-0260e2f6a86b" ] } ], "mendeley" : { "formattedCitation" : "(Mancuso, 2007)", "plainTextFormattedCitation" : "(Mancuso, 2007)", "previouslyFormattedCitation" : "(Mancuso, 200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cuso,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bulk of the literature has been less enthusiastic. Ben Ros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chneider", "given" : "B.", "non-dropping-particle" : "", "parse-names" : false, "suffix" : "" } ], "id" : "ITEM-1", "issued" : { "date-parts" : [ [ "2004" ] ] }, "publisher" : "Cambridge University Press", "publisher-place" : "Cambridge", "title" : "Business Politics and the State in Twentieth Century Latin America", "type" : "book" }, "locator" : "125", "uris" : [ "http://www.mendeley.com/documents/?uuid=695a9428-1618-4c0e-852d-c666c65344d8" ] } ], "mendeley" : { "formattedCitation" : "(Schneider, 2004, p. 125)", "manualFormatting" : "Schneider, (2004, p. 125)", "plainTextFormattedCitation" : "(Schneider, 2004, p. 125)", "previouslyFormattedCitation" : "(Schneider, 2004, p. 12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neider, (2004, p. 1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ynthesises this latter position, stating that the ‘wavelike’ quality of Brazilian business associations – where after bursts of activity, they disband with little interest in institutionalising bases for future collective action – is a symptom of their limited effectiveness to channel sectoral demands. As a result, interest in this sort of business actor declined, with most available analyses focusing on events in the eighties and nineti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allewell", "given" : "L.", "non-dropping-particle" : "", "parse-names" : false, "suffix" : "" }, { "dropping-particle" : "", "family" : "Bianchi", "given" : "A.", "non-dropping-particle" : "", "parse-names" : false, "suffix" : "" } ], "container-title" : "Latin American Perspectives", "id" : "ITEM-1", "issue" : "3", "issued" : { "date-parts" : [ [ "2006" ] ] }, "page" : "51-66", "title" : "Constructing Hegemony: The Evolution of the Pensamento Nacional das Bases Empresariais", "type" : "article-journal", "volume" : "33" }, "uris" : [ "http://www.mendeley.com/documents/?uuid=6f97a924-fe50-4e86-84f4-e5628d85f618" ] }, { "id" : "ITEM-2", "itemData" : { "author" : [ { "dropping-particle" : "", "family" : "Kingstone", "given" : "P.", "non-dropping-particle" : "", "parse-names" : false, "suffix" : "" } ], "container-title" : "Journal of Interamerican Studies and World Affairs", "id" : "ITEM-2", "issue" : "4", "issued" : { "date-parts" : [ [ "1998" ] ] }, "page" : "73-95", "title" : "Corporatism, Neoliberalism, and the Failed Revolt of Big Business: Lessons from the Case of IEDI", "type" : "article-journal", "volume" : "40" }, "uris" : [ "http://www.mendeley.com/documents/?uuid=76c0168c-067a-4264-9b5d-22e4e24455ea" ] }, { "id" : "ITEM-3", "itemData" : { "author" : [ { "dropping-particle" : "", "family" : "Payne", "given" : "Leigh", "non-dropping-particle" : "", "parse-names" : false, "suffix" : "" } ], "container-title" : "Business and Democracy in Latin America", "editor" : [ { "dropping-particle" : "", "family" : "Bartel", "given" : "E.", "non-dropping-particle" : "", "parse-names" : false, "suffix" : "" }, { "dropping-particle" : "", "family" : "Payne", "given" : "Leigh", "non-dropping-particle" : "", "parse-names" : false, "suffix" : "" } ], "id" : "ITEM-3", "issued" : { "date-parts" : [ [ "1995" ] ] }, "publisher" : "University of Pittsburgh Press", "publisher-place" : "Pittsburgh", "title" : "Brazilian Business and Democratic Transition: New Attitudes and Influence", "type" : "chapter" }, "uris" : [ "http://www.mendeley.com/documents/?uuid=c6c76760-4fae-4b61-be14-8b691de5a2cb" ] } ], "mendeley" : { "formattedCitation" : "(Payne, 1995; Kingstone, 1998; Hallewell and Bianchi, 2006)", "plainTextFormattedCitation" : "(Payne, 1995; Kingstone, 1998; Hallewell and Bianchi, 2006)", "previouslyFormattedCitation" : "(Payne, 1995; Kingstone, 1998; Hallewell and Bianchi,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yne, 1995; Kingstone, 1998; Hallewell and Bianchi,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article considers these assessments to be incomplete, hampered by a conventional interest group perspective that minimises the involvement of business in non-sectoral agendas, prioritises large and discrete business actors, and overlooks informal forms of resource mobilisation and claim-making </w:t>
      </w:r>
      <w:r>
        <w:fldChar w:fldCharType="begin"/>
      </w:r>
      <w:r>
        <w:rPr>
          <w:sz w:val="24"/>
          <w:szCs w:val="24"/>
          <w:rFonts w:cs="Times New Roman" w:ascii="Times New Roman" w:hAnsi="Times New Roman"/>
          <w:lang w:val="en-US" w:eastAsia="en-US"/>
        </w:rPr>
        <w:instrText xml:space="preserve">ADDIN CSL_CITATION { "citationItems" : [ { "id" : "ITEM-1", "itemData" : { "abstract" : "While understanding interest group systems remains crucial to understanding the functioning of advanced democracies, the study of interest groups remains a somewhat niche field within political science. Nevertheless, during the last 15 years, the academic interest in group politics has grown and we reflect on the state of the current literature. The main objective is to take stock, consider the main empirical and theoretical/conceptual achievements, but most importantly, to reflect upon potential fertile future research avenues. In our view interest group studies would be reinvigorated and would benefit from being reintegrated within the broader field of political science, and more particularly, the comparative study of government.", "author" : [ { "dropping-particle" : "", "family" : "Beyers", "given" : "J.", "non-dropping-particle" : "", "parse-names" : false, "suffix" : "" }, { "dropping-particle" : "", "family" : "Eising", "given" : "R.", "non-dropping-particle" : "", "parse-names" : false, "suffix" : "" }, { "dropping-particle" : "", "family" : "Maloney", "given" : "W.", "non-dropping-particle" : "", "parse-names" : false, "suffix" : "" } ], "container-title" : "West European Politics", "id" : "ITEM-1", "issue" : "6", "issued" : { "date-parts" : [ [ "2008" ] ] }, "page" : "1103-1128", "title" : "Researching Interest Group Politics in Europe and Elsewhere: Much We Study, Little We Know?", "type" : "article-journal", "volume" : "31" }, "locator" : "1110", "uris" : [ "http://www.mendeley.com/documents/?uuid=1304ff8c-e825-4587-82a7-52db3a6e8d6d" ] } ], "mendeley" : { "formattedCitation" : "(Beyers, Eising and Maloney, 2008, p. 1110)", "plainTextFormattedCitation" : "(Beyers, Eising and Maloney, 2008, p. 1110)", "previouslyFormattedCitation" : "(Beyers, Eising and Maloney, 2008, p. 11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yers, Eising and Maloney, 2008, p. 11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stitutionalist analyses conclude that the ‘direct, individualised, personalised links between business people (or business families) and individual politician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chneider", "given" : "B.", "non-dropping-particle" : "", "parse-names" : false, "suffix" : "" } ], "container-title" : "IDB Working Paper Series", "id" : "ITEM-1", "issued" : { "date-parts" : [ [ "2013" ] ] }, "number-of-pages" : "1-63", "title" : "Institutions for Effective Business-Government Collaboration: Micro Mechanisms and Macro Politics in Latin America", "type" : "report", "volume" : "IDB-WP-418" }, "locator" : "44", "uris" : [ "http://www.mendeley.com/documents/?uuid=50f3a912-f03a-4972-bb13-14b77e3f2a09" ] } ], "mendeley" : { "formattedCitation" : "(Schneider, 2013, p. 44)", "plainTextFormattedCitation" : "(Schneider, 2013, p. 44)", "previouslyFormattedCitation" : "(Schneider, 2013, p. 4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neider, 2013, p. 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Latin America grant disproportionate influence to big business, incentivising clientelistic and partisan relations aimed at extracting state concessions, shoring privileged positions, and raising barriers to entr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aggard", "given" : "S.", "non-dropping-particle" : "", "parse-names" : false, "suffix" : "" }, { "dropping-particle" : "", "family" : "Maxfield", "given" : "S.", "non-dropping-particle" : "", "parse-names" : false, "suffix" : "" }, { "dropping-particle" : "", "family" : "Schneider", "given" : "B.", "non-dropping-particle" : "", "parse-names" : false, "suffix" : "" } ], "container-title" : "Business and the State in Developing Countries", "editor" : [ { "dropping-particle" : "", "family" : "Haggard", "given" : "S.", "non-dropping-particle" : "", "parse-names" : false, "suffix" : "" }, { "dropping-particle" : "", "family" : "Maxfield", "given" : "S.", "non-dropping-particle" : "", "parse-names" : false, "suffix" : "" }, { "dropping-particle" : "", "family" : "Ross Schneider", "given" : "B.", "non-dropping-particle" : "", "parse-names" : false, "suffix" : "" } ], "id" : "ITEM-1", "issued" : { "date-parts" : [ [ "1997" ] ] }, "page" : "36-60", "publisher" : "Cornell University Press", "publisher-place" : "Ithaca", "title" : "Theories of Business and Business-State Relations", "type" : "chapter" }, "uris" : [ "http://www.mendeley.com/documents/?uuid=8f34d71a-5def-4dc6-899d-c866f6c08187" ] } ], "mendeley" : { "formattedCitation" : "(Haggard, Maxfield and Schneider, 1997)", "plainTextFormattedCitation" : "(Haggard, Maxfield and Schneider, 1997)", "previouslyFormattedCitation" : "(Haggard, Maxfield and Schneider, 199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ggard, Maxfield and Schneider,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luralist arguments maintain similar views, considering that recurrent state intervention in business organisation has reinforced rent-seeking and cartel-like behaviours, in detriment of public goods and economic growth </w:t>
      </w:r>
      <w:r>
        <w:fldChar w:fldCharType="begin"/>
      </w:r>
      <w:r>
        <w:rPr>
          <w:sz w:val="24"/>
          <w:szCs w:val="24"/>
          <w:rFonts w:cs="Times New Roman" w:ascii="Times New Roman" w:hAnsi="Times New Roman"/>
          <w:lang w:val="en-US" w:eastAsia="en-US"/>
        </w:rPr>
        <w:instrText xml:space="preserve">ADDIN CSL_CITATION { "citationItems" : [ { "id" : "ITEM-1", "itemData" : { "ISSN" : "0305750X", "abstract" : "Trends toward economic liberalization and political pluralism in developing countries would seem to presage a more active political and economic role for business associations. The evidence suggests, however, that business associations are unlikely to be such malleable instruments for the promotion of the private sector and of political pluralism as one might initially expect. They often act more in the interests of their own staff than in those of members. The potential for \u201cunproductive\u201d rivalry and conflict between competing associations is high. The more effective associations are those not financially dependent primarily on membership fees.", "author" : [ { "dropping-particle" : "", "family" : "Moore", "given" : "M.", "non-dropping-particle" : "", "parse-names" : false, "suffix" : "" }, { "dropping-particle" : "", "family" : "Hamalai", "given" : "L.", "non-dropping-particle" : "", "parse-names" : false, "suffix" : "" } ], "container-title" : "World Development", "id" : "ITEM-1", "issue" : "12", "issued" : { "date-parts" : [ [ "1993" ] ] }, "page" : "1895-1912", "title" : "Economic liberalization, political pluralism and business associations in developing countries", "type" : "article-journal", "volume" : "21" }, "uris" : [ "http://www.mendeley.com/documents/?uuid=5e8a8c68-348a-34d7-a366-7c6aa1f07442" ] } ], "mendeley" : { "formattedCitation" : "(Moore and Hamalai, 1993)", "plainTextFormattedCitation" : "(Moore and Hamalai, 1993)", "previouslyFormattedCitation" : "(Moore and Hamalai, 199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ore and Hamalai, 19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presentation of small actors </w:t>
      </w:r>
      <w:r>
        <w:fldChar w:fldCharType="begin"/>
      </w:r>
      <w:r>
        <w:rPr>
          <w:sz w:val="24"/>
          <w:szCs w:val="24"/>
          <w:rFonts w:cs="Times New Roman" w:ascii="Times New Roman" w:hAnsi="Times New Roman"/>
          <w:lang w:val="en-US" w:eastAsia="en-US"/>
        </w:rPr>
        <w:instrText xml:space="preserve">ADDIN CSL_CITATION { "citationItems" : [ { "id" : "ITEM-1", "itemData" : { "ISBN" : "0271023910", "author" : [ { "dropping-particle" : "", "family" : "Shadlen", "given" : "Kenneth", "non-dropping-particle" : "", "parse-names" : false, "suffix" : "" } ], "id" : "ITEM-1", "issued" : { "date-parts" : [ [ "2004" ] ] }, "publisher" : "Pennsylvania State University Press", "publisher-place" : "University Park", "title" : "Democratization without Representation: The Politics of Small Industry in Mexico", "type" : "book" }, "uris" : [ "http://www.mendeley.com/documents/?uuid=924948ab-b294-47e7-9f02-9691b8e99dab" ] } ], "mendeley" : { "formattedCitation" : "(Shadlen, 2004)", "plainTextFormattedCitation" : "(Shadlen, 2004)", "previouslyFormattedCitation" : "(Shadlen,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dlen,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even democratic values </w:t>
      </w:r>
      <w:r>
        <w:fldChar w:fldCharType="begin"/>
      </w:r>
      <w:r>
        <w:rPr>
          <w:sz w:val="24"/>
          <w:szCs w:val="24"/>
          <w:rFonts w:cs="Times New Roman" w:ascii="Times New Roman" w:hAnsi="Times New Roman"/>
          <w:lang w:val="en-US" w:eastAsia="en-US"/>
        </w:rPr>
        <w:instrText xml:space="preserve">ADDIN CSL_CITATION { "citationItems" : [ { "id" : "ITEM-1", "itemData" : { "editor" : [ { "dropping-particle" : "", "family" : "Bartell", "given" : "E.", "non-dropping-particle" : "", "parse-names" : false, "suffix" : "" }, { "dropping-particle" : "", "family" : "Payne", "given" : "L.", "non-dropping-particle" : "", "parse-names" : false, "suffix" : "" } ], "id" : "ITEM-1", "issued" : { "date-parts" : [ [ "1995" ] ] }, "publisher" : "University of Pittsburgh Press", "publisher-place" : "Pittsburgh", "title" : "Business and democracy in Latin America", "type" : "book" }, "uris" : [ "http://www.mendeley.com/documents/?uuid=2edad679-2482-4d32-8c48-d260552bd78c" ] } ], "mendeley" : { "formattedCitation" : "(Bartell and Payne, 1995)", "plainTextFormattedCitation" : "(Bartell and Payne, 1995)", "previouslyFormattedCitation" : "(Bartell and Payne, 199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tell and Payne,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quently, asymmetrical access to the state is expected to limit business interest in wider social agendas, and incentives to invest in collective organis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rticle defies these conclusions. Drawing from social movement theory, an alternative paradigm of collective action whose conceptual convergence with business politics is beginning to be explored </w:t>
      </w:r>
      <w:r>
        <w:fldChar w:fldCharType="begin"/>
      </w:r>
      <w:r>
        <w:rPr>
          <w:sz w:val="24"/>
          <w:szCs w:val="24"/>
          <w:rFonts w:cs="Times New Roman" w:ascii="Times New Roman" w:hAnsi="Times New Roman"/>
          <w:lang w:val="en-US" w:eastAsia="en-US"/>
        </w:rPr>
        <w:instrText xml:space="preserve">ADDIN CSL_CITATION { "citationItems" : [ { "id" : "ITEM-1", "itemData" : { "ISBN" : "0170-8406", "ISSN" : "0170-8406", "abstract" : "The relationships between social movements and civil society on the one hand, and the corporate world on the other hand, are often shaped by conflict over the domination of economic, cultural and social life. How this conflict plays out, in current as well as in historical times and places, is the central question that unites the papers in this special issue. In this essay, we review the differences and points of contact between the study of social movements, civil society and corporations, and offer an agenda for future research at this intersection that also frames the papers in the special issue. We suggest that three research areas are becoming increasingly important: the blurring of the three empirical domains and corresponding opportunities for theoretical integration, the institutional and cultural embeddedness of strategic interaction processes between agents, and the consequences of contestation and collaboration. The papers in this special issue are introduced in how they speak to these questions.", "author" : [ { "dropping-particle" : "", "family" : "Bakker", "given" : "F.", "non-dropping-particle" : "De", "parse-names" : false, "suffix" : "" }, { "dropping-particle" : "", "family" : "Hond", "given" : "F.", "non-dropping-particle" : "Den", "parse-names" : false, "suffix" : "" }, { "dropping-particle" : "", "family" : "King", "given" : "B.", "non-dropping-particle" : "", "parse-names" : false, "suffix" : "" }, { "dropping-particle" : "", "family" : "Weber", "given" : "K.", "non-dropping-particle" : "", "parse-names" : false, "suffix" : "" } ], "container-title" : "Organization Studies", "id" : "ITEM-1", "issue" : "5-6", "issued" : { "date-parts" : [ [ "2013" ] ] }, "page" : "573-593", "title" : "Social Movements, Civil Society and Corporations: Taking Stock and Looking Ahead", "type" : "article-journal", "volume" : "34" }, "uris" : [ "http://www.mendeley.com/documents/?uuid=6c746e26-9d2c-4f45-938e-788832fbe435", "http://www.mendeley.com/documents/?uuid=df8374ab-a33c-4fb3-9486-3917bed8398e" ] }, { "id" : "ITEM-2", "itemData" : { "ISSN" : "0170-8406", "abstract" : "This essay reviews research at the nexus of organizational and social movement studies. It begins by surveying research drawing on social movement theories to explain some organizational process, then surveys research drawing on organizational theories to explain some social movement process. The essay concludes with several suggestions for future research.", "author" : [ { "dropping-particle" : "", "family" : "Soule", "given" : "S.", "non-dropping-particle" : "", "parse-names" : false, "suffix" : "" } ], "container-title" : "Organization Studies", "id" : "ITEM-2", "issue" : "12", "issued" : { "date-parts" : [ [ "2012" ] ] }, "page" : "1715-1733", "title" : "Social Movements and Markets, Industries, and Firms", "type" : "article-journal", "volume" : "33" }, "uris" : [ "http://www.mendeley.com/documents/?uuid=d59f78a6-10a2-32b0-9c6c-4295f4a335f3" ] } ], "mendeley" : { "formattedCitation" : "(Soule, 2012; De Bakker &lt;i&gt;et al.&lt;/i&gt;, 2013)", "plainTextFormattedCitation" : "(Soule, 2012; De Bakker et al., 2013)", "previouslyFormattedCitation" : "(Soule, 2012; De Bakker &lt;i&gt;et al.&lt;/i&gt;,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ule, 2012; De Bakke</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rticle examines the activities of a small group of businesspersons connected with the early PNBE as an elite ‘corporate advocacy network’, highlighting the formal and informal dimensions of their strategic interaction with other social actors, and alternative forms of achieving political influence. Thus, the article contributes to the literature as it empirically illuminates the masked ‘civil society’ side of business politics, pointing to unusual patterns of collective action and business-society collaboration that emerge when profit-seeking and corporatist interests are not considered the sole drivers of corporate mobilis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Johnston", "given" : "H.", "non-dropping-particle" : "", "parse-names" : false, "suffix" : "" } ], "id" : "ITEM-1", "issued" : { "date-parts" : [ [ "2014" ] ] }, "publisher" : "Polity Press", "publisher-place" : "Cambridge", "title" : "What is a Social Movement?", "type" : "book" }, "locator" : "9", "uris" : [ "http://www.mendeley.com/documents/?uuid=e9d246c0-034a-48fc-97fe-42f608016a46" ] } ], "mendeley" : { "formattedCitation" : "(Johnston, 2014, p. 9)", "manualFormatting" : "Johnston (2014, p.9)", "plainTextFormattedCitation" : "(Johnston, 2014, p. 9)", "previouslyFormattedCitation" : "(Johnston, 2014, p. 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ston (2014, p.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ed, the line separating social movements and interest groups is often blurred. Nonetheless, it is accepted that the former are characterised by their reliance on extra-institutional forms of claim-making, networked structures involving organisational and individual participants with varied commitment and involvement, orientation towards broad social change goals not easily linked to sectoral interests, and a degree of spatio-temporal cohesion and continuity </w:t>
      </w:r>
      <w:r>
        <w:fldChar w:fldCharType="begin"/>
      </w:r>
      <w:r>
        <w:rPr>
          <w:sz w:val="24"/>
          <w:szCs w:val="24"/>
          <w:rFonts w:cs="Times New Roman" w:ascii="Times New Roman" w:hAnsi="Times New Roman"/>
          <w:lang w:val="en-US" w:eastAsia="en-US"/>
        </w:rPr>
        <w:instrText xml:space="preserve">ADDIN CSL_CITATION { "citationItems" : [ { "id" : "ITEM-1", "itemData" : { "ISBN" : "9781107402010", "abstract" : "\"This book contains the products of work carried out over four decades of research in Italy, France and the United States, and in the intellectual territory between social movements, comparative politics, and historical sociology. Using a variety of methods ranging from statistical analysis to historical case studies to linguistic analysis, the book centers on historical catalogs of protest events and cycles of collective action. Sidney Tarrow places social movements in the broader arena of contentious politics, in relation to states, political parties and other actors. From peasants and communists in 1960s Italy, to movements and politics in contemporary western polities, to the global justice movement in the new century, the book argues that contentious actors are neither outside of nor completely within politics, but rather they occupy the uncertain territory between total opposition and integration into policy\"--", "author" : [ { "dropping-particle" : "", "family" : "Tarrow", "given" : "S.", "non-dropping-particle" : "", "parse-names" : false, "suffix" : "" } ], "id" : "ITEM-1", "issued" : { "date-parts" : [ [ "2012" ] ] }, "number-of-pages" : "402", "publisher" : "Cambridge University Press", "publisher-place" : "Cambridge", "title" : "Strangers at the Gates: Movements and States in Contentious Politics", "type" : "book" }, "uris" : [ "http://www.mendeley.com/documents/?uuid=91d18737-d98f-4329-a81e-de385a2e09c5" ] }, { "id" : "ITEM-2", "itemData" : { "author" : [ { "dropping-particle" : "", "family" : "McAdam", "given" : "D.", "non-dropping-particle" : "", "parse-names" : false, "suffix" : "" }, { "dropping-particle" : "", "family" : "Tarrow", "given" : "S.", "non-dropping-particle" : "", "parse-names" : false, "suffix" : "" }, { "dropping-particle" : "", "family" : "Tilly", "given" : "C.", "non-dropping-particle" : "", "parse-names" : false, "suffix" : "" } ], "id" : "ITEM-2", "issued" : { "date-parts" : [ [ "2002" ] ] }, "publisher" : "Cambridge University Press", "publisher-place" : "Cambridge", "title" : "Dynamics of Contention", "type" : "book" }, "uris" : [ "http://www.mendeley.com/documents/?uuid=5241ed18-4cb9-49a8-a8cb-61bc8d9254a3" ] }, { "id" : "ITEM-3", "itemData" : { "author" : [ { "dropping-particle" : "", "family" : "Porta", "given" : "Donatella", "non-dropping-particle" : "Della", "parse-names" : false, "suffix" : "" }, { "dropping-particle" : "", "family" : "Diani", "given" : "Mario", "non-dropping-particle" : "", "parse-names" : false, "suffix" : "" } ], "id" : "ITEM-3", "issued" : { "date-parts" : [ [ "1999" ] ] }, "publisher" : "Blackwell", "publisher-place" : "Oxford", "title" : "Social Movements: An Introduction", "type" : "book" }, "uris" : [ "http://www.mendeley.com/documents/?uuid=00e5bc8e-2f09-4491-9bcf-be6e5ad927d3" ] } ], "mendeley" : { "formattedCitation" : "(Della Porta and Diani, 1999; McAdam, Tarrow and Tilly, 2002; Tarrow, 2012)", "plainTextFormattedCitation" : "(Della Porta and Diani, 1999; McAdam, Tarrow and Tilly, 2002; Tarrow, 2012)", "previouslyFormattedCitation" : "(Della Porta and Diani, 1999; McAdam, Tarrow and Tilly, 2002; Tarrow,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lla Porta and Diani, 1999; McAdam, Tarrow and Tilly, 2002; Tarrow,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latter allows distinguishing social movements, which display a more consolidated collective identity, grassroots structure, and routine interaction among members, from more flexible formations such as advocacy networks, where there is alignment behind shared values, but a grassroots structure is lacking and routine interaction is less frequen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eck", "given" : "M.", "non-dropping-particle" : "", "parse-names" : false, "suffix" : "" }, { "dropping-particle" : "", "family" : "Sikkink", "given" : "K.", "non-dropping-particle" : "", "parse-names" : false, "suffix" : "" } ], "container-title" : "International Social Science Journal", "id" : "ITEM-1", "issue" : "159", "issued" : { "date-parts" : [ [ "1999", "3" ] ] }, "page" : "89-101", "title" : "Transnational advocacy networks in international and regional politics", "type" : "article-journal", "volume" : "51" }, "uris" : [ "http://www.mendeley.com/documents/?uuid=36b33d60-4ae9-3570-b5ef-a4c5ecb223f7" ] } ], "mendeley" : { "formattedCitation" : "(Keck and Sikkink, 1999)", "plainTextFormattedCitation" : "(Keck and Sikkink, 1999)", "previouslyFormattedCitation" : "(Keck and Sikkink, 199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ck and Sikkink, 19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paradigm also provides an alternative view of influence to the one preferred by interest group accounts: the capacity to produce favourable policy changes or extract sectoral concessions. Instead, considering that movemental actors are engaged in cultural as much as political conflict, influence can be evaluated according to a group’s capacity to ‘achieve more central positions in networks of social and political influence’, and factors such as the strength and duration of associational ties, the quality of a group’s allies, and the degree of integration of prominent group members in other elite networks </w:t>
      </w:r>
      <w:r>
        <w:fldChar w:fldCharType="begin"/>
      </w:r>
      <w:r>
        <w:rPr>
          <w:sz w:val="24"/>
          <w:szCs w:val="24"/>
          <w:rFonts w:cs="Times New Roman" w:ascii="Times New Roman" w:hAnsi="Times New Roman"/>
          <w:lang w:val="en-US" w:eastAsia="en-US"/>
        </w:rPr>
        <w:instrText xml:space="preserve">ADDIN CSL_CITATION { "citationItems" : [ { "id" : "ITEM-1", "itemData" : { "abstract" : "This article presents an approach to the study of the consequences of social movements that focuses on their capacity to produce \"social capital.\" By social capital I mean ties that are based on mutual trust and mutual recognition among the actors involved in the relationship, although they do not necessarily imply the presence of collective identity. The influence of social movements may be regarded as dependent on their structural position, i.e., on the solidity of the linkages within the movement sector as well as\u2014more crucially\u2014of the bonds among movement actors, the social milieu in which they operate, and cultural and political elites. Therefore, the impact of a given movement or movement sector will be assessed in the light of changes in its components' relative centrality in various social networks. The broader the range of social capital ties emerging from a period of sustained mobilization, the greater the impact.", "author" : [ { "dropping-particle" : "", "family" : "Diani", "given" : "M.", "non-dropping-particle" : "", "parse-names" : false, "suffix" : "" } ], "container-title" : "Mobilization: An International Quarterly", "id" : "ITEM-1", "issue" : "2", "issued" : { "date-parts" : [ [ "1997" ] ] }, "page" : "129-147", "title" : "Social Movements and Social Capital: A Network Perspective on Movement Outcomes", "type" : "article-journal", "volume" : "2" }, "locator" : "133", "uris" : [ "http://www.mendeley.com/documents/?uuid=c40b3227-4643-4965-ba37-62af3dccee41" ] } ], "mendeley" : { "formattedCitation" : "(Diani, 1997, p. 133)", "plainTextFormattedCitation" : "(Diani, 1997, p. 133)", "previouslyFormattedCitation" : "(Diani, 1997, p. 13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ni, 1997, p. 1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recognises that networks and movements often wield influence indirectly, augmenting their social recognition and ‘practical authority’ due to being perceived as useful for dealing with particular collective action problems, such as raising money, diffusing ideas, or coordinating multiple institution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bers", "given" : "R.", "non-dropping-particle" : "", "parse-names" : false, "suffix" : "" }, { "dropping-particle" : "", "family" : "Keck", "given" : "M.", "non-dropping-particle" : "", "parse-names" : false, "suffix" : "" } ], "id" : "ITEM-1", "issued" : { "date-parts" : [ [ "2013" ] ] }, "publisher" : "Oxford University Press", "publisher-place" : "Oxford", "title" : "Practical Authority: Agency and Institutional Change in Brazilian Water Politics", "type" : "book" }, "locator" : "9", "uris" : [ "http://www.mendeley.com/documents/?uuid=18a3215b-e627-4cea-be5d-b3e818fb833f" ] } ], "mendeley" : { "formattedCitation" : "(Abers and Keck, 2013, p. 9)", "plainTextFormattedCitation" : "(Abers and Keck, 2013, p. 9)", "previouslyFormattedCitation" : "(Abers and Keck, 2013, p. 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ers and Keck, 2013, p. 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capital points to a group’s social embeddedness, as revealed partly by its ‘centrality’ and ‘brokerage’: the capacity to attract support for specific initiatives, and the capacity to connect sectors holding different stances or world view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iani", "given" : "M.", "non-dropping-particle" : "", "parse-names" : false, "suffix" : "" } ], "container-title" : "Social Movements and Networks", "editor" : [ { "dropping-particle" : "", "family" : "Diani", "given" : "M.", "non-dropping-particle" : "", "parse-names" : false, "suffix" : "" }, { "dropping-particle" : "", "family" : "McAdam", "given" : "D.", "non-dropping-particle" : "", "parse-names" : false, "suffix" : "" } ], "id" : "ITEM-1", "issued" : { "date-parts" : [ [ "2003" ] ] }, "publisher" : "Oxford University Press", "publisher-place" : "Oxford", "title" : "Social Movements, Contentious Actions, and Social Networks: 'From Metaphor to Substance'?", "type" : "chapter" }, "locator" : "14", "uris" : [ "http://www.mendeley.com/documents/?uuid=c641a096-9ff9-412f-8db2-b44cf4f8863f" ] } ], "mendeley" : { "formattedCitation" : "(Diani, 2003, p. 14)", "plainTextFormattedCitation" : "(Diani, 2003, p. 14)", "previouslyFormattedCitation" : "(Diani, 2003, p. 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ni, 2003, p.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ly, the article demonstrates that over the last thirty years a network of former PNBE leaders successfully deployed a hybrid strategy combining both civil society and business mobilisation, and tactical alignment with different political projects. Mobilising organisational structures and interpersonal ties, this strategy allowed this small group to establish lasting linkages with elite business, civil society, and political actors, and to marshal significant material and symbolic resources behind an agenda of civil society organisation, sustainability, and transparency, and an array of related initiatives. This allowed the group to consolidate its authority as a relevant broker, and to gain access to important police-making and agenda-influencing circles and institu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article examines this through a qualitative study describing the activities of this corporate network from their beginnings in the eighties until Dilma Rousseff’s re-election, relying on the mentioned concepts to navigate complex contextual factors and diffuse relations among actors. The narrative is chronological and information-rich, structured according to two general phases in the development of the group’s influence. The first section covers the period from the democratic transition until the arrival of the Partido dos Trabalhadores (Workers’ Party, PT) to power, when the group consolidated its ‘movemental’ strategy and achieved visibility and authority in diverse social networks. The second section covers developments from 2003 to 2014, when, first, the group consolidated its centrality on the basis of close relations with the government, business associations, and civil society, and later, deepened its activism on matters of sustainability and corruption. This structure allows ordering detailed and fragmented evidence drawn from both secondary literature and multiple primary sources, including institutional resources, organisational websites, and media venues, as well as insight from interviews conducted with local sustainability non-governmental organisations (NGOs) during 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szCs w:val="24"/>
        </w:rPr>
      </w:pPr>
      <w:commentRangeStart w:id="3"/>
      <w:r>
        <w:rPr>
          <w:szCs w:val="24"/>
        </w:rPr>
        <w:t>Hybrid Activism in the Transition Years</w:t>
      </w:r>
      <w:commentRangeEnd w:id="3"/>
      <w:r>
        <w:commentReference w:id="3"/>
      </w:r>
      <w:r>
        <w:rPr>
          <w:rStyle w:val="CommentReference"/>
          <w:rFonts w:eastAsia="Calibri" w:cs="Calibri" w:ascii="Calibri" w:hAnsi="Calibri"/>
          <w:b/>
          <w:smallCaps/>
          <w:vanish w:val="false"/>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ransitional context incentivised the emergence of several rival business associations, with eight new entities appearing between 1980 and 1989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roiano", "given" : "Mariele", "non-dropping-particle" : "", "parse-names" : false, "suffix" : "" } ], "container-title" : "II Semana de p\u00f3s-Gradua\u00e7\u00e3o em Ciencia Pol\u00edtica - Repensando a trajet\u00f3ria do Estado Brasileiro", "id" : "ITEM-1", "issued" : { "date-parts" : [ [ "2009" ] ] }, "number-of-pages" : "1-21", "title" : "O que tem sido produzido sobre os empres\u00e1rios no Brasil", "type" : "report" }, "locator" : "12", "uris" : [ "http://www.mendeley.com/documents/?uuid=9a3e2a74-c0b1-45f2-89e5-0039254f9dfb" ] } ], "mendeley" : { "formattedCitation" : "(Troiano, 2009, p. 12)", "plainTextFormattedCitation" : "(Troiano, 2009, p. 12)", "previouslyFormattedCitation" : "(Troiano, 2009, p. 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oiano, 2009, p.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mong them was the PNBE, started in 1985 as an informal group of young entrepreneurs, owners and executives from medium-sized and small companies from São Pablo, interested in the democratisation of business representation and seeking to influence the upcoming Constitutional Assembly of 1988. Though many PNBE participants were FIESP members, the relationship with this entity deteriorated in 1987, when the PNBE leadership – composed by personalities such as Emerson Kapaz, from Elka Plastics, Oded Grajew, from the toy company Grow Jogos, Sergio Mindlin, from Metal Leve (then the largest Brazilian manufacturer of automobile engine parts), Helio Mattar from the home appliances firm Dako Fogões, Guilherme Leal, from the personal care firm Natura, and Ricardo Young, from Yázigi Internexus (a language school franchise), among others – organised a separate meeting with the Finance Minister Bresser Pereira, resulting in their expulsion from the bod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chneider", "given" : "B.", "non-dropping-particle" : "", "parse-names" : false, "suffix" : "" } ], "id" : "ITEM-1", "issued" : { "date-parts" : [ [ "2004" ] ] }, "publisher" : "Cambridge University Press", "publisher-place" : "Cambridge", "title" : "Business Politics and the State in Twentieth Century Latin America", "type" : "book" }, "locator" : "114", "uris" : [ "http://www.mendeley.com/documents/?uuid=695a9428-1618-4c0e-852d-c666c65344d8" ] } ], "mendeley" : { "formattedCitation" : "(Schneider, 2004, p. 114)", "plainTextFormattedCitation" : "(Schneider, 2004, p. 114)", "previouslyFormattedCitation" : "(Schneider, 2004, p. 1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neider, 2004, p. 1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1990, the PNBE became formally constituted, with Grajew, Kapaz, Mindlin, Young, and Mattar, as well as Eduardo Capobianco, from the construction holding Agrocap, occupying the general coordination of the association during the next decad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While other rival business associations, like the União Brasileira de </w:t>
      </w:r>
      <w:r>
        <w:rPr>
          <w:rFonts w:cs="Times New Roman" w:ascii="Times New Roman" w:hAnsi="Times New Roman"/>
          <w:bCs/>
          <w:sz w:val="24"/>
          <w:szCs w:val="24"/>
        </w:rPr>
        <w:t xml:space="preserve">Empresarios (Union of Brazilian Businessmen), Ação Empresarial Integrada (Integrated Business Action), and </w:t>
      </w:r>
      <w:r>
        <w:rPr>
          <w:rFonts w:cs="Times New Roman" w:ascii="Times New Roman" w:hAnsi="Times New Roman"/>
          <w:sz w:val="24"/>
          <w:szCs w:val="24"/>
        </w:rPr>
        <w:t>the Instituto de Estudos para o Desenvolvimento Industrial (Institute for Industrial Development Studies, IEDI),</w:t>
      </w:r>
      <w:r>
        <w:rPr>
          <w:rFonts w:cs="Times New Roman" w:ascii="Times New Roman" w:hAnsi="Times New Roman"/>
          <w:bCs/>
          <w:sz w:val="24"/>
          <w:szCs w:val="24"/>
        </w:rPr>
        <w:t xml:space="preserve"> emerged to enhance sectoral coordination and lobby economic and industrial policy </w:t>
      </w:r>
      <w:r>
        <w:fldChar w:fldCharType="begin"/>
      </w:r>
      <w:r>
        <w:rPr>
          <w:sz w:val="24"/>
          <w:szCs w:val="24"/>
          <w:bCs/>
          <w:rFonts w:cs="Times New Roman" w:ascii="Times New Roman" w:hAnsi="Times New Roman"/>
          <w:lang w:val="en-US" w:eastAsia="en-US"/>
        </w:rPr>
        <w:instrText xml:space="preserve">ADDIN CSL_CITATION { "citationItems" : [ { "id" : "ITEM-1", "itemData" : { "author" : [ { "dropping-particle" : "", "family" : "Schneider", "given" : "B.", "non-dropping-particle" : "", "parse-names" : false, "suffix" : "" } ], "id" : "ITEM-1", "issued" : { "date-parts" : [ [ "2004" ] ] }, "publisher" : "Cambridge University Press", "publisher-place" : "Cambridge", "title" : "Business Politics and the State in Twentieth Century Latin America", "type" : "book" }, "locator" : "119", "uris" : [ "http://www.mendeley.com/documents/?uuid=695a9428-1618-4c0e-852d-c666c65344d8" ] }, { "id" : "ITEM-2", "itemData" : { "ISBN" : "9780511808678", "author" : [ { "dropping-particle" : "", "family" : "Doctor", "given" : "M.", "non-dropping-particle" : "", "parse-names" : false, "suffix" : "" } ], "container-title" : "Journal of Latin American Studies", "id" : "ITEM-2", "issue" : "2", "issued" : { "date-parts" : [ [ "2003" ] ] }, "page" : "341-365", "publisher" : "Cambridge University Press", "publisher-place" : "Cambridge", "title" : "Institutional Modernisation and the Legacy of Corporatism: The Case of Port Reform in Brazil", "type" : "article-journal", "volume" : "35" }, "locator" : "344", "uris" : [ "http://www.mendeley.com/documents/?uuid=12ec255f-d8b5-3e6c-b98b-fde7f02d33c2" ] } ], "mendeley" : { "formattedCitation" : "(Doctor, 2003, p. 344; Schneider, 2004, p. 119)", "plainTextFormattedCitation" : "(Doctor, 2003, p. 344; Schneider, 2004, p. 119)", "previouslyFormattedCitation" : "(Doctor, 2003, p. 344; Schneider, 2004, p. 119)"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octor, 2003, p. 344; Schneider, 2004, p. 1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a differential trait of the early PNBE was its broader social orientation. Economically, it promoted market liberalisation, albeit along national-developmental lines, and critical of neoliberal recipes and capital concentrati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iniz", "given" : "E.", "non-dropping-particle" : "", "parse-names" : false, "suffix" : "" }, { "dropping-particle" : "", "family" : "Boschi", "given" : "R.", "non-dropping-particle" : "", "parse-names" : false, "suffix" : "" } ], "container-title" : "Revista Brasileira de Ci\u00eancias Sociais", "id" : "ITEM-1", "issue" : "23", "issued" : { "date-parts" : [ [ "1993" ] ] }, "page" : "101-120", "title" : "Lideran\u00e7as empresariais e problemas da estrat\u00e9gia liberal no Brasil", "type" : "article-journal", "volume" : "8" }, "uris" : [ "http://www.mendeley.com/documents/?uuid=9a2d7bad-6e67-4ba3-bc3a-05bd8e6d49e7" ] } ], "mendeley" : { "formattedCitation" : "(Diniz and Boschi, 1993)", "plainTextFormattedCitation" : "(Diniz and Boschi, 1993)", "previouslyFormattedCitation" : "(Diniz and Boschi, 199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and Boschi, 19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litically, it championed sectoral bargaining and rent distribution policies, advocated for ethical behaviour among political and business elites, and called for the protection of the country’s material and human capital. Accordingly, the PNBE was the first business association to support a more cooperative relationship with labour, at a time when business federations held deeply antagonistic views of </w:t>
      </w:r>
      <w:r>
        <w:rPr>
          <w:rFonts w:cs="Times New Roman" w:ascii="Times New Roman" w:hAnsi="Times New Roman"/>
          <w:i/>
          <w:sz w:val="24"/>
          <w:szCs w:val="24"/>
        </w:rPr>
        <w:t>novo sindicalismo</w:t>
      </w:r>
      <w:r>
        <w:rPr>
          <w:rFonts w:cs="Times New Roman" w:ascii="Times New Roman" w:hAnsi="Times New Roman"/>
          <w:sz w:val="24"/>
          <w:szCs w:val="24"/>
        </w:rPr>
        <w:t xml:space="preserve"> and its political wing, the PT. Oded Grajew, for example, claims to be the first businessperson to have set foot in the premises of the Central Única dos Trabalhadores</w:t>
      </w:r>
      <w:r>
        <w:rPr>
          <w:rFonts w:cs="Times New Roman" w:ascii="Times New Roman" w:hAnsi="Times New Roman"/>
        </w:rPr>
        <w:t xml:space="preserve"> (</w:t>
      </w:r>
      <w:r>
        <w:rPr>
          <w:rFonts w:cs="Times New Roman" w:ascii="Times New Roman" w:hAnsi="Times New Roman"/>
          <w:sz w:val="24"/>
          <w:szCs w:val="24"/>
        </w:rPr>
        <w:t xml:space="preserve">CUT) in São Paulo, and to have established personal contacts with Lula da Silva by 1984 </w:t>
      </w:r>
      <w:r>
        <w:fldChar w:fldCharType="begin"/>
      </w:r>
      <w:r>
        <w:rPr>
          <w:sz w:val="24"/>
          <w:szCs w:val="24"/>
          <w:rFonts w:cs="Times New Roman" w:ascii="Times New Roman" w:hAnsi="Times New Roman"/>
          <w:lang w:val="en-US" w:eastAsia="en-US"/>
        </w:rPr>
        <w:instrText xml:space="preserve">ADDIN CSL_CITATION { "citationItems" : [ { "id" : "ITEM-1", "itemData" : { "URL" : "http://proxied.changemakers.net/journal/300503/oded.cfm", "author" : [ { "dropping-particle" : "", "family" : "Grajew", "given" : "O.", "non-dropping-particle" : "", "parse-names" : false, "suffix" : "" } ], "id" : "ITEM-1", "issued" : { "date-parts" : [ [ "2005" ] ] }, "title" : "In His Own Words: A Conversation with Oded Grajew", "type" : "webpage" }, "uris" : [ "http://www.mendeley.com/documents/?uuid=3d7a37a9-1d12-44fe-b593-e701a80389bf" ] } ], "mendeley" : { "formattedCitation" : "(Grajew, 2005)", "plainTextFormattedCitation" : "(Grajew, 2005)", "previouslyFormattedCitation" : "(Grajew, 200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ajew,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1987, the PNBE organised a mission taking several trade union and PNBE representatives to Israel to study social pacts, and a year later did the same to the US, in relation to public debt. In the early nineties, as it expanded (with 300 fee-paying members by 1993), the PNBE accentuated its involvement in public debates. It actively sponsored a plan to stabilise the Brazilian economy after the failure of the Plan Cruzado, organised the first encounters between peak associations and trade unions to discuss an eventual national pact, and gained notoriety as the first business group to join the movement calling for the impeachment of President Collor de Mell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chneider", "given" : "B.", "non-dropping-particle" : "", "parse-names" : false, "suffix" : "" } ], "container-title" : "Journal of Interamerican Studies and World Affairs", "id" : "ITEM-1", "issue" : "4", "issued" : { "date-parts" : [ [ "1997" ] ] }, "page" : "95-127", "title" : "Organized business politics in democratic Brazil", "type" : "article-journal", "volume" : "39" }, "locator" : "106", "uris" : [ "http://www.mendeley.com/documents/?uuid=d4edbb94-5c85-406b-8bac-4dd85eb209d7" ] } ], "mendeley" : { "formattedCitation" : "(Schneider, 1997, p. 106)", "plainTextFormattedCitation" : "(Schneider, 1997, p. 106)", "previouslyFormattedCitation" : "(Schneider, 1997, p. 1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neider, 1997, p. 1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rrival of Cardoso to the presidency, however, initiated the period of organisational decay (the PNBE still exists, but it never regained the visibility of these early years). While some of its leaders were concerned with the president’s pro-market inclinations, most saw in Cardoso a political moderniser that would advance the organisation’s goal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ayne", "given" : "Leigh", "non-dropping-particle" : "", "parse-names" : false, "suffix" : "" } ], "container-title" : "Business and Democracy in Latin America", "editor" : [ { "dropping-particle" : "", "family" : "Bartel", "given" : "E.", "non-dropping-particle" : "", "parse-names" : false, "suffix" : "" }, { "dropping-particle" : "", "family" : "Payne", "given" : "Leigh", "non-dropping-particle" : "", "parse-names" : false, "suffix" : "" } ], "id" : "ITEM-1", "issued" : { "date-parts" : [ [ "1995" ] ] }, "publisher" : "University of Pittsburgh Press", "publisher-place" : "Pittsburgh", "title" : "Brazilian Business and Democratic Transition: New Attitudes and Influence", "type" : "chapter" }, "uris" : [ "http://www.mendeley.com/documents/?uuid=c6c76760-4fae-4b61-be14-8b691de5a2cb" ] } ], "mendeley" : { "formattedCitation" : "(Payne, 1995)", "plainTextFormattedCitation" : "(Payne, 1995)", "previouslyFormattedCitation" : "(Payne, 199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yne,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bsequently, some of its leaders accepted positions in federal and state administrations under the </w:t>
      </w:r>
      <w:hyperlink r:id="rId2">
        <w:r>
          <w:rPr>
            <w:rStyle w:val="InternetLink"/>
            <w:rFonts w:cs="Times New Roman" w:ascii="Times New Roman" w:hAnsi="Times New Roman"/>
            <w:sz w:val="24"/>
            <w:szCs w:val="24"/>
          </w:rPr>
          <w:t>Partido da Social Democracia Brasileira</w:t>
        </w:r>
      </w:hyperlink>
      <w:r>
        <w:rPr>
          <w:rFonts w:cs="Times New Roman" w:ascii="Times New Roman" w:hAnsi="Times New Roman"/>
          <w:sz w:val="24"/>
          <w:szCs w:val="24"/>
        </w:rPr>
        <w:t xml:space="preserve"> (PSDB): among them, Helio Mattar assumed as Vice-Minister of National Production, and Emerson Kapaz was appointed Secretary of Science, Technology, and Economic Development of the state of São Paulo (and was later elected Congressm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allewell", "given" : "L.", "non-dropping-particle" : "", "parse-names" : false, "suffix" : "" }, { "dropping-particle" : "", "family" : "Bianchi", "given" : "A.", "non-dropping-particle" : "", "parse-names" : false, "suffix" : "" } ], "container-title" : "Latin American Perspectives", "id" : "ITEM-1", "issue" : "3", "issued" : { "date-parts" : [ [ "2006" ] ] }, "page" : "51-66", "title" : "Constructing Hegemony: The Evolution of the Pensamento Nacional das Bases Empresariais", "type" : "article-journal", "volume" : "33" }, "locator" : "61", "uris" : [ "http://www.mendeley.com/documents/?uuid=6f97a924-fe50-4e86-84f4-e5628d85f618" ] } ], "mendeley" : { "formattedCitation" : "(Hallewell and Bianchi, 2006, p. 61)", "plainTextFormattedCitation" : "(Hallewell and Bianchi, 2006, p. 61)", "previouslyFormattedCitation" : "(Hallewell and Bianchi, 2006, p. 6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llewell and Bianchi, 2006, p. 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thers supported the opposition, with Grajew and Jorge Luiz Abrahão (from Sociotec Engineering) formalising links with the PT: by 1994, Grajew was leading Lula’s candidacy business committee, mobilising corporate support for the party, and in 1995, both co-founded the Associação Brasileira de Empresários pela Cidadania (CIVES), a NGO representing </w:t>
      </w:r>
      <w:r>
        <w:rPr>
          <w:rFonts w:cs="Times New Roman" w:ascii="Times New Roman" w:hAnsi="Times New Roman"/>
          <w:i/>
          <w:sz w:val="24"/>
          <w:szCs w:val="24"/>
        </w:rPr>
        <w:t>petista</w:t>
      </w:r>
      <w:r>
        <w:rPr>
          <w:rFonts w:cs="Times New Roman" w:ascii="Times New Roman" w:hAnsi="Times New Roman"/>
          <w:sz w:val="24"/>
          <w:szCs w:val="24"/>
        </w:rPr>
        <w:t xml:space="preserve"> businesspeopl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omar", "given" : "W.", "non-dropping-particle" : "", "parse-names" : false, "suffix" : "" } ], "container-title" : "Teoria e Debate", "id" : "ITEM-1", "issued" : { "date-parts" : [ [ "1995", "6" ] ] }, "title" : "Nacional: Empres\u00e1rios no PT", "type" : "article-magazine" }, "uris" : [ "http://www.mendeley.com/documents/?uuid=a93465be-75fa-47fc-92b6-4f1f21078440" ] } ], "mendeley" : { "formattedCitation" : "(Pomar, 1995)", "plainTextFormattedCitation" : "(Pomar, 1995)", "previouslyFormattedCitation" : "(Pomar, 199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mar,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o-Cardoso majority nonetheless tilted the orientation of the PNBE from social pacts and development towards structural reforms. As a result, its membership polarised, losing 40 percent of its members by end of the decade, among them, many of its founder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ssis", "given" : "J.", "non-dropping-particle" : "", "parse-names" : false, "suffix" : "" } ], "container-title" : "Gazeta Mercantil", "id" : "ITEM-1", "issued" : { "date-parts" : [ [ "2008", "7" ] ] }, "page" : "A6", "title" : "PNBE chega \u00e0 maioridade com perfil discreto e novas bandeiras", "type" : "article-magazine" }, "uris" : [ "http://www.mendeley.com/documents/?uuid=3aafe23a-d9bb-4dd2-868c-e8f5c6071d56" ] } ], "mendeley" : { "formattedCitation" : "(Assis, 2008)", "plainTextFormattedCitation" : "(Assis, 2008)", "previouslyFormattedCitation" : "(Assis,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sis,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downward trajectory concurs with the mainstream conclusion in the literature that rival business associations proved incapable of intermediating interests and maintaining coherence vis-à-vis conventional corporatist bodies, experiencing processes of polarisation, incorporation, and decay in the post-transitional period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chneider", "given" : "B.", "non-dropping-particle" : "", "parse-names" : false, "suffix" : "" } ], "id" : "ITEM-1", "issued" : { "date-parts" : [ [ "2004" ] ] }, "publisher" : "Cambridge University Press", "publisher-place" : "Cambridge", "title" : "Business Politics and the State in Twentieth Century Latin America", "type" : "book" }, "locator" : "124", "uris" : [ "http://www.mendeley.com/documents/?uuid=695a9428-1618-4c0e-852d-c666c65344d8" ] } ], "mendeley" : { "formattedCitation" : "(Schneider, 2004, p. 124)", "plainTextFormattedCitation" : "(Schneider, 2004, p. 124)", "previouslyFormattedCitation" : "(Schneider, 2004, p. 12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neider, 2004, p. 1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he PNBE constituted but one dimension of the collective activism of some core memb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r>
        <w:rPr/>
        <w:t>Organising Civil Socie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siness was not the only sphere where the PNBE founders pursued their political vision, neither the PNBE the only organisational vehicle through which they did so. </w:t>
      </w:r>
      <w:r>
        <w:rPr>
          <w:rFonts w:cs="Times New Roman" w:ascii="Times New Roman" w:hAnsi="Times New Roman"/>
          <w:sz w:val="24"/>
          <w:szCs w:val="24"/>
          <w:lang w:val="en-US" w:eastAsia="en-US"/>
        </w:rPr>
        <w:t xml:space="preserve">As expressed by Alvar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ianchi", "given" : "A.", "non-dropping-particle" : "", "parse-names" : false, "suffix" : "" } ], "container-title" : "Revista de Sociologia e Pol\u00edtica", "id" : "ITEM-1", "issued" : { "date-parts" : [ [ "2001" ] ] }, "page" : "123-142", "title" : "Crise e representacao empresarial: O surgimento do Pensamento Nacional das Bases Empresariais", "type" : "article-journal", "volume" : "16" }, "locator" : "138", "uris" : [ "http://www.mendeley.com/documents/?uuid=925f8b0c-ad5f-476e-8450-9613d056637d" ] } ], "mendeley" : { "formattedCitation" : "(Bianchi, 2001, p. 138)", "manualFormatting" : "Bianchi (2001, p.138)", "plainTextFormattedCitation" : "(Bianchi, 2001, p. 138)", "previouslyFormattedCitation" : "(Bianchi, 2001, p. 13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anchi (2001, p.1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ome PNBE leaders were characterised by a ‘global hegemonic vocation’, envisioning a ‘deep cultural and political transformation’ of the country on the basis of the permanent mobilisation of society around pressing social concerns. Beyond a collaborative view of industrial relations, this vision called for the organisation of Brazilian civil society, still weak and fragmented after several decades of authoritarian corporatism, and with little access to authorities and influence group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oslinski", "given" : "M.", "non-dropping-particle" : "", "parse-names" : false, "suffix" : "" }, { "dropping-particle" : "", "family" : "Reis", "given" : "E.", "non-dropping-particle" : "", "parse-names" : false, "suffix" : "" } ], "container-title" : "World development", "id" : "ITEM-1", "issue" : "3", "issued" : { "date-parts" : [ [ "2009" ] ] }, "page" : "714-725", "title" : "Transnational and Domestic Relations of NGOs in Brazil", "type" : "article-journal", "volume" : "37" }, "uris" : [ "http://www.mendeley.com/documents/?uuid=6aa963fc-c806-4db8-a5f0-20c19e870a60" ] } ], "mendeley" : { "formattedCitation" : "(Koslinski and Reis, 2009)", "plainTextFormattedCitation" : "(Koslinski and Reis, 2009)", "previouslyFormattedCitation" : "(Koslinski and Reis,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slinski and Reis,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ordingly, a second front of civil activism was developed in parallel to the PNB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1989, Grajew, Kapaz, and others promoted within the Associação Brasileira dos Fabricantes de Brinquedos</w:t>
      </w:r>
      <w:r>
        <w:rPr>
          <w:rFonts w:cs="Times New Roman" w:ascii="Times New Roman" w:hAnsi="Times New Roman"/>
        </w:rPr>
        <w:t xml:space="preserve"> </w:t>
      </w:r>
      <w:r>
        <w:rPr>
          <w:rFonts w:cs="Times New Roman" w:ascii="Times New Roman" w:hAnsi="Times New Roman"/>
          <w:sz w:val="24"/>
          <w:szCs w:val="24"/>
        </w:rPr>
        <w:t xml:space="preserve">(Brazilian Association of Toy Manufacturers, ABRINQ), the creation of a Directorship for the Defence of Children’s Rights, which alongside other organisations, successfully lobbied the Congress to pass the Statute of Children and Teenagers of 1990. On that same year, many of the PNBE co-founders created the ABRINQ Foundation, a NGO with the mission of ‘[ensuring] respect for the rights of children in compliance with national and international standards’, and ‘mobilising society’ around childhood problem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aufflet", "given" : "E.", "non-dropping-particle" : "", "parse-names" : false, "suffix" : "" }, { "dropping-particle" : "", "family" : "Gurgel do Amaral", "given" : "C.", "non-dropping-particle" : "", "parse-names" : false, "suffix" : "" } ], "container-title" : "Journal of Business Ethics", "id" : "ITEM-1", "issue" : "1", "issued" : { "date-parts" : [ [ "2007" ] ] }, "page" : "119-128", "title" : "Bridging Business and Society : The Abrinq Foundation in Brazil", "type" : "article-journal", "volume" : "73" }, "locator" : "123", "uris" : [ "http://www.mendeley.com/documents/?uuid=81545557-d0ee-4392-abc9-2c39903119cf" ] } ], "mendeley" : { "formattedCitation" : "(Raufflet and Gurgel do Amaral, 2007, p. 123)", "plainTextFormattedCitation" : "(Raufflet and Gurgel do Amaral, 2007, p. 123)", "previouslyFormattedCitation" : "(Raufflet and Gurgel do Amaral, 2007, p. 12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ufflet and Gurgel do Amaral, 2007, p. 1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BRINQ Foundation, which achieved rapid notoriety and became the leading charity concerning children and teenagers’ rights in Brazil (by 2010, it was the local representative of Save the Children International), adopted UNICEF’s articulation model connecting civil society and the corporate community with specific social agendas (Ibid., p. 122), a model its founders gradually extended to other areas. In 1993, the PNBE, the ABRINQ Foundation, and the Instituto Brasileiro de Análises Sociais e Econômicas (IBASE), one of the most influential policy think tanks in Brazil, co-organised a nation-wide campaign against hunger, which among other things called for a greater participation of Brazilian firms – in particular state-controlled ones – in areas of health and educati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orres", "given" : "C.", "non-dropping-particle" : "", "parse-names" : false, "suffix" : "" }, { "dropping-particle" : "", "family" : "Mansur", "given" : "C.", "non-dropping-particle" : "", "parse-names" : false, "suffix" : "" } ], "id" : "ITEM-1", "issued" : { "date-parts" : [ [ "2008" ] ] }, "publisher-place" : "Rio de Janeiro", "title" : "Balan\u00e7o social, dez anos: o desa\ufb01o da transpar\u00eancia", "type" : "report" }, "uris" : [ "http://www.mendeley.com/documents/?uuid=0ddb92d2-1c78-4d52-bf77-96a8cc4fc532" ] } ], "mendeley" : { "formattedCitation" : "(Torres and Mansur, 2008)", "plainTextFormattedCitation" : "(Torres and Mansur, 2008)", "previouslyFormattedCitation" : "(Torres and Mansur,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rres and Mansur,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fter the election of Cardoso, the PNBE sponsored the Instituto para o Desenvolvimento da Saúde (Institute for the Development of Health) and, in partnership with some of the largest corporate foundations in the country, promoted the formation of the Grupo de Institutos, Fundações e Empresas (GIFE), a charity consolidating private social investment in Brazil. In 1997, it co-launched the Instituto São Paulo, a multi-sectoral initiative supported by industry federations and universities focused on crime policy and urban violence, whose first President was Eduardo Capobianco, then the PNBE’s General Secretar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Jaime", "given" : "P.", "non-dropping-particle" : "", "parse-names" : false, "suffix" : "" } ], "container-title" : "Revista de Administra\u00e7\u00e3o P\u00fablica", "id" : "ITEM-1", "issue" : "4", "issued" : { "date-parts" : [ [ "2006" ] ] }, "page" : "939-976", "title" : "O empresariado ea quest\u00e3o social: Apontamentos para a interpreta\u00e7\u00e3o de um novo associativismo empresarial no Brasil", "type" : "article-journal", "volume" : "39" }, "uris" : [ "http://www.mendeley.com/documents/?uuid=ee27d916-8b15-46a4-ae8c-730be44934a4" ] } ], "mendeley" : { "formattedCitation" : "(Jaime, 2006)", "plainTextFormattedCitation" : "(Jaime, 2006)", "previouslyFormattedCitation" : "(Jaime,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ime,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roughout these initiatives, the group continued collaborating with each other, despite political differences among members and even after some of them abandoned the PNBE. For example, in 2000, the (pro-PT) CIVES, the (PSDB-aligned) PNBE, the Brazilian Association of NGOs (ABONG), and the Federation of Construction Companies of São Paulo (led by Capobianco), together with academics, lawyers, and several business federations, created Transparência Brasil, a think tank dealing with governmental transparency and electoral finances </w:t>
      </w:r>
      <w:r>
        <w:fldChar w:fldCharType="begin"/>
      </w:r>
      <w:r>
        <w:rPr>
          <w:sz w:val="24"/>
          <w:szCs w:val="24"/>
          <w:rFonts w:cs="Times New Roman" w:ascii="Times New Roman" w:hAnsi="Times New Roman"/>
          <w:lang w:val="en-US" w:eastAsia="en-US"/>
        </w:rPr>
        <w:instrText xml:space="preserve">ADDIN CSL_CITATION { "citationItems" : [ { "id" : "ITEM-1", "itemData" : { "URL" : "http://www.transparencia.org.br", "author" : [ { "dropping-particle" : "", "family" : "TBrasil", "given" : "", "non-dropping-particle" : "", "parse-names" : false, "suffix" : "" } ], "id" : "ITEM-1", "issued" : { "date-parts" : [ [ "2013" ] ] }, "title" : "Membros fundadores da TBrasil", "type" : "webpage" }, "uris" : [ "http://www.mendeley.com/documents/?uuid=b97f8309-2e87-42dc-bc8f-0aa064cb89d9" ] } ], "mendeley" : { "formattedCitation" : "(TBrasil, 2013)", "plainTextFormattedCitation" : "(TBrasil, 2013)", "previouslyFormattedCitation" : "(TBrasil,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Brasi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cooperation also indicates an increasing degree of programmatic alignment among group members with the agenda being promoted and the strategy adopt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initiatives created at the end of the nineties support this proposition: the </w:t>
      </w:r>
      <w:r>
        <w:rPr>
          <w:rFonts w:cs="Times New Roman" w:ascii="Times New Roman" w:hAnsi="Times New Roman"/>
          <w:bCs/>
          <w:sz w:val="24"/>
          <w:szCs w:val="24"/>
        </w:rPr>
        <w:t>Instituto Ethos de Empresas e Responsabilidade Social (Ethos), a business-backed NGO created in 1998 by</w:t>
      </w:r>
      <w:r>
        <w:rPr>
          <w:rFonts w:cs="Times New Roman" w:ascii="Times New Roman" w:hAnsi="Times New Roman"/>
          <w:sz w:val="24"/>
          <w:szCs w:val="24"/>
        </w:rPr>
        <w:t xml:space="preserve"> Grajew, Kapaz, Mattar, Leal, Mindlin, and Capobianco with the goal of promoting corporate social responsibility among Brazilian firms, and the World Social Forum (WSF), an initiative devised by Grajew in 2000 (in collaboration with Francisco Whitaker, a PT and Catholic activist, co-founder of Trasparência Brasil) after his failure to introduce social and environmental concerns into the agenda of the World Economic Forum (WEF) </w:t>
      </w:r>
      <w:r>
        <w:fldChar w:fldCharType="begin"/>
      </w:r>
      <w:r>
        <w:rPr>
          <w:sz w:val="24"/>
          <w:szCs w:val="24"/>
          <w:rFonts w:cs="Times New Roman" w:ascii="Times New Roman" w:hAnsi="Times New Roman"/>
          <w:lang w:val="en-US" w:eastAsia="en-US"/>
        </w:rPr>
        <w:instrText xml:space="preserve">ADDIN CSL_CITATION { "citationItems" : [ { "id" : "ITEM-1", "itemData" : { "ISSN" : "1356-3467", "author" : [ { "dropping-particle" : "", "family" : "Pe\u00f1a", "given" : "A. M.", "non-dropping-particle" : "", "parse-names" : false, "suffix" : "" }, { "dropping-particle" : "", "family" : "Davies", "given" : "T.", "non-dropping-particle" : "", "parse-names" : false, "suffix" : "" } ], "container-title" : "New Political Economy", "id" : "ITEM-1", "issue" : "2", "issued" : { "date-parts" : [ [ "2014" ] ] }, "page" : "258-281", "title" : "Globalisation from Above? Corporate Social Responsibility, the Workers' Party and the Origins of the World Social Forum", "type" : "article-journal", "volume" : "19" }, "uris" : [ "http://www.mendeley.com/documents/?uuid=9ed9649d-3117-4d66-b9fe-b76c9aad30e9" ] } ], "mendeley" : { "formattedCitation" : "(Pe\u00f1a and Davies, 2014)", "plainTextFormattedCitation" : "(Pe\u00f1a and Davies, 2014)", "previouslyFormattedCitation" : "(Pe\u00f1a and Davies,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ña and Davies,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ough Ethos and the WSF are contrasting types of civil society projects, both reflect the continuity of the movemental vocation of the group. Thus, while Ethos’ mission laid aside the more political elements of the early PNBE, it incorporated the wider social vision of the ABRINQ Foundation, advocating the notion that business should have an active participation in ‘the construction of a just and sustainable society’, and integrating this view with ideas of private governance and environmental protection </w:t>
      </w:r>
      <w:r>
        <w:fldChar w:fldCharType="begin"/>
      </w:r>
      <w:r>
        <w:rPr>
          <w:sz w:val="24"/>
          <w:szCs w:val="24"/>
          <w:rFonts w:cs="Times New Roman" w:ascii="Times New Roman" w:hAnsi="Times New Roman"/>
          <w:lang w:val="en-US" w:eastAsia="en-US"/>
        </w:rPr>
        <w:instrText xml:space="preserve">ADDIN CSL_CITATION { "citationItems" : [ { "id" : "ITEM-1", "itemData" : { "URL" : "http://www3.ethos.org.br/conteudo/sobre-o-instituto/visao/#.Uk1L83eH4ZY", "accessed" : { "date-parts" : [ [ "2016", "6", "24" ] ] }, "author" : [ { "dropping-particle" : "", "family" : "Ethos", "given" : "", "non-dropping-particle" : "", "parse-names" : false, "suffix" : "" } ], "id" : "ITEM-1", "issued" : { "date-parts" : [ [ "2013" ] ] }, "title" : "Vis\u00e3o", "type" : "webpage" }, "uris" : [ "http://www.mendeley.com/documents/?uuid=5cb8fafa-eea4-48c1-a4d0-17ad86fa35f7" ] } ], "mendeley" : { "formattedCitation" : "(Ethos, 2013)", "plainTextFormattedCitation" : "(Ethos, 2013)", "previouslyFormattedCitation" : "(Ethos,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tho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in a markedly civil society framework, the WSF’s Charter of Principles reflected similar values, highlighting democratic pluralism, social solidarity, and economic sustainability (opposing neoliberalism but not explicitly capitalism) </w:t>
      </w:r>
      <w:r>
        <w:fldChar w:fldCharType="begin"/>
      </w:r>
      <w:r>
        <w:rPr>
          <w:sz w:val="24"/>
          <w:szCs w:val="24"/>
          <w:rFonts w:cs="Times New Roman" w:ascii="Times New Roman" w:hAnsi="Times New Roman"/>
          <w:lang w:val="en-US" w:eastAsia="en-US"/>
        </w:rPr>
        <w:instrText xml:space="preserve">ADDIN CSL_CITATION { "citationItems" : [ { "id" : "ITEM-1", "itemData" : { "URL" : "http://memoriafsm.org/page/carta", "accessed" : { "date-parts" : [ [ "2015", "1", "1" ] ] }, "author" : [ { "dropping-particle" : "", "family" : "WSF", "given" : "", "non-dropping-particle" : "", "parse-names" : false, "suffix" : "" } ], "container-title" : "WSF Memory", "id" : "ITEM-1", "issued" : { "date-parts" : [ [ "2001" ] ] }, "title" : "World Social Forum Charter of Principles", "type" : "webpage" }, "uris" : [ "http://www.mendeley.com/documents/?uuid=d6ff1984-0d9b-44f5-9763-88b25dd4ca72" ] } ], "mendeley" : { "formattedCitation" : "(WSF, 2001)", "plainTextFormattedCitation" : "(WSF, 2001)", "previouslyFormattedCitation" : "(WSF, 200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SF,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apid success and visibility that both initiatives attained, testifies to the increasing capacity these businesspersons had to mobilise support behind their projects, and to their growing authority in diverse networks and area-issues. For instance, the first WSF organising committee was integrated by CIVES and influential social groups such as IBASE, ABONG, the </w:t>
      </w:r>
      <w:hyperlink r:id="rId3">
        <w:r>
          <w:rPr>
            <w:rStyle w:val="InternetLink"/>
            <w:rFonts w:cs="Times New Roman" w:ascii="Times New Roman" w:hAnsi="Times New Roman"/>
            <w:sz w:val="24"/>
            <w:szCs w:val="24"/>
          </w:rPr>
          <w:t>Movimento dos Trabalhadores Rurais Sem Terra</w:t>
        </w:r>
      </w:hyperlink>
      <w:r>
        <w:rPr>
          <w:rFonts w:cs="Times New Roman" w:ascii="Times New Roman" w:hAnsi="Times New Roman"/>
          <w:sz w:val="24"/>
          <w:szCs w:val="24"/>
        </w:rPr>
        <w:t xml:space="preserve"> (MST), the CUT (the largest trade union), the </w:t>
      </w:r>
      <w:hyperlink r:id="rId4">
        <w:r>
          <w:rPr>
            <w:rStyle w:val="InternetLink"/>
            <w:rFonts w:cs="Times New Roman" w:ascii="Times New Roman" w:hAnsi="Times New Roman"/>
            <w:sz w:val="24"/>
            <w:szCs w:val="24"/>
          </w:rPr>
          <w:t>Conferência Nacional dos Bispos do Brasil</w:t>
        </w:r>
      </w:hyperlink>
      <w:r>
        <w:rPr>
          <w:rFonts w:cs="Times New Roman" w:ascii="Times New Roman" w:hAnsi="Times New Roman"/>
          <w:sz w:val="24"/>
          <w:szCs w:val="24"/>
        </w:rPr>
        <w:t xml:space="preserve"> (Brazilian Conference of Catholic Bishops), the main organ of the Catholic Church in Brazil, and representatives of international networks such as Association pour la Taxation des Transactions pour l’Aide aux Citoyens (ATTAC) and the Centre for Global Justice. Simultaneously, Ethos, first presided by Grajew and then by Young, experienced a spectacular growth in its fee-paying corporate membership: from 11 founding organisations in 1998, to 326 in 2000, to over 1,500 in 2013, wit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Young", "given" : "R.", "non-dropping-particle" : "", "parse-names" : false, "suffix" : "" } ], "container-title" : "Natural Resources Forum", "id" : "ITEM-1", "issued" : { "date-parts" : [ [ "2004" ] ] }, "page" : "291-301", "title" : "Dilemmas and advances in corporate social responsibility in Brazil: The work of the Ethos Institute", "type" : "article-journal", "volume" : "28" }, "uris" : [ "http://www.mendeley.com/documents/?uuid=1cb5b25f-3591-4a34-9b99-0facd2b097a3" ] } ], "mendeley" : { "formattedCitation" : "(Young, 2004)", "manualFormatting" : "Young (2004)", "plainTextFormattedCitation" : "(Young, 2004)", "previouslyFormattedCitation" : "(Young,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ung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laiming that by 2004 this represented a third of the Brazilian GD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both cases, formal and informal ties with major private and political actors facilitated fundamental resources. The size of Ethos’ membership was possible because of the participation of the main industrial federations and the largest companies in the country, such as FIESP and Petrobras, a point further developed ahead. At the same time, the PT played a crucial role in indirectly subsidising the first two WSFs – the party then governed both Porto Alegre city and the state of Rio Grande do Sul – with the leader of IBASE later recognising that no forum would have been possible in Brazil without help from the state </w:t>
      </w:r>
      <w:r>
        <w:fldChar w:fldCharType="begin"/>
      </w:r>
      <w:r>
        <w:rPr>
          <w:sz w:val="24"/>
          <w:szCs w:val="24"/>
          <w:rFonts w:cs="Times New Roman" w:ascii="Times New Roman" w:hAnsi="Times New Roman"/>
          <w:lang w:val="en-US" w:eastAsia="en-US"/>
        </w:rPr>
        <w:instrText xml:space="preserve">ADDIN CSL_CITATION { "citationItems" : [ { "id" : "ITEM-1", "itemData" : { "ISSN" : "1356-3467", "author" : [ { "dropping-particle" : "", "family" : "Pe\u00f1a", "given" : "A. M.", "non-dropping-particle" : "", "parse-names" : false, "suffix" : "" }, { "dropping-particle" : "", "family" : "Davies", "given" : "T.", "non-dropping-particle" : "", "parse-names" : false, "suffix" : "" } ], "container-title" : "New Political Economy", "id" : "ITEM-1", "issue" : "2", "issued" : { "date-parts" : [ [ "2014" ] ] }, "page" : "258-281", "title" : "Globalisation from Above? Corporate Social Responsibility, the Workers' Party and the Origins of the World Social Forum", "type" : "article-journal", "volume" : "19" }, "locator" : "12", "uris" : [ "http://www.mendeley.com/documents/?uuid=9ed9649d-3117-4d66-b9fe-b76c9aad30e9" ] } ], "mendeley" : { "formattedCitation" : "(Pe\u00f1a and Davies, 2014, p. 12)", "plainTextFormattedCitation" : "(Pe\u00f1a and Davies, 2014, p. 12)", "previouslyFormattedCitation" : "(Pe\u00f1a and Davies, 2014, p. 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ña and Davies, 2014, p.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nce, by the time the PT arrived to power, this network of businesspersons enjoyed substantial recognition as a leading corporate-civil society broker in the country as well as overseas, with Ethos participating in international sustainability governance, for instance, through the United Nations (UN) Global Compact and the Global Reporting Initiative (GRI), and the WSF moving outside Brazil since 200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tion ahead reveals that after the initial phase of ad-hoc mobilisation and brokering of the nineties, the following decade was one of expansion, bolstered by the growing centrality of the group in elite business and civil society circles, and significant access to an allied administ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szCs w:val="24"/>
        </w:rPr>
      </w:pPr>
      <w:r>
        <w:rPr>
          <w:szCs w:val="24"/>
        </w:rPr>
        <w:t xml:space="preserve">Sustainability Politics under the P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In June 2002, Lula published his famous ‘Carta ao Povo Brasileiro’ (Letter to the Brazilian People), claiming that the PT represented a ‘broad alliance between popular and industrial sectors’ </w:t>
      </w:r>
      <w:r>
        <w:fldChar w:fldCharType="begin"/>
      </w:r>
      <w:r>
        <w:rPr>
          <w:sz w:val="24"/>
          <w:szCs w:val="24"/>
          <w:rFonts w:cs="Times New Roman" w:ascii="Times New Roman" w:hAnsi="Times New Roman"/>
          <w:lang w:val="en-US" w:eastAsia="en-US"/>
        </w:rPr>
        <w:instrText xml:space="preserve">ADDIN CSL_CITATION { "citationItems" : [ { "id" : "ITEM-1", "itemData" : { "URL" : "http://www.iisg.nl/collections/carta_ao_povo_brasileiro.pdf", "author" : [ { "dropping-particle" : "", "family" : "Silva", "given" : "L.", "non-dropping-particle" : "Da", "parse-names" : false, "suffix" : "" } ], "id" : "ITEM-1", "issued" : { "date-parts" : [ [ "2002" ] ] }, "title" : "Carta ao Povo Brasileiro", "type" : "webpage" }, "uris" : [ "http://www.mendeley.com/documents/?uuid=6701c97c-5973-4b89-be16-cbff150a8e52" ] } ], "mendeley" : { "formattedCitation" : "(Da Silva, 2002)", "plainTextFormattedCitation" : "(Da Silva, 2002)", "previouslyFormattedCitation" : "(Da Silva,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 Silva,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then, the PT had moderated its socialist orientation: against more radical sectors of the party, Lula promoted a hybrid neo-developmentalism – denominated ‘social liberalism’ b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ianchi", "given" : "A.", "non-dropping-particle" : "", "parse-names" : false, "suffix" : "" }, { "dropping-particle" : "", "family" : "Braga", "given" : "R.", "non-dropping-particle" : "", "parse-names" : false, "suffix" : "" } ], "container-title" : "Social Forces", "id" : "ITEM-1", "issue" : "4", "issued" : { "date-parts" : [ [ "2005" ] ] }, "page" : "1745-1762", "title" : "Brazil: The Lula Government and Financial Globalization", "type" : "article-journal", "volume" : "83" }, "uris" : [ "http://www.mendeley.com/documents/?uuid=2addf310-04e3-454e-8453-b58aef4fb7a7" ] } ], "mendeley" : { "formattedCitation" : "(Bianchi and Braga, 2005)", "manualFormatting" : "Bianchi and Braga (2005)", "plainTextFormattedCitation" : "(Bianchi and Braga, 2005)", "previouslyFormattedCitation" : "(Bianchi and Braga, 200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anchi and Braga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left neoliberalism’ b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orais", "given" : "Lecio", "non-dropping-particle" : "", "parse-names" : false, "suffix" : "" }, { "dropping-particle" : "", "family" : "Saad-Filho", "given" : "Alfredo", "non-dropping-particle" : "", "parse-names" : false, "suffix" : "" } ], "container-title" : "Historical Materialism", "id" : "ITEM-1", "issue" : "1", "issued" : { "date-parts" : [ [ "2005" ] ] }, "page" : "3-32", "title" : "Lula and the continuity of neoliberalism in Brazil: Strategic choice, economic imperative or political schizophrenia", "type" : "article-journal", "volume" : "13" }, "uris" : [ "http://www.mendeley.com/documents/?uuid=b0ffaec3-2fb0-4096-bc00-df3bdffedafe" ] } ], "mendeley" : { "formattedCitation" : "(Morais and Saad-Filho, 2005)", "manualFormatting" : "Morais and Saad-Filho (2005)", "plainTextFormattedCitation" : "(Morais and Saad-Filho, 2005)", "previouslyFormattedCitation" : "(Morais and Saad-Filho, 200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ais and Saad-Filho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hat combined the expansion of financial and export-oriented activities with the extension of social protections, aiming to ‘democratise and modernise the country, making it fairer, efficient and, at the same time, more competitive in international markets’ </w:t>
      </w:r>
      <w:r>
        <w:fldChar w:fldCharType="begin"/>
      </w:r>
      <w:r>
        <w:rPr>
          <w:sz w:val="24"/>
          <w:szCs w:val="24"/>
          <w:rFonts w:cs="Times New Roman" w:ascii="Times New Roman" w:hAnsi="Times New Roman"/>
          <w:lang w:val="en-US" w:eastAsia="en-US"/>
        </w:rPr>
        <w:instrText xml:space="preserve">ADDIN CSL_CITATION { "citationItems" : [ { "id" : "ITEM-1", "itemData" : { "URL" : "http://www.iisg.nl/collections/carta_ao_povo_brasileiro.pdf", "author" : [ { "dropping-particle" : "", "family" : "Silva", "given" : "L.", "non-dropping-particle" : "Da", "parse-names" : false, "suffix" : "" } ], "id" : "ITEM-1", "issued" : { "date-parts" : [ [ "2002" ] ] }, "title" : "Carta ao Povo Brasileiro", "type" : "webpage" }, "uris" : [ "http://www.mendeley.com/documents/?uuid=6701c97c-5973-4b89-be16-cbff150a8e52" ] } ], "mendeley" : { "formattedCitation" : "(Da Silva, 2002)", "plainTextFormattedCitation" : "(Da Silva, 2002)", "previouslyFormattedCitation" : "(Da Silva,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 Silva,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words of Guido Mantega – then principal advisor to Lula, later Minister of Planning and Chairman of the Banco Nacional do Desenvolvimento (BNDES) – the PT’s project did not aspire to make capitalism more efficient, but rather to make it ‘more human’ (quoted i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ianchi", "given" : "A.", "non-dropping-particle" : "", "parse-names" : false, "suffix" : "" }, { "dropping-particle" : "", "family" : "Braga", "given" : "R.", "non-dropping-particle" : "", "parse-names" : false, "suffix" : "" } ], "container-title" : "Social Forces", "id" : "ITEM-1", "issue" : "4", "issued" : { "date-parts" : [ [ "2005" ] ] }, "page" : "1745-1762", "title" : "Brazil: The Lula Government and Financial Globalization", "type" : "article-journal", "volume" : "83" }, "locator" : "1753", "uris" : [ "http://www.mendeley.com/documents/?uuid=2addf310-04e3-454e-8453-b58aef4fb7a7" ] } ], "mendeley" : { "formattedCitation" : "(Bianchi and Braga, 2005, p. 1753)", "manualFormatting" : "Bianchi and Braga, 2005, p.1753", "plainTextFormattedCitation" : "(Bianchi and Braga, 2005, p. 1753)", "previouslyFormattedCitation" : "(Bianchi and Braga, 2005, p. 175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anchi and Braga, 2005, p.175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is discourse resonated with core tenets in the group’s social agenda: with the vision of the early PNBE, and its focus on social pacts and inter-sectoral debate, with the sustainability vision of Ethos, where firms, civil society, and state collaborate ‘for a fairer and more sustainable society’ </w:t>
      </w:r>
      <w:r>
        <w:fldChar w:fldCharType="begin"/>
      </w:r>
      <w:r>
        <w:rPr>
          <w:sz w:val="24"/>
          <w:szCs w:val="24"/>
          <w:rFonts w:cs="Times New Roman" w:ascii="Times New Roman" w:hAnsi="Times New Roman"/>
          <w:lang w:val="en-US" w:eastAsia="en-US"/>
        </w:rPr>
        <w:instrText xml:space="preserve">ADDIN CSL_CITATION { "citationItems" : [ { "id" : "ITEM-1", "itemData" : { "URL" : "http://www3.ethos.org.br/cedoc/os-25-anos-da-constituicao-de-1988-e-a-rse/#.Ul6DE3eH4ZY", "author" : [ { "dropping-particle" : "", "family" : "Mindlin", "given" : "S.", "non-dropping-particle" : "", "parse-names" : false, "suffix" : "" } ], "container-title" : "Instituto Ethos", "id" : "ITEM-1", "issued" : { "date-parts" : [ [ "2013" ] ] }, "title" : "Os 25 anos da Constitui\u00e7\u00e3o de 1988 e a RSE", "type" : "webpage" }, "uris" : [ "http://www.mendeley.com/documents/?uuid=cbb981a9-7e20-4240-80d2-346747e9d50c" ] } ], "mendeley" : { "formattedCitation" : "(Mindlin, 2013)", "plainTextFormattedCitation" : "(Mindlin, 2013)", "previouslyFormattedCitation" : "(Mindlin,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dli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even with the alternative globalisation ideals of the WSF, where once elected, Lula would give speeches next to Hugo Chávez. It also resonated with the developmental turn of local industrial elites, as the CNI, FIESP, and IEDI called for policies supporting domestic champions and the competitive substitution of import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iniz", "given" : "E.", "non-dropping-particle" : "", "parse-names" : false, "suffix" : "" }, { "dropping-particle" : "", "family" : "Boschi", "given" : "R.", "non-dropping-particle" : "", "parse-names" : false, "suffix" : "" } ], "id" : "ITEM-1", "issued" : { "date-parts" : [ [ "2007" ] ] }, "publisher" : "Editora UFMG", "publisher-place" : "Belo Horizonte", "title" : "A dif\u00edcil rota do desenvolvimento: Empres\u00e1rios e agenda p\u00f3s-neoliberal", "type" : "book" }, "uris" : [ "http://www.mendeley.com/documents/?uuid=731309f5-ffc1-4dbd-8921-586246d80894" ] } ], "mendeley" : { "formattedCitation" : "(Diniz and Boschi, 2007)", "plainTextFormattedCitation" : "(Diniz and Boschi, 2007)", "previouslyFormattedCitation" : "(Diniz and Boschi, 200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and Boschi,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twork however, was hardly an outsider to this programmatic transition. Grajew, as President of Ethos, not only kept his role as the PT’s main business liaison – a growingly important function as party’s finances became increasingly reliant on private funding – but was the only businessperson, in addition to José Alencar, Lula’s running mate, in the small commission of politicians and scholars that drafted Lula’s governmental agenda ‘Um Brasil para Todo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T", "given" : "", "non-dropping-particle" : "", "parse-names" : false, "suffix" : "" } ], "container-title" : "Programa de Governo 2002 Coliga\u00e7ao Lula Presidente", "id" : "ITEM-1", "issued" : { "date-parts" : [ [ "2002" ] ] }, "page" : "1-73", "title" : "Um Brasil Para Todos", "type" : "article-journal" }, "locator" : "72", "uris" : [ "http://www.mendeley.com/documents/?uuid=a786c377-e018-4ac2-8a8c-7d70f7095892" ] } ], "mendeley" : { "formattedCitation" : "(PT, 2002, p. 72)", "plainTextFormattedCitation" : "(PT, 2002, p. 72)", "previouslyFormattedCitation" : "(PT, 2002, p. 7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T, 2002, p. 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over, following Lula’s election, the group’s centrality consolidated. Grajew was appointed Special Advisor to the Presidency, in charge of business engagement with public policy and the program ‘Fome Zero’ (No Hunger). Other members saw the new president to be aligned with their collaborative vision: Helio Mattar, who had participated in the Cardoso government, welcomed Lula’s election given his commitment to the goals of the ABRINQ Foundation and to improving civil society participation, stating that the minister of Industry, Luiz Fernando Furlan (himself a businessman), called him the day after his appointment to consult about past experienc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ullo", "given" : "C.", "non-dropping-particle" : "", "parse-names" : false, "suffix" : "" }, { "dropping-particle" : "", "family" : "Chaim", "given" : "C.", "non-dropping-particle" : "", "parse-names" : false, "suffix" : "" } ], "container-title" : "ISTO\u00c9", "id" : "ITEM-1", "issued" : { "date-parts" : [ [ "2003", "1" ] ] }, "title" : "Helio Mattar: Por um mundo melhor", "type" : "article-magazine" }, "uris" : [ "http://www.mendeley.com/documents/?uuid=dc5bc776-78d1-4d4f-84d4-b8ca66dafc2c" ] } ], "mendeley" : { "formattedCitation" : "(Gullo and Chaim, 2003)", "manualFormatting" : "(Gullo &amp; Chaim 2003)", "plainTextFormattedCitation" : "(Gullo and Chaim, 2003)", "previouslyFormattedCitation" : "(Gullo and Chaim,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llo &amp; Chaim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y of them were selected by the Presidency to sit in the new multi-sectoral policy councils, on the basis of their ‘professional trajectory, influence and disposition’ </w:t>
      </w:r>
      <w:r>
        <w:fldChar w:fldCharType="begin"/>
      </w:r>
      <w:r>
        <w:rPr>
          <w:sz w:val="24"/>
          <w:szCs w:val="24"/>
          <w:rFonts w:cs="Times New Roman" w:ascii="Times New Roman" w:hAnsi="Times New Roman"/>
          <w:lang w:val="en-US" w:eastAsia="en-US"/>
        </w:rPr>
        <w:instrText xml:space="preserve">ADDIN CSL_CITATION { "citationItems" : [ { "id" : "ITEM-1", "itemData" : { "URL" : "http://www.cdes.gov.br/conselheiros.html", "accessed" : { "date-parts" : [ [ "2017", "2", "17" ] ] }, "author" : [ { "dropping-particle" : "", "family" : "CDES", "given" : "", "non-dropping-particle" : "", "parse-names" : false, "suffix" : "" } ], "container-title" : "CDES", "id" : "ITEM-1", "issued" : { "date-parts" : [ [ "2016" ] ] }, "title" : "QUEM S\u00c3O OS CONSELHEIROS", "type" : "webpage" }, "uris" : [ "http://www.mendeley.com/documents/?uuid=df446fce-624f-4cfe-82b9-becedc2d4b95" ] } ], "mendeley" : { "formattedCitation" : "(CDES, 2016)", "plainTextFormattedCitation" : "(CDES, 2016)", "previouslyFormattedCitation" : "(CDES,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DE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rajew, Young, and later entries to the board of Ethos, such as Antoninho Trevisan, president of an accounting consultancy, and Daniel Feffer, vice-President of Suzano Pulp &amp; Paper, were invited to join the prestigious Conselho de Desenvolvimento Econômico e Social (Economic and Social Development Council, CDES), while Leal and Abrahão entered the Conselho Nacional de Segurança Alimentar e Nutricional (Food Security Council, CONSEA). Relevantly, research indicates that the councils were inspired by an Ethos’ initiative applied in São Paulo city between 2001 and 2004, namely, the Fórum Empresarial de Apoio à Cidade de São Paulo (São Paulo City Business Support For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rtins", "given" : "A.", "non-dropping-particle" : "", "parse-names" : false, "suffix" : "" } ], "id" : "ITEM-1", "issued" : { "date-parts" : [ [ "2009" ] ] }, "publisher" : "UFJF", "publisher-place" : "Juiz de Fora", "title" : "A direita para o social: a educa\u00e7\u00e3o da sociabilidade no Brasil contempor\u00e2neo", "type" : "book" }, "uris" : [ "http://www.mendeley.com/documents/?uuid=6e7aaba3-45f0-46fb-be82-06db06e8614f" ] } ], "mendeley" : { "formattedCitation" : "(Martins, 2009)", "plainTextFormattedCitation" : "(Martins, 2009)", "previouslyFormattedCitation" : "(Martins,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s,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Simultaneously, the group accentuated its presence in formal business bodies. Already between 1998-2001, seven elected FIESP directors were related with either the PNBE or Ethos (or both), including Grajew, Leal, Mattar, Mindlin, Capobianco, Kapaz, and Clarice Messe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oledo", "given" : "D.", "non-dropping-particle" : "de", "parse-names" : false, "suffix" : "" } ], "id" : "ITEM-1", "issued" : { "date-parts" : [ [ "2005" ] ] }, "publisher" : "S\u00e3o Paulo", "title" : "Redes empresariais e a\u00e7\u00e3o coletiva Fiesp e Ciesp, 1992-2004", "type" : "thesis" }, "locator" : "36", "uris" : [ "http://www.mendeley.com/documents/?uuid=22f9a7f4-e88a-406f-a348-c93231d6cc36" ] } ], "mendeley" : { "formattedCitation" : "(de Toledo, 2005, p. 36)", "plainTextFormattedCitation" : "(de Toledo, 2005, p. 36)", "previouslyFormattedCitation" : "(de Toledo, 2005, p. 3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 Toledo, 2005, p. 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fter 2003, many of them maintained high positions in these associations, with Capobianco becoming vice-President of FIESP in 2004, and Leal occupying advisory roles in both FIESP and IEDI (Natura had become one of the largest personal care firms in the world). Notably, on that year, the newly-elected leader of FIESP, Paulo Skaf, supported as a candidate by both the government and ABRINQ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iniz", "given" : "E.", "non-dropping-particle" : "", "parse-names" : false, "suffix" : "" }, { "dropping-particle" : "", "family" : "Boschi", "given" : "R.", "non-dropping-particle" : "", "parse-names" : false, "suffix" : "" } ], "container-title" : "Conference Paper - XXVIII Encontro Nacional da ANPOCS", "id" : "ITEM-1", "issued" : { "date-parts" : [ [ "2004" ] ] }, "title" : "As elei\u00e7\u00f5es de 2004 na FIESP: A politiza\u00e7\u00e3o recente das rela\u00e7\u00f5es empres\u00e1rio-Estado", "type" : "article-journal" }, "uris" : [ "http://www.mendeley.com/documents/?uuid=cf0164b8-3d3f-4078-b561-1e87aa940809" ] } ], "mendeley" : { "formattedCitation" : "(Diniz and Boschi, 2004)", "plainTextFormattedCitation" : "(Diniz and Boschi, 2004)", "previouslyFormattedCitation" : "(Diniz and Boschi,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and Boschi,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created a Social Responsibility Committee within the organisation. The CNI followed a year la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rtainly, these were not the only business actors to have enjoyed good relations with the Lula government, an administration characterised by its close links with financial and industrial elit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azzarini", "given" : "S.", "non-dropping-particle" : "", "parse-names" : false, "suffix" : "" } ], "id" : "ITEM-1", "issued" : { "date-parts" : [ [ "2011" ] ] }, "publisher" : "Campus", "publisher-place" : "S\u00e3o Paulo", "title" : "Capitalismo de la\u00e7os \u2013 Os donos do Brasil e suas conex\u00f5es", "type" : "book" }, "uris" : [ "http://www.mendeley.com/documents/?uuid=c530c265-4315-431a-b3b1-41dd2bc0b14a" ] } ], "mendeley" : { "formattedCitation" : "(Lazzarini, 2011)", "plainTextFormattedCitation" : "(Lazzarini, 2011)", "previouslyFormattedCitation" : "(Lazzarini,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zzarin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netheless, it is evident that by the mid-noughties, the group had cemented its centrality in important business, civil society, and political networks. Rather than a bottom-up ‘infiltration’, such as the on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lleti", "given" : "T.", "non-dropping-particle" : "", "parse-names" : false, "suffix" : "" } ], "container-title" : "Explaining Institutional Change", "editor" : [ { "dropping-particle" : "", "family" : "Mahoney", "given" : "J.", "non-dropping-particle" : "", "parse-names" : false, "suffix" : "" }, { "dropping-particle" : "", "family" : "Thelen", "given" : "K.", "non-dropping-particle" : "", "parse-names" : false, "suffix" : "" } ], "id" : "ITEM-1", "issued" : { "date-parts" : [ [ "2010" ] ] }, "page" : "38-62", "publisher" : "Cambridge University Press", "publisher-place" : "Cambridge", "title" : "Infiltrating the State: The Evolution of Health Care Reforms in Brazil, 1964\u20131988", "type" : "chapter" }, "locator" : "49", "uris" : [ "http://www.mendeley.com/documents/?uuid=4b3f70df-c486-4a5b-aacd-b02ae0d2b671" ] } ], "mendeley" : { "formattedCitation" : "(Falleti, 2010, p. 49)", "manualFormatting" : "Falleti (2010, p.49)", "plainTextFormattedCitation" : "(Falleti, 2010, p. 49)", "previouslyFormattedCitation" : "(Falleti, 2010, p. 4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lleti (2010, p.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ed by the </w:t>
      </w:r>
      <w:r>
        <w:rPr>
          <w:rFonts w:cs="Times New Roman" w:ascii="Times New Roman" w:hAnsi="Times New Roman"/>
          <w:i/>
          <w:sz w:val="24"/>
          <w:szCs w:val="24"/>
        </w:rPr>
        <w:t>sanitarista</w:t>
      </w:r>
      <w:r>
        <w:rPr>
          <w:rFonts w:cs="Times New Roman" w:ascii="Times New Roman" w:hAnsi="Times New Roman"/>
          <w:sz w:val="24"/>
          <w:szCs w:val="24"/>
        </w:rPr>
        <w:t xml:space="preserve"> movement, this group accessed institutions from the top, occupying interlocking roles in governance bodies on the basis of their social connections, resources, and public authority. This allowed their members to broker a vast network of influential partners and steer resources in support of their projects. Through the 2000s, many large firms, and particularly state-controlled ones, became recurrent sponsors of Ethos’ initiatives and WSF events (in Brazil): Petrobras was ‘master’ sponsor of Ethos’ annual conferences between 2004 and 2008, with other ‘gold’ contributors being Electrobras, Banco do Brasil, Vale, Caixa, Natura, and Bradesco, among other (sponsorships constitute approximately half of Ethos’ budget, and corporate membership fees another quarter) </w:t>
      </w:r>
      <w:r>
        <w:fldChar w:fldCharType="begin"/>
      </w:r>
      <w:r>
        <w:rPr>
          <w:sz w:val="24"/>
          <w:szCs w:val="24"/>
          <w:rFonts w:cs="Times New Roman" w:ascii="Times New Roman" w:hAnsi="Times New Roman"/>
          <w:lang w:val="en-US" w:eastAsia="en-US"/>
        </w:rPr>
        <w:instrText xml:space="preserve">ADDIN CSL_CITATION { "citationItems" : [ { "id" : "ITEM-1", "itemData" : { "URL" : "https://www3.ethos.org.br/conteudo/conferencia/#.WJzB7VWLRhF", "accessed" : { "date-parts" : [ [ "2016", "2", "9" ] ] }, "author" : [ { "dropping-particle" : "", "family" : "Ethos", "given" : "", "non-dropping-particle" : "", "parse-names" : false, "suffix" : "" } ], "id" : "ITEM-1", "issued" : { "date-parts" : [ [ "2016" ] ] }, "title" : "Confer\u00eancia Ethos", "type" : "webpage" }, "uris" : [ "http://www.mendeley.com/documents/?uuid=2993da27-98c7-4c44-9494-df90c57f2f3a" ] } ], "mendeley" : { "formattedCitation" : "(Ethos, 2016)", "plainTextFormattedCitation" : "(Ethos, 2016)", "previouslyFormattedCitation" : "(Ethos,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tho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agnitude of this hybrid state-corporate support mortified more radical (and foreign) civil society activists present in the 2010 WSF in Porto Alegre, and generated tensions with Brazilian organisers </w:t>
      </w:r>
      <w:r>
        <w:fldChar w:fldCharType="begin"/>
      </w:r>
      <w:r>
        <w:rPr>
          <w:sz w:val="24"/>
          <w:szCs w:val="24"/>
          <w:rFonts w:cs="Times New Roman" w:ascii="Times New Roman" w:hAnsi="Times New Roman"/>
          <w:lang w:val="en-US" w:eastAsia="en-US"/>
        </w:rPr>
        <w:instrText xml:space="preserve">ADDIN CSL_CITATION { "citationItems" : [ { "id" : "ITEM-1", "itemData" : { "URL" : "http://www.cadtm.org/Entrevista-do-Eric-Toussaint-Para", "author" : [ { "dropping-particle" : "", "family" : "Ojeda", "given" : "I.", "non-dropping-particle" : "", "parse-names" : false, "suffix" : "" }, { "dropping-particle" : "", "family" : "Toussaint", "given" : "E.", "non-dropping-particle" : "", "parse-names" : false, "suffix" : "" } ], "container-title" : "CADTM", "id" : "ITEM-1", "issued" : { "date-parts" : [ [ "2010" ] ] }, "title" : "Entrevista do \u00c9ric Toussaint.", "type" : "webpage" }, "uris" : [ "http://www.mendeley.com/documents/?uuid=6b060b0d-913f-4f88-87fa-d0fe25d1cd56" ] } ], "mendeley" : { "formattedCitation" : "(Ojeda and Toussaint, 2010)", "plainTextFormattedCitation" : "(Ojeda and Toussaint, 2010)", "previouslyFormattedCitation" : "(Ojeda and Toussaint,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jeda and Toussaint,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According to conventional explanations, the institutional and ideological proximity this group developed with the Lula administration, closer than anything the PNBE developed under Cardoso, should have led to either internal polarisation, as it happened to the PNBE and other business associations, or to demobilisation, as experienced by many interest groups and movements co-opted by </w:t>
      </w:r>
      <w:r>
        <w:rPr>
          <w:rFonts w:cs="Times New Roman" w:ascii="Times New Roman" w:hAnsi="Times New Roman"/>
          <w:i/>
          <w:sz w:val="24"/>
          <w:szCs w:val="24"/>
        </w:rPr>
        <w:t>Lulismo</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lonso", "given" : "A.", "non-dropping-particle" : "", "parse-names" : false, "suffix" : "" }, { "dropping-particle" : "", "family" : "Maciel", "given" : "D.", "non-dropping-particle" : "", "parse-names" : false, "suffix" : "" } ], "container-title" : "The Journal of Environmental Development", "id" : "ITEM-1", "issue" : "3", "issued" : { "date-parts" : [ [ "2010" ] ] }, "page" : "300-317", "title" : "From protest to professionalization: Brazilian environmental activism after Rio-92", "type" : "article-journal", "volume" : "19" }, "uris" : [ "http://www.mendeley.com/documents/?uuid=f6a4a0b7-38e0-4bc1-a353-270d216647a2" ] } ], "mendeley" : { "formattedCitation" : "(Alonso and Maciel, 2010)", "plainTextFormattedCitation" : "(Alonso and Maciel, 2010)", "previouslyFormattedCitation" : "(Alonso and Maciel,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onso and Macie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his did not occur: through the next decade, the network continued with its agenda even when it conflicted with the government, particularly as environmental and corruption grievances returned to the spotligh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r>
        <w:rPr/>
        <w:t xml:space="preserve">Corruption, Ecologists and Industrialis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ollowing the </w:t>
      </w:r>
      <w:r>
        <w:rPr>
          <w:rFonts w:cs="Times New Roman" w:ascii="Times New Roman" w:hAnsi="Times New Roman"/>
          <w:i/>
          <w:sz w:val="24"/>
          <w:szCs w:val="24"/>
        </w:rPr>
        <w:t xml:space="preserve">Mensalão </w:t>
      </w:r>
      <w:r>
        <w:rPr>
          <w:rFonts w:cs="Times New Roman" w:ascii="Times New Roman" w:hAnsi="Times New Roman"/>
          <w:sz w:val="24"/>
          <w:szCs w:val="24"/>
        </w:rPr>
        <w:t xml:space="preserve">scandal of 2005, an arrangement through which aides to the President used illegal side payments to win congressional votes, corruption returned as a dominant public concern. This scandal would have lasting repercussions, as it shattered the reputation of the PT as the ‘honest’ party in Brazilian politics, with former president Cardoso calling it the most extensive crisis in the history of the republic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lynn", "given" : "P.", "non-dropping-particle" : "", "parse-names" : false, "suffix" : "" } ], "container-title" : "Third World Quarterly", "id" : "ITEM-1", "issue" : "8", "issued" : { "date-parts" : [ [ "2005" ] ] }, "page" : "1221-1267", "title" : "Brazil and Lula, 2005: crisis, corruption and change in political perspective", "type" : "article-journal", "volume" : "26" }, "locator" : "1255", "uris" : [ "http://www.mendeley.com/documents/?uuid=a319f8d9-c37b-4121-abb7-ddd0a307e270" ] } ], "mendeley" : { "formattedCitation" : "(Flynn, 2005, p. 1255)", "plainTextFormattedCitation" : "(Flynn, 2005, p. 1255)", "previouslyFormattedCitation" : "(Flynn, 2005, p. 125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lynn, 2005, p. 12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ula narrowly escaped impeachment but his Chief of Staff Jose Dirceu, co-founder of the PT, had to resign and was banned from public office for eight years (and later imprisoned). The scandal contributed to disaffect sectors of the urban middle class, traditional supporters of the PT, as well as elements of the Brazilian intelligentsia and the party’s old leadership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ouza", "given" : "A.", "non-dropping-particle" : "De", "parse-names" : false, "suffix" : "" } ], "container-title" : "Journal of Democracy", "id" : "ITEM-1", "issue" : "2", "issued" : { "date-parts" : [ [ "2013" ] ] }, "page" : "75-88", "title" : "The Politics of Personality in Brazil", "type" : "article-journal", "volume" : "22" }, "uris" : [ "http://www.mendeley.com/documents/?uuid=45441049-1616-4a4f-a46c-5bfabcfd064f" ] }, { "id" : "ITEM-2", "itemData" : { "author" : [ { "dropping-particle" : "", "family" : "Zucco", "given" : "C.", "non-dropping-particle" : "", "parse-names" : false, "suffix" : "" } ], "container-title" : "Journal of Latin American Studies", "id" : "ITEM-2", "issue" : "1", "issued" : { "date-parts" : [ [ "2008" ] ] }, "page" : "29-49", "title" : "The President's New Constituency: Lula and the Pragmatic Vote in Brazil's 2006 Presidential Elections", "type" : "article-journal", "volume" : "40" }, "uris" : [ "http://www.mendeley.com/documents/?uuid=87a7b1e5-7201-4f73-a72a-87ea55e5dee5" ] } ], "mendeley" : { "formattedCitation" : "(Zucco, 2008; De Souza, 2013)", "plainTextFormattedCitation" : "(Zucco, 2008; De Souza, 2013)", "previouslyFormattedCitation" : "(Zucco, 2008; De Souza,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cco, 2008; De Souz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extended to members of the network, in particular the leftist faction closer to the PT: Grajew stated that ‘he was perplexed and disappointed with the party’ and decided not to participate in Lula’s 2006 re-election campaig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cinocca", "given" : "A.", "non-dropping-particle" : "", "parse-names" : false, "suffix" : "" } ], "container-title" : "O Estado de S. Paulo", "id" : "ITEM-1", "issued" : { "date-parts" : [ [ "2006", "6", "4" ] ] }, "publisher-place" : "Sao Paulo", "title" : "Grajew desiste de ajudar Lula", "type" : "article-newspaper" }, "uris" : [ "http://www.mendeley.com/documents/?uuid=dd9d41b6-350e-46a4-8bd6-a30e9f7e4db1" ] } ], "mendeley" : { "formattedCitation" : "(Scinocca, 2006)", "plainTextFormattedCitation" : "(Scinocca, 2006)", "previouslyFormattedCitation" : "(Scinocca,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inocca,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bCs/>
          <w:szCs w:val="24"/>
        </w:rPr>
      </w:pPr>
      <w:r>
        <w:rPr>
          <w:rFonts w:cs="Times New Roman" w:ascii="Times New Roman" w:hAnsi="Times New Roman"/>
          <w:sz w:val="24"/>
          <w:szCs w:val="24"/>
        </w:rPr>
        <w:t xml:space="preserve">More importantly, this situation triggered a shift in the group’s advocacy, away from corporate practices and private governance, and back towards public policy and transparency questions. New initiatives were launched. In 2005, Ethos started the Pacto Empresarial pela Integridade e contra a Corrupção (Business Pact for Integrity and against Corruption), in collaboration with the Office of the Inspector-General of the Union (the main transparency agency in Brazil), the UN Development Program, the UN Office on Drugs and Crime, and the WEF. In 2007, Grajew, Mindlin, Leal, and Young co-founded another business-backed NGO, the Rede Nossa São Paulo (NSP), to promote sustainable development and devise participatory mechanisms for monitoring campaign commitments and performance by local authorities </w:t>
      </w:r>
      <w:r>
        <w:fldChar w:fldCharType="begin"/>
      </w:r>
      <w:r>
        <w:rPr>
          <w:sz w:val="24"/>
          <w:szCs w:val="24"/>
          <w:rFonts w:cs="Times New Roman" w:ascii="Times New Roman" w:hAnsi="Times New Roman"/>
          <w:lang w:val="en-US" w:eastAsia="en-US"/>
        </w:rPr>
        <w:instrText xml:space="preserve">ADDIN CSL_CITATION { "citationItems" : [ { "id" : "ITEM-1", "itemData" : { "ISSN" : "0957-8765", "author" : [ { "dropping-particle" : "", "family" : "Alves", "given" : "M.", "non-dropping-particle" : "", "parse-names" : false, "suffix" : "" } ], "container-title" : "VOLUNTAS: International Journal of Voluntary and Nonprofit Organizations", "id" : "ITEM-1", "issue" : "3", "issued" : { "date-parts" : [ [ "2013" ] ] }, "page" : "818-838", "title" : "Social Accountability as an Innovative Frame in Civic Action: The Case of Rede Nossa S\u00e3o Paulo", "type" : "article-journal", "volume" : "25" }, "uris" : [ "http://www.mendeley.com/documents/?uuid=b58fd74b-3d26-45a8-b366-84a1c3f4a2e4" ] } ], "mendeley" : { "formattedCitation" : "(Alves, 2013)", "plainTextFormattedCitation" : "(Alves, 2013)", "previouslyFormattedCitation" : "(Alves,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ve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erviews with Ethos and NSP representatives confirm that public policy became their main organisational focus around 2008, with an interviewee expressing that ‘the phase of raising awareness among companies is over. The next phase is changing the legal framework under which private and public activities take place’ (Interview wit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SP", "given" : "", "non-dropping-particle" : "", "parse-names" : false, "suffix" : "" } ], "id" : "ITEM-1", "issued" : { "date-parts" : [ [ "2011" ] ] }, "publisher" : "S\u00e3o Paulo", "publisher-place" : "22 September", "title" : "Anonymous", "type" : "book" }, "uris" : [ "http://www.mendeley.com/documents/?uuid=98c9ef45-1d39-4cd8-a98e-01f8378d143a" ] } ], "mendeley" : { "formattedCitation" : "(NSP, 2011)", "manualFormatting" : "NSP 2011)", "plainTextFormattedCitation" : "(NSP, 2011)", "previouslyFormattedCitation" : "(NSP,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SP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Style w:val="EndnoteCharacters"/>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his programmatic shift coincided with the activation of environmental grievances, when the fragile pact Lula concerted between rural and environmental movements and industrial sectors started to unravel. Lula had favoured the expansion of intensive agriculture and extractive industries, while appointing renowned rural activist Marina Silva as Minister of Environment and promoting the use of ethanol. This granted the government the support of agribusiness, the acquiescence of combative environmental movements, and recognition in international carbon diplomacy </w:t>
      </w:r>
      <w:r>
        <w:fldChar w:fldCharType="begin"/>
      </w:r>
      <w:r>
        <w:rPr>
          <w:sz w:val="24"/>
          <w:szCs w:val="24"/>
          <w:rFonts w:cs="Times New Roman" w:ascii="Times New Roman" w:hAnsi="Times New Roman"/>
          <w:lang w:val="en-US" w:eastAsia="en-US"/>
        </w:rPr>
        <w:instrText xml:space="preserve">ADDIN CSL_CITATION { "citationItems" : [ { "id" : "ITEM-1", "itemData" : { "ISSN" : "0964-4016", "abstract" : "Assessing the changing role of the emerging powers in global climate change negotiations, with special attention to Brazil, we ask why they have agreed to voluntary reductions at home without formalising those commitments in ways that might persuade other large emitters to make similar binding commitments. We argue that for very large emitters, the climate issue does not evince the ?global commons? logic often attributed to it. Instead, since their actions can directly affect climate outcomes alone or in small groupings, large emitters are more responsive to domestic cost-benefit calculations, making international commitments based on shifting interest group pressures at home. In Brazil, a coalition of ?Baptists and bootleggers? found principled and interest-driven reasons to support new climate commitments after 2007. Assessing the changing role of the emerging powers in global climate change negotiations, with special attention to Brazil, we ask why they have agreed to voluntary reductions at home without formalising those commitments in ways that might persuade other large emitters to make similar binding commitments. We argue that for very large emitters, the climate issue does not evince the ?global commons? logic often attributed to it. Instead, since their actions can directly affect climate outcomes alone or in small groupings, large emitters are more responsive to domestic cost-benefit calculations, making international commitments based on shifting interest group pressures at home. In Brazil, a coalition of ?Baptists and bootleggers? found principled and interest-driven reasons to support new climate commitments after 2007.", "author" : [ { "dropping-particle" : "", "family" : "Hochstetler", "given" : "Kathryn", "non-dropping-particle" : "", "parse-names" : false, "suffix" : "" }, { "dropping-particle" : "", "family" : "Viola", "given" : "Eduardo", "non-dropping-particle" : "", "parse-names" : false, "suffix" : "" } ], "container-title" : "Environmental Politics", "id" : "ITEM-1", "issue" : "5", "issued" : { "date-parts" : [ [ "2012", "9" ] ] }, "page" : "753-771", "title" : "Brazil and the politics of climate change: beyond the global commons", "type" : "article-journal", "volume" : "21" }, "uris" : [ "http://www.mendeley.com/documents/?uuid=9551a3eb-4a44-4478-99f2-98b0c42d0e3f" ] } ], "mendeley" : { "formattedCitation" : "(Hochstetler and Viola, 2012)", "plainTextFormattedCitation" : "(Hochstetler and Viola, 2012)", "previouslyFormattedCitation" : "(Hochstetler and Viola,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chstetler and Viol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approach matched the growing environmental focus displayed by the corporate network: first through Ethos, second with the creation of the Instituto Akatu, a sister-organisation presided by Mattar focused on sustainable consumption and resource management, and in 2005, with the promotion of São Paulo Stock Exchange (BOVESPA)’s Index of Corporate Sustainability (ISE), which still includes Ethos in its executive bod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netheless, a first conflict sparked in 2008 when Ethos (led by Young), Akatu (by Mattar), the SNP</w:t>
      </w:r>
      <w:r>
        <w:rPr>
          <w:rFonts w:cs="Times New Roman" w:ascii="Times New Roman" w:hAnsi="Times New Roman"/>
          <w:i/>
          <w:sz w:val="24"/>
        </w:rPr>
        <w:t xml:space="preserve"> </w:t>
      </w:r>
      <w:r>
        <w:rPr>
          <w:rFonts w:cs="Times New Roman" w:ascii="Times New Roman" w:hAnsi="Times New Roman"/>
          <w:sz w:val="24"/>
          <w:szCs w:val="24"/>
        </w:rPr>
        <w:t xml:space="preserve">(by Grajew), and other NGOs such as Greenpeace Brasil and the Instituto Brasileiro de Defesa do Consumidor (Consumer Defence Institute, IDEC), accused Petrobras of violating regulations regarding the amount of sulphur in its diesel fuel, resulting in its exclusion from the ISE </w:t>
      </w:r>
      <w:r>
        <w:fldChar w:fldCharType="begin"/>
      </w:r>
      <w:r>
        <w:rPr>
          <w:sz w:val="24"/>
          <w:szCs w:val="24"/>
          <w:rFonts w:cs="Times New Roman" w:ascii="Times New Roman" w:hAnsi="Times New Roman"/>
          <w:lang w:val="en-US" w:eastAsia="en-US"/>
        </w:rPr>
        <w:instrText xml:space="preserve">ADDIN CSL_CITATION { "citationItems" : [ { "id" : "ITEM-1", "itemData" : { "URL" : "http://www.brasilagro.com.br/index.php?noticias/detalhes/14/11891", "author" : [ { "dropping-particle" : "", "family" : "Grajew", "given" : "O.", "non-dropping-particle" : "", "parse-names" : false, "suffix" : "" } ], "container-title" : "Brasilagro", "id" : "ITEM-1", "issued" : { "date-parts" : [ [ "2008" ] ] }, "title" : "PETROBRAS EXLU\u00cdDA DO \u00cdNDICE DE SUSTENTABILIDADE EMPRESARIAL DO BOVESPA", "type" : "webpage" }, "uris" : [ "http://www.mendeley.com/documents/?uuid=99865ea8-8ef3-4a7b-b591-1e051f368653" ] } ], "mendeley" : { "formattedCitation" : "(Grajew, 2008)", "plainTextFormattedCitation" : "(Grajew, 2008)", "previouslyFormattedCitation" : "(Grajew,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ajew,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trobras’s management responded by accusing Ethos and its allies of a political smearing campaign, not only against the company, but against the government. Notably, Grajew replied saying that such accusation was explicitly directed at him; he ‘that always gave his full support to Lula, [he] that opened the doors of the business world for him’ </w:t>
      </w:r>
      <w:r>
        <w:fldChar w:fldCharType="begin"/>
      </w:r>
      <w:r>
        <w:rPr>
          <w:sz w:val="24"/>
          <w:szCs w:val="24"/>
          <w:rFonts w:cs="Times New Roman" w:ascii="Times New Roman" w:hAnsi="Times New Roman"/>
          <w:lang w:val="en-US" w:eastAsia="en-US"/>
        </w:rPr>
        <w:instrText xml:space="preserve">ADDIN CSL_CITATION { "citationItems" : [ { "id" : "ITEM-1", "itemData" : { "URL" : "http://www.mercadoetico.com.br/arquivo/petrobras-anuncia-desligamento-do-instituto-ethos/", "author" : [ { "dropping-particle" : "", "family" : "Mercadoetico", "given" : "", "non-dropping-particle" : "", "parse-names" : false, "suffix" : "" } ], "container-title" : "Mercado Etico", "id" : "ITEM-1", "issued" : { "date-parts" : [ [ "2008" ] ] }, "title" : "Petrobras anuncia desligamento do Instituto Ethos", "type" : "webpage" }, "uris" : [ "http://www.mendeley.com/documents/?uuid=9d48b200-d373-41df-81e2-33dc5ac2b073" ] } ], "mendeley" : { "formattedCitation" : "(Mercadoetico, 2008)", "plainTextFormattedCitation" : "(Mercadoetico, 2008)", "previouslyFormattedCitation" : "(Mercadoetico,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rcadoetic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nflict continued through 2009, when Petrobras’ CEO published an article in Harvard Business Review titled ‘The Greening of Petrobras’, which was challenged by Mattar and You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zevedo", "given" : "S.", "non-dropping-particle" : "", "parse-names" : false, "suffix" : "" } ], "container-title" : "Harvard Business Review", "id" : "ITEM-1", "issue" : "3", "issued" : { "date-parts" : [ [ "2009" ] ] }, "page" : "43-47", "title" : "The Greening of Petrobras", "type" : "article-journal", "volume" : "87" }, "uris" : [ "http://www.mendeley.com/documents/?uuid=31223e21-1640-47ca-ad79-2d05508751f5" ] }, { "id" : "ITEM-2", "itemData" : { "author" : [ { "dropping-particle" : "", "family" : "Mattar", "given" : "H.", "non-dropping-particle" : "", "parse-names" : false, "suffix" : "" }, { "dropping-particle" : "", "family" : "Young", "given" : "R.", "non-dropping-particle" : "", "parse-names" : false, "suffix" : "" } ], "container-title" : "Harvard Business Review", "id" : "ITEM-2", "issued" : { "date-parts" : [ [ "2009", "7" ] ] }, "title" : "The Greening of Petrobras - Letter to the Editor", "type" : "article-magazine" }, "uris" : [ "http://www.mendeley.com/documents/?uuid=1337ac76-3ddb-487e-b7f8-3983c7230b58" ] } ], "mendeley" : { "formattedCitation" : "(Azevedo, 2009; Mattar and Young, 2009)", "plainTextFormattedCitation" : "(Azevedo, 2009; Mattar and Young, 2009)", "previouslyFormattedCitation" : "(Azevedo, 2009; Mattar and Young,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evedo, 2009; Mattar and Young,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a result, Petrobras withdrew from Ethos, in an action perceived as trying to limit the latter’s independence (Interview wit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thos", "given" : "", "non-dropping-particle" : "", "parse-names" : false, "suffix" : "" } ], "id" : "ITEM-1", "issued" : { "date-parts" : [ [ "2011" ] ] }, "publisher" : "S\u00e3o Paulo", "publisher-place" : "11 November", "title" : "Anonymous", "type" : "book" }, "uris" : [ "http://www.mendeley.com/documents/?uuid=ab5ae52f-f1e0-47fe-8a7a-210352c66ac2" ] } ], "mendeley" : { "formattedCitation" : "(Ethos, 2011)", "manualFormatting" : "Ethos 2011)", "plainTextFormattedCitation" : "(Ethos, 2011)", "previouslyFormattedCitation" : "(Ethos,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tho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is point, Petrobras was part of a conflict within the PT between industrialist and environmentalist factions, as the government’s energy policy, administered by Minister of Energy and Petrobras Chairwoman Dilma Rousseff, came into conflict with the environmentalist camp represented by Marina Silva, given projects to expand energy provisions via dams in the Amazon. This led Silva to quit her ministerial role and the party in 2009, and to join the small Partido Verde (PV), becoming its presidential candidate for the 2010 elections. Notably, Silva campaigned on an environmental platform calling for Brazil to become a low-carbon economy, contributing to introduce the sustainability agenda into the electoral contest, particularly as these events coincided with the 2009 </w:t>
      </w:r>
      <w:r>
        <w:rPr>
          <w:rFonts w:cs="Times New Roman" w:ascii="Times New Roman" w:hAnsi="Times New Roman"/>
          <w:bCs/>
          <w:sz w:val="24"/>
          <w:szCs w:val="24"/>
        </w:rPr>
        <w:t xml:space="preserve">UN Climate Change Conferenc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Viola", "given" : "E.", "non-dropping-particle" : "", "parse-names" : false, "suffix" : "" }, { "dropping-particle" : "", "family" : "Franchini", "given" : "M.", "non-dropping-particle" : "", "parse-names" : false, "suffix" : "" } ], "container-title" : "Contexto Internacional", "id" : "ITEM-1", "issue" : "1", "issued" : { "date-parts" : [ [ "2013" ] ] }, "page" : "43-76", "title" : "Brasil na Governan\u00e7a Global do Clima, 2005-2012 : A Luta entre Conservadores e Reformistas", "type" : "article-journal", "volume" : "35" }, "locator" : "53", "uris" : [ "http://www.mendeley.com/documents/?uuid=90067c02-9db2-4e58-acc5-90b1c2a50fa8" ] } ], "mendeley" : { "formattedCitation" : "(Viola and Franchini, 2013, p. 53)", "plainTextFormattedCitation" : "(Viola and Franchini, 2013, p. 53)", "previouslyFormattedCitation" : "(Viola and Franchini, 2013, p. 5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ola and Franchini, 2013, p. 5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thos and its allies supported this position, coordinating a business coalition calling for a formal commitment to the reduction of carbon emissions, and producing a ‘Open Letter to Brazil on Climate Changes’ signed by twenty-two companies and institutions and delivered to the government </w:t>
      </w:r>
      <w:r>
        <w:fldChar w:fldCharType="begin"/>
      </w:r>
      <w:r>
        <w:rPr>
          <w:sz w:val="24"/>
          <w:szCs w:val="24"/>
          <w:rFonts w:cs="Times New Roman" w:ascii="Times New Roman" w:hAnsi="Times New Roman"/>
          <w:lang w:val="en-US" w:eastAsia="en-US"/>
        </w:rPr>
        <w:instrText xml:space="preserve">ADDIN CSL_CITATION { "citationItems" : [ { "id" : "ITEM-1", "itemData" : { "URL" : "http://www.mma.gov.br/estruturas/182/_arquivos/cartamudancasclimaticas_182.pdf", "accessed" : { "date-parts" : [ [ "2014", "9", "12" ] ] }, "author" : [ { "dropping-particle" : "", "family" : "Ethos", "given" : "", "non-dropping-particle" : "", "parse-names" : false, "suffix" : "" } ], "id" : "ITEM-1", "issued" : { "date-parts" : [ [ "2009" ] ] }, "title" : "Carta aberta ao Brasil sobre Mudan\u00e7as Clim\u00e1ticas", "type" : "webpage" }, "uris" : [ "http://www.mendeley.com/documents/?uuid=d8372198-c09b-497b-a70a-4c1688560633" ] } ], "mendeley" : { "formattedCitation" : "(Ethos, 2009)", "plainTextFormattedCitation" : "(Ethos, 2009)", "previouslyFormattedCitation" : "(Ethos,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thos,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 move suggestive of the Cardoso/Lula split within the early PNBE, an informal group of ‘green businesspersons’ and Ethos leaders – the term often used in the local press and by civil society, as I witnessed personally during fieldwork – liaised with Marina Silva after the resignation, and promoted her candidacy </w:t>
      </w:r>
      <w:r>
        <w:fldChar w:fldCharType="begin"/>
      </w:r>
      <w:r>
        <w:rPr>
          <w:sz w:val="24"/>
          <w:szCs w:val="24"/>
          <w:rFonts w:cs="Times New Roman" w:ascii="Times New Roman" w:hAnsi="Times New Roman"/>
          <w:lang w:val="en-US" w:eastAsia="en-US"/>
        </w:rPr>
        <w:instrText xml:space="preserve">ADDIN CSL_CITATION { "citationItems" : [ { "id" : "ITEM-1", "itemData" : { "URL" : "http://jornalggn.com.br/blog/luisnassif/os-empresarios-de-marina-silva", "accessed" : { "date-parts" : [ [ "2017", "2", "16" ] ] }, "author" : [ { "dropping-particle" : "", "family" : "Grabois", "given" : "A.", "non-dropping-particle" : "", "parse-names" : false, "suffix" : "" } ], "container-title" : "Revista GGN", "id" : "ITEM-1", "issued" : { "date-parts" : [ [ "2012" ] ] }, "title" : "Os empres\u00e1rios de Marina Silva", "type" : "webpage" }, "uris" : [ "http://www.mendeley.com/documents/?uuid=1266dde0-95f3-33d0-aa6d-9523b1abfc33" ] } ], "mendeley" : { "formattedCitation" : "(Grabois, 2012)", "plainTextFormattedCitation" : "(Grabois, 2012)", "previouslyFormattedCitation" : "(Grabois,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aboi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ilherme Leal, then one of the richest persons in the world, sold his stake in Natura to compete as Silva’s vice-presidential candidate, while Ricardo Young ran for a Senate position. Silva obtained an unprecedented third position with 19 percent of the votes, the best results in the PV’s history, consolidating her as rising political lead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 emboldened the new sustainability camp. After the 2010 elections, Silva, Leal, and others defected the PV – due to disagreements with the party’s internal democracy – and launched the Movemento por uma Nova Política, aimed at overcoming the deficit of representation of Brazilian democracy and promoting an alternative socio-economic vision, ‘socially inclusive and environmentally sustainable’. The movement defined itself as ‘free, open, autonomous and democratic, supra-party and without religious affiliation, pursuing the construction of environmental, social, economic, ethical, political, cultural and aesthetical sustainability’, while enshrining ‘fraternity and cooperation as political categories in the construction of the common good’ </w:t>
      </w:r>
      <w:r>
        <w:fldChar w:fldCharType="begin"/>
      </w:r>
      <w:r>
        <w:rPr>
          <w:sz w:val="24"/>
          <w:szCs w:val="24"/>
          <w:rFonts w:cs="Times New Roman" w:ascii="Times New Roman" w:hAnsi="Times New Roman"/>
          <w:lang w:val="en-US" w:eastAsia="en-US"/>
        </w:rPr>
        <w:instrText xml:space="preserve">ADDIN CSL_CITATION { "citationItems" : [ { "id" : "ITEM-1", "itemData" : { "URL" : "http://novapolitica.com.br/", "author" : [ { "dropping-particle" : "", "family" : "MNP", "given" : "", "non-dropping-particle" : "", "parse-names" : false, "suffix" : "" } ], "id" : "ITEM-1", "issued" : { "date-parts" : [ [ "2013" ] ] }, "title" : "Movimento por uma Nova Pol\u00edtica", "type" : "webpage" }, "uris" : [ "http://www.mendeley.com/documents/?uuid=8bf42745-3933-42b5-a4f0-93403cedf4ac" ] } ], "mendeley" : { "formattedCitation" : "(MNP, 2013)", "plainTextFormattedCitation" : "(MNP, 2013)", "previouslyFormattedCitation" : "(MNP,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NP,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gain, clear programmatic parallelisms and continuities are evident with previous initiatives sponsored by the network. The movement’s charter supported the movemental vision of politics and a cooperative view of state-society relations present in the founding principles of the PNBE (‘the possibility of participation of all segments of society’), of Ethos (‘cooperative actions are increasingly necessary for maintaining humanity’s welfare’), and the non-ideological democracy of the WSF (‘opposed to all totalitarian and reductionist views of economy, development, and history’) </w:t>
      </w:r>
      <w:r>
        <w:fldChar w:fldCharType="begin"/>
      </w:r>
      <w:r>
        <w:rPr>
          <w:sz w:val="24"/>
          <w:szCs w:val="24"/>
          <w:rFonts w:cs="Times New Roman" w:ascii="Times New Roman" w:hAnsi="Times New Roman"/>
          <w:lang w:val="en-US" w:eastAsia="en-US"/>
        </w:rPr>
        <w:instrText xml:space="preserve">ADDIN CSL_CITATION { "citationItems" : [ { "id" : "ITEM-1", "itemData" : { "URL" : "http://www3.ethos.org.br/conteudo/sobre-o-instituto/visao/#.Uk1L83eH4ZY", "accessed" : { "date-parts" : [ [ "2016", "6", "24" ] ] }, "author" : [ { "dropping-particle" : "", "family" : "Ethos", "given" : "", "non-dropping-particle" : "", "parse-names" : false, "suffix" : "" } ], "id" : "ITEM-1", "issued" : { "date-parts" : [ [ "2013" ] ] }, "title" : "Vis\u00e3o", "type" : "webpage" }, "uris" : [ "http://www.mendeley.com/documents/?uuid=5cb8fafa-eea4-48c1-a4d0-17ad86fa35f7" ] }, { "id" : "ITEM-2", "itemData" : { "URL" : "http://www.pnbe.org.br/historico.html", "author" : [ { "dropping-particle" : "", "family" : "PNBE", "given" : "", "non-dropping-particle" : "", "parse-names" : false, "suffix" : "" } ], "id" : "ITEM-2", "issued" : { "date-parts" : [ [ "2013" ] ] }, "title" : "Hist\u00f3rico", "type" : "webpage" }, "uris" : [ "http://www.mendeley.com/documents/?uuid=6260eeaf-8c76-4742-afb0-df327940b675" ] }, { "id" : "ITEM-3", "itemData" : { "URL" : "http://memoriafsm.org/page/carta", "accessed" : { "date-parts" : [ [ "2015", "1", "1" ] ] }, "author" : [ { "dropping-particle" : "", "family" : "WSF", "given" : "", "non-dropping-particle" : "", "parse-names" : false, "suffix" : "" } ], "container-title" : "WSF Memory", "id" : "ITEM-3", "issued" : { "date-parts" : [ [ "2001" ] ] }, "title" : "World Social Forum Charter of Principles", "type" : "webpage" }, "uris" : [ "http://www.mendeley.com/documents/?uuid=d6ff1984-0d9b-44f5-9763-88b25dd4ca72" ] } ], "mendeley" : { "formattedCitation" : "(WSF, 2001; Ethos, 2013; PNBE, 2013)", "plainTextFormattedCitation" : "(WSF, 2001; Ethos, 2013; PNBE, 2013)", "previouslyFormattedCitation" : "(WSF, 2001; Ethos, 2013; PNBE,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SF, 2001; Ethos, 2013; PNBE,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ggestively, in 2011, the head of Ethos and PT-supporter, Jorge Luiz Abrahão, directly </w:t>
      </w:r>
      <w:r>
        <w:rPr>
          <w:rFonts w:cs="Times New Roman" w:ascii="Times New Roman" w:hAnsi="Times New Roman"/>
          <w:sz w:val="24"/>
          <w:szCs w:val="24"/>
          <w:lang w:val="en-US" w:eastAsia="en-US"/>
        </w:rPr>
        <w:t xml:space="preserve">linked the struggle against corruption in business and the public sector with the transition to a new economy; ‘greener, more inclusive, and mainly, more responsibl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brah\u00e3o", "given" : "J.", "non-dropping-particle" : "", "parse-names" : false, "suffix" : "" } ], "container-title" : "Le Monde Diplomatique Brasil", "id" : "ITEM-1", "issued" : { "date-parts" : [ [ "2011", "9" ] ] }, "title" : "Controle social, tranpar\u00eancia e integridade. Esse \u00e9 o nome do jogo", "type" : "article-magazine" }, "uris" : [ "http://www.mendeley.com/documents/?uuid=daa5d95c-ce1f-4050-87e4-31cbaf8cbd11" ] } ], "mendeley" : { "formattedCitation" : "(Abrah\u00e3o, 2011)", "plainTextFormattedCitation" : "(Abrah\u00e3o, 2011)", "previouslyFormattedCitation" : "(Abrah\u00e3o,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rahão,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2012, Ethos and Amnesty International – supported by firms such as Suzano, Natura, Vale, and Walmart Brasil, among others – launched a manual titled ‘A Responsabilidade Social das Empresas no Processo Eleitoral’ (Corporate Social Responsibility in the Electoral Process), providing directives for business involvement in political financ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thos", "given" : "", "non-dropping-particle" : "", "parse-names" : false, "suffix" : "" } ], "id" : "ITEM-1", "issued" : { "date-parts" : [ [ "2012" ] ] }, "publisher" : "Ethos/Amnesty International", "publisher-place" : "S\u00e3o Paulo", "title" : "A responsabilidade das empresas no processo eleitoral", "type" : "book" }, "uris" : [ "http://www.mendeley.com/documents/?uuid=a3d17004-15d3-4cd2-b96c-5b0887e26b54" ] } ], "mendeley" : { "formattedCitation" : "(Ethos, 2012)", "plainTextFormattedCitation" : "(Ethos, 2012)", "previouslyFormattedCitation" : "(Ethos,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tho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In the increasingly volatile political environment of the first Rousseff administration – as new corruption scandals emerged (even before the </w:t>
      </w:r>
      <w:r>
        <w:rPr>
          <w:rFonts w:cs="Times New Roman" w:ascii="Times New Roman" w:hAnsi="Times New Roman"/>
          <w:i/>
          <w:sz w:val="24"/>
          <w:szCs w:val="24"/>
        </w:rPr>
        <w:t>Petrolão</w:t>
      </w:r>
      <w:r>
        <w:rPr>
          <w:rFonts w:cs="Times New Roman" w:ascii="Times New Roman" w:hAnsi="Times New Roman"/>
          <w:sz w:val="24"/>
          <w:szCs w:val="24"/>
        </w:rPr>
        <w:t xml:space="preserve"> scandal of 2014), the economy slowed down, and with protest movements surging during October 2011 (against corruption) and June-July 2013 (against the political establishment and social services’ deficits) – the MNP moved towards political institutionalisation. Aiming to compete in the 2014 elections, the MNP decided to form a ‘movement party’ under the name of Rede Sustentabilidade, calling for the reform of the political system and positioning as the ethical and modern alternative to the ‘old’ and corrupt politics represented by both the PT and the PSDB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arata", "given" : "C.", "non-dropping-particle" : "", "parse-names" : false, "suffix" : "" }, { "dropping-particle" : "", "family" : "Garcia", "given" : "R.", "non-dropping-particle" : "", "parse-names" : false, "suffix" : "" } ], "container-title" : "Publico", "id" : "ITEM-1", "issued" : { "date-parts" : [ [ "2011", "10", "25" ] ] }, "title" : "O PT tornou se um partido conservador", "type" : "article-newspaper" }, "uris" : [ "http://www.mendeley.com/documents/?uuid=6927456d-2ab5-42e9-a8d4-6e0757cb7bb7" ] } ], "mendeley" : { "formattedCitation" : "(Barata and Garcia, 2011)", "plainTextFormattedCitation" : "(Barata and Garcia, 2011)", "previouslyFormattedCitation" : "(Barata and Garcia,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ata and Garci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ue to problems in registering the required signatures, the </w:t>
      </w:r>
      <w:r>
        <w:rPr>
          <w:rFonts w:cs="Times New Roman" w:ascii="Times New Roman" w:hAnsi="Times New Roman"/>
          <w:i/>
          <w:sz w:val="24"/>
          <w:szCs w:val="24"/>
        </w:rPr>
        <w:t>Rede</w:t>
      </w:r>
      <w:r>
        <w:rPr>
          <w:rFonts w:cs="Times New Roman" w:ascii="Times New Roman" w:hAnsi="Times New Roman"/>
          <w:sz w:val="24"/>
          <w:szCs w:val="24"/>
        </w:rPr>
        <w:t xml:space="preserve"> was forced to compete in the elections under the Brazilian Socialist Party (PSB) – obtaining again a fifth of the votes – and was only constituted as an independent party in September 201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n again, in addition to normative alignment, the involvement of Leal, Young, and their network was instrumental to supply Silva with influential allies and resources. For instance, Marie Alice Setubal, of the family owning the Itaú Bank and president of the Tide Setubal Foundation, who became Silva’s education advisor, declared that she approximated the </w:t>
      </w:r>
      <w:r>
        <w:rPr>
          <w:rFonts w:cs="Times New Roman" w:ascii="Times New Roman" w:hAnsi="Times New Roman"/>
          <w:i/>
          <w:sz w:val="24"/>
          <w:szCs w:val="24"/>
        </w:rPr>
        <w:t>Rede</w:t>
      </w:r>
      <w:r>
        <w:rPr>
          <w:rFonts w:cs="Times New Roman" w:ascii="Times New Roman" w:hAnsi="Times New Roman"/>
          <w:sz w:val="24"/>
          <w:szCs w:val="24"/>
        </w:rPr>
        <w:t xml:space="preserve"> through her acquaintances with Grajew (who supported but did not join the new party) and his colleagues, and their work on the ‘sustainability movement’ </w:t>
      </w:r>
      <w:r>
        <w:fldChar w:fldCharType="begin"/>
      </w:r>
      <w:r>
        <w:rPr>
          <w:sz w:val="24"/>
          <w:szCs w:val="24"/>
          <w:rFonts w:cs="Times New Roman" w:ascii="Times New Roman" w:hAnsi="Times New Roman"/>
          <w:lang w:val="en-US" w:eastAsia="en-US"/>
        </w:rPr>
        <w:instrText xml:space="preserve">ADDIN CSL_CITATION { "citationItems" : [ { "id" : "ITEM-1", "itemData" : { "URL" : "http://www.fabiocampana.com.br/2014/08/neca-setubal-explica-suas-relacoes-com-marina/", "accessed" : { "date-parts" : [ [ "2014", "9", "12" ] ] }, "author" : [ { "dropping-particle" : "", "family" : "Campana", "given" : "F.", "non-dropping-particle" : "", "parse-names" : false, "suffix" : "" } ], "container-title" : "F\u00e1bio Campana - Blog", "id" : "ITEM-1", "issued" : { "date-parts" : [ [ "2014" ] ] }, "title" : "Neca Setubal explica suas rela\u00e7\u00f5es com Marina", "type" : "webpage" }, "uris" : [ "http://www.mendeley.com/documents/?uuid=642e0ab9-306e-4133-b945-d21c230809d4" ] } ], "mendeley" : { "formattedCitation" : "(Campana, 2014)", "plainTextFormattedCitation" : "(Campana, 2014)", "previouslyFormattedCitation" : "(Campana,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mpan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tubal, along with Leal, were the main individual contributors to Silva’s 2014 presidential campaign, while other green businesspersons participated in Silva’ electoral team </w:t>
      </w:r>
      <w:r>
        <w:fldChar w:fldCharType="begin"/>
      </w:r>
      <w:r>
        <w:rPr>
          <w:sz w:val="24"/>
          <w:szCs w:val="24"/>
          <w:rFonts w:cs="Times New Roman" w:ascii="Times New Roman" w:hAnsi="Times New Roman"/>
          <w:lang w:val="en-US" w:eastAsia="en-US"/>
        </w:rPr>
        <w:instrText xml:space="preserve">ADDIN CSL_CITATION { "citationItems" : [ { "id" : "ITEM-1", "itemData" : { "URL" : "http://www.istoedinheiro.com.br/noticias/economia/20140905/genese-economia-marina/187314", "accessed" : { "date-parts" : [ [ "2017", "2", "16" ] ] }, "author" : [ { "dropping-particle" : "", "family" : "Istoe", "given" : "", "non-dropping-particle" : "", "parse-names" : false, "suffix" : "" } ], "container-title" : "Istoe Dinheiro", "id" : "ITEM-1", "issued" : { "date-parts" : [ [ "2014" ] ] }, "title" : "A g\u00eanese da economia de Marina", "type" : "webpage" }, "uris" : [ "http://www.mendeley.com/documents/?uuid=b037e87a-1468-3db2-b4e1-4efc23b702ef" ] } ], "mendeley" : { "formattedCitation" : "(Istoe, 2014)", "plainTextFormattedCitation" : "(Istoe, 2014)", "previouslyFormattedCitation" : "(Istoe,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oe,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corporate support, plus her hybrid economic policies – a green economy with fiscal discipline and inflation targets – led the PT to accuse Silva of being ‘the candidate of business’. Ironically, this was the title of an open letter the president of Ethos authored a decade earlier, encouraging business to endorse Lula’s candidac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rajew", "given" : "O.", "non-dropping-particle" : "", "parse-names" : false, "suffix" : "" } ], "container-title" : "Folha de S. Paulo", "id" : "ITEM-1", "issued" : { "date-parts" : [ [ "2002", "5", "6" ] ] }, "title" : "O candidato dos empresarios", "type" : "article-newspaper" }, "uris" : [ "http://www.mendeley.com/documents/?uuid=7994cb51-9062-40fe-94b0-dc49a0d189b3" ] } ], "mendeley" : { "formattedCitation" : "(Grajew, 2002)", "plainTextFormattedCitation" : "(Grajew, 2002)", "previouslyFormattedCitation" : "(Grajew,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ajew,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szCs w:val="24"/>
        </w:rPr>
      </w:pPr>
      <w:r>
        <w:rPr>
          <w:szCs w:val="24"/>
        </w:rPr>
        <w:t xml:space="preserve">Conclu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is article has explored the remarkable trajectory of a small network of businesspersons that over the last three decades played a central role in promoting ideas of sustainability and social responsibility in Brazil. While relevant questions remain regarding the effectiveness and integrity of these initiatives, particularly in light of recent events, the article nonetheless challenges conclusions about the weakness, social participation, and influence of Latin American business associations, exposing the limitations of analyses that engage with business action guided by interest group perspectives.</w:t>
      </w:r>
    </w:p>
    <w:p>
      <w:pPr>
        <w:pStyle w:val="Normal"/>
        <w:spacing w:lineRule="auto" w:line="360" w:before="0" w:after="0"/>
        <w:ind w:firstLine="720"/>
        <w:jc w:val="both"/>
        <w:rPr/>
      </w:pPr>
      <w:r>
        <w:rPr>
          <w:rFonts w:cs="Times New Roman" w:ascii="Times New Roman" w:hAnsi="Times New Roman"/>
          <w:sz w:val="24"/>
          <w:szCs w:val="24"/>
        </w:rPr>
        <w:t xml:space="preserve">The article claims that framing the group as an elite advocacy network better captures its behaviour and how it pursued influence and sustained cooperation through time, pointing to its dynamic use of mobilisational strategies and resources (material and symbolic) to promote a civil-normative agenda. Even when unequivocal policy inputs could not be directly validated, the article provided evidence of rising centrality, and highlighted discursive and programmatic similarities across diverse civil society and political projects where group members participated, with core principles concerning sustainability, ethics and transparency, and cross-sectoral collaboration reappearing through time. Whether members developed a movemental identity is perhaps more contentious, though sustained and consistent collaboration across political and sectoral boundaries is a strong indicative of certain collective, yet fluid, identification with the above-mentioned values, with figures like Grajew and Mattar identifying more as civil activists, while others maintaining a more corporate profile, such as Le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nce, against conventional assessments about the weakness of business associations in Brazil, it appears that the ‘wavelike’ movemental features displayed by this small network are not so much a deficit, but an advantage, granting it with ideological and organisational flexibility from broader partisan and sectoral positions, and ameliorating risks of internal polarisation and political capture. Whether this will continue to be the case, given, on the one side, the enthusiastic and polemic way in which organised business supported Rousseff’s impeachment, and, on the other, the involvement of major firms in the </w:t>
      </w:r>
      <w:r>
        <w:rPr>
          <w:rFonts w:cs="Times New Roman" w:ascii="Times New Roman" w:hAnsi="Times New Roman"/>
          <w:i/>
          <w:sz w:val="24"/>
          <w:szCs w:val="24"/>
        </w:rPr>
        <w:t xml:space="preserve">Lava Jato </w:t>
      </w:r>
      <w:r>
        <w:rPr>
          <w:rFonts w:cs="Times New Roman" w:ascii="Times New Roman" w:hAnsi="Times New Roman"/>
          <w:sz w:val="24"/>
          <w:szCs w:val="24"/>
        </w:rPr>
        <w:t>scheme (four of which were Ethos members), is to be seen, though already the group responded by further aligning with actors better representative (so far) of its normative programme, such as Marina Silva and the influential Ordem dos Advogados (Order of Attorneys).</w:t>
      </w:r>
    </w:p>
    <w:p>
      <w:pPr>
        <w:pStyle w:val="Normal"/>
        <w:spacing w:lineRule="auto" w:line="360" w:before="0" w:after="0"/>
        <w:ind w:firstLine="720"/>
        <w:jc w:val="both"/>
        <w:rPr/>
      </w:pPr>
      <w:r>
        <w:rPr>
          <w:rFonts w:cs="Times New Roman" w:ascii="Times New Roman" w:hAnsi="Times New Roman"/>
          <w:sz w:val="24"/>
          <w:szCs w:val="24"/>
        </w:rPr>
        <w:t xml:space="preserve">Arguably, the group strikes as rather exceptional. As Brazilian institutions are characterised by hybrid forms of participation, combining civil society and political movements with resilient hierarchical structures that ease access to concentrated and resourceful actors </w:t>
      </w:r>
      <w:r>
        <w:fldChar w:fldCharType="begin"/>
      </w:r>
      <w:r>
        <w:rPr>
          <w:sz w:val="24"/>
          <w:szCs w:val="24"/>
          <w:rFonts w:cs="Times New Roman" w:ascii="Times New Roman" w:hAnsi="Times New Roman"/>
          <w:lang w:val="en-US" w:eastAsia="en-US"/>
        </w:rPr>
        <w:instrText xml:space="preserve">ADDIN CSL_CITATION { "citationItems" : [ { "id" : "ITEM-1", "itemData" : { "ISSN" : "0143-6597", "author" : [ { "dropping-particle" : "", "family" : "Kr\u00f6ger", "given" : "M.", "non-dropping-particle" : "", "parse-names" : false, "suffix" : "" } ], "container-title" : "Third World Quarterly", "id" : "ITEM-1", "issue" : "5", "issued" : { "date-parts" : [ [ "2012", "6" ] ] }, "page" : "887-901", "title" : "Neo-mercantilist Capitalism and Post-2008 Cleavages in Economic Decision-making Power in Brazil", "type" : "article-journal", "volume" : "33" }, "uris" : [ "http://www.mendeley.com/documents/?uuid=04ea75a6-56df-4dbf-8d04-4c7d850dd137" ] }, { "id" : "ITEM-2", "itemData" : { "author" : [ { "dropping-particle" : "", "family" : "Avritzer", "given" : "L.", "non-dropping-particle" : "", "parse-names" : false, "suffix" : "" } ], "container-title" : "Civil Society and Democracy in Latin America", "editor" : [ { "dropping-particle" : "", "family" : "Feinberg", "given" : "R.", "non-dropping-particle" : "", "parse-names" : false, "suffix" : "" }, { "dropping-particle" : "", "family" : "Waisman", "given" : "C.", "non-dropping-particle" : "", "parse-names" : false, "suffix" : "" }, { "dropping-particle" : "", "family" : "Zamosc", "given" : "L", "non-dropping-particle" : "", "parse-names" : false, "suffix" : "" } ], "id" : "ITEM-2", "issued" : { "date-parts" : [ [ "2006" ] ] }, "publisher" : "Palgrave Macmillan", "publisher-place" : "New York", "title" : "Civil Society in Latin America in the Twenty-First Century: Between Democratic Deepening, Social Fragmentation, and State Crisis", "type" : "chapter" }, "uris" : [ "http://www.mendeley.com/documents/?uuid=da4a68dd-cba2-4dcd-ae3a-dbbabf62e29b" ] } ], "mendeley" : { "formattedCitation" : "(Avritzer, 2006; Kr\u00f6ger, 2012)", "plainTextFormattedCitation" : "(Avritzer, 2006; Kr\u00f6ger, 2012)", "previouslyFormattedCitation" : "(Avritzer, 2006; Kr\u00f6ger,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vritzer, 2006; Kröger,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elite group seems to have been ideally positioned to exploit available opportunities. Nonetheless, while careful in terms of generalising findings, the case supports recent research connecting the participation of Latin American business in processes of institutional change with broader patterns of societal relations, as it has been noted in relation to security provision in Colomb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oncada", "given" : "E.", "non-dropping-particle" : "", "parse-names" : false, "suffix" : "" } ], "container-title" : "Studies in Comparative International Development", "id" : "ITEM-1", "issue" : "3", "issued" : { "date-parts" : [ [ "2013" ] ] }, "page" : "308-330", "title" : "Business and the Politics of Urban Violence in Colombia", "type" : "article-journal", "volume" : "48" }, "uris" : [ "http://www.mendeley.com/documents/?uuid=9581e4d4-d3b4-3806-990d-5c7d63ef3d07" ] } ], "mendeley" : { "formattedCitation" : "(Moncada, 2013)", "plainTextFormattedCitation" : "(Moncada, 2013)", "previouslyFormattedCitation" : "(Moncada,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ncad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y production in Argentina </w:t>
      </w:r>
      <w:r>
        <w:fldChar w:fldCharType="begin"/>
      </w:r>
      <w:r>
        <w:rPr>
          <w:sz w:val="24"/>
          <w:szCs w:val="24"/>
          <w:rFonts w:cs="Times New Roman" w:ascii="Times New Roman" w:hAnsi="Times New Roman"/>
          <w:lang w:val="en-US" w:eastAsia="en-US"/>
        </w:rPr>
        <w:instrText xml:space="preserve">ADDIN CSL_CITATION { "citationItems" : [ { "id" : "ITEM-1", "itemData" : { "ISBN" : "0921-8009", "ISSN" : "09218009", "abstract" : "Within emerging environmental conflicts, different participatory processes have developed as alternatives to the top-down models that have dominated policy-making. In this paper, we focus on conflicts over the expansion of soy production. We analyze three issues related to top-down vs. bottom-up participatory processes and how they affect the proposals coming out of these processes: who counts as stakeholder (the role of social movements), what counts as participation (the role of mobilization), and who has power to select stakeholders and issues, make decisions, and influence preferences. To explore these issues, we present a case study of two parallel participatory processes in rural areas of Paraguay and Argentina. One of these, the Roundtable on Responsible Soy, is top-down, created by large agri-business multinationals and international conservation NGOs with the support of the governments in the region, and has focused on establishing criteria for \"responsible soy\". The other is bottom-up, self-organized by peasant and civil society organizations, and focused on stopping soy expansion and promoting food sovereignty. The findings highlight the potential of bottom-up processes to promote true agricultural sustainability while at the same time emphasizing the need for more research on grassroots participatory processes and their potential and limitations in different contexts. \u00a9 2010 Elsevier B.V.", "author" : [ { "dropping-particle" : "", "family" : "Garc\u00eda-L\u00f3pez", "given" : "Gustavo a.", "non-dropping-particle" : "", "parse-names" : false, "suffix" : "" }, { "dropping-particle" : "", "family" : "Arizpe", "given" : "Nancy", "non-dropping-particle" : "", "parse-names" : false, "suffix" : "" } ], "container-title" : "Ecological Economics", "id" : "ITEM-1", "issue" : "2", "issued" : { "date-parts" : [ [ "2010" ] ] }, "page" : "196-206", "title" : "Participatory processes in the soy conflicts in Paraguay and Argentina", "type" : "article-journal", "volume" : "70" }, "uris" : [ "http://www.mendeley.com/documents/?uuid=093abbca-28db-445d-b781-1b1008495980" ] } ], "mendeley" : { "formattedCitation" : "(Garc\u00eda-L\u00f3pez and Arizpe, 2010)", "plainTextFormattedCitation" : "(Garc\u00eda-L\u00f3pez and Arizpe, 2010)", "previouslyFormattedCitation" : "(Garc\u00eda-L\u00f3pez and Arizpe,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rcía-López and Arizpe,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mall business finance in Mexico </w:t>
      </w:r>
      <w:r>
        <w:fldChar w:fldCharType="begin"/>
      </w:r>
      <w:r>
        <w:rPr>
          <w:sz w:val="24"/>
          <w:szCs w:val="24"/>
          <w:rFonts w:cs="Times New Roman" w:ascii="Times New Roman" w:hAnsi="Times New Roman"/>
          <w:lang w:val="en-US" w:eastAsia="en-US"/>
        </w:rPr>
        <w:instrText xml:space="preserve">ADDIN CSL_CITATION { "citationItems" : [ { "id" : "ITEM-1", "itemData" : { "abstract" : "This in-depth, comparative case study of the creation of the small and medium enterprise credit market in Mexico explores the work of actors to craft new organizational practices, as well as the symbols that sustain institutionalization efforts. The study demonstrates that, to craft new institutional practices, individual actors engage in two distinct layers of institutional work. One entails purposefully visible, staged, scripted, and carefully documented work to suspend existing institutions and allow for experimentation as well as to legitimize new practices. The second entails invisible, undocumented work to recruit allies, find resources, experiment with new practices, coordinate strategies of action, and build political toolkits. While visible work\u2014which is the focus of most research on institutional change\u2014was determinant at every stage of the change process because of its symbolic effects, actors spent most of their time and energy on invisible work, which they referred to as \u201cthe real work.\u201d The ...", "author" : [ { "dropping-particle" : "", "family" : "Canales", "given" : "R.", "non-dropping-particle" : "", "parse-names" : false, "suffix" : "" } ], "container-title" : "Organization Science", "id" : "ITEM-1", "issue" : "6", "issued" : { "date-parts" : [ [ "2016" ] ] }, "page" : "1548-1573", "title" : "From Ideals to Institutions: Institutional Entrepreneurship and the Growth of Mexican Small Business Finance", "type" : "article-journal", "volume" : "27" }, "uris" : [ "http://www.mendeley.com/documents/?uuid=d471158b-1e41-3091-bb18-604e51bcbf76" ] } ], "mendeley" : { "formattedCitation" : "(Canales, 2016)", "plainTextFormattedCitation" : "(Canales, 2016)", "previouslyFormattedCitation" : "(Canales,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nale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lassic argument b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vans", "given" : "P.", "non-dropping-particle" : "", "parse-names" : false, "suffix" : "" } ], "container-title" : "World Development", "id" : "ITEM-1", "issue" : "6", "issued" : { "date-parts" : [ [ "1996", "6" ] ] }, "page" : "1119-1132", "title" : "Government action, social capital and development: Reviewing the evidence on synergy", "type" : "article-journal", "volume" : "24" }, "uris" : [ "http://www.mendeley.com/documents/?uuid=e5abe482-ca0d-31e6-bc19-4d3d4b9a3268" ] } ], "mendeley" : { "formattedCitation" : "(Evans, 1996)", "manualFormatting" : "Evans (1996)", "plainTextFormattedCitation" : "(Evans, 1996)", "previouslyFormattedCitation" : "(Evans,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ans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degree of the state embeddedness – the complex patterns of interaction, social ties and loyalties connecting the public apparatus with civil society – is a determining factor in the effectiveness of capability-enhancing state interventions. This article suggests that the reverse can also be case: state embeddedness can grant private actors, including small business networks, the capacity to effectively ‘project’ themselves onto the state and other social instit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2160" w:right="900" w:gutter="0" w:header="0" w:top="1440" w:footer="709" w:bottom="1440"/>
          <w:pgNumType w:fmt="decimal"/>
          <w:formProt w:val="false"/>
          <w:textDirection w:val="lrTb"/>
          <w:docGrid w:type="default" w:linePitch="360" w:charSpace="0"/>
        </w:sectPr>
      </w:pPr>
    </w:p>
    <w:p>
      <w:pPr>
        <w:pStyle w:val="Heading2"/>
        <w:spacing w:lineRule="auto" w:line="360" w:before="0" w:after="0"/>
        <w:jc w:val="both"/>
        <w:rPr/>
      </w:pPr>
      <w:r>
        <w:rPr/>
        <w:t>References</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67" w:hanging="567"/>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commentRangeStart w:id="4"/>
      <w:commentRangeStart w:id="5"/>
      <w:commentRangeStart w:id="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bers, R. and Keck, M. (2013) </w:t>
      </w:r>
      <w:r>
        <w:rPr>
          <w:rFonts w:cs="Times New Roman" w:ascii="Times New Roman" w:hAnsi="Times New Roman"/>
          <w:i/>
          <w:iCs/>
          <w:sz w:val="24"/>
          <w:szCs w:val="24"/>
          <w:lang w:val="en-US" w:eastAsia="en-US"/>
        </w:rPr>
        <w:t>Practical Authority: Agency and Institutional Change in Brazilian Water Politics</w:t>
      </w:r>
      <w:r>
        <w:rPr>
          <w:rFonts w:cs="Times New Roman" w:ascii="Times New Roman" w:hAnsi="Times New Roman"/>
          <w:sz w:val="24"/>
          <w:szCs w:val="24"/>
          <w:lang w:val="en-US" w:eastAsia="en-US"/>
        </w:rPr>
        <w:t>. Oxford: Oxford University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Abrahão, J. (2011) ‘Controle social, tranparência e integridade. Esse é o nome do jogo’, </w:t>
      </w:r>
      <w:r>
        <w:rPr>
          <w:rFonts w:cs="Times New Roman" w:ascii="Times New Roman" w:hAnsi="Times New Roman"/>
          <w:i/>
          <w:iCs/>
          <w:sz w:val="24"/>
          <w:szCs w:val="24"/>
          <w:lang w:val="en-US" w:eastAsia="en-US"/>
        </w:rPr>
        <w:t>Le Monde Diplomatique Brasil</w:t>
      </w:r>
      <w:r>
        <w:rPr>
          <w:rFonts w:cs="Times New Roman" w:ascii="Times New Roman" w:hAnsi="Times New Roman"/>
          <w:sz w:val="24"/>
          <w:szCs w:val="24"/>
          <w:lang w:val="en-US" w:eastAsia="en-US"/>
        </w:rPr>
        <w:t>, September.</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Alonso, A. and Maciel, D. (2010) ‘From protest to professionalization: Brazilian environmental activism after Rio-92’, </w:t>
      </w:r>
      <w:r>
        <w:rPr>
          <w:rFonts w:cs="Times New Roman" w:ascii="Times New Roman" w:hAnsi="Times New Roman"/>
          <w:i/>
          <w:iCs/>
          <w:sz w:val="24"/>
          <w:szCs w:val="24"/>
          <w:lang w:val="en-US" w:eastAsia="en-US"/>
        </w:rPr>
        <w:t>The Journal of Environmental Development</w:t>
      </w:r>
      <w:r>
        <w:rPr>
          <w:rFonts w:cs="Times New Roman" w:ascii="Times New Roman" w:hAnsi="Times New Roman"/>
          <w:sz w:val="24"/>
          <w:szCs w:val="24"/>
          <w:lang w:val="en-US" w:eastAsia="en-US"/>
        </w:rPr>
        <w:t>, 19(3), pp. 300–31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Alves, M. (2013) ‘Social Accountability as an Innovative Frame in Civic Action: The Case of Rede Nossa São Paulo’, </w:t>
      </w:r>
      <w:r>
        <w:rPr>
          <w:rFonts w:cs="Times New Roman" w:ascii="Times New Roman" w:hAnsi="Times New Roman"/>
          <w:i/>
          <w:iCs/>
          <w:sz w:val="24"/>
          <w:szCs w:val="24"/>
          <w:lang w:val="en-US" w:eastAsia="en-US"/>
        </w:rPr>
        <w:t>VOLUNTAS: International Journal of Voluntary and Nonprofit Organizations</w:t>
      </w:r>
      <w:r>
        <w:rPr>
          <w:rFonts w:cs="Times New Roman" w:ascii="Times New Roman" w:hAnsi="Times New Roman"/>
          <w:sz w:val="24"/>
          <w:szCs w:val="24"/>
          <w:lang w:val="en-US" w:eastAsia="en-US"/>
        </w:rPr>
        <w:t>, 25(3), pp. 818–838.</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Assis, J. (2008) ‘PNBE chega à maioridade com perfil discreto e novas bandeiras’, </w:t>
      </w:r>
      <w:r>
        <w:rPr>
          <w:rFonts w:cs="Times New Roman" w:ascii="Times New Roman" w:hAnsi="Times New Roman"/>
          <w:i/>
          <w:iCs/>
          <w:sz w:val="24"/>
          <w:szCs w:val="24"/>
          <w:lang w:val="en-US" w:eastAsia="en-US"/>
        </w:rPr>
        <w:t>Gazeta Mercantil</w:t>
      </w:r>
      <w:r>
        <w:rPr>
          <w:rFonts w:cs="Times New Roman" w:ascii="Times New Roman" w:hAnsi="Times New Roman"/>
          <w:sz w:val="24"/>
          <w:szCs w:val="24"/>
          <w:lang w:val="en-US" w:eastAsia="en-US"/>
        </w:rPr>
        <w:t>, July, p. A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Avritzer, L. (2006) ‘Civil Society in Latin America in the Twenty-First Century: Between Democratic Deepening, Social Fragmentation, and State Crisis’, in Feinberg, R., Waisman, C., and Zamosc, L. (eds) </w:t>
      </w:r>
      <w:r>
        <w:rPr>
          <w:rFonts w:cs="Times New Roman" w:ascii="Times New Roman" w:hAnsi="Times New Roman"/>
          <w:i/>
          <w:iCs/>
          <w:sz w:val="24"/>
          <w:szCs w:val="24"/>
          <w:lang w:val="en-US" w:eastAsia="en-US"/>
        </w:rPr>
        <w:t>Civil Society and Democracy in Latin America</w:t>
      </w:r>
      <w:r>
        <w:rPr>
          <w:rFonts w:cs="Times New Roman" w:ascii="Times New Roman" w:hAnsi="Times New Roman"/>
          <w:sz w:val="24"/>
          <w:szCs w:val="24"/>
          <w:lang w:val="en-US" w:eastAsia="en-US"/>
        </w:rPr>
        <w:t>. New York: Palgrave Macmillan.</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Azevedo, S. (2009) ‘The Greening of Petrobras’, </w:t>
      </w:r>
      <w:r>
        <w:rPr>
          <w:rFonts w:cs="Times New Roman" w:ascii="Times New Roman" w:hAnsi="Times New Roman"/>
          <w:i/>
          <w:iCs/>
          <w:sz w:val="24"/>
          <w:szCs w:val="24"/>
          <w:lang w:val="en-US" w:eastAsia="en-US"/>
        </w:rPr>
        <w:t>Harvard Business Review</w:t>
      </w:r>
      <w:r>
        <w:rPr>
          <w:rFonts w:cs="Times New Roman" w:ascii="Times New Roman" w:hAnsi="Times New Roman"/>
          <w:sz w:val="24"/>
          <w:szCs w:val="24"/>
          <w:lang w:val="en-US" w:eastAsia="en-US"/>
        </w:rPr>
        <w:t>, 87(3), pp. 43–4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e Bakker, F., Den Hond, F., King, B. and Weber, K. (2013) ‘Social Movements, Civil Society and Corporations: Taking Stock and Looking Ahead’, </w:t>
      </w:r>
      <w:r>
        <w:rPr>
          <w:rFonts w:cs="Times New Roman" w:ascii="Times New Roman" w:hAnsi="Times New Roman"/>
          <w:i/>
          <w:iCs/>
          <w:sz w:val="24"/>
          <w:szCs w:val="24"/>
          <w:lang w:val="en-US" w:eastAsia="en-US"/>
        </w:rPr>
        <w:t>Organization Studies</w:t>
      </w:r>
      <w:r>
        <w:rPr>
          <w:rFonts w:cs="Times New Roman" w:ascii="Times New Roman" w:hAnsi="Times New Roman"/>
          <w:sz w:val="24"/>
          <w:szCs w:val="24"/>
          <w:lang w:val="en-US" w:eastAsia="en-US"/>
        </w:rPr>
        <w:t>, 34(5–6), pp. 573–593.</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Barata, C. and Garcia, R. (2011) ‘O PT tornou se um partido conservador’, </w:t>
      </w:r>
      <w:r>
        <w:rPr>
          <w:rFonts w:cs="Times New Roman" w:ascii="Times New Roman" w:hAnsi="Times New Roman"/>
          <w:i/>
          <w:iCs/>
          <w:sz w:val="24"/>
          <w:szCs w:val="24"/>
          <w:lang w:val="en-US" w:eastAsia="en-US"/>
        </w:rPr>
        <w:t>Publico</w:t>
      </w:r>
      <w:r>
        <w:rPr>
          <w:rFonts w:cs="Times New Roman" w:ascii="Times New Roman" w:hAnsi="Times New Roman"/>
          <w:sz w:val="24"/>
          <w:szCs w:val="24"/>
          <w:lang w:val="en-US" w:eastAsia="en-US"/>
        </w:rPr>
        <w:t>, 25 October.</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Bartell, E. and Payne, L. (eds) (1995) </w:t>
      </w:r>
      <w:r>
        <w:rPr>
          <w:rFonts w:cs="Times New Roman" w:ascii="Times New Roman" w:hAnsi="Times New Roman"/>
          <w:i/>
          <w:iCs/>
          <w:sz w:val="24"/>
          <w:szCs w:val="24"/>
          <w:lang w:val="en-US" w:eastAsia="en-US"/>
        </w:rPr>
        <w:t>Business and democracy in Latin America</w:t>
      </w:r>
      <w:r>
        <w:rPr>
          <w:rFonts w:cs="Times New Roman" w:ascii="Times New Roman" w:hAnsi="Times New Roman"/>
          <w:sz w:val="24"/>
          <w:szCs w:val="24"/>
          <w:lang w:val="en-US" w:eastAsia="en-US"/>
        </w:rPr>
        <w:t>. Pittsburgh: University of Pittsburgh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Becker, D. (1990) ‘Business Associations in Latin America: The Venezuelan Case’, </w:t>
      </w:r>
      <w:r>
        <w:rPr>
          <w:rFonts w:cs="Times New Roman" w:ascii="Times New Roman" w:hAnsi="Times New Roman"/>
          <w:i/>
          <w:iCs/>
          <w:sz w:val="24"/>
          <w:szCs w:val="24"/>
          <w:lang w:val="en-US" w:eastAsia="en-US"/>
        </w:rPr>
        <w:t>Comparative Political Studies</w:t>
      </w:r>
      <w:r>
        <w:rPr>
          <w:rFonts w:cs="Times New Roman" w:ascii="Times New Roman" w:hAnsi="Times New Roman"/>
          <w:sz w:val="24"/>
          <w:szCs w:val="24"/>
          <w:lang w:val="en-US" w:eastAsia="en-US"/>
        </w:rPr>
        <w:t>, 23(1), pp. 114–138.</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Beyers, J., Eising, R. and Maloney, W. (2008) ‘Researching Interest Group Politics in Europe and Elsewhere: Much We Study, Little We Know?’, </w:t>
      </w:r>
      <w:r>
        <w:rPr>
          <w:rFonts w:cs="Times New Roman" w:ascii="Times New Roman" w:hAnsi="Times New Roman"/>
          <w:i/>
          <w:iCs/>
          <w:sz w:val="24"/>
          <w:szCs w:val="24"/>
          <w:lang w:val="en-US" w:eastAsia="en-US"/>
        </w:rPr>
        <w:t>West European Politics</w:t>
      </w:r>
      <w:r>
        <w:rPr>
          <w:rFonts w:cs="Times New Roman" w:ascii="Times New Roman" w:hAnsi="Times New Roman"/>
          <w:sz w:val="24"/>
          <w:szCs w:val="24"/>
          <w:lang w:val="en-US" w:eastAsia="en-US"/>
        </w:rPr>
        <w:t>, 31(6), pp. 1103–1128.</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Bianchi, A. (2001) ‘Crise e representacao empresarial: O surgimento do Pensamento Nacional das Bases Empresariais’, </w:t>
      </w:r>
      <w:r>
        <w:rPr>
          <w:rFonts w:cs="Times New Roman" w:ascii="Times New Roman" w:hAnsi="Times New Roman"/>
          <w:i/>
          <w:iCs/>
          <w:sz w:val="24"/>
          <w:szCs w:val="24"/>
          <w:lang w:val="en-US" w:eastAsia="en-US"/>
        </w:rPr>
        <w:t>Revista de Sociologia e Política</w:t>
      </w:r>
      <w:r>
        <w:rPr>
          <w:rFonts w:cs="Times New Roman" w:ascii="Times New Roman" w:hAnsi="Times New Roman"/>
          <w:sz w:val="24"/>
          <w:szCs w:val="24"/>
          <w:lang w:val="en-US" w:eastAsia="en-US"/>
        </w:rPr>
        <w:t>, 16, pp. 123–142.</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Bianchi, A. and Braga, R. (2005) ‘Brazil: The Lula Government and Financial Globalization’, </w:t>
      </w:r>
      <w:r>
        <w:rPr>
          <w:rFonts w:cs="Times New Roman" w:ascii="Times New Roman" w:hAnsi="Times New Roman"/>
          <w:i/>
          <w:iCs/>
          <w:sz w:val="24"/>
          <w:szCs w:val="24"/>
          <w:lang w:val="en-US" w:eastAsia="en-US"/>
        </w:rPr>
        <w:t>Social Forces</w:t>
      </w:r>
      <w:r>
        <w:rPr>
          <w:rFonts w:cs="Times New Roman" w:ascii="Times New Roman" w:hAnsi="Times New Roman"/>
          <w:sz w:val="24"/>
          <w:szCs w:val="24"/>
          <w:lang w:val="en-US" w:eastAsia="en-US"/>
        </w:rPr>
        <w:t>, 83(4), pp. 1745–1762.</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Campana, F. (2014) </w:t>
      </w:r>
      <w:r>
        <w:rPr>
          <w:rFonts w:cs="Times New Roman" w:ascii="Times New Roman" w:hAnsi="Times New Roman"/>
          <w:i/>
          <w:iCs/>
          <w:sz w:val="24"/>
          <w:szCs w:val="24"/>
          <w:lang w:val="en-US" w:eastAsia="en-US"/>
        </w:rPr>
        <w:t>Neca Setubal explica suas relações com Mari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Fábio Campana - Blog</w:t>
      </w:r>
      <w:r>
        <w:rPr>
          <w:rFonts w:cs="Times New Roman" w:ascii="Times New Roman" w:hAnsi="Times New Roman"/>
          <w:sz w:val="24"/>
          <w:szCs w:val="24"/>
          <w:lang w:val="en-US" w:eastAsia="en-US"/>
        </w:rPr>
        <w:t>. Available at: http://www.fabiocampana.com.br/2014/08/neca-setubal-explica-suas-relacoes-com-marina/ (Accessed: 12 September 2014).</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Canales, R. (2016) ‘From Ideals to Institutions: Institutional Entrepreneurship and the Growth of Mexican Small Business Finance’, </w:t>
      </w:r>
      <w:r>
        <w:rPr>
          <w:rFonts w:cs="Times New Roman" w:ascii="Times New Roman" w:hAnsi="Times New Roman"/>
          <w:i/>
          <w:iCs/>
          <w:sz w:val="24"/>
          <w:szCs w:val="24"/>
          <w:lang w:val="en-US" w:eastAsia="en-US"/>
        </w:rPr>
        <w:t>Organization Science</w:t>
      </w:r>
      <w:r>
        <w:rPr>
          <w:rFonts w:cs="Times New Roman" w:ascii="Times New Roman" w:hAnsi="Times New Roman"/>
          <w:sz w:val="24"/>
          <w:szCs w:val="24"/>
          <w:lang w:val="en-US" w:eastAsia="en-US"/>
        </w:rPr>
        <w:t>, 27(6), pp. 1548–1573.</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CDES (2016) </w:t>
      </w:r>
      <w:r>
        <w:rPr>
          <w:rFonts w:cs="Times New Roman" w:ascii="Times New Roman" w:hAnsi="Times New Roman"/>
          <w:i/>
          <w:iCs/>
          <w:sz w:val="24"/>
          <w:szCs w:val="24"/>
          <w:lang w:val="en-US" w:eastAsia="en-US"/>
        </w:rPr>
        <w:t>QUEM SÃO OS CONSELHEIR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DES</w:t>
      </w:r>
      <w:r>
        <w:rPr>
          <w:rFonts w:cs="Times New Roman" w:ascii="Times New Roman" w:hAnsi="Times New Roman"/>
          <w:sz w:val="24"/>
          <w:szCs w:val="24"/>
          <w:lang w:val="en-US" w:eastAsia="en-US"/>
        </w:rPr>
        <w:t>. Available at: http://www.cdes.gov.br/conselheiros.html (Accessed: 17 February 201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iani, M. (1997) ‘Social Movements and Social Capital: A Network Perspective on Movement Outcomes’, </w:t>
      </w:r>
      <w:r>
        <w:rPr>
          <w:rFonts w:cs="Times New Roman" w:ascii="Times New Roman" w:hAnsi="Times New Roman"/>
          <w:i/>
          <w:iCs/>
          <w:sz w:val="24"/>
          <w:szCs w:val="24"/>
          <w:lang w:val="en-US" w:eastAsia="en-US"/>
        </w:rPr>
        <w:t>Mobilization: An International Quarterly</w:t>
      </w:r>
      <w:r>
        <w:rPr>
          <w:rFonts w:cs="Times New Roman" w:ascii="Times New Roman" w:hAnsi="Times New Roman"/>
          <w:sz w:val="24"/>
          <w:szCs w:val="24"/>
          <w:lang w:val="en-US" w:eastAsia="en-US"/>
        </w:rPr>
        <w:t>, 2(2), pp. 129–14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iani, M. (2003) ‘Social Movements, Contentious Actions, and Social Networks: “From Metaphor to Substance”?’, in Diani, M. and McAdam, D. (eds) </w:t>
      </w:r>
      <w:r>
        <w:rPr>
          <w:rFonts w:cs="Times New Roman" w:ascii="Times New Roman" w:hAnsi="Times New Roman"/>
          <w:i/>
          <w:iCs/>
          <w:sz w:val="24"/>
          <w:szCs w:val="24"/>
          <w:lang w:val="en-US" w:eastAsia="en-US"/>
        </w:rPr>
        <w:t>Social Movements and Networks</w:t>
      </w:r>
      <w:r>
        <w:rPr>
          <w:rFonts w:cs="Times New Roman" w:ascii="Times New Roman" w:hAnsi="Times New Roman"/>
          <w:sz w:val="24"/>
          <w:szCs w:val="24"/>
          <w:lang w:val="en-US" w:eastAsia="en-US"/>
        </w:rPr>
        <w:t>. Oxford: Oxford University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iniz, E. (2010) ‘Empresariado industrial, representação de interesses e ação política: trajetória histórica e novas configurações’, </w:t>
      </w:r>
      <w:r>
        <w:rPr>
          <w:rFonts w:cs="Times New Roman" w:ascii="Times New Roman" w:hAnsi="Times New Roman"/>
          <w:i/>
          <w:iCs/>
          <w:sz w:val="24"/>
          <w:szCs w:val="24"/>
          <w:lang w:val="en-US" w:eastAsia="en-US"/>
        </w:rPr>
        <w:t>Politica e Sociedade</w:t>
      </w:r>
      <w:r>
        <w:rPr>
          <w:rFonts w:cs="Times New Roman" w:ascii="Times New Roman" w:hAnsi="Times New Roman"/>
          <w:sz w:val="24"/>
          <w:szCs w:val="24"/>
          <w:lang w:val="en-US" w:eastAsia="en-US"/>
        </w:rPr>
        <w:t>, 9(17), pp. 101–139.</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iniz, E. and Boschi, R. (1993) ‘Lideranças empresariais e problemas da estratégia liberal no Brasil’, </w:t>
      </w:r>
      <w:r>
        <w:rPr>
          <w:rFonts w:cs="Times New Roman" w:ascii="Times New Roman" w:hAnsi="Times New Roman"/>
          <w:i/>
          <w:iCs/>
          <w:sz w:val="24"/>
          <w:szCs w:val="24"/>
          <w:lang w:val="en-US" w:eastAsia="en-US"/>
        </w:rPr>
        <w:t>Revista Brasileira de Ciências Sociais</w:t>
      </w:r>
      <w:r>
        <w:rPr>
          <w:rFonts w:cs="Times New Roman" w:ascii="Times New Roman" w:hAnsi="Times New Roman"/>
          <w:sz w:val="24"/>
          <w:szCs w:val="24"/>
          <w:lang w:val="en-US" w:eastAsia="en-US"/>
        </w:rPr>
        <w:t>, 8(23), pp. 101–120.</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iniz, E. and Boschi, R. (2004) ‘As eleições de 2004 na FIESP: A politização recente das relações empresário-Estado’, </w:t>
      </w:r>
      <w:r>
        <w:rPr>
          <w:rFonts w:cs="Times New Roman" w:ascii="Times New Roman" w:hAnsi="Times New Roman"/>
          <w:i/>
          <w:iCs/>
          <w:sz w:val="24"/>
          <w:szCs w:val="24"/>
          <w:lang w:val="en-US" w:eastAsia="en-US"/>
        </w:rPr>
        <w:t>Conference Paper - XXVIII Encontro Nacional da ANPOCS</w:t>
      </w:r>
      <w:r>
        <w:rPr>
          <w:rFonts w:cs="Times New Roman" w:ascii="Times New Roman" w:hAnsi="Times New Roman"/>
          <w:sz w:val="24"/>
          <w:szCs w:val="24"/>
          <w:lang w:val="en-US" w:eastAsia="en-US"/>
        </w:rPr>
        <w:t>.</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iniz, E. and Boschi, R. (2007) </w:t>
      </w:r>
      <w:r>
        <w:rPr>
          <w:rFonts w:cs="Times New Roman" w:ascii="Times New Roman" w:hAnsi="Times New Roman"/>
          <w:i/>
          <w:iCs/>
          <w:sz w:val="24"/>
          <w:szCs w:val="24"/>
          <w:lang w:val="en-US" w:eastAsia="en-US"/>
        </w:rPr>
        <w:t>A difícil rota do desenvolvimento: Empresários e agenda pós-neoliberal</w:t>
      </w:r>
      <w:r>
        <w:rPr>
          <w:rFonts w:cs="Times New Roman" w:ascii="Times New Roman" w:hAnsi="Times New Roman"/>
          <w:sz w:val="24"/>
          <w:szCs w:val="24"/>
          <w:lang w:val="en-US" w:eastAsia="en-US"/>
        </w:rPr>
        <w:t>. Belo Horizonte: Editora UFMG.</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octor, M. (2003) ‘Institutional Modernisation and the Legacy of Corporatism: The Case of Port Reform in Brazil’, </w:t>
      </w:r>
      <w:r>
        <w:rPr>
          <w:rFonts w:cs="Times New Roman" w:ascii="Times New Roman" w:hAnsi="Times New Roman"/>
          <w:i/>
          <w:iCs/>
          <w:sz w:val="24"/>
          <w:szCs w:val="24"/>
          <w:lang w:val="en-US" w:eastAsia="en-US"/>
        </w:rPr>
        <w:t>Journal of Latin American Studies</w:t>
      </w:r>
      <w:r>
        <w:rPr>
          <w:rFonts w:cs="Times New Roman" w:ascii="Times New Roman" w:hAnsi="Times New Roman"/>
          <w:sz w:val="24"/>
          <w:szCs w:val="24"/>
          <w:lang w:val="en-US" w:eastAsia="en-US"/>
        </w:rPr>
        <w:t>. Cambridge: Cambridge University Press, 35(2), pp. 341–365.</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Ethos (2009) </w:t>
      </w:r>
      <w:r>
        <w:rPr>
          <w:rFonts w:cs="Times New Roman" w:ascii="Times New Roman" w:hAnsi="Times New Roman"/>
          <w:i/>
          <w:iCs/>
          <w:sz w:val="24"/>
          <w:szCs w:val="24"/>
          <w:lang w:val="en-US" w:eastAsia="en-US"/>
        </w:rPr>
        <w:t>Carta aberta ao Brasil sobre Mudanças Climáticas</w:t>
      </w:r>
      <w:r>
        <w:rPr>
          <w:rFonts w:cs="Times New Roman" w:ascii="Times New Roman" w:hAnsi="Times New Roman"/>
          <w:sz w:val="24"/>
          <w:szCs w:val="24"/>
          <w:lang w:val="en-US" w:eastAsia="en-US"/>
        </w:rPr>
        <w:t>. Available at: http://www.mma.gov.br/estruturas/182/_arquivos/cartamudancasclimaticas_182.pdf (Accessed: 12 September 2014).</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Ethos (2011) </w:t>
      </w:r>
      <w:r>
        <w:rPr>
          <w:rFonts w:cs="Times New Roman" w:ascii="Times New Roman" w:hAnsi="Times New Roman"/>
          <w:i/>
          <w:iCs/>
          <w:sz w:val="24"/>
          <w:szCs w:val="24"/>
          <w:lang w:val="en-US" w:eastAsia="en-US"/>
        </w:rPr>
        <w:t>Anonymous</w:t>
      </w:r>
      <w:r>
        <w:rPr>
          <w:rFonts w:cs="Times New Roman" w:ascii="Times New Roman" w:hAnsi="Times New Roman"/>
          <w:sz w:val="24"/>
          <w:szCs w:val="24"/>
          <w:lang w:val="en-US" w:eastAsia="en-US"/>
        </w:rPr>
        <w:t>. 11 November: São Paulo.</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Ethos (2012) </w:t>
      </w:r>
      <w:r>
        <w:rPr>
          <w:rFonts w:cs="Times New Roman" w:ascii="Times New Roman" w:hAnsi="Times New Roman"/>
          <w:i/>
          <w:iCs/>
          <w:sz w:val="24"/>
          <w:szCs w:val="24"/>
          <w:lang w:val="en-US" w:eastAsia="en-US"/>
        </w:rPr>
        <w:t>A responsabilidade das empresas no processo eleitoral</w:t>
      </w:r>
      <w:r>
        <w:rPr>
          <w:rFonts w:cs="Times New Roman" w:ascii="Times New Roman" w:hAnsi="Times New Roman"/>
          <w:sz w:val="24"/>
          <w:szCs w:val="24"/>
          <w:lang w:val="en-US" w:eastAsia="en-US"/>
        </w:rPr>
        <w:t>. São Paulo: Ethos/Amnesty International.</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Ethos (2013) </w:t>
      </w:r>
      <w:r>
        <w:rPr>
          <w:rFonts w:cs="Times New Roman" w:ascii="Times New Roman" w:hAnsi="Times New Roman"/>
          <w:i/>
          <w:iCs/>
          <w:sz w:val="24"/>
          <w:szCs w:val="24"/>
          <w:lang w:val="en-US" w:eastAsia="en-US"/>
        </w:rPr>
        <w:t>Visão</w:t>
      </w:r>
      <w:r>
        <w:rPr>
          <w:rFonts w:cs="Times New Roman" w:ascii="Times New Roman" w:hAnsi="Times New Roman"/>
          <w:sz w:val="24"/>
          <w:szCs w:val="24"/>
          <w:lang w:val="en-US" w:eastAsia="en-US"/>
        </w:rPr>
        <w:t>. Available at: http://www3.ethos.org.br/conteudo/sobre-o-instituto/visao/#.Uk1L83eH4ZY (Accessed: 24 June 201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Ethos (2016) </w:t>
      </w:r>
      <w:r>
        <w:rPr>
          <w:rFonts w:cs="Times New Roman" w:ascii="Times New Roman" w:hAnsi="Times New Roman"/>
          <w:i/>
          <w:iCs/>
          <w:sz w:val="24"/>
          <w:szCs w:val="24"/>
          <w:lang w:val="en-US" w:eastAsia="en-US"/>
        </w:rPr>
        <w:t>Conferência Ethos</w:t>
      </w:r>
      <w:r>
        <w:rPr>
          <w:rFonts w:cs="Times New Roman" w:ascii="Times New Roman" w:hAnsi="Times New Roman"/>
          <w:sz w:val="24"/>
          <w:szCs w:val="24"/>
          <w:lang w:val="en-US" w:eastAsia="en-US"/>
        </w:rPr>
        <w:t>. Available at: https://www3.ethos.org.br/conteudo/conferencia/#.WJzB7VWLRhF (Accessed: 9 February 201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Evans, P. (1996) ‘Government action, social capital and development: Reviewing the evidence on synergy’, </w:t>
      </w:r>
      <w:r>
        <w:rPr>
          <w:rFonts w:cs="Times New Roman" w:ascii="Times New Roman" w:hAnsi="Times New Roman"/>
          <w:i/>
          <w:iCs/>
          <w:sz w:val="24"/>
          <w:szCs w:val="24"/>
          <w:lang w:val="en-US" w:eastAsia="en-US"/>
        </w:rPr>
        <w:t>World Development</w:t>
      </w:r>
      <w:r>
        <w:rPr>
          <w:rFonts w:cs="Times New Roman" w:ascii="Times New Roman" w:hAnsi="Times New Roman"/>
          <w:sz w:val="24"/>
          <w:szCs w:val="24"/>
          <w:lang w:val="en-US" w:eastAsia="en-US"/>
        </w:rPr>
        <w:t>, 24(6), pp. 1119–1132.</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Falleti, T. (2010) ‘Infiltrating the State: The Evolution of Health Care Reforms in Brazil, 1964–1988’, in Mahoney, J. and Thelen, K. (eds) </w:t>
      </w:r>
      <w:r>
        <w:rPr>
          <w:rFonts w:cs="Times New Roman" w:ascii="Times New Roman" w:hAnsi="Times New Roman"/>
          <w:i/>
          <w:iCs/>
          <w:sz w:val="24"/>
          <w:szCs w:val="24"/>
          <w:lang w:val="en-US" w:eastAsia="en-US"/>
        </w:rPr>
        <w:t>Explaining Institutional Change</w:t>
      </w:r>
      <w:r>
        <w:rPr>
          <w:rFonts w:cs="Times New Roman" w:ascii="Times New Roman" w:hAnsi="Times New Roman"/>
          <w:sz w:val="24"/>
          <w:szCs w:val="24"/>
          <w:lang w:val="en-US" w:eastAsia="en-US"/>
        </w:rPr>
        <w:t>. Cambridge: Cambridge University Press, pp. 38–62.</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Flynn, P. (2005) ‘Brazil and Lula, 2005: crisis, corruption and change in political perspective’, </w:t>
      </w:r>
      <w:r>
        <w:rPr>
          <w:rFonts w:cs="Times New Roman" w:ascii="Times New Roman" w:hAnsi="Times New Roman"/>
          <w:i/>
          <w:iCs/>
          <w:sz w:val="24"/>
          <w:szCs w:val="24"/>
          <w:lang w:val="en-US" w:eastAsia="en-US"/>
        </w:rPr>
        <w:t>Third World Quarterly</w:t>
      </w:r>
      <w:r>
        <w:rPr>
          <w:rFonts w:cs="Times New Roman" w:ascii="Times New Roman" w:hAnsi="Times New Roman"/>
          <w:sz w:val="24"/>
          <w:szCs w:val="24"/>
          <w:lang w:val="en-US" w:eastAsia="en-US"/>
        </w:rPr>
        <w:t>, 26(8), pp. 1221–126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García-López, G. a. and Arizpe, N. (2010) ‘Participatory processes in the soy conflicts in Paraguay and Argentina’, </w:t>
      </w:r>
      <w:r>
        <w:rPr>
          <w:rFonts w:cs="Times New Roman" w:ascii="Times New Roman" w:hAnsi="Times New Roman"/>
          <w:i/>
          <w:iCs/>
          <w:sz w:val="24"/>
          <w:szCs w:val="24"/>
          <w:lang w:val="en-US" w:eastAsia="en-US"/>
        </w:rPr>
        <w:t>Ecological Economics</w:t>
      </w:r>
      <w:r>
        <w:rPr>
          <w:rFonts w:cs="Times New Roman" w:ascii="Times New Roman" w:hAnsi="Times New Roman"/>
          <w:sz w:val="24"/>
          <w:szCs w:val="24"/>
          <w:lang w:val="en-US" w:eastAsia="en-US"/>
        </w:rPr>
        <w:t>, 70(2), pp. 196–20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Grabois, A. (2012) </w:t>
      </w:r>
      <w:r>
        <w:rPr>
          <w:rFonts w:cs="Times New Roman" w:ascii="Times New Roman" w:hAnsi="Times New Roman"/>
          <w:i/>
          <w:iCs/>
          <w:sz w:val="24"/>
          <w:szCs w:val="24"/>
          <w:lang w:val="en-US" w:eastAsia="en-US"/>
        </w:rPr>
        <w:t>Os empresários de Marina Silv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evista GGN</w:t>
      </w:r>
      <w:r>
        <w:rPr>
          <w:rFonts w:cs="Times New Roman" w:ascii="Times New Roman" w:hAnsi="Times New Roman"/>
          <w:sz w:val="24"/>
          <w:szCs w:val="24"/>
          <w:lang w:val="en-US" w:eastAsia="en-US"/>
        </w:rPr>
        <w:t>. Available at: http://jornalggn.com.br/blog/luisnassif/os-empresarios-de-marina-silva (Accessed: 16 February 201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Grajew, O. (2002) ‘O candidato dos empresarios’, </w:t>
      </w:r>
      <w:r>
        <w:rPr>
          <w:rFonts w:cs="Times New Roman" w:ascii="Times New Roman" w:hAnsi="Times New Roman"/>
          <w:i/>
          <w:iCs/>
          <w:sz w:val="24"/>
          <w:szCs w:val="24"/>
          <w:lang w:val="en-US" w:eastAsia="en-US"/>
        </w:rPr>
        <w:t>Folha de S. Paulo</w:t>
      </w:r>
      <w:r>
        <w:rPr>
          <w:rFonts w:cs="Times New Roman" w:ascii="Times New Roman" w:hAnsi="Times New Roman"/>
          <w:sz w:val="24"/>
          <w:szCs w:val="24"/>
          <w:lang w:val="en-US" w:eastAsia="en-US"/>
        </w:rPr>
        <w:t>, 6 May.</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Grajew, O. (2005) </w:t>
      </w:r>
      <w:r>
        <w:rPr>
          <w:rFonts w:cs="Times New Roman" w:ascii="Times New Roman" w:hAnsi="Times New Roman"/>
          <w:i/>
          <w:iCs/>
          <w:sz w:val="24"/>
          <w:szCs w:val="24"/>
          <w:lang w:val="en-US" w:eastAsia="en-US"/>
        </w:rPr>
        <w:t>In His Own Words: A Conversation with Oded Grajew</w:t>
      </w:r>
      <w:r>
        <w:rPr>
          <w:rFonts w:cs="Times New Roman" w:ascii="Times New Roman" w:hAnsi="Times New Roman"/>
          <w:sz w:val="24"/>
          <w:szCs w:val="24"/>
          <w:lang w:val="en-US" w:eastAsia="en-US"/>
        </w:rPr>
        <w:t>. Available at: http://proxied.changemakers.net/journal/300503/oded.cfm.</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Grajew, O. (2008) </w:t>
      </w:r>
      <w:r>
        <w:rPr>
          <w:rFonts w:cs="Times New Roman" w:ascii="Times New Roman" w:hAnsi="Times New Roman"/>
          <w:i/>
          <w:iCs/>
          <w:sz w:val="24"/>
          <w:szCs w:val="24"/>
          <w:lang w:val="en-US" w:eastAsia="en-US"/>
        </w:rPr>
        <w:t>PETROBRAS EXLUÍDA DO ÍNDICE DE SUSTENTABILIDADE EMPRESARIAL DO BOVES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rasilagro</w:t>
      </w:r>
      <w:r>
        <w:rPr>
          <w:rFonts w:cs="Times New Roman" w:ascii="Times New Roman" w:hAnsi="Times New Roman"/>
          <w:sz w:val="24"/>
          <w:szCs w:val="24"/>
          <w:lang w:val="en-US" w:eastAsia="en-US"/>
        </w:rPr>
        <w:t>. Available at: http://www.brasilagro.com.br/index.php?noticias/detalhes/14/11891.</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Gullo, C. and Chaim, C. (2003) ‘Helio Mattar: Por um mundo melhor’, </w:t>
      </w:r>
      <w:r>
        <w:rPr>
          <w:rFonts w:cs="Times New Roman" w:ascii="Times New Roman" w:hAnsi="Times New Roman"/>
          <w:i/>
          <w:iCs/>
          <w:sz w:val="24"/>
          <w:szCs w:val="24"/>
          <w:lang w:val="en-US" w:eastAsia="en-US"/>
        </w:rPr>
        <w:t>ISTOÉ</w:t>
      </w:r>
      <w:r>
        <w:rPr>
          <w:rFonts w:cs="Times New Roman" w:ascii="Times New Roman" w:hAnsi="Times New Roman"/>
          <w:sz w:val="24"/>
          <w:szCs w:val="24"/>
          <w:lang w:val="en-US" w:eastAsia="en-US"/>
        </w:rPr>
        <w:t>, January.</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Haggard, S., Maxfield, S. and Schneider, B. (1997) ‘Theories of Business and Business-State Relations’, in Haggard, S., Maxfield, S., and Ross Schneider, B. (eds) </w:t>
      </w:r>
      <w:r>
        <w:rPr>
          <w:rFonts w:cs="Times New Roman" w:ascii="Times New Roman" w:hAnsi="Times New Roman"/>
          <w:i/>
          <w:iCs/>
          <w:sz w:val="24"/>
          <w:szCs w:val="24"/>
          <w:lang w:val="en-US" w:eastAsia="en-US"/>
        </w:rPr>
        <w:t>Business and the State in Developing Countries</w:t>
      </w:r>
      <w:r>
        <w:rPr>
          <w:rFonts w:cs="Times New Roman" w:ascii="Times New Roman" w:hAnsi="Times New Roman"/>
          <w:sz w:val="24"/>
          <w:szCs w:val="24"/>
          <w:lang w:val="en-US" w:eastAsia="en-US"/>
        </w:rPr>
        <w:t>. Ithaca: Cornell University Press, pp. 36–60.</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Hallewell, L. and Bianchi, A. (2006) ‘Constructing Hegemony: The Evolution of the Pensamento Nacional das Bases Empresariais’, </w:t>
      </w:r>
      <w:r>
        <w:rPr>
          <w:rFonts w:cs="Times New Roman" w:ascii="Times New Roman" w:hAnsi="Times New Roman"/>
          <w:i/>
          <w:iCs/>
          <w:sz w:val="24"/>
          <w:szCs w:val="24"/>
          <w:lang w:val="en-US" w:eastAsia="en-US"/>
        </w:rPr>
        <w:t>Latin American Perspectives</w:t>
      </w:r>
      <w:r>
        <w:rPr>
          <w:rFonts w:cs="Times New Roman" w:ascii="Times New Roman" w:hAnsi="Times New Roman"/>
          <w:sz w:val="24"/>
          <w:szCs w:val="24"/>
          <w:lang w:val="en-US" w:eastAsia="en-US"/>
        </w:rPr>
        <w:t>, 33(3), pp. 51–6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Hochstetler, K. and Viola, E. (2012) ‘Brazil and the politics of climate change: beyond the global commons’, </w:t>
      </w:r>
      <w:r>
        <w:rPr>
          <w:rFonts w:cs="Times New Roman" w:ascii="Times New Roman" w:hAnsi="Times New Roman"/>
          <w:i/>
          <w:iCs/>
          <w:sz w:val="24"/>
          <w:szCs w:val="24"/>
          <w:lang w:val="en-US" w:eastAsia="en-US"/>
        </w:rPr>
        <w:t>Environmental Politics</w:t>
      </w:r>
      <w:r>
        <w:rPr>
          <w:rFonts w:cs="Times New Roman" w:ascii="Times New Roman" w:hAnsi="Times New Roman"/>
          <w:sz w:val="24"/>
          <w:szCs w:val="24"/>
          <w:lang w:val="en-US" w:eastAsia="en-US"/>
        </w:rPr>
        <w:t>, 21(5), pp. 753–771.</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Istoe (2014) </w:t>
      </w:r>
      <w:r>
        <w:rPr>
          <w:rFonts w:cs="Times New Roman" w:ascii="Times New Roman" w:hAnsi="Times New Roman"/>
          <w:i/>
          <w:iCs/>
          <w:sz w:val="24"/>
          <w:szCs w:val="24"/>
          <w:lang w:val="en-US" w:eastAsia="en-US"/>
        </w:rPr>
        <w:t>A gênese da economia de Mari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stoe Dinheiro</w:t>
      </w:r>
      <w:r>
        <w:rPr>
          <w:rFonts w:cs="Times New Roman" w:ascii="Times New Roman" w:hAnsi="Times New Roman"/>
          <w:sz w:val="24"/>
          <w:szCs w:val="24"/>
          <w:lang w:val="en-US" w:eastAsia="en-US"/>
        </w:rPr>
        <w:t>. Available at: http://www.istoedinheiro.com.br/noticias/economia/20140905/genese-economia-marina/187314 (Accessed: 16 February 201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Jaime, P. (2006) ‘O empresariado ea questão social: Apontamentos para a interpretação de um novo associativismo empresarial no Brasil’, </w:t>
      </w:r>
      <w:r>
        <w:rPr>
          <w:rFonts w:cs="Times New Roman" w:ascii="Times New Roman" w:hAnsi="Times New Roman"/>
          <w:i/>
          <w:iCs/>
          <w:sz w:val="24"/>
          <w:szCs w:val="24"/>
          <w:lang w:val="en-US" w:eastAsia="en-US"/>
        </w:rPr>
        <w:t>Revista de Administração Pública</w:t>
      </w:r>
      <w:r>
        <w:rPr>
          <w:rFonts w:cs="Times New Roman" w:ascii="Times New Roman" w:hAnsi="Times New Roman"/>
          <w:sz w:val="24"/>
          <w:szCs w:val="24"/>
          <w:lang w:val="en-US" w:eastAsia="en-US"/>
        </w:rPr>
        <w:t>, 39(4), pp. 939–97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Johnston, H. (2014) </w:t>
      </w:r>
      <w:r>
        <w:rPr>
          <w:rFonts w:cs="Times New Roman" w:ascii="Times New Roman" w:hAnsi="Times New Roman"/>
          <w:i/>
          <w:iCs/>
          <w:sz w:val="24"/>
          <w:szCs w:val="24"/>
          <w:lang w:val="en-US" w:eastAsia="en-US"/>
        </w:rPr>
        <w:t>What is a Social Movement?</w:t>
      </w:r>
      <w:r>
        <w:rPr>
          <w:rFonts w:cs="Times New Roman" w:ascii="Times New Roman" w:hAnsi="Times New Roman"/>
          <w:sz w:val="24"/>
          <w:szCs w:val="24"/>
          <w:lang w:val="en-US" w:eastAsia="en-US"/>
        </w:rPr>
        <w:t xml:space="preserve"> Cambridge: Polity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Keck, M. and Sikkink, K. (1999) ‘Transnational advocacy networks in international and regional politics’, </w:t>
      </w:r>
      <w:r>
        <w:rPr>
          <w:rFonts w:cs="Times New Roman" w:ascii="Times New Roman" w:hAnsi="Times New Roman"/>
          <w:i/>
          <w:iCs/>
          <w:sz w:val="24"/>
          <w:szCs w:val="24"/>
          <w:lang w:val="en-US" w:eastAsia="en-US"/>
        </w:rPr>
        <w:t>International Social Science Journal</w:t>
      </w:r>
      <w:r>
        <w:rPr>
          <w:rFonts w:cs="Times New Roman" w:ascii="Times New Roman" w:hAnsi="Times New Roman"/>
          <w:sz w:val="24"/>
          <w:szCs w:val="24"/>
          <w:lang w:val="en-US" w:eastAsia="en-US"/>
        </w:rPr>
        <w:t>, 51(159), pp. 89–101.</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Kingstone, P. (1998) ‘Corporatism, Neoliberalism, and the Failed Revolt of Big Business: Lessons from the Case of IEDI’, </w:t>
      </w:r>
      <w:r>
        <w:rPr>
          <w:rFonts w:cs="Times New Roman" w:ascii="Times New Roman" w:hAnsi="Times New Roman"/>
          <w:i/>
          <w:iCs/>
          <w:sz w:val="24"/>
          <w:szCs w:val="24"/>
          <w:lang w:val="en-US" w:eastAsia="en-US"/>
        </w:rPr>
        <w:t>Journal of Interamerican Studies and World Affairs</w:t>
      </w:r>
      <w:r>
        <w:rPr>
          <w:rFonts w:cs="Times New Roman" w:ascii="Times New Roman" w:hAnsi="Times New Roman"/>
          <w:sz w:val="24"/>
          <w:szCs w:val="24"/>
          <w:lang w:val="en-US" w:eastAsia="en-US"/>
        </w:rPr>
        <w:t>, 40(4), pp. 73–95.</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Koslinski, M. and Reis, E. (2009) ‘Transnational and Domestic Relations of NGOs in Brazil’, </w:t>
      </w:r>
      <w:r>
        <w:rPr>
          <w:rFonts w:cs="Times New Roman" w:ascii="Times New Roman" w:hAnsi="Times New Roman"/>
          <w:i/>
          <w:iCs/>
          <w:sz w:val="24"/>
          <w:szCs w:val="24"/>
          <w:lang w:val="en-US" w:eastAsia="en-US"/>
        </w:rPr>
        <w:t>World development</w:t>
      </w:r>
      <w:r>
        <w:rPr>
          <w:rFonts w:cs="Times New Roman" w:ascii="Times New Roman" w:hAnsi="Times New Roman"/>
          <w:sz w:val="24"/>
          <w:szCs w:val="24"/>
          <w:lang w:val="en-US" w:eastAsia="en-US"/>
        </w:rPr>
        <w:t>, 37(3), pp. 714–725.</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Kröger, M. (2012) ‘Neo-mercantilist Capitalism and Post-2008 Cleavages in Economic Decision-making Power in Brazil’, </w:t>
      </w:r>
      <w:r>
        <w:rPr>
          <w:rFonts w:cs="Times New Roman" w:ascii="Times New Roman" w:hAnsi="Times New Roman"/>
          <w:i/>
          <w:iCs/>
          <w:sz w:val="24"/>
          <w:szCs w:val="24"/>
          <w:lang w:val="en-US" w:eastAsia="en-US"/>
        </w:rPr>
        <w:t>Third World Quarterly</w:t>
      </w:r>
      <w:r>
        <w:rPr>
          <w:rFonts w:cs="Times New Roman" w:ascii="Times New Roman" w:hAnsi="Times New Roman"/>
          <w:sz w:val="24"/>
          <w:szCs w:val="24"/>
          <w:lang w:val="en-US" w:eastAsia="en-US"/>
        </w:rPr>
        <w:t>, 33(5), pp. 887–901.</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Lazzarini, S. (2011) </w:t>
      </w:r>
      <w:r>
        <w:rPr>
          <w:rFonts w:cs="Times New Roman" w:ascii="Times New Roman" w:hAnsi="Times New Roman"/>
          <w:i/>
          <w:iCs/>
          <w:sz w:val="24"/>
          <w:szCs w:val="24"/>
          <w:lang w:val="en-US" w:eastAsia="en-US"/>
        </w:rPr>
        <w:t>Capitalismo de laços – Os donos do Brasil e suas conexões</w:t>
      </w:r>
      <w:r>
        <w:rPr>
          <w:rFonts w:cs="Times New Roman" w:ascii="Times New Roman" w:hAnsi="Times New Roman"/>
          <w:sz w:val="24"/>
          <w:szCs w:val="24"/>
          <w:lang w:val="en-US" w:eastAsia="en-US"/>
        </w:rPr>
        <w:t>. São Paulo: Campu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Lucas, J. (1997) ‘The Politics of Business Associations in the Developing World’, </w:t>
      </w:r>
      <w:r>
        <w:rPr>
          <w:rFonts w:cs="Times New Roman" w:ascii="Times New Roman" w:hAnsi="Times New Roman"/>
          <w:i/>
          <w:iCs/>
          <w:sz w:val="24"/>
          <w:szCs w:val="24"/>
          <w:lang w:val="en-US" w:eastAsia="en-US"/>
        </w:rPr>
        <w:t>The Journal of Developing Areas</w:t>
      </w:r>
      <w:r>
        <w:rPr>
          <w:rFonts w:cs="Times New Roman" w:ascii="Times New Roman" w:hAnsi="Times New Roman"/>
          <w:sz w:val="24"/>
          <w:szCs w:val="24"/>
          <w:lang w:val="en-US" w:eastAsia="en-US"/>
        </w:rPr>
        <w:t>, 32(1), pp. 71–9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ancuso, W. (2007) ‘O Empresariado como ator politico no Brasil: Balanco da literatura e agenda de pesquisa’, </w:t>
      </w:r>
      <w:r>
        <w:rPr>
          <w:rFonts w:cs="Times New Roman" w:ascii="Times New Roman" w:hAnsi="Times New Roman"/>
          <w:i/>
          <w:iCs/>
          <w:sz w:val="24"/>
          <w:szCs w:val="24"/>
          <w:lang w:val="en-US" w:eastAsia="en-US"/>
        </w:rPr>
        <w:t>Revista de Sociologia e Política</w:t>
      </w:r>
      <w:r>
        <w:rPr>
          <w:rFonts w:cs="Times New Roman" w:ascii="Times New Roman" w:hAnsi="Times New Roman"/>
          <w:sz w:val="24"/>
          <w:szCs w:val="24"/>
          <w:lang w:val="en-US" w:eastAsia="en-US"/>
        </w:rPr>
        <w:t>, 28, pp. 131–14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artins, A. (2009) </w:t>
      </w:r>
      <w:r>
        <w:rPr>
          <w:rFonts w:cs="Times New Roman" w:ascii="Times New Roman" w:hAnsi="Times New Roman"/>
          <w:i/>
          <w:iCs/>
          <w:sz w:val="24"/>
          <w:szCs w:val="24"/>
          <w:lang w:val="en-US" w:eastAsia="en-US"/>
        </w:rPr>
        <w:t>A direita para o social: a educação da sociabilidade no Brasil contemporâneo</w:t>
      </w:r>
      <w:r>
        <w:rPr>
          <w:rFonts w:cs="Times New Roman" w:ascii="Times New Roman" w:hAnsi="Times New Roman"/>
          <w:sz w:val="24"/>
          <w:szCs w:val="24"/>
          <w:lang w:val="en-US" w:eastAsia="en-US"/>
        </w:rPr>
        <w:t>. Juiz de Fora: UFJF.</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attar, H. and Young, R. (2009) ‘The Greening of Petrobras - Letter to the Editor’, </w:t>
      </w:r>
      <w:r>
        <w:rPr>
          <w:rFonts w:cs="Times New Roman" w:ascii="Times New Roman" w:hAnsi="Times New Roman"/>
          <w:i/>
          <w:iCs/>
          <w:sz w:val="24"/>
          <w:szCs w:val="24"/>
          <w:lang w:val="en-US" w:eastAsia="en-US"/>
        </w:rPr>
        <w:t>Harvard Business Review</w:t>
      </w:r>
      <w:r>
        <w:rPr>
          <w:rFonts w:cs="Times New Roman" w:ascii="Times New Roman" w:hAnsi="Times New Roman"/>
          <w:sz w:val="24"/>
          <w:szCs w:val="24"/>
          <w:lang w:val="en-US" w:eastAsia="en-US"/>
        </w:rPr>
        <w:t>, July.</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cAdam, D., Tarrow, S. and Tilly, C. (2002) </w:t>
      </w:r>
      <w:r>
        <w:rPr>
          <w:rFonts w:cs="Times New Roman" w:ascii="Times New Roman" w:hAnsi="Times New Roman"/>
          <w:i/>
          <w:iCs/>
          <w:sz w:val="24"/>
          <w:szCs w:val="24"/>
          <w:lang w:val="en-US" w:eastAsia="en-US"/>
        </w:rPr>
        <w:t>Dynamics of Contention</w:t>
      </w:r>
      <w:r>
        <w:rPr>
          <w:rFonts w:cs="Times New Roman" w:ascii="Times New Roman" w:hAnsi="Times New Roman"/>
          <w:sz w:val="24"/>
          <w:szCs w:val="24"/>
          <w:lang w:val="en-US" w:eastAsia="en-US"/>
        </w:rPr>
        <w:t>. Cambridge: Cambridge University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ercadoetico (2008) </w:t>
      </w:r>
      <w:r>
        <w:rPr>
          <w:rFonts w:cs="Times New Roman" w:ascii="Times New Roman" w:hAnsi="Times New Roman"/>
          <w:i/>
          <w:iCs/>
          <w:sz w:val="24"/>
          <w:szCs w:val="24"/>
          <w:lang w:val="en-US" w:eastAsia="en-US"/>
        </w:rPr>
        <w:t>Petrobras anuncia desligamento do Instituto Eth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ercado Etico</w:t>
      </w:r>
      <w:r>
        <w:rPr>
          <w:rFonts w:cs="Times New Roman" w:ascii="Times New Roman" w:hAnsi="Times New Roman"/>
          <w:sz w:val="24"/>
          <w:szCs w:val="24"/>
          <w:lang w:val="en-US" w:eastAsia="en-US"/>
        </w:rPr>
        <w:t>. Available at: http://www.mercadoetico.com.br/arquivo/petrobras-anuncia-desligamento-do-instituto-etho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indlin, S. (2013) </w:t>
      </w:r>
      <w:r>
        <w:rPr>
          <w:rFonts w:cs="Times New Roman" w:ascii="Times New Roman" w:hAnsi="Times New Roman"/>
          <w:i/>
          <w:iCs/>
          <w:sz w:val="24"/>
          <w:szCs w:val="24"/>
          <w:lang w:val="en-US" w:eastAsia="en-US"/>
        </w:rPr>
        <w:t>Os 25 anos da Constituição de 1988 e a RS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stituto Ethos</w:t>
      </w:r>
      <w:r>
        <w:rPr>
          <w:rFonts w:cs="Times New Roman" w:ascii="Times New Roman" w:hAnsi="Times New Roman"/>
          <w:sz w:val="24"/>
          <w:szCs w:val="24"/>
          <w:lang w:val="en-US" w:eastAsia="en-US"/>
        </w:rPr>
        <w:t>. Available at: http://www3.ethos.org.br/cedoc/os-25-anos-da-constituicao-de-1988-e-a-rse/#.Ul6DE3eH4ZY.</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NP (2013) </w:t>
      </w:r>
      <w:r>
        <w:rPr>
          <w:rFonts w:cs="Times New Roman" w:ascii="Times New Roman" w:hAnsi="Times New Roman"/>
          <w:i/>
          <w:iCs/>
          <w:sz w:val="24"/>
          <w:szCs w:val="24"/>
          <w:lang w:val="en-US" w:eastAsia="en-US"/>
        </w:rPr>
        <w:t>Movimento por uma Nova Política</w:t>
      </w:r>
      <w:r>
        <w:rPr>
          <w:rFonts w:cs="Times New Roman" w:ascii="Times New Roman" w:hAnsi="Times New Roman"/>
          <w:sz w:val="24"/>
          <w:szCs w:val="24"/>
          <w:lang w:val="en-US" w:eastAsia="en-US"/>
        </w:rPr>
        <w:t>. Available at: http://novapolitica.com.br/.</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oncada, E. (2013) ‘Business and the Politics of Urban Violence in Colombia’, </w:t>
      </w:r>
      <w:r>
        <w:rPr>
          <w:rFonts w:cs="Times New Roman" w:ascii="Times New Roman" w:hAnsi="Times New Roman"/>
          <w:i/>
          <w:iCs/>
          <w:sz w:val="24"/>
          <w:szCs w:val="24"/>
          <w:lang w:val="en-US" w:eastAsia="en-US"/>
        </w:rPr>
        <w:t>Studies in Comparative International Development</w:t>
      </w:r>
      <w:r>
        <w:rPr>
          <w:rFonts w:cs="Times New Roman" w:ascii="Times New Roman" w:hAnsi="Times New Roman"/>
          <w:sz w:val="24"/>
          <w:szCs w:val="24"/>
          <w:lang w:val="en-US" w:eastAsia="en-US"/>
        </w:rPr>
        <w:t>, 48(3), pp. 308–330.</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oore, M. and Hamalai, L. (1993) ‘Economic liberalization, political pluralism and business associations in developing countries’, </w:t>
      </w:r>
      <w:r>
        <w:rPr>
          <w:rFonts w:cs="Times New Roman" w:ascii="Times New Roman" w:hAnsi="Times New Roman"/>
          <w:i/>
          <w:iCs/>
          <w:sz w:val="24"/>
          <w:szCs w:val="24"/>
          <w:lang w:val="en-US" w:eastAsia="en-US"/>
        </w:rPr>
        <w:t>World Development</w:t>
      </w:r>
      <w:r>
        <w:rPr>
          <w:rFonts w:cs="Times New Roman" w:ascii="Times New Roman" w:hAnsi="Times New Roman"/>
          <w:sz w:val="24"/>
          <w:szCs w:val="24"/>
          <w:lang w:val="en-US" w:eastAsia="en-US"/>
        </w:rPr>
        <w:t>, 21(12), pp. 1895–1912.</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Morais, L. and Saad-Filho, A. (2005) ‘Lula and the continuity of neoliberalism in Brazil: Strategic choice, economic imperative or political schizophrenia’, </w:t>
      </w:r>
      <w:r>
        <w:rPr>
          <w:rFonts w:cs="Times New Roman" w:ascii="Times New Roman" w:hAnsi="Times New Roman"/>
          <w:i/>
          <w:iCs/>
          <w:sz w:val="24"/>
          <w:szCs w:val="24"/>
          <w:lang w:val="en-US" w:eastAsia="en-US"/>
        </w:rPr>
        <w:t>Historical Materialism</w:t>
      </w:r>
      <w:r>
        <w:rPr>
          <w:rFonts w:cs="Times New Roman" w:ascii="Times New Roman" w:hAnsi="Times New Roman"/>
          <w:sz w:val="24"/>
          <w:szCs w:val="24"/>
          <w:lang w:val="en-US" w:eastAsia="en-US"/>
        </w:rPr>
        <w:t>, 13(1), pp. 3–32.</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NSP (2011) </w:t>
      </w:r>
      <w:r>
        <w:rPr>
          <w:rFonts w:cs="Times New Roman" w:ascii="Times New Roman" w:hAnsi="Times New Roman"/>
          <w:i/>
          <w:iCs/>
          <w:sz w:val="24"/>
          <w:szCs w:val="24"/>
          <w:lang w:val="en-US" w:eastAsia="en-US"/>
        </w:rPr>
        <w:t>Anonymous</w:t>
      </w:r>
      <w:r>
        <w:rPr>
          <w:rFonts w:cs="Times New Roman" w:ascii="Times New Roman" w:hAnsi="Times New Roman"/>
          <w:sz w:val="24"/>
          <w:szCs w:val="24"/>
          <w:lang w:val="en-US" w:eastAsia="en-US"/>
        </w:rPr>
        <w:t>. 22 September: São Paulo.</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Ojeda, I. and Toussaint, E. (2010) </w:t>
      </w:r>
      <w:r>
        <w:rPr>
          <w:rFonts w:cs="Times New Roman" w:ascii="Times New Roman" w:hAnsi="Times New Roman"/>
          <w:i/>
          <w:iCs/>
          <w:sz w:val="24"/>
          <w:szCs w:val="24"/>
          <w:lang w:val="en-US" w:eastAsia="en-US"/>
        </w:rPr>
        <w:t>Entrevista do Éric Toussai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ADTM</w:t>
      </w:r>
      <w:r>
        <w:rPr>
          <w:rFonts w:cs="Times New Roman" w:ascii="Times New Roman" w:hAnsi="Times New Roman"/>
          <w:sz w:val="24"/>
          <w:szCs w:val="24"/>
          <w:lang w:val="en-US" w:eastAsia="en-US"/>
        </w:rPr>
        <w:t>. Available at: http://www.cadtm.org/Entrevista-do-Eric-Toussaint-Para.</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Payne, L. (1995) ‘Brazilian Business and Democratic Transition: New Attitudes and Influence’, in Bartel, E. and Payne, L. (eds) </w:t>
      </w:r>
      <w:r>
        <w:rPr>
          <w:rFonts w:cs="Times New Roman" w:ascii="Times New Roman" w:hAnsi="Times New Roman"/>
          <w:i/>
          <w:iCs/>
          <w:sz w:val="24"/>
          <w:szCs w:val="24"/>
          <w:lang w:val="en-US" w:eastAsia="en-US"/>
        </w:rPr>
        <w:t>Business and Democracy in Latin America</w:t>
      </w:r>
      <w:r>
        <w:rPr>
          <w:rFonts w:cs="Times New Roman" w:ascii="Times New Roman" w:hAnsi="Times New Roman"/>
          <w:sz w:val="24"/>
          <w:szCs w:val="24"/>
          <w:lang w:val="en-US" w:eastAsia="en-US"/>
        </w:rPr>
        <w:t>. Pittsburgh: University of Pittsburgh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Peña, A. M. and Davies, T. (2014) ‘Globalisation from Above? Corporate Social Responsibility, the Workers’ Party and the Origins of the World Social Forum’, </w:t>
      </w:r>
      <w:r>
        <w:rPr>
          <w:rFonts w:cs="Times New Roman" w:ascii="Times New Roman" w:hAnsi="Times New Roman"/>
          <w:i/>
          <w:iCs/>
          <w:sz w:val="24"/>
          <w:szCs w:val="24"/>
          <w:lang w:val="en-US" w:eastAsia="en-US"/>
        </w:rPr>
        <w:t>New Political Economy</w:t>
      </w:r>
      <w:r>
        <w:rPr>
          <w:rFonts w:cs="Times New Roman" w:ascii="Times New Roman" w:hAnsi="Times New Roman"/>
          <w:sz w:val="24"/>
          <w:szCs w:val="24"/>
          <w:lang w:val="en-US" w:eastAsia="en-US"/>
        </w:rPr>
        <w:t>, 19(2), pp. 258–281.</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PNBE (2013) </w:t>
      </w:r>
      <w:r>
        <w:rPr>
          <w:rFonts w:cs="Times New Roman" w:ascii="Times New Roman" w:hAnsi="Times New Roman"/>
          <w:i/>
          <w:iCs/>
          <w:sz w:val="24"/>
          <w:szCs w:val="24"/>
          <w:lang w:val="en-US" w:eastAsia="en-US"/>
        </w:rPr>
        <w:t>Histórico</w:t>
      </w:r>
      <w:r>
        <w:rPr>
          <w:rFonts w:cs="Times New Roman" w:ascii="Times New Roman" w:hAnsi="Times New Roman"/>
          <w:sz w:val="24"/>
          <w:szCs w:val="24"/>
          <w:lang w:val="en-US" w:eastAsia="en-US"/>
        </w:rPr>
        <w:t>. Available at: http://www.pnbe.org.br/historico.html.</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Pomar, W. (1995) ‘Nacional: Empresários no PT’, </w:t>
      </w:r>
      <w:r>
        <w:rPr>
          <w:rFonts w:cs="Times New Roman" w:ascii="Times New Roman" w:hAnsi="Times New Roman"/>
          <w:i/>
          <w:iCs/>
          <w:sz w:val="24"/>
          <w:szCs w:val="24"/>
          <w:lang w:val="en-US" w:eastAsia="en-US"/>
        </w:rPr>
        <w:t>Teoria e Debate</w:t>
      </w:r>
      <w:r>
        <w:rPr>
          <w:rFonts w:cs="Times New Roman" w:ascii="Times New Roman" w:hAnsi="Times New Roman"/>
          <w:sz w:val="24"/>
          <w:szCs w:val="24"/>
          <w:lang w:val="en-US" w:eastAsia="en-US"/>
        </w:rPr>
        <w:t>, June.</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ella Porta, D. and Diani, M. (1999) </w:t>
      </w:r>
      <w:r>
        <w:rPr>
          <w:rFonts w:cs="Times New Roman" w:ascii="Times New Roman" w:hAnsi="Times New Roman"/>
          <w:i/>
          <w:iCs/>
          <w:sz w:val="24"/>
          <w:szCs w:val="24"/>
          <w:lang w:val="en-US" w:eastAsia="en-US"/>
        </w:rPr>
        <w:t>Social Movements: An Introduction</w:t>
      </w:r>
      <w:r>
        <w:rPr>
          <w:rFonts w:cs="Times New Roman" w:ascii="Times New Roman" w:hAnsi="Times New Roman"/>
          <w:sz w:val="24"/>
          <w:szCs w:val="24"/>
          <w:lang w:val="en-US" w:eastAsia="en-US"/>
        </w:rPr>
        <w:t>. Oxford: Blackwell.</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PT (2002) ‘Um Brasil Para Todos’, </w:t>
      </w:r>
      <w:r>
        <w:rPr>
          <w:rFonts w:cs="Times New Roman" w:ascii="Times New Roman" w:hAnsi="Times New Roman"/>
          <w:i/>
          <w:iCs/>
          <w:sz w:val="24"/>
          <w:szCs w:val="24"/>
          <w:lang w:val="en-US" w:eastAsia="en-US"/>
        </w:rPr>
        <w:t>Programa de Governo 2002 Coligaçao Lula Presidente</w:t>
      </w:r>
      <w:r>
        <w:rPr>
          <w:rFonts w:cs="Times New Roman" w:ascii="Times New Roman" w:hAnsi="Times New Roman"/>
          <w:sz w:val="24"/>
          <w:szCs w:val="24"/>
          <w:lang w:val="en-US" w:eastAsia="en-US"/>
        </w:rPr>
        <w:t>, pp. 1–73.</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Raufflet, E. and Gurgel do Amaral, C. (2007) ‘Bridging Business and Society : The Abrinq Foundation in Brazil’, </w:t>
      </w:r>
      <w:r>
        <w:rPr>
          <w:rFonts w:cs="Times New Roman" w:ascii="Times New Roman" w:hAnsi="Times New Roman"/>
          <w:i/>
          <w:iCs/>
          <w:sz w:val="24"/>
          <w:szCs w:val="24"/>
          <w:lang w:val="en-US" w:eastAsia="en-US"/>
        </w:rPr>
        <w:t>Journal of Business Ethics</w:t>
      </w:r>
      <w:r>
        <w:rPr>
          <w:rFonts w:cs="Times New Roman" w:ascii="Times New Roman" w:hAnsi="Times New Roman"/>
          <w:sz w:val="24"/>
          <w:szCs w:val="24"/>
          <w:lang w:val="en-US" w:eastAsia="en-US"/>
        </w:rPr>
        <w:t>, 73(1), pp. 119–128.</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Schneider, B. (1997) ‘Organized business politics in democratic Brazil’, </w:t>
      </w:r>
      <w:r>
        <w:rPr>
          <w:rFonts w:cs="Times New Roman" w:ascii="Times New Roman" w:hAnsi="Times New Roman"/>
          <w:i/>
          <w:iCs/>
          <w:sz w:val="24"/>
          <w:szCs w:val="24"/>
          <w:lang w:val="en-US" w:eastAsia="en-US"/>
        </w:rPr>
        <w:t>Journal of Interamerican Studies and World Affairs</w:t>
      </w:r>
      <w:r>
        <w:rPr>
          <w:rFonts w:cs="Times New Roman" w:ascii="Times New Roman" w:hAnsi="Times New Roman"/>
          <w:sz w:val="24"/>
          <w:szCs w:val="24"/>
          <w:lang w:val="en-US" w:eastAsia="en-US"/>
        </w:rPr>
        <w:t>, 39(4), pp. 95–127.</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Schneider, B. (2004) </w:t>
      </w:r>
      <w:r>
        <w:rPr>
          <w:rFonts w:cs="Times New Roman" w:ascii="Times New Roman" w:hAnsi="Times New Roman"/>
          <w:i/>
          <w:iCs/>
          <w:sz w:val="24"/>
          <w:szCs w:val="24"/>
          <w:lang w:val="en-US" w:eastAsia="en-US"/>
        </w:rPr>
        <w:t>Business Politics and the State in Twentieth Century Latin America</w:t>
      </w:r>
      <w:r>
        <w:rPr>
          <w:rFonts w:cs="Times New Roman" w:ascii="Times New Roman" w:hAnsi="Times New Roman"/>
          <w:sz w:val="24"/>
          <w:szCs w:val="24"/>
          <w:lang w:val="en-US" w:eastAsia="en-US"/>
        </w:rPr>
        <w:t>. Cambridge: Cambridge University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Schneider, B. (2013) </w:t>
      </w:r>
      <w:r>
        <w:rPr>
          <w:rFonts w:cs="Times New Roman" w:ascii="Times New Roman" w:hAnsi="Times New Roman"/>
          <w:i/>
          <w:iCs/>
          <w:sz w:val="24"/>
          <w:szCs w:val="24"/>
          <w:lang w:val="en-US" w:eastAsia="en-US"/>
        </w:rPr>
        <w:t>Institutions for Effective Business-Government Collaboration: Micro Mechanisms and Macro Politics in Latin Amer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DB Working Paper Series</w:t>
      </w:r>
      <w:r>
        <w:rPr>
          <w:rFonts w:cs="Times New Roman" w:ascii="Times New Roman" w:hAnsi="Times New Roman"/>
          <w:sz w:val="24"/>
          <w:szCs w:val="24"/>
          <w:lang w:val="en-US" w:eastAsia="en-US"/>
        </w:rPr>
        <w:t>.</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Scinocca, A. (2006) ‘Grajew desiste de ajudar Lula’, </w:t>
      </w:r>
      <w:r>
        <w:rPr>
          <w:rFonts w:cs="Times New Roman" w:ascii="Times New Roman" w:hAnsi="Times New Roman"/>
          <w:i/>
          <w:iCs/>
          <w:sz w:val="24"/>
          <w:szCs w:val="24"/>
          <w:lang w:val="en-US" w:eastAsia="en-US"/>
        </w:rPr>
        <w:t>O Estado de S. Paulo</w:t>
      </w:r>
      <w:r>
        <w:rPr>
          <w:rFonts w:cs="Times New Roman" w:ascii="Times New Roman" w:hAnsi="Times New Roman"/>
          <w:sz w:val="24"/>
          <w:szCs w:val="24"/>
          <w:lang w:val="en-US" w:eastAsia="en-US"/>
        </w:rPr>
        <w:t>, 4 June.</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Shadlen, K. (2004) </w:t>
      </w:r>
      <w:r>
        <w:rPr>
          <w:rFonts w:cs="Times New Roman" w:ascii="Times New Roman" w:hAnsi="Times New Roman"/>
          <w:i/>
          <w:iCs/>
          <w:sz w:val="24"/>
          <w:szCs w:val="24"/>
          <w:lang w:val="en-US" w:eastAsia="en-US"/>
        </w:rPr>
        <w:t>Democratization without Representation: The Politics of Small Industry in Mexico</w:t>
      </w:r>
      <w:r>
        <w:rPr>
          <w:rFonts w:cs="Times New Roman" w:ascii="Times New Roman" w:hAnsi="Times New Roman"/>
          <w:sz w:val="24"/>
          <w:szCs w:val="24"/>
          <w:lang w:val="en-US" w:eastAsia="en-US"/>
        </w:rPr>
        <w:t>. University Park: Pennsylvania State University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a Silva, L. (2002) </w:t>
      </w:r>
      <w:r>
        <w:rPr>
          <w:rFonts w:cs="Times New Roman" w:ascii="Times New Roman" w:hAnsi="Times New Roman"/>
          <w:i/>
          <w:iCs/>
          <w:sz w:val="24"/>
          <w:szCs w:val="24"/>
          <w:lang w:val="en-US" w:eastAsia="en-US"/>
        </w:rPr>
        <w:t>Carta ao Povo Brasileiro</w:t>
      </w:r>
      <w:r>
        <w:rPr>
          <w:rFonts w:cs="Times New Roman" w:ascii="Times New Roman" w:hAnsi="Times New Roman"/>
          <w:sz w:val="24"/>
          <w:szCs w:val="24"/>
          <w:lang w:val="en-US" w:eastAsia="en-US"/>
        </w:rPr>
        <w:t>. Available at: http://www.iisg.nl/collections/carta_ao_povo_brasileiro.pdf.</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Soule, S. (2012) ‘Social Movements and Markets, Industries, and Firms’, </w:t>
      </w:r>
      <w:r>
        <w:rPr>
          <w:rFonts w:cs="Times New Roman" w:ascii="Times New Roman" w:hAnsi="Times New Roman"/>
          <w:i/>
          <w:iCs/>
          <w:sz w:val="24"/>
          <w:szCs w:val="24"/>
          <w:lang w:val="en-US" w:eastAsia="en-US"/>
        </w:rPr>
        <w:t>Organization Studies</w:t>
      </w:r>
      <w:r>
        <w:rPr>
          <w:rFonts w:cs="Times New Roman" w:ascii="Times New Roman" w:hAnsi="Times New Roman"/>
          <w:sz w:val="24"/>
          <w:szCs w:val="24"/>
          <w:lang w:val="en-US" w:eastAsia="en-US"/>
        </w:rPr>
        <w:t>, 33(12), pp. 1715–1733.</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e Souza, A. (2013) ‘The Politics of Personality in Brazil’, </w:t>
      </w:r>
      <w:r>
        <w:rPr>
          <w:rFonts w:cs="Times New Roman" w:ascii="Times New Roman" w:hAnsi="Times New Roman"/>
          <w:i/>
          <w:iCs/>
          <w:sz w:val="24"/>
          <w:szCs w:val="24"/>
          <w:lang w:val="en-US" w:eastAsia="en-US"/>
        </w:rPr>
        <w:t>Journal of Democracy</w:t>
      </w:r>
      <w:r>
        <w:rPr>
          <w:rFonts w:cs="Times New Roman" w:ascii="Times New Roman" w:hAnsi="Times New Roman"/>
          <w:sz w:val="24"/>
          <w:szCs w:val="24"/>
          <w:lang w:val="en-US" w:eastAsia="en-US"/>
        </w:rPr>
        <w:t>, 22(2), pp. 75–88.</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Tarrow, S. (2012) </w:t>
      </w:r>
      <w:r>
        <w:rPr>
          <w:rFonts w:cs="Times New Roman" w:ascii="Times New Roman" w:hAnsi="Times New Roman"/>
          <w:i/>
          <w:iCs/>
          <w:sz w:val="24"/>
          <w:szCs w:val="24"/>
          <w:lang w:val="en-US" w:eastAsia="en-US"/>
        </w:rPr>
        <w:t>Strangers at the Gates: Movements and States in Contentious Politics</w:t>
      </w:r>
      <w:r>
        <w:rPr>
          <w:rFonts w:cs="Times New Roman" w:ascii="Times New Roman" w:hAnsi="Times New Roman"/>
          <w:sz w:val="24"/>
          <w:szCs w:val="24"/>
          <w:lang w:val="en-US" w:eastAsia="en-US"/>
        </w:rPr>
        <w:t>. Cambridge: Cambridge University Press.</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TBrasil (2013) </w:t>
      </w:r>
      <w:r>
        <w:rPr>
          <w:rFonts w:cs="Times New Roman" w:ascii="Times New Roman" w:hAnsi="Times New Roman"/>
          <w:i/>
          <w:iCs/>
          <w:sz w:val="24"/>
          <w:szCs w:val="24"/>
          <w:lang w:val="en-US" w:eastAsia="en-US"/>
        </w:rPr>
        <w:t>Membros fundadores da TBrasil</w:t>
      </w:r>
      <w:r>
        <w:rPr>
          <w:rFonts w:cs="Times New Roman" w:ascii="Times New Roman" w:hAnsi="Times New Roman"/>
          <w:sz w:val="24"/>
          <w:szCs w:val="24"/>
          <w:lang w:val="en-US" w:eastAsia="en-US"/>
        </w:rPr>
        <w:t>. Available at: http://www.transparencia.org.br.</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de Toledo, D. (2005) </w:t>
      </w:r>
      <w:r>
        <w:rPr>
          <w:rFonts w:cs="Times New Roman" w:ascii="Times New Roman" w:hAnsi="Times New Roman"/>
          <w:i/>
          <w:iCs/>
          <w:sz w:val="24"/>
          <w:szCs w:val="24"/>
          <w:lang w:val="en-US" w:eastAsia="en-US"/>
        </w:rPr>
        <w:t>Redes empresariais e ação coletiva Fiesp e Ciesp, 1992-2004</w:t>
      </w:r>
      <w:r>
        <w:rPr>
          <w:rFonts w:cs="Times New Roman" w:ascii="Times New Roman" w:hAnsi="Times New Roman"/>
          <w:sz w:val="24"/>
          <w:szCs w:val="24"/>
          <w:lang w:val="en-US" w:eastAsia="en-US"/>
        </w:rPr>
        <w:t>. São Paulo.</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Torres, C. and Mansur, C. (2008) </w:t>
      </w:r>
      <w:r>
        <w:rPr>
          <w:rFonts w:cs="Times New Roman" w:ascii="Times New Roman" w:hAnsi="Times New Roman"/>
          <w:i/>
          <w:iCs/>
          <w:sz w:val="24"/>
          <w:szCs w:val="24"/>
          <w:lang w:val="en-US" w:eastAsia="en-US"/>
        </w:rPr>
        <w:t>Balanço social, dez anos: o desaﬁo da transparência</w:t>
      </w:r>
      <w:r>
        <w:rPr>
          <w:rFonts w:cs="Times New Roman" w:ascii="Times New Roman" w:hAnsi="Times New Roman"/>
          <w:sz w:val="24"/>
          <w:szCs w:val="24"/>
          <w:lang w:val="en-US" w:eastAsia="en-US"/>
        </w:rPr>
        <w:t>. Rio de Janeiro.</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Troiano, M. (2009) </w:t>
      </w:r>
      <w:r>
        <w:rPr>
          <w:rFonts w:cs="Times New Roman" w:ascii="Times New Roman" w:hAnsi="Times New Roman"/>
          <w:i/>
          <w:iCs/>
          <w:sz w:val="24"/>
          <w:szCs w:val="24"/>
          <w:lang w:val="en-US" w:eastAsia="en-US"/>
        </w:rPr>
        <w:t>O que tem sido produzido sobre os empresários no Bras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 Semana de pós-Graduação em Ciencia Política - Repensando a trajetória do Estado Brasileiro</w:t>
      </w:r>
      <w:r>
        <w:rPr>
          <w:rFonts w:cs="Times New Roman" w:ascii="Times New Roman" w:hAnsi="Times New Roman"/>
          <w:sz w:val="24"/>
          <w:szCs w:val="24"/>
          <w:lang w:val="en-US" w:eastAsia="en-US"/>
        </w:rPr>
        <w:t>.</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Viola, E. and Franchini, M. (2013) ‘Brasil na Governança Global do Clima, 2005-2012 : A Luta entre Conservadores e Reformistas’, </w:t>
      </w:r>
      <w:r>
        <w:rPr>
          <w:rFonts w:cs="Times New Roman" w:ascii="Times New Roman" w:hAnsi="Times New Roman"/>
          <w:i/>
          <w:iCs/>
          <w:sz w:val="24"/>
          <w:szCs w:val="24"/>
          <w:lang w:val="en-US" w:eastAsia="en-US"/>
        </w:rPr>
        <w:t>Contexto Internacional</w:t>
      </w:r>
      <w:r>
        <w:rPr>
          <w:rFonts w:cs="Times New Roman" w:ascii="Times New Roman" w:hAnsi="Times New Roman"/>
          <w:sz w:val="24"/>
          <w:szCs w:val="24"/>
          <w:lang w:val="en-US" w:eastAsia="en-US"/>
        </w:rPr>
        <w:t>, 35(1), pp. 43–7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WSF (2001) </w:t>
      </w:r>
      <w:r>
        <w:rPr>
          <w:rFonts w:cs="Times New Roman" w:ascii="Times New Roman" w:hAnsi="Times New Roman"/>
          <w:i/>
          <w:iCs/>
          <w:sz w:val="24"/>
          <w:szCs w:val="24"/>
          <w:lang w:val="en-US" w:eastAsia="en-US"/>
        </w:rPr>
        <w:t>World Social Forum Charter of Principl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SF Memory</w:t>
      </w:r>
      <w:r>
        <w:rPr>
          <w:rFonts w:cs="Times New Roman" w:ascii="Times New Roman" w:hAnsi="Times New Roman"/>
          <w:sz w:val="24"/>
          <w:szCs w:val="24"/>
          <w:lang w:val="en-US" w:eastAsia="en-US"/>
        </w:rPr>
        <w:t>. Available at: http://memoriafsm.org/page/carta (Accessed: 1 January 2015).</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 xml:space="preserve">Young, R. (2004) ‘Dilemmas and advances in corporate social responsibility in Brazil: The work of the Ethos Institute’, </w:t>
      </w:r>
      <w:r>
        <w:rPr>
          <w:rFonts w:cs="Times New Roman" w:ascii="Times New Roman" w:hAnsi="Times New Roman"/>
          <w:i/>
          <w:iCs/>
          <w:sz w:val="24"/>
          <w:szCs w:val="24"/>
          <w:lang w:val="en-US" w:eastAsia="en-US"/>
        </w:rPr>
        <w:t>Natural Resources Forum</w:t>
      </w:r>
      <w:r>
        <w:rPr>
          <w:rFonts w:cs="Times New Roman" w:ascii="Times New Roman" w:hAnsi="Times New Roman"/>
          <w:sz w:val="24"/>
          <w:szCs w:val="24"/>
          <w:lang w:val="en-US" w:eastAsia="en-US"/>
        </w:rPr>
        <w:t>, 28, pp. 291–301.</w:t>
      </w:r>
    </w:p>
    <w:p>
      <w:pPr>
        <w:pStyle w:val="Normal"/>
        <w:widowControl w:val="false"/>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cco, C. (2008) ‘The President’s New Constituency: Lula and the Pragmatic Vote in Brazil’s 2006 Presidential Elections’, </w:t>
      </w:r>
      <w:r>
        <w:rPr>
          <w:rFonts w:cs="Times New Roman" w:ascii="Times New Roman" w:hAnsi="Times New Roman"/>
          <w:i/>
          <w:iCs/>
          <w:sz w:val="24"/>
          <w:szCs w:val="24"/>
          <w:lang w:val="en-US" w:eastAsia="en-US"/>
        </w:rPr>
        <w:t>Journal of Latin American Studies</w:t>
      </w:r>
      <w:r>
        <w:rPr>
          <w:rFonts w:cs="Times New Roman" w:ascii="Times New Roman" w:hAnsi="Times New Roman"/>
          <w:sz w:val="24"/>
          <w:szCs w:val="24"/>
          <w:lang w:val="en-US" w:eastAsia="en-US"/>
        </w:rPr>
        <w:t>, 40(1), pp. 29–49.</w:t>
      </w:r>
    </w:p>
    <w:p>
      <w:pPr>
        <w:pStyle w:val="Normal"/>
        <w:widowControl w:val="false"/>
        <w:autoSpaceDE w:val="false"/>
        <w:spacing w:lineRule="auto" w:line="360" w:before="0" w:after="0"/>
        <w:ind w:left="480" w:hanging="480"/>
        <w:jc w:val="both"/>
        <w:rPr>
          <w:rFonts w:ascii="Times New Roman" w:hAnsi="Times New Roman" w:cs="Times New Roman"/>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Style w:val="CommentReference"/>
          <w:vanish w:val="false"/>
        </w:rPr>
      </w:r>
      <w:commentRangeEnd w:id="6"/>
      <w:r>
        <w:commentReference w:id="6"/>
      </w:r>
      <w:r>
        <w:rPr>
          <w:rStyle w:val="CommentReference"/>
          <w:vanish w:val="false"/>
        </w:rPr>
      </w:r>
      <w:commentRangeEnd w:id="5"/>
      <w:r>
        <w:commentReference w:id="5"/>
      </w:r>
      <w:commentRangeEnd w:id="4"/>
      <w:r>
        <w:commentReference w:id="4"/>
      </w:r>
      <w:r>
        <w:rPr>
          <w:rStyle w:val="CommentReference"/>
          <w:vanish w:val="false"/>
        </w:rPr>
      </w:r>
    </w:p>
    <w:p>
      <w:pPr>
        <w:pStyle w:val="Normal"/>
        <w:widowControl w:val="false"/>
        <w:autoSpaceDE w:val="false"/>
        <w:spacing w:lineRule="auto" w:line="360" w:before="0" w:after="0"/>
        <w:ind w:left="480" w:hanging="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480" w:hanging="480"/>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2160" w:right="216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Times New Roman"/>
          <w:color w:val="auto"/>
          <w:sz w:val="20"/>
          <w:szCs w:val="20"/>
          <w:lang w:eastAsia="en-US" w:val="en-GB" w:bidi="ar-SA"/>
        </w:rPr>
        <w:t>Use this layout as per BLAR style for all</w:t>
      </w:r>
    </w:p>
  </w:comment>
  <w:comment w:id="1" w:author="Author" w:date="0-00-00T00:00:00Z" w:initials="A">
    <w:p>
      <w:r>
        <w:rPr>
          <w:rFonts w:ascii="Calibri" w:hAnsi="Calibri" w:eastAsia="Calibri" w:cs="Times New Roman"/>
          <w:color w:val="auto"/>
          <w:sz w:val="20"/>
          <w:szCs w:val="20"/>
          <w:lang w:eastAsia="en-US" w:val="en-GB" w:bidi="ar-SA"/>
        </w:rPr>
        <w:t>Add English trans</w:t>
      </w:r>
    </w:p>
  </w:comment>
  <w:comment w:id="2" w:author="Author" w:date="0-00-00T00:00:00Z" w:initials="A">
    <w:p>
      <w:r>
        <w:rPr>
          <w:rFonts w:ascii="Calibri" w:hAnsi="Calibri" w:eastAsia="Calibri" w:cs="Times New Roman"/>
          <w:color w:val="auto"/>
          <w:sz w:val="20"/>
          <w:szCs w:val="20"/>
          <w:lang w:eastAsia="en-US" w:val="en-GB" w:bidi="ar-SA"/>
        </w:rPr>
        <w:t>Use this style for all intext refs:</w:t>
      </w:r>
    </w:p>
    <w:p>
      <w:r>
        <w:rPr>
          <w:rFonts w:ascii="Times New Roman" w:hAnsi="Times New Roman" w:eastAsia="Calibri" w:cs="Times New Roman"/>
          <w:color w:val="auto"/>
          <w:sz w:val="24"/>
          <w:szCs w:val="24"/>
          <w:lang w:val="en-US" w:eastAsia="en-US" w:bidi="ar-SA"/>
        </w:rPr>
        <w:t>(Schneider, 2004: 113)</w:t>
      </w:r>
    </w:p>
  </w:comment>
  <w:comment w:id="3" w:author="Author" w:date="0-00-00T00:00:00Z" w:initials="A">
    <w:p>
      <w:r>
        <w:rPr>
          <w:rFonts w:ascii="Calibri" w:hAnsi="Calibri" w:eastAsia="Calibri" w:cs="Times New Roman"/>
          <w:color w:val="auto"/>
          <w:sz w:val="20"/>
          <w:szCs w:val="20"/>
          <w:lang w:eastAsia="en-US" w:val="en-GB" w:bidi="ar-SA"/>
        </w:rPr>
        <w:t>Use BLAR style for all headers and subheaders</w:t>
      </w:r>
    </w:p>
  </w:comment>
  <w:comment w:id="6" w:author="Author" w:date="0-00-00T00:00:00Z" w:initials="A">
    <w:p>
      <w:r>
        <w:rPr>
          <w:rFonts w:ascii="Calibri" w:hAnsi="Calibri" w:eastAsia="Calibri" w:cs="Times New Roman"/>
          <w:color w:val="auto"/>
          <w:sz w:val="20"/>
          <w:szCs w:val="20"/>
          <w:lang w:eastAsia="en-US" w:val="en-GB" w:bidi="ar-SA"/>
        </w:rPr>
        <w:t>Check capitalisation and layout for all journal refs</w:t>
      </w:r>
    </w:p>
  </w:comment>
  <w:comment w:id="5" w:author="Author" w:date="0-00-00T00:00:00Z" w:initials="A">
    <w:p>
      <w:r>
        <w:rPr>
          <w:rFonts w:ascii="Calibri" w:hAnsi="Calibri" w:eastAsia="Calibri" w:cs="Times New Roman"/>
          <w:color w:val="auto"/>
          <w:sz w:val="20"/>
          <w:szCs w:val="20"/>
          <w:lang w:eastAsia="en-US" w:val="en-GB" w:bidi="ar-SA"/>
        </w:rPr>
        <w:t>Publisher then place for all books</w:t>
      </w:r>
    </w:p>
  </w:comment>
  <w:comment w:id="4" w:author="Author" w:date="0-00-00T00:00:00Z" w:initials="A">
    <w:p>
      <w:r>
        <w:rPr>
          <w:rFonts w:ascii="Calibri" w:hAnsi="Calibri" w:eastAsia="Calibri" w:cs="Times New Roman"/>
          <w:color w:val="auto"/>
          <w:sz w:val="20"/>
          <w:szCs w:val="20"/>
          <w:lang w:eastAsia="en-US" w:val="en-GB" w:bidi="ar-SA"/>
        </w:rPr>
        <w:t>All refs need second and any following lines inden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20"/>
        <w:tab w:val="left" w:pos="616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20"/>
        <w:tab w:val="left" w:pos="616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aps/>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mallCaps/>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i/>
      <w:smallCap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8"/>
      <w:szCs w:val="32"/>
    </w:rPr>
  </w:style>
  <w:style w:type="character" w:styleId="Heading2Char">
    <w:name w:val="Heading 2 Char"/>
    <w:qFormat/>
    <w:rPr>
      <w:rFonts w:ascii="Times New Roman" w:hAnsi="Times New Roman" w:eastAsia="Times New Roman" w:cs="Times New Roman"/>
      <w:b/>
      <w:smallCaps/>
      <w:sz w:val="28"/>
      <w:szCs w:val="26"/>
    </w:rPr>
  </w:style>
  <w:style w:type="character" w:styleId="Heading3Char">
    <w:name w:val="Heading 3 Char"/>
    <w:qFormat/>
    <w:rPr>
      <w:rFonts w:ascii="Times New Roman" w:hAnsi="Times New Roman" w:eastAsia="Times New Roman" w:cs="Times New Roman"/>
      <w:i/>
      <w:smallCaps/>
      <w:sz w:val="28"/>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DocumentMapChar">
    <w:name w:val="Document Map Char"/>
    <w:qFormat/>
    <w:rPr>
      <w:rFonts w:ascii="Tahoma" w:hAnsi="Tahoma" w:cs="Tahoma"/>
      <w:sz w:val="16"/>
      <w:szCs w:val="16"/>
      <w:lang w:val="en-GB"/>
    </w:rPr>
  </w:style>
  <w:style w:type="character" w:styleId="EndnoteTextChar">
    <w:name w:val="Endnote Text Char"/>
    <w:qFormat/>
    <w:rPr>
      <w:rFonts w:ascii="Times New Roman" w:hAnsi="Times New Roman" w:cs="Times New Roman"/>
      <w:sz w:val="24"/>
      <w:lang w:val="en-GB"/>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16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480" w:before="0" w:after="0"/>
      <w:jc w:val="both"/>
    </w:pPr>
    <w:rPr>
      <w:rFonts w:ascii="Times New Roman" w:hAnsi="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artido_da_Social_Democracia_Brasileira" TargetMode="External"/><Relationship Id="rId3" Type="http://schemas.openxmlformats.org/officeDocument/2006/relationships/hyperlink" Target="http://www.mst.org.br/" TargetMode="External"/><Relationship Id="rId4" Type="http://schemas.openxmlformats.org/officeDocument/2006/relationships/hyperlink" Target="https://www.google.co.uk/url?sa=t&amp;rct=j&amp;q=&amp;esrc=s&amp;source=web&amp;cd=2&amp;cad=rja&amp;uact=8&amp;ved=0ahUKEwjR362qkqnSAhWhAcAKHb3iDpUQFggmMAE&amp;url=https%3A%2F%2Fpt.wikipedia.org%2Fwiki%2FConfer%25C3%25AAncia_Nacional_dos_Bispos_do_Brasil&amp;usg=AFQjCNFlpp9wKeylwu4JQFNLzmr0Ma4ozA&amp;sig2=QxlKl0JxgLkVafyqgY1Kd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56:00Z</dcterms:created>
  <dc:creator/>
  <dc:description/>
  <cp:keywords/>
  <dc:language>en-US</dc:language>
  <cp:lastModifiedBy/>
  <dcterms:modified xsi:type="dcterms:W3CDTF">2017-09-10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emerald-harvard</vt:lpwstr>
  </property>
  <property fmtid="{D5CDD505-2E9C-101B-9397-08002B2CF9AE}" pid="8" name="Mendeley Recent Style Id 4_1">
    <vt:lpwstr>http://www.zotero.org/styles/harvard-imperial-college-london</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ite Them Right 9th edition - Harvard</vt:lpwstr>
  </property>
  <property fmtid="{D5CDD505-2E9C-101B-9397-08002B2CF9AE}" pid="17" name="Mendeley Recent Style Name 3_1">
    <vt:lpwstr>Emerald journals (Harvard)</vt:lpwstr>
  </property>
  <property fmtid="{D5CDD505-2E9C-101B-9397-08002B2CF9AE}" pid="18" name="Mendeley Recent Style Name 4_1">
    <vt:lpwstr>Harvard - Imperial College London</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a935fa1-9560-35ad-b257-6c01dccc6813</vt:lpwstr>
  </property>
</Properties>
</file>